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-347345</wp:posOffset>
                </wp:positionV>
                <wp:extent cx="2126615" cy="607695"/>
                <wp:effectExtent l="10795" t="762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7" h="1688">
                              <a:moveTo>
                                <a:pt x="5912" y="1785"/>
                              </a:moveTo>
                              <a:cubicBezTo>
                                <a:pt x="5907" y="1770"/>
                                <a:pt x="5903" y="1760"/>
                                <a:pt x="5897" y="1746"/>
                              </a:cubicBezTo>
                              <a:cubicBezTo>
                                <a:pt x="5903" y="1784"/>
                                <a:pt x="5910" y="1822"/>
                                <a:pt x="5920" y="1860"/>
                              </a:cubicBezTo>
                              <a:cubicBezTo>
                                <a:pt x="5943" y="1948"/>
                                <a:pt x="5971" y="2036"/>
                                <a:pt x="6002" y="2122"/>
                              </a:cubicBezTo>
                              <a:cubicBezTo>
                                <a:pt x="6033" y="2207"/>
                                <a:pt x="6069" y="2289"/>
                                <a:pt x="6115" y="2367"/>
                              </a:cubicBezTo>
                              <a:cubicBezTo>
                                <a:pt x="6137" y="2404"/>
                                <a:pt x="6162" y="2448"/>
                                <a:pt x="6196" y="2475"/>
                              </a:cubicBezTo>
                              <a:cubicBezTo>
                                <a:pt x="6201" y="2478"/>
                                <a:pt x="6206" y="2481"/>
                                <a:pt x="6211" y="2484"/>
                              </a:cubicBezTo>
                              <a:cubicBezTo>
                                <a:pt x="6238" y="2472"/>
                                <a:pt x="6242" y="2470"/>
                                <a:pt x="6252" y="2435"/>
                              </a:cubicBezTo>
                              <a:cubicBezTo>
                                <a:pt x="6274" y="2358"/>
                                <a:pt x="6281" y="2274"/>
                                <a:pt x="6287" y="2194"/>
                              </a:cubicBezTo>
                              <a:cubicBezTo>
                                <a:pt x="6299" y="2023"/>
                                <a:pt x="6297" y="1850"/>
                                <a:pt x="6287" y="1679"/>
                              </a:cubicBezTo>
                              <a:cubicBezTo>
                                <a:pt x="6287" y="1674"/>
                                <a:pt x="6274" y="1557"/>
                                <a:pt x="6274" y="1587"/>
                              </a:cubicBezTo>
                              <a:cubicBezTo>
                                <a:pt x="6275" y="1595"/>
                                <a:pt x="6276" y="1602"/>
                                <a:pt x="6277" y="1610"/>
                              </a:cubicBezTo>
                            </a:path>
                            <a:path w="5907" h="1688">
                              <a:moveTo>
                                <a:pt x="6558" y="1965"/>
                              </a:moveTo>
                              <a:cubicBezTo>
                                <a:pt x="6590" y="1974"/>
                                <a:pt x="6589" y="1997"/>
                                <a:pt x="6599" y="2030"/>
                              </a:cubicBezTo>
                              <a:cubicBezTo>
                                <a:pt x="6618" y="2095"/>
                                <a:pt x="6632" y="2160"/>
                                <a:pt x="6647" y="2226"/>
                              </a:cubicBezTo>
                              <a:cubicBezTo>
                                <a:pt x="6662" y="2294"/>
                                <a:pt x="6672" y="2364"/>
                                <a:pt x="6686" y="2432"/>
                              </a:cubicBezTo>
                              <a:cubicBezTo>
                                <a:pt x="6692" y="2450"/>
                                <a:pt x="6695" y="2452"/>
                                <a:pt x="6699" y="2422"/>
                              </a:cubicBezTo>
                            </a:path>
                            <a:path w="5907" h="1688">
                              <a:moveTo>
                                <a:pt x="6603" y="1733"/>
                              </a:moveTo>
                              <a:cubicBezTo>
                                <a:pt x="6596" y="1711"/>
                                <a:pt x="6594" y="1706"/>
                                <a:pt x="6591" y="1692"/>
                              </a:cubicBezTo>
                              <a:cubicBezTo>
                                <a:pt x="6620" y="1713"/>
                                <a:pt x="6631" y="1740"/>
                                <a:pt x="6649" y="1772"/>
                              </a:cubicBezTo>
                            </a:path>
                            <a:path w="5907" h="1688">
                              <a:moveTo>
                                <a:pt x="6888" y="2166"/>
                              </a:moveTo>
                              <a:cubicBezTo>
                                <a:pt x="6922" y="2250"/>
                                <a:pt x="6957" y="2333"/>
                                <a:pt x="7010" y="2408"/>
                              </a:cubicBezTo>
                              <a:cubicBezTo>
                                <a:pt x="7014" y="2413"/>
                                <a:pt x="7017" y="2417"/>
                                <a:pt x="7021" y="2422"/>
                              </a:cubicBezTo>
                              <a:cubicBezTo>
                                <a:pt x="7019" y="2389"/>
                                <a:pt x="7013" y="2355"/>
                                <a:pt x="7009" y="2321"/>
                              </a:cubicBezTo>
                              <a:cubicBezTo>
                                <a:pt x="7002" y="2261"/>
                                <a:pt x="6999" y="2198"/>
                                <a:pt x="7012" y="2139"/>
                              </a:cubicBezTo>
                              <a:cubicBezTo>
                                <a:pt x="7020" y="2100"/>
                                <a:pt x="7041" y="2053"/>
                                <a:pt x="7087" y="2050"/>
                              </a:cubicBezTo>
                              <a:cubicBezTo>
                                <a:pt x="7150" y="2045"/>
                                <a:pt x="7209" y="2108"/>
                                <a:pt x="7246" y="2150"/>
                              </a:cubicBezTo>
                              <a:cubicBezTo>
                                <a:pt x="7288" y="2198"/>
                                <a:pt x="7319" y="2256"/>
                                <a:pt x="7346" y="2313"/>
                              </a:cubicBezTo>
                              <a:cubicBezTo>
                                <a:pt x="7365" y="2354"/>
                                <a:pt x="7382" y="2397"/>
                                <a:pt x="7396" y="2440"/>
                              </a:cubicBezTo>
                              <a:cubicBezTo>
                                <a:pt x="7400" y="2455"/>
                                <a:pt x="7400" y="2459"/>
                                <a:pt x="7402" y="2468"/>
                              </a:cubicBezTo>
                            </a:path>
                            <a:path w="5907" h="1688">
                              <a:moveTo>
                                <a:pt x="7469" y="2320"/>
                              </a:moveTo>
                              <a:cubicBezTo>
                                <a:pt x="7500" y="2313"/>
                                <a:pt x="7521" y="2303"/>
                                <a:pt x="7549" y="2288"/>
                              </a:cubicBezTo>
                              <a:cubicBezTo>
                                <a:pt x="7588" y="2268"/>
                                <a:pt x="7620" y="2242"/>
                                <a:pt x="7645" y="2206"/>
                              </a:cubicBezTo>
                              <a:cubicBezTo>
                                <a:pt x="7674" y="2164"/>
                                <a:pt x="7692" y="2097"/>
                                <a:pt x="7671" y="2048"/>
                              </a:cubicBezTo>
                              <a:cubicBezTo>
                                <a:pt x="7655" y="2011"/>
                                <a:pt x="7613" y="2012"/>
                                <a:pt x="7586" y="2036"/>
                              </a:cubicBezTo>
                              <a:cubicBezTo>
                                <a:pt x="7540" y="2077"/>
                                <a:pt x="7516" y="2153"/>
                                <a:pt x="7505" y="2211"/>
                              </a:cubicBezTo>
                              <a:cubicBezTo>
                                <a:pt x="7492" y="2277"/>
                                <a:pt x="7498" y="2353"/>
                                <a:pt x="7538" y="2410"/>
                              </a:cubicBezTo>
                              <a:cubicBezTo>
                                <a:pt x="7574" y="2462"/>
                                <a:pt x="7640" y="2479"/>
                                <a:pt x="7700" y="2477"/>
                              </a:cubicBezTo>
                              <a:cubicBezTo>
                                <a:pt x="7751" y="2475"/>
                                <a:pt x="7794" y="2455"/>
                                <a:pt x="7840" y="2436"/>
                              </a:cubicBezTo>
                            </a:path>
                            <a:path w="5907" h="1688">
                              <a:moveTo>
                                <a:pt x="8047" y="2169"/>
                              </a:moveTo>
                              <a:cubicBezTo>
                                <a:pt x="8015" y="2143"/>
                                <a:pt x="8018" y="2133"/>
                                <a:pt x="7972" y="2150"/>
                              </a:cubicBezTo>
                              <a:cubicBezTo>
                                <a:pt x="7904" y="2176"/>
                                <a:pt x="7854" y="2286"/>
                                <a:pt x="7872" y="2354"/>
                              </a:cubicBezTo>
                              <a:cubicBezTo>
                                <a:pt x="7882" y="2393"/>
                                <a:pt x="7925" y="2414"/>
                                <a:pt x="7962" y="2413"/>
                              </a:cubicBezTo>
                              <a:cubicBezTo>
                                <a:pt x="8005" y="2412"/>
                                <a:pt x="8044" y="2385"/>
                                <a:pt x="8068" y="2351"/>
                              </a:cubicBezTo>
                              <a:cubicBezTo>
                                <a:pt x="8093" y="2315"/>
                                <a:pt x="8095" y="2271"/>
                                <a:pt x="8090" y="2229"/>
                              </a:cubicBezTo>
                              <a:cubicBezTo>
                                <a:pt x="8087" y="2207"/>
                                <a:pt x="8082" y="2187"/>
                                <a:pt x="8077" y="2165"/>
                              </a:cubicBezTo>
                              <a:cubicBezTo>
                                <a:pt x="8065" y="2226"/>
                                <a:pt x="8074" y="2283"/>
                                <a:pt x="8082" y="2346"/>
                              </a:cubicBezTo>
                              <a:cubicBezTo>
                                <a:pt x="8107" y="2542"/>
                                <a:pt x="8160" y="2731"/>
                                <a:pt x="8205" y="2923"/>
                              </a:cubicBezTo>
                              <a:cubicBezTo>
                                <a:pt x="8224" y="3005"/>
                                <a:pt x="8269" y="3122"/>
                                <a:pt x="8222" y="3202"/>
                              </a:cubicBezTo>
                              <a:cubicBezTo>
                                <a:pt x="8190" y="3256"/>
                                <a:pt x="8116" y="3255"/>
                                <a:pt x="8062" y="3244"/>
                              </a:cubicBezTo>
                              <a:cubicBezTo>
                                <a:pt x="7943" y="3220"/>
                                <a:pt x="7790" y="3149"/>
                                <a:pt x="7730" y="3038"/>
                              </a:cubicBezTo>
                              <a:cubicBezTo>
                                <a:pt x="7699" y="2981"/>
                                <a:pt x="7719" y="2949"/>
                                <a:pt x="7738" y="2895"/>
                              </a:cubicBezTo>
                            </a:path>
                            <a:path w="5907" h="1688">
                              <a:moveTo>
                                <a:pt x="8441" y="2450"/>
                              </a:moveTo>
                              <a:cubicBezTo>
                                <a:pt x="8458" y="2414"/>
                                <a:pt x="8467" y="2390"/>
                                <a:pt x="8458" y="2350"/>
                              </a:cubicBezTo>
                              <a:cubicBezTo>
                                <a:pt x="8453" y="2329"/>
                                <a:pt x="8444" y="2316"/>
                                <a:pt x="8431" y="2299"/>
                              </a:cubicBezTo>
                              <a:cubicBezTo>
                                <a:pt x="8396" y="2294"/>
                                <a:pt x="8378" y="2311"/>
                                <a:pt x="8355" y="2339"/>
                              </a:cubicBezTo>
                              <a:cubicBezTo>
                                <a:pt x="8319" y="2383"/>
                                <a:pt x="8292" y="2439"/>
                                <a:pt x="8277" y="2494"/>
                              </a:cubicBezTo>
                              <a:cubicBezTo>
                                <a:pt x="8267" y="2530"/>
                                <a:pt x="8254" y="2587"/>
                                <a:pt x="8293" y="2613"/>
                              </a:cubicBezTo>
                              <a:cubicBezTo>
                                <a:pt x="8327" y="2635"/>
                                <a:pt x="8371" y="2598"/>
                                <a:pt x="8393" y="2576"/>
                              </a:cubicBezTo>
                              <a:cubicBezTo>
                                <a:pt x="8432" y="2536"/>
                                <a:pt x="8451" y="2482"/>
                                <a:pt x="8461" y="2428"/>
                              </a:cubicBezTo>
                              <a:cubicBezTo>
                                <a:pt x="8467" y="2395"/>
                                <a:pt x="8468" y="2365"/>
                                <a:pt x="8464" y="2332"/>
                              </a:cubicBezTo>
                              <a:cubicBezTo>
                                <a:pt x="8456" y="2360"/>
                                <a:pt x="8461" y="2385"/>
                                <a:pt x="8465" y="2414"/>
                              </a:cubicBezTo>
                              <a:cubicBezTo>
                                <a:pt x="8471" y="2453"/>
                                <a:pt x="8481" y="2494"/>
                                <a:pt x="8502" y="2528"/>
                              </a:cubicBezTo>
                              <a:cubicBezTo>
                                <a:pt x="8516" y="2550"/>
                                <a:pt x="8525" y="2549"/>
                                <a:pt x="8548" y="2551"/>
                              </a:cubicBezTo>
                            </a:path>
                            <a:path w="5907" h="1688">
                              <a:moveTo>
                                <a:pt x="8643" y="2334"/>
                              </a:moveTo>
                              <a:cubicBezTo>
                                <a:pt x="8656" y="2366"/>
                                <a:pt x="8670" y="2397"/>
                                <a:pt x="8685" y="2428"/>
                              </a:cubicBezTo>
                              <a:cubicBezTo>
                                <a:pt x="8704" y="2467"/>
                                <a:pt x="8726" y="2501"/>
                                <a:pt x="8750" y="2537"/>
                              </a:cubicBezTo>
                              <a:cubicBezTo>
                                <a:pt x="8762" y="2555"/>
                                <a:pt x="8774" y="2572"/>
                                <a:pt x="8787" y="2589"/>
                              </a:cubicBezTo>
                              <a:cubicBezTo>
                                <a:pt x="8743" y="2517"/>
                                <a:pt x="8694" y="2422"/>
                                <a:pt x="8707" y="2335"/>
                              </a:cubicBezTo>
                              <a:cubicBezTo>
                                <a:pt x="8717" y="2271"/>
                                <a:pt x="8769" y="2230"/>
                                <a:pt x="8819" y="2197"/>
                              </a:cubicBezTo>
                              <a:cubicBezTo>
                                <a:pt x="8858" y="2172"/>
                                <a:pt x="8900" y="2152"/>
                                <a:pt x="8941" y="2130"/>
                              </a:cubicBezTo>
                            </a:path>
                            <a:path w="5907" h="1688">
                              <a:moveTo>
                                <a:pt x="9202" y="1798"/>
                              </a:moveTo>
                              <a:cubicBezTo>
                                <a:pt x="9191" y="1760"/>
                                <a:pt x="9180" y="1724"/>
                                <a:pt x="9175" y="1685"/>
                              </a:cubicBezTo>
                              <a:cubicBezTo>
                                <a:pt x="9174" y="1679"/>
                                <a:pt x="9173" y="1674"/>
                                <a:pt x="9172" y="1668"/>
                              </a:cubicBezTo>
                              <a:cubicBezTo>
                                <a:pt x="9191" y="1756"/>
                                <a:pt x="9180" y="1843"/>
                                <a:pt x="9173" y="1934"/>
                              </a:cubicBezTo>
                              <a:cubicBezTo>
                                <a:pt x="9150" y="2223"/>
                                <a:pt x="9076" y="2527"/>
                                <a:pt x="9085" y="2816"/>
                              </a:cubicBezTo>
                              <a:cubicBezTo>
                                <a:pt x="9087" y="2880"/>
                                <a:pt x="9093" y="2871"/>
                                <a:pt x="9124" y="2843"/>
                              </a:cubicBezTo>
                            </a:path>
                            <a:path w="5907" h="1688">
                              <a:moveTo>
                                <a:pt x="9568" y="1923"/>
                              </a:moveTo>
                              <a:cubicBezTo>
                                <a:pt x="9585" y="1984"/>
                                <a:pt x="9593" y="2043"/>
                                <a:pt x="9601" y="2106"/>
                              </a:cubicBezTo>
                              <a:cubicBezTo>
                                <a:pt x="9613" y="2198"/>
                                <a:pt x="9624" y="2291"/>
                                <a:pt x="9633" y="2383"/>
                              </a:cubicBezTo>
                              <a:cubicBezTo>
                                <a:pt x="9637" y="2421"/>
                                <a:pt x="9631" y="2489"/>
                                <a:pt x="9664" y="2494"/>
                              </a:cubicBezTo>
                            </a:path>
                            <a:path w="5907" h="1688">
                              <a:moveTo>
                                <a:pt x="9360" y="1818"/>
                              </a:moveTo>
                              <a:cubicBezTo>
                                <a:pt x="9341" y="1795"/>
                                <a:pt x="9336" y="1791"/>
                                <a:pt x="9328" y="1774"/>
                              </a:cubicBezTo>
                              <a:cubicBezTo>
                                <a:pt x="9362" y="1761"/>
                                <a:pt x="9399" y="1754"/>
                                <a:pt x="9445" y="1756"/>
                              </a:cubicBezTo>
                              <a:cubicBezTo>
                                <a:pt x="9600" y="1764"/>
                                <a:pt x="9791" y="1805"/>
                                <a:pt x="9905" y="1918"/>
                              </a:cubicBezTo>
                              <a:cubicBezTo>
                                <a:pt x="9961" y="1973"/>
                                <a:pt x="9976" y="2049"/>
                                <a:pt x="9930" y="2115"/>
                              </a:cubicBezTo>
                              <a:cubicBezTo>
                                <a:pt x="9891" y="2170"/>
                                <a:pt x="9783" y="2229"/>
                                <a:pt x="9712" y="2210"/>
                              </a:cubicBezTo>
                              <a:cubicBezTo>
                                <a:pt x="9716" y="2209"/>
                                <a:pt x="9721" y="2207"/>
                                <a:pt x="9725" y="2206"/>
                              </a:cubicBezTo>
                              <a:cubicBezTo>
                                <a:pt x="9783" y="2214"/>
                                <a:pt x="9838" y="2225"/>
                                <a:pt x="9894" y="2243"/>
                              </a:cubicBezTo>
                              <a:cubicBezTo>
                                <a:pt x="9958" y="2264"/>
                                <a:pt x="10019" y="2297"/>
                                <a:pt x="10072" y="2338"/>
                              </a:cubicBezTo>
                              <a:cubicBezTo>
                                <a:pt x="10108" y="2366"/>
                                <a:pt x="10151" y="2407"/>
                                <a:pt x="10152" y="2456"/>
                              </a:cubicBezTo>
                              <a:cubicBezTo>
                                <a:pt x="10154" y="2520"/>
                                <a:pt x="10075" y="2543"/>
                                <a:pt x="10025" y="2551"/>
                              </a:cubicBezTo>
                              <a:cubicBezTo>
                                <a:pt x="9931" y="2566"/>
                                <a:pt x="9816" y="2548"/>
                                <a:pt x="9734" y="2500"/>
                              </a:cubicBezTo>
                              <a:cubicBezTo>
                                <a:pt x="9684" y="2471"/>
                                <a:pt x="9714" y="2465"/>
                                <a:pt x="9720" y="2433"/>
                              </a:cubicBezTo>
                            </a:path>
                            <a:path w="5907" h="1688">
                              <a:moveTo>
                                <a:pt x="10282" y="2288"/>
                              </a:moveTo>
                              <a:cubicBezTo>
                                <a:pt x="10278" y="2258"/>
                                <a:pt x="10270" y="2238"/>
                                <a:pt x="10242" y="2221"/>
                              </a:cubicBezTo>
                              <a:cubicBezTo>
                                <a:pt x="10216" y="2205"/>
                                <a:pt x="10190" y="2216"/>
                                <a:pt x="10173" y="2239"/>
                              </a:cubicBezTo>
                              <a:cubicBezTo>
                                <a:pt x="10147" y="2275"/>
                                <a:pt x="10144" y="2325"/>
                                <a:pt x="10151" y="2367"/>
                              </a:cubicBezTo>
                              <a:cubicBezTo>
                                <a:pt x="10157" y="2402"/>
                                <a:pt x="10176" y="2449"/>
                                <a:pt x="10215" y="2457"/>
                              </a:cubicBezTo>
                              <a:cubicBezTo>
                                <a:pt x="10256" y="2465"/>
                                <a:pt x="10289" y="2429"/>
                                <a:pt x="10310" y="2400"/>
                              </a:cubicBezTo>
                              <a:cubicBezTo>
                                <a:pt x="10332" y="2370"/>
                                <a:pt x="10347" y="2331"/>
                                <a:pt x="10353" y="2294"/>
                              </a:cubicBezTo>
                              <a:cubicBezTo>
                                <a:pt x="10353" y="2288"/>
                                <a:pt x="10354" y="2283"/>
                                <a:pt x="10354" y="2277"/>
                              </a:cubicBezTo>
                              <a:cubicBezTo>
                                <a:pt x="10355" y="2316"/>
                                <a:pt x="10365" y="2348"/>
                                <a:pt x="10381" y="2384"/>
                              </a:cubicBezTo>
                              <a:cubicBezTo>
                                <a:pt x="10397" y="2421"/>
                                <a:pt x="10422" y="2473"/>
                                <a:pt x="10458" y="2496"/>
                              </a:cubicBezTo>
                              <a:cubicBezTo>
                                <a:pt x="10478" y="2503"/>
                                <a:pt x="10483" y="2505"/>
                                <a:pt x="10497" y="2502"/>
                              </a:cubicBezTo>
                            </a:path>
                            <a:path w="5907" h="1688">
                              <a:moveTo>
                                <a:pt x="10483" y="1695"/>
                              </a:moveTo>
                              <a:cubicBezTo>
                                <a:pt x="10492" y="1777"/>
                                <a:pt x="10515" y="1857"/>
                                <a:pt x="10530" y="1938"/>
                              </a:cubicBezTo>
                              <a:cubicBezTo>
                                <a:pt x="10551" y="2050"/>
                                <a:pt x="10563" y="2162"/>
                                <a:pt x="10573" y="2276"/>
                              </a:cubicBezTo>
                              <a:cubicBezTo>
                                <a:pt x="10578" y="2336"/>
                                <a:pt x="10578" y="2398"/>
                                <a:pt x="10594" y="2456"/>
                              </a:cubicBezTo>
                            </a:path>
                            <a:path w="5907" h="1688">
                              <a:moveTo>
                                <a:pt x="10802" y="1927"/>
                              </a:moveTo>
                              <a:cubicBezTo>
                                <a:pt x="10761" y="1929"/>
                                <a:pt x="10735" y="1941"/>
                                <a:pt x="10703" y="1969"/>
                              </a:cubicBezTo>
                              <a:cubicBezTo>
                                <a:pt x="10659" y="2007"/>
                                <a:pt x="10625" y="2056"/>
                                <a:pt x="10595" y="2105"/>
                              </a:cubicBezTo>
                              <a:cubicBezTo>
                                <a:pt x="10572" y="2143"/>
                                <a:pt x="10547" y="2186"/>
                                <a:pt x="10541" y="2231"/>
                              </a:cubicBezTo>
                              <a:cubicBezTo>
                                <a:pt x="10537" y="2258"/>
                                <a:pt x="10549" y="2277"/>
                                <a:pt x="10574" y="2287"/>
                              </a:cubicBezTo>
                              <a:cubicBezTo>
                                <a:pt x="10609" y="2301"/>
                                <a:pt x="10649" y="2305"/>
                                <a:pt x="10685" y="2312"/>
                              </a:cubicBezTo>
                              <a:cubicBezTo>
                                <a:pt x="10720" y="2319"/>
                                <a:pt x="10757" y="2328"/>
                                <a:pt x="10789" y="2345"/>
                              </a:cubicBezTo>
                              <a:cubicBezTo>
                                <a:pt x="10806" y="2354"/>
                                <a:pt x="10816" y="2368"/>
                                <a:pt x="10828" y="2383"/>
                              </a:cubicBezTo>
                            </a:path>
                            <a:path w="5907" h="1688">
                              <a:moveTo>
                                <a:pt x="10937" y="2156"/>
                              </a:moveTo>
                              <a:cubicBezTo>
                                <a:pt x="10934" y="2196"/>
                                <a:pt x="10941" y="2227"/>
                                <a:pt x="10949" y="2266"/>
                              </a:cubicBezTo>
                              <a:cubicBezTo>
                                <a:pt x="10959" y="2315"/>
                                <a:pt x="10970" y="2367"/>
                                <a:pt x="10985" y="2414"/>
                              </a:cubicBezTo>
                              <a:cubicBezTo>
                                <a:pt x="10995" y="2435"/>
                                <a:pt x="10997" y="2440"/>
                                <a:pt x="11004" y="2453"/>
                              </a:cubicBezTo>
                            </a:path>
                            <a:path w="5907" h="1688">
                              <a:moveTo>
                                <a:pt x="10919" y="1875"/>
                              </a:moveTo>
                              <a:cubicBezTo>
                                <a:pt x="10910" y="1849"/>
                                <a:pt x="10899" y="1824"/>
                                <a:pt x="10891" y="1798"/>
                              </a:cubicBezTo>
                              <a:cubicBezTo>
                                <a:pt x="10906" y="1812"/>
                                <a:pt x="10917" y="1823"/>
                                <a:pt x="10929" y="1839"/>
                              </a:cubicBezTo>
                            </a:path>
                            <a:path w="5907" h="1688">
                              <a:moveTo>
                                <a:pt x="11165" y="2221"/>
                              </a:moveTo>
                              <a:cubicBezTo>
                                <a:pt x="11180" y="2264"/>
                                <a:pt x="11190" y="2304"/>
                                <a:pt x="11198" y="2348"/>
                              </a:cubicBezTo>
                              <a:cubicBezTo>
                                <a:pt x="11203" y="2374"/>
                                <a:pt x="11207" y="2398"/>
                                <a:pt x="11209" y="2423"/>
                              </a:cubicBezTo>
                              <a:cubicBezTo>
                                <a:pt x="11197" y="2368"/>
                                <a:pt x="11188" y="2312"/>
                                <a:pt x="11190" y="2255"/>
                              </a:cubicBezTo>
                              <a:cubicBezTo>
                                <a:pt x="11191" y="2209"/>
                                <a:pt x="11193" y="2142"/>
                                <a:pt x="11223" y="2103"/>
                              </a:cubicBezTo>
                              <a:cubicBezTo>
                                <a:pt x="11250" y="2067"/>
                                <a:pt x="11290" y="2091"/>
                                <a:pt x="11315" y="2113"/>
                              </a:cubicBezTo>
                              <a:cubicBezTo>
                                <a:pt x="11359" y="2152"/>
                                <a:pt x="11385" y="2208"/>
                                <a:pt x="11409" y="2261"/>
                              </a:cubicBezTo>
                              <a:cubicBezTo>
                                <a:pt x="11432" y="2311"/>
                                <a:pt x="11448" y="2370"/>
                                <a:pt x="11477" y="2417"/>
                              </a:cubicBezTo>
                              <a:cubicBezTo>
                                <a:pt x="11497" y="2450"/>
                                <a:pt x="11518" y="2474"/>
                                <a:pt x="11555" y="2451"/>
                              </a:cubicBezTo>
                              <a:cubicBezTo>
                                <a:pt x="11563" y="2445"/>
                                <a:pt x="11571" y="2438"/>
                                <a:pt x="11579" y="2432"/>
                              </a:cubicBezTo>
                            </a:path>
                            <a:path w="5907" h="1688">
                              <a:moveTo>
                                <a:pt x="11694" y="2148"/>
                              </a:moveTo>
                              <a:cubicBezTo>
                                <a:pt x="11691" y="2119"/>
                                <a:pt x="11688" y="2104"/>
                                <a:pt x="11681" y="2078"/>
                              </a:cubicBezTo>
                              <a:cubicBezTo>
                                <a:pt x="11648" y="2098"/>
                                <a:pt x="11630" y="2103"/>
                                <a:pt x="11616" y="2151"/>
                              </a:cubicBezTo>
                              <a:cubicBezTo>
                                <a:pt x="11600" y="2206"/>
                                <a:pt x="11597" y="2267"/>
                                <a:pt x="11609" y="2323"/>
                              </a:cubicBezTo>
                              <a:cubicBezTo>
                                <a:pt x="11620" y="2370"/>
                                <a:pt x="11650" y="2429"/>
                                <a:pt x="11707" y="2410"/>
                              </a:cubicBezTo>
                              <a:cubicBezTo>
                                <a:pt x="11751" y="2395"/>
                                <a:pt x="11772" y="2344"/>
                                <a:pt x="11785" y="2304"/>
                              </a:cubicBezTo>
                              <a:cubicBezTo>
                                <a:pt x="11804" y="2247"/>
                                <a:pt x="11809" y="2181"/>
                                <a:pt x="11799" y="2122"/>
                              </a:cubicBezTo>
                              <a:cubicBezTo>
                                <a:pt x="11798" y="2117"/>
                                <a:pt x="11796" y="2113"/>
                                <a:pt x="11795" y="2108"/>
                              </a:cubicBezTo>
                              <a:cubicBezTo>
                                <a:pt x="11781" y="2152"/>
                                <a:pt x="11774" y="2195"/>
                                <a:pt x="11771" y="2245"/>
                              </a:cubicBezTo>
                              <a:cubicBezTo>
                                <a:pt x="11759" y="2462"/>
                                <a:pt x="11773" y="2678"/>
                                <a:pt x="11771" y="2895"/>
                              </a:cubicBezTo>
                              <a:cubicBezTo>
                                <a:pt x="11770" y="3014"/>
                                <a:pt x="11764" y="3142"/>
                                <a:pt x="11662" y="3219"/>
                              </a:cubicBezTo>
                              <a:cubicBezTo>
                                <a:pt x="11588" y="3274"/>
                                <a:pt x="11490" y="3274"/>
                                <a:pt x="11406" y="3245"/>
                              </a:cubicBezTo>
                              <a:cubicBezTo>
                                <a:pt x="11383" y="3234"/>
                                <a:pt x="11361" y="3223"/>
                                <a:pt x="11338" y="32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7,1576" coordsize="5907,1688" path="m5912,1785c5907,1770,5903,1760,5897,1746c5903,1784,5910,1822,5920,1860c5943,1948,5971,2036,6002,2122c6033,2207,6069,2289,6115,2367c6137,2404,6162,2448,6196,2475c6201,2478,6206,2481,6211,2484c6238,2472,6242,2470,6252,2435c6274,2358,6281,2274,6287,2194c6299,2023,6297,1850,6287,1679c6287,1674,6274,1557,6274,1587c6275,1595,6276,1602,6277,1610em6558,1965c6590,1974,6589,1997,6599,2030c6618,2095,6632,2160,6647,2226c6662,2294,6672,2364,6686,2432c6692,2450,6695,2452,6699,2422em6603,1733c6596,1711,6594,1706,6591,1692c6620,1713,6631,1740,6649,1772em6888,2166c6922,2250,6957,2333,7010,2408c7014,2413,7017,2417,7021,2422c7019,2389,7013,2355,7009,2321c7002,2261,6999,2198,7012,2139c7020,2100,7041,2053,7087,2050c7150,2045,7209,2108,7246,2150c7288,2198,7319,2256,7346,2313c7365,2354,7382,2397,7396,2440c7400,2455,7400,2459,7402,2468em7469,2320c7500,2313,7521,2303,7549,2288c7588,2268,7620,2242,7645,2206c7674,2164,7692,2097,7671,2048c7655,2011,7613,2012,7586,2036c7540,2077,7516,2153,7505,2211c7492,2277,7498,2353,7538,2410c7574,2462,7640,2479,7700,2477c7751,2475,7794,2455,7840,2436em8047,2169c8015,2143,8018,2133,7972,2150c7904,2176,7854,2286,7872,2354c7882,2393,7925,2414,7962,2413c8005,2412,8044,2385,8068,2351c8093,2315,8095,2271,8090,2229c8087,2207,8082,2187,8077,2165c8065,2226,8074,2283,8082,2346c8107,2542,8160,2731,8205,2923c8224,3005,8269,3122,8222,3202c8190,3256,8116,3255,8062,3244c7943,3220,7790,3149,7730,3038c7699,2981,7719,2949,7738,2895em8441,2450c8458,2414,8467,2390,8458,2350c8453,2329,8444,2316,8431,2299c8396,2294,8378,2311,8355,2339c8319,2383,8292,2439,8277,2494c8267,2530,8254,2587,8293,2613c8327,2635,8371,2598,8393,2576c8432,2536,8451,2482,8461,2428c8467,2395,8468,2365,8464,2332c8456,2360,8461,2385,8465,2414c8471,2453,8481,2494,8502,2528c8516,2550,8525,2549,8548,2551em8643,2334c8656,2366,8670,2397,8685,2428c8704,2467,8726,2501,8750,2537c8762,2555,8774,2572,8787,2589c8743,2517,8694,2422,8707,2335c8717,2271,8769,2230,8819,2197c8858,2172,8900,2152,8941,2130em9202,1798c9191,1760,9180,1724,9175,1685c9174,1679,9173,1674,9172,1668c9191,1756,9180,1843,9173,1934c9150,2223,9076,2527,9085,2816c9087,2880,9093,2871,9124,2843em9568,1923c9585,1984,9593,2043,9601,2106c9613,2198,9624,2291,9633,2383c9637,2421,9631,2489,9664,2494em9360,1818c9341,1795,9336,1791,9328,1774c9362,1761,9399,1754,9445,1756c9600,1764,9791,1805,9905,1918c9961,1973,9976,2049,9930,2115c9891,2170,9783,2229,9712,2210c9716,2209,9721,2207,9725,2206c9783,2214,9838,2225,9894,2243c9958,2264,10019,2297,10072,2338c10108,2366,10151,2407,10152,2456c10154,2520,10075,2543,10025,2551c9931,2566,9816,2548,9734,2500c9684,2471,9714,2465,9720,2433em10282,2288c10278,2258,10270,2238,10242,2221c10216,2205,10190,2216,10173,2239c10147,2275,10144,2325,10151,2367c10157,2402,10176,2449,10215,2457c10256,2465,10289,2429,10310,2400c10332,2370,10347,2331,10353,2294c10353,2288,10354,2283,10354,2277c10355,2316,10365,2348,10381,2384c10397,2421,10422,2473,10458,2496c10478,2503,10483,2505,10497,2502em10483,1695c10492,1777,10515,1857,10530,1938c10551,2050,10563,2162,10573,2276c10578,2336,10578,2398,10594,2456em10802,1927c10761,1929,10735,1941,10703,1969c10659,2007,10625,2056,10595,2105c10572,2143,10547,2186,10541,2231c10537,2258,10549,2277,10574,2287c10609,2301,10649,2305,10685,2312c10720,2319,10757,2328,10789,2345c10806,2354,10816,2368,10828,2383em10937,2156c10934,2196,10941,2227,10949,2266c10959,2315,10970,2367,10985,2414c10995,2435,10997,2440,11004,2453em10919,1875c10910,1849,10899,1824,10891,1798c10906,1812,10917,1823,10929,1839em11165,2221c11180,2264,11190,2304,11198,2348c11203,2374,11207,2398,11209,2423c11197,2368,11188,2312,11190,2255c11191,2209,11193,2142,11223,2103c11250,2067,11290,2091,11315,2113c11359,2152,11385,2208,11409,2261c11432,2311,11448,2370,11477,2417c11497,2450,11518,2474,11555,2451c11563,2445,11571,2438,11579,2432em11694,2148c11691,2119,11688,2104,11681,2078c11648,2098,11630,2103,11616,2151c11600,2206,11597,2267,11609,2323c11620,2370,11650,2429,11707,2410c11751,2395,11772,2344,11785,2304c11804,2247,11809,2181,11799,2122c11798,2117,11796,2113,11795,2108c11781,2152,11774,2195,11771,2245c11759,2462,11773,2678,11771,2895c11770,3014,11764,3142,11662,3219c11588,3274,11490,3274,11406,3245c11383,3234,11361,3223,11338,3212e" stroked="t" o:allowincell="f" style="position:absolute;margin-left:95.15pt;margin-top:-27.35pt;width:167.4pt;height:4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372110</wp:posOffset>
                </wp:positionV>
                <wp:extent cx="661670" cy="324485"/>
                <wp:effectExtent l="952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901">
                              <a:moveTo>
                                <a:pt x="12948" y="1718"/>
                              </a:moveTo>
                              <a:cubicBezTo>
                                <a:pt x="12967" y="1694"/>
                                <a:pt x="12964" y="1690"/>
                                <a:pt x="12972" y="1666"/>
                              </a:cubicBezTo>
                              <a:cubicBezTo>
                                <a:pt x="12926" y="1654"/>
                                <a:pt x="12899" y="1651"/>
                                <a:pt x="12847" y="1663"/>
                              </a:cubicBezTo>
                              <a:cubicBezTo>
                                <a:pt x="12768" y="1682"/>
                                <a:pt x="12689" y="1714"/>
                                <a:pt x="12623" y="1763"/>
                              </a:cubicBezTo>
                              <a:cubicBezTo>
                                <a:pt x="12566" y="1806"/>
                                <a:pt x="12530" y="1861"/>
                                <a:pt x="12562" y="1932"/>
                              </a:cubicBezTo>
                              <a:cubicBezTo>
                                <a:pt x="12597" y="2009"/>
                                <a:pt x="12685" y="2067"/>
                                <a:pt x="12751" y="2114"/>
                              </a:cubicBezTo>
                              <a:cubicBezTo>
                                <a:pt x="12818" y="2161"/>
                                <a:pt x="12898" y="2197"/>
                                <a:pt x="12959" y="2251"/>
                              </a:cubicBezTo>
                              <a:cubicBezTo>
                                <a:pt x="12990" y="2278"/>
                                <a:pt x="12987" y="2288"/>
                                <a:pt x="12982" y="2323"/>
                              </a:cubicBezTo>
                              <a:cubicBezTo>
                                <a:pt x="12928" y="2357"/>
                                <a:pt x="12876" y="2370"/>
                                <a:pt x="12811" y="2378"/>
                              </a:cubicBezTo>
                              <a:cubicBezTo>
                                <a:pt x="12753" y="2385"/>
                                <a:pt x="12662" y="2384"/>
                                <a:pt x="12612" y="2348"/>
                              </a:cubicBezTo>
                              <a:cubicBezTo>
                                <a:pt x="12598" y="2327"/>
                                <a:pt x="12593" y="2319"/>
                                <a:pt x="12601" y="2301"/>
                              </a:cubicBezTo>
                            </a:path>
                            <a:path w="1838" h="901">
                              <a:moveTo>
                                <a:pt x="13170" y="2082"/>
                              </a:moveTo>
                              <a:cubicBezTo>
                                <a:pt x="13186" y="2086"/>
                                <a:pt x="13153" y="2108"/>
                                <a:pt x="13141" y="2128"/>
                              </a:cubicBezTo>
                              <a:cubicBezTo>
                                <a:pt x="13115" y="2173"/>
                                <a:pt x="13098" y="2224"/>
                                <a:pt x="13102" y="2277"/>
                              </a:cubicBezTo>
                              <a:cubicBezTo>
                                <a:pt x="13108" y="2347"/>
                                <a:pt x="13161" y="2396"/>
                                <a:pt x="13229" y="2406"/>
                              </a:cubicBezTo>
                              <a:cubicBezTo>
                                <a:pt x="13282" y="2414"/>
                                <a:pt x="13343" y="2394"/>
                                <a:pt x="13380" y="2356"/>
                              </a:cubicBezTo>
                              <a:cubicBezTo>
                                <a:pt x="13420" y="2316"/>
                                <a:pt x="13417" y="2253"/>
                                <a:pt x="13396" y="2204"/>
                              </a:cubicBezTo>
                              <a:cubicBezTo>
                                <a:pt x="13372" y="2148"/>
                                <a:pt x="13323" y="2104"/>
                                <a:pt x="13270" y="2076"/>
                              </a:cubicBezTo>
                              <a:cubicBezTo>
                                <a:pt x="13236" y="2062"/>
                                <a:pt x="13227" y="2057"/>
                                <a:pt x="13203" y="2054"/>
                              </a:cubicBezTo>
                            </a:path>
                            <a:path w="1838" h="901">
                              <a:moveTo>
                                <a:pt x="13703" y="2251"/>
                              </a:moveTo>
                              <a:cubicBezTo>
                                <a:pt x="13706" y="2226"/>
                                <a:pt x="13721" y="2209"/>
                                <a:pt x="13702" y="2183"/>
                              </a:cubicBezTo>
                              <a:cubicBezTo>
                                <a:pt x="13683" y="2156"/>
                                <a:pt x="13659" y="2147"/>
                                <a:pt x="13626" y="2149"/>
                              </a:cubicBezTo>
                              <a:cubicBezTo>
                                <a:pt x="13571" y="2153"/>
                                <a:pt x="13511" y="2193"/>
                                <a:pt x="13481" y="2239"/>
                              </a:cubicBezTo>
                              <a:cubicBezTo>
                                <a:pt x="13455" y="2279"/>
                                <a:pt x="13459" y="2306"/>
                                <a:pt x="13484" y="2341"/>
                              </a:cubicBezTo>
                              <a:cubicBezTo>
                                <a:pt x="13535" y="2352"/>
                                <a:pt x="13576" y="2345"/>
                                <a:pt x="13619" y="2310"/>
                              </a:cubicBezTo>
                              <a:cubicBezTo>
                                <a:pt x="13686" y="2255"/>
                                <a:pt x="13723" y="2170"/>
                                <a:pt x="13740" y="2086"/>
                              </a:cubicBezTo>
                              <a:cubicBezTo>
                                <a:pt x="13763" y="1973"/>
                                <a:pt x="13753" y="1857"/>
                                <a:pt x="13731" y="1745"/>
                              </a:cubicBezTo>
                              <a:cubicBezTo>
                                <a:pt x="13717" y="1675"/>
                                <a:pt x="13696" y="1574"/>
                                <a:pt x="13647" y="1517"/>
                              </a:cubicBezTo>
                              <a:cubicBezTo>
                                <a:pt x="13641" y="1514"/>
                                <a:pt x="13635" y="1510"/>
                                <a:pt x="13629" y="1507"/>
                              </a:cubicBezTo>
                              <a:cubicBezTo>
                                <a:pt x="13595" y="1555"/>
                                <a:pt x="13604" y="1618"/>
                                <a:pt x="13608" y="1678"/>
                              </a:cubicBezTo>
                              <a:cubicBezTo>
                                <a:pt x="13617" y="1831"/>
                                <a:pt x="13642" y="1983"/>
                                <a:pt x="13686" y="2130"/>
                              </a:cubicBezTo>
                              <a:cubicBezTo>
                                <a:pt x="13708" y="2205"/>
                                <a:pt x="13734" y="2281"/>
                                <a:pt x="13786" y="2341"/>
                              </a:cubicBezTo>
                              <a:cubicBezTo>
                                <a:pt x="13805" y="2357"/>
                                <a:pt x="13808" y="2362"/>
                                <a:pt x="13824" y="2365"/>
                              </a:cubicBezTo>
                            </a:path>
                            <a:path w="1838" h="901">
                              <a:moveTo>
                                <a:pt x="14148" y="2218"/>
                              </a:moveTo>
                              <a:cubicBezTo>
                                <a:pt x="14160" y="2198"/>
                                <a:pt x="14170" y="2184"/>
                                <a:pt x="14165" y="2159"/>
                              </a:cubicBezTo>
                              <a:cubicBezTo>
                                <a:pt x="14157" y="2120"/>
                                <a:pt x="14113" y="2136"/>
                                <a:pt x="14091" y="2151"/>
                              </a:cubicBezTo>
                              <a:cubicBezTo>
                                <a:pt x="14049" y="2179"/>
                                <a:pt x="14016" y="2225"/>
                                <a:pt x="13996" y="2271"/>
                              </a:cubicBezTo>
                              <a:cubicBezTo>
                                <a:pt x="13983" y="2302"/>
                                <a:pt x="13971" y="2357"/>
                                <a:pt x="14007" y="2379"/>
                              </a:cubicBezTo>
                              <a:cubicBezTo>
                                <a:pt x="14044" y="2402"/>
                                <a:pt x="14096" y="2365"/>
                                <a:pt x="14124" y="2345"/>
                              </a:cubicBezTo>
                              <a:cubicBezTo>
                                <a:pt x="14164" y="2316"/>
                                <a:pt x="14194" y="2278"/>
                                <a:pt x="14222" y="2238"/>
                              </a:cubicBezTo>
                              <a:cubicBezTo>
                                <a:pt x="14233" y="2222"/>
                                <a:pt x="14236" y="2217"/>
                                <a:pt x="14249" y="2212"/>
                              </a:cubicBezTo>
                              <a:cubicBezTo>
                                <a:pt x="14265" y="2249"/>
                                <a:pt x="14277" y="2272"/>
                                <a:pt x="14306" y="2300"/>
                              </a:cubicBezTo>
                              <a:cubicBezTo>
                                <a:pt x="14332" y="2325"/>
                                <a:pt x="14353" y="2334"/>
                                <a:pt x="14386" y="23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9,1507" coordsize="1838,901" path="m12948,1718c12967,1694,12964,1690,12972,1666c12926,1654,12899,1651,12847,1663c12768,1682,12689,1714,12623,1763c12566,1806,12530,1861,12562,1932c12597,2009,12685,2067,12751,2114c12818,2161,12898,2197,12959,2251c12990,2278,12987,2288,12982,2323c12928,2357,12876,2370,12811,2378c12753,2385,12662,2384,12612,2348c12598,2327,12593,2319,12601,2301em13170,2082c13186,2086,13153,2108,13141,2128c13115,2173,13098,2224,13102,2277c13108,2347,13161,2396,13229,2406c13282,2414,13343,2394,13380,2356c13420,2316,13417,2253,13396,2204c13372,2148,13323,2104,13270,2076c13236,2062,13227,2057,13203,2054em13703,2251c13706,2226,13721,2209,13702,2183c13683,2156,13659,2147,13626,2149c13571,2153,13511,2193,13481,2239c13455,2279,13459,2306,13484,2341c13535,2352,13576,2345,13619,2310c13686,2255,13723,2170,13740,2086c13763,1973,13753,1857,13731,1745c13717,1675,13696,1574,13647,1517c13641,1514,13635,1510,13629,1507c13595,1555,13604,1618,13608,1678c13617,1831,13642,1983,13686,2130c13708,2205,13734,2281,13786,2341c13805,2357,13808,2362,13824,2365em14148,2218c14160,2198,14170,2184,14165,2159c14157,2120,14113,2136,14091,2151c14049,2179,14016,2225,13996,2271c13983,2302,13971,2357,14007,2379c14044,2402,14096,2365,14124,2345c14164,2316,14194,2278,14222,2238c14233,2222,14236,2217,14249,2212c14265,2249,14277,2272,14306,2300c14332,2325,14353,2334,14386,2346e" stroked="t" o:allowincell="f" style="position:absolute;margin-left:283.7pt;margin-top:-29.3pt;width:52.05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-394970</wp:posOffset>
                </wp:positionV>
                <wp:extent cx="511175" cy="355600"/>
                <wp:effectExtent l="13335" t="889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988">
                              <a:moveTo>
                                <a:pt x="15264" y="1673"/>
                              </a:moveTo>
                              <a:cubicBezTo>
                                <a:pt x="15268" y="1659"/>
                                <a:pt x="15269" y="1655"/>
                                <a:pt x="15270" y="1646"/>
                              </a:cubicBezTo>
                              <a:cubicBezTo>
                                <a:pt x="15267" y="1684"/>
                                <a:pt x="15268" y="1693"/>
                                <a:pt x="15267" y="1731"/>
                              </a:cubicBezTo>
                              <a:cubicBezTo>
                                <a:pt x="15265" y="1827"/>
                                <a:pt x="15256" y="1923"/>
                                <a:pt x="15253" y="2019"/>
                              </a:cubicBezTo>
                              <a:cubicBezTo>
                                <a:pt x="15250" y="2104"/>
                                <a:pt x="15222" y="2267"/>
                                <a:pt x="15274" y="2344"/>
                              </a:cubicBezTo>
                              <a:cubicBezTo>
                                <a:pt x="15292" y="2370"/>
                                <a:pt x="15325" y="2352"/>
                                <a:pt x="15344" y="2340"/>
                              </a:cubicBezTo>
                              <a:cubicBezTo>
                                <a:pt x="15379" y="2319"/>
                                <a:pt x="15411" y="2292"/>
                                <a:pt x="15447" y="2274"/>
                              </a:cubicBezTo>
                              <a:cubicBezTo>
                                <a:pt x="15482" y="2256"/>
                                <a:pt x="15523" y="2242"/>
                                <a:pt x="15561" y="2234"/>
                              </a:cubicBezTo>
                              <a:cubicBezTo>
                                <a:pt x="15578" y="2230"/>
                                <a:pt x="15595" y="2231"/>
                                <a:pt x="15613" y="2231"/>
                              </a:cubicBezTo>
                            </a:path>
                            <a:path w="1420" h="988">
                              <a:moveTo>
                                <a:pt x="15920" y="2225"/>
                              </a:moveTo>
                              <a:cubicBezTo>
                                <a:pt x="15947" y="2204"/>
                                <a:pt x="15957" y="2192"/>
                                <a:pt x="15948" y="2156"/>
                              </a:cubicBezTo>
                              <a:cubicBezTo>
                                <a:pt x="15942" y="2132"/>
                                <a:pt x="15906" y="2128"/>
                                <a:pt x="15887" y="2130"/>
                              </a:cubicBezTo>
                              <a:cubicBezTo>
                                <a:pt x="15828" y="2136"/>
                                <a:pt x="15771" y="2179"/>
                                <a:pt x="15737" y="2225"/>
                              </a:cubicBezTo>
                              <a:cubicBezTo>
                                <a:pt x="15714" y="2256"/>
                                <a:pt x="15686" y="2310"/>
                                <a:pt x="15707" y="2349"/>
                              </a:cubicBezTo>
                              <a:cubicBezTo>
                                <a:pt x="15727" y="2385"/>
                                <a:pt x="15786" y="2370"/>
                                <a:pt x="15814" y="2358"/>
                              </a:cubicBezTo>
                              <a:cubicBezTo>
                                <a:pt x="15895" y="2322"/>
                                <a:pt x="15930" y="2243"/>
                                <a:pt x="15995" y="2194"/>
                              </a:cubicBezTo>
                              <a:cubicBezTo>
                                <a:pt x="16000" y="2192"/>
                                <a:pt x="16006" y="2190"/>
                                <a:pt x="16011" y="2188"/>
                              </a:cubicBezTo>
                              <a:cubicBezTo>
                                <a:pt x="16026" y="2217"/>
                                <a:pt x="16039" y="2248"/>
                                <a:pt x="16058" y="2276"/>
                              </a:cubicBezTo>
                              <a:cubicBezTo>
                                <a:pt x="16080" y="2309"/>
                                <a:pt x="16110" y="2345"/>
                                <a:pt x="16150" y="2354"/>
                              </a:cubicBezTo>
                              <a:cubicBezTo>
                                <a:pt x="16185" y="2362"/>
                                <a:pt x="16202" y="2348"/>
                                <a:pt x="16231" y="2333"/>
                              </a:cubicBezTo>
                            </a:path>
                            <a:path w="1420" h="988">
                              <a:moveTo>
                                <a:pt x="16224" y="1496"/>
                              </a:moveTo>
                              <a:cubicBezTo>
                                <a:pt x="16203" y="1461"/>
                                <a:pt x="16197" y="1461"/>
                                <a:pt x="16176" y="1444"/>
                              </a:cubicBezTo>
                              <a:cubicBezTo>
                                <a:pt x="16166" y="1505"/>
                                <a:pt x="16167" y="1551"/>
                                <a:pt x="16176" y="1616"/>
                              </a:cubicBezTo>
                              <a:cubicBezTo>
                                <a:pt x="16192" y="1730"/>
                                <a:pt x="16214" y="1843"/>
                                <a:pt x="16243" y="1955"/>
                              </a:cubicBezTo>
                              <a:cubicBezTo>
                                <a:pt x="16265" y="2039"/>
                                <a:pt x="16288" y="2128"/>
                                <a:pt x="16327" y="2206"/>
                              </a:cubicBezTo>
                              <a:cubicBezTo>
                                <a:pt x="16346" y="2245"/>
                                <a:pt x="16364" y="2257"/>
                                <a:pt x="16402" y="2239"/>
                              </a:cubicBezTo>
                              <a:cubicBezTo>
                                <a:pt x="16434" y="2224"/>
                                <a:pt x="16456" y="2172"/>
                                <a:pt x="16476" y="2145"/>
                              </a:cubicBezTo>
                              <a:cubicBezTo>
                                <a:pt x="16493" y="2123"/>
                                <a:pt x="16519" y="2083"/>
                                <a:pt x="16551" y="2083"/>
                              </a:cubicBezTo>
                              <a:cubicBezTo>
                                <a:pt x="16607" y="2083"/>
                                <a:pt x="16644" y="2156"/>
                                <a:pt x="16659" y="2200"/>
                              </a:cubicBezTo>
                              <a:cubicBezTo>
                                <a:pt x="16683" y="2273"/>
                                <a:pt x="16666" y="2348"/>
                                <a:pt x="16600" y="2391"/>
                              </a:cubicBezTo>
                              <a:cubicBezTo>
                                <a:pt x="16548" y="2425"/>
                                <a:pt x="16484" y="2431"/>
                                <a:pt x="16424" y="2427"/>
                              </a:cubicBezTo>
                              <a:cubicBezTo>
                                <a:pt x="16363" y="2423"/>
                                <a:pt x="16316" y="2401"/>
                                <a:pt x="16265" y="2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1,1442" coordsize="1420,988" path="m15264,1673c15268,1659,15269,1655,15270,1646c15267,1684,15268,1693,15267,1731c15265,1827,15256,1923,15253,2019c15250,2104,15222,2267,15274,2344c15292,2370,15325,2352,15344,2340c15379,2319,15411,2292,15447,2274c15482,2256,15523,2242,15561,2234c15578,2230,15595,2231,15613,2231em15920,2225c15947,2204,15957,2192,15948,2156c15942,2132,15906,2128,15887,2130c15828,2136,15771,2179,15737,2225c15714,2256,15686,2310,15707,2349c15727,2385,15786,2370,15814,2358c15895,2322,15930,2243,15995,2194c16000,2192,16006,2190,16011,2188c16026,2217,16039,2248,16058,2276c16080,2309,16110,2345,16150,2354c16185,2362,16202,2348,16231,2333em16224,1496c16203,1461,16197,1461,16176,1444c16166,1505,16167,1551,16176,1616c16192,1730,16214,1843,16243,1955c16265,2039,16288,2128,16327,2206c16346,2245,16364,2257,16402,2239c16434,2224,16456,2172,16476,2145c16493,2123,16519,2083,16551,2083c16607,2083,16644,2156,16659,2200c16683,2273,16666,2348,16600,2391c16548,2425,16484,2431,16424,2427c16363,2423,16316,2401,16265,2371e" stroked="t" o:allowincell="f" style="position:absolute;margin-left:360.3pt;margin-top:-31.1pt;width:40.2pt;height:2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66675</wp:posOffset>
                </wp:positionV>
                <wp:extent cx="3971290" cy="182245"/>
                <wp:effectExtent l="9525" t="15875" r="952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3" h="506">
                              <a:moveTo>
                                <a:pt x="5663" y="3135"/>
                              </a:moveTo>
                              <a:lnTo>
                                <a:pt x="5681" y="3139"/>
                              </a:lnTo>
                              <a:lnTo>
                                <a:pt x="5725" y="3173"/>
                              </a:lnTo>
                              <a:lnTo>
                                <a:pt x="5758" y="3179"/>
                              </a:lnTo>
                              <a:lnTo>
                                <a:pt x="6214" y="3261"/>
                              </a:lnTo>
                              <a:lnTo>
                                <a:pt x="6799" y="3251"/>
                              </a:lnTo>
                              <a:lnTo>
                                <a:pt x="7263" y="3228"/>
                              </a:lnTo>
                              <a:lnTo>
                                <a:pt x="7987" y="3193"/>
                              </a:lnTo>
                              <a:lnTo>
                                <a:pt x="8709" y="3127"/>
                              </a:lnTo>
                              <a:lnTo>
                                <a:pt x="9431" y="3065"/>
                              </a:lnTo>
                              <a:lnTo>
                                <a:pt x="10505" y="2973"/>
                              </a:lnTo>
                              <a:lnTo>
                                <a:pt x="11574" y="2848"/>
                              </a:lnTo>
                              <a:lnTo>
                                <a:pt x="12653" y="2831"/>
                              </a:lnTo>
                              <a:lnTo>
                                <a:pt x="13583" y="2816"/>
                              </a:lnTo>
                              <a:lnTo>
                                <a:pt x="14523" y="2950"/>
                              </a:lnTo>
                              <a:lnTo>
                                <a:pt x="15451" y="2861"/>
                              </a:lnTo>
                              <a:lnTo>
                                <a:pt x="15860" y="2822"/>
                              </a:lnTo>
                              <a:lnTo>
                                <a:pt x="16285" y="2708"/>
                              </a:lnTo>
                              <a:lnTo>
                                <a:pt x="16695" y="2735"/>
                              </a:lnTo>
                              <a:lnTo>
                                <a:pt x="16692" y="2740"/>
                              </a:lnTo>
                              <a:lnTo>
                                <a:pt x="16689" y="2746"/>
                              </a:lnTo>
                              <a:lnTo>
                                <a:pt x="16686" y="27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3,2725" coordsize="11033,506" stroked="t" o:allowincell="f" style="position:absolute;margin-left:88.55pt;margin-top:5.25pt;width:312.65pt;height:1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558165</wp:posOffset>
                </wp:positionV>
                <wp:extent cx="1410970" cy="441960"/>
                <wp:effectExtent l="9525" t="9525" r="1206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1228">
                              <a:moveTo>
                                <a:pt x="2889" y="4441"/>
                              </a:moveTo>
                              <a:cubicBezTo>
                                <a:pt x="2888" y="4481"/>
                                <a:pt x="2888" y="4520"/>
                                <a:pt x="2891" y="4561"/>
                              </a:cubicBezTo>
                              <a:cubicBezTo>
                                <a:pt x="2896" y="4634"/>
                                <a:pt x="2899" y="4708"/>
                                <a:pt x="2907" y="4781"/>
                              </a:cubicBezTo>
                              <a:cubicBezTo>
                                <a:pt x="2912" y="4830"/>
                                <a:pt x="2916" y="4880"/>
                                <a:pt x="2927" y="4929"/>
                              </a:cubicBezTo>
                              <a:cubicBezTo>
                                <a:pt x="2929" y="4933"/>
                                <a:pt x="2930" y="4937"/>
                                <a:pt x="2932" y="4941"/>
                              </a:cubicBezTo>
                              <a:cubicBezTo>
                                <a:pt x="2937" y="4896"/>
                                <a:pt x="2937" y="4854"/>
                                <a:pt x="2933" y="4806"/>
                              </a:cubicBezTo>
                              <a:cubicBezTo>
                                <a:pt x="2921" y="4666"/>
                                <a:pt x="2903" y="4527"/>
                                <a:pt x="2883" y="4388"/>
                              </a:cubicBezTo>
                              <a:cubicBezTo>
                                <a:pt x="2878" y="4351"/>
                                <a:pt x="2876" y="4343"/>
                                <a:pt x="2875" y="4320"/>
                              </a:cubicBezTo>
                              <a:cubicBezTo>
                                <a:pt x="2897" y="4367"/>
                                <a:pt x="2915" y="4418"/>
                                <a:pt x="2934" y="4469"/>
                              </a:cubicBezTo>
                              <a:cubicBezTo>
                                <a:pt x="2965" y="4550"/>
                                <a:pt x="2998" y="4631"/>
                                <a:pt x="3038" y="4708"/>
                              </a:cubicBezTo>
                              <a:cubicBezTo>
                                <a:pt x="3058" y="4746"/>
                                <a:pt x="3077" y="4772"/>
                                <a:pt x="3106" y="4802"/>
                              </a:cubicBezTo>
                              <a:cubicBezTo>
                                <a:pt x="3142" y="4784"/>
                                <a:pt x="3146" y="4787"/>
                                <a:pt x="3150" y="4728"/>
                              </a:cubicBezTo>
                              <a:cubicBezTo>
                                <a:pt x="3156" y="4636"/>
                                <a:pt x="3147" y="4542"/>
                                <a:pt x="3141" y="4450"/>
                              </a:cubicBezTo>
                              <a:cubicBezTo>
                                <a:pt x="3138" y="4404"/>
                                <a:pt x="3097" y="4232"/>
                                <a:pt x="3135" y="4193"/>
                              </a:cubicBezTo>
                              <a:cubicBezTo>
                                <a:pt x="3139" y="4194"/>
                                <a:pt x="3144" y="4196"/>
                                <a:pt x="3148" y="4197"/>
                              </a:cubicBezTo>
                              <a:cubicBezTo>
                                <a:pt x="3187" y="4256"/>
                                <a:pt x="3219" y="4318"/>
                                <a:pt x="3251" y="4381"/>
                              </a:cubicBezTo>
                              <a:cubicBezTo>
                                <a:pt x="3326" y="4525"/>
                                <a:pt x="3392" y="4674"/>
                                <a:pt x="3467" y="4818"/>
                              </a:cubicBezTo>
                              <a:cubicBezTo>
                                <a:pt x="3491" y="4864"/>
                                <a:pt x="3514" y="4910"/>
                                <a:pt x="3538" y="4956"/>
                              </a:cubicBezTo>
                            </a:path>
                            <a:path w="3919" h="1228">
                              <a:moveTo>
                                <a:pt x="3794" y="4725"/>
                              </a:moveTo>
                              <a:cubicBezTo>
                                <a:pt x="3812" y="4699"/>
                                <a:pt x="3819" y="4688"/>
                                <a:pt x="3812" y="4657"/>
                              </a:cubicBezTo>
                              <a:cubicBezTo>
                                <a:pt x="3805" y="4626"/>
                                <a:pt x="3776" y="4605"/>
                                <a:pt x="3744" y="4615"/>
                              </a:cubicBezTo>
                              <a:cubicBezTo>
                                <a:pt x="3703" y="4627"/>
                                <a:pt x="3671" y="4672"/>
                                <a:pt x="3652" y="4707"/>
                              </a:cubicBezTo>
                              <a:cubicBezTo>
                                <a:pt x="3628" y="4751"/>
                                <a:pt x="3612" y="4802"/>
                                <a:pt x="3628" y="4852"/>
                              </a:cubicBezTo>
                              <a:cubicBezTo>
                                <a:pt x="3638" y="4884"/>
                                <a:pt x="3668" y="4908"/>
                                <a:pt x="3702" y="4904"/>
                              </a:cubicBezTo>
                              <a:cubicBezTo>
                                <a:pt x="3738" y="4899"/>
                                <a:pt x="3766" y="4866"/>
                                <a:pt x="3779" y="4835"/>
                              </a:cubicBezTo>
                              <a:cubicBezTo>
                                <a:pt x="3793" y="4801"/>
                                <a:pt x="3799" y="4758"/>
                                <a:pt x="3798" y="4722"/>
                              </a:cubicBezTo>
                              <a:cubicBezTo>
                                <a:pt x="3796" y="4706"/>
                                <a:pt x="3796" y="4701"/>
                                <a:pt x="3793" y="4691"/>
                              </a:cubicBezTo>
                              <a:cubicBezTo>
                                <a:pt x="3791" y="4721"/>
                                <a:pt x="3794" y="4750"/>
                                <a:pt x="3799" y="4779"/>
                              </a:cubicBezTo>
                              <a:cubicBezTo>
                                <a:pt x="3803" y="4805"/>
                                <a:pt x="3812" y="4824"/>
                                <a:pt x="3824" y="4847"/>
                              </a:cubicBezTo>
                            </a:path>
                            <a:path w="3919" h="1228">
                              <a:moveTo>
                                <a:pt x="3920" y="4672"/>
                              </a:moveTo>
                              <a:cubicBezTo>
                                <a:pt x="3939" y="4662"/>
                                <a:pt x="3951" y="4699"/>
                                <a:pt x="3963" y="4733"/>
                              </a:cubicBezTo>
                              <a:cubicBezTo>
                                <a:pt x="3978" y="4773"/>
                                <a:pt x="3992" y="4813"/>
                                <a:pt x="4009" y="4853"/>
                              </a:cubicBezTo>
                              <a:cubicBezTo>
                                <a:pt x="4017" y="4872"/>
                                <a:pt x="4026" y="4888"/>
                                <a:pt x="4036" y="4906"/>
                              </a:cubicBezTo>
                              <a:cubicBezTo>
                                <a:pt x="4034" y="4876"/>
                                <a:pt x="4026" y="4848"/>
                                <a:pt x="4020" y="4818"/>
                              </a:cubicBezTo>
                              <a:cubicBezTo>
                                <a:pt x="4011" y="4775"/>
                                <a:pt x="3986" y="4687"/>
                                <a:pt x="4019" y="4650"/>
                              </a:cubicBezTo>
                              <a:cubicBezTo>
                                <a:pt x="4039" y="4628"/>
                                <a:pt x="4076" y="4661"/>
                                <a:pt x="4090" y="4673"/>
                              </a:cubicBezTo>
                              <a:cubicBezTo>
                                <a:pt x="4137" y="4713"/>
                                <a:pt x="4176" y="4765"/>
                                <a:pt x="4206" y="4819"/>
                              </a:cubicBezTo>
                              <a:cubicBezTo>
                                <a:pt x="4216" y="4836"/>
                                <a:pt x="4215" y="4841"/>
                                <a:pt x="4231" y="4850"/>
                              </a:cubicBezTo>
                            </a:path>
                            <a:path w="3919" h="1228">
                              <a:moveTo>
                                <a:pt x="4297" y="4646"/>
                              </a:moveTo>
                              <a:cubicBezTo>
                                <a:pt x="4320" y="4672"/>
                                <a:pt x="4334" y="4699"/>
                                <a:pt x="4344" y="4733"/>
                              </a:cubicBezTo>
                              <a:cubicBezTo>
                                <a:pt x="4357" y="4776"/>
                                <a:pt x="4364" y="4822"/>
                                <a:pt x="4379" y="4865"/>
                              </a:cubicBezTo>
                              <a:cubicBezTo>
                                <a:pt x="4387" y="4889"/>
                                <a:pt x="4398" y="4913"/>
                                <a:pt x="4406" y="4937"/>
                              </a:cubicBezTo>
                            </a:path>
                            <a:path w="3919" h="1228">
                              <a:moveTo>
                                <a:pt x="4328" y="4452"/>
                              </a:moveTo>
                              <a:cubicBezTo>
                                <a:pt x="4307" y="4409"/>
                                <a:pt x="4309" y="4423"/>
                                <a:pt x="4320" y="4456"/>
                              </a:cubicBezTo>
                            </a:path>
                            <a:path w="3919" h="1228">
                              <a:moveTo>
                                <a:pt x="4485" y="4665"/>
                              </a:moveTo>
                              <a:cubicBezTo>
                                <a:pt x="4499" y="4714"/>
                                <a:pt x="4510" y="4762"/>
                                <a:pt x="4521" y="4811"/>
                              </a:cubicBezTo>
                              <a:cubicBezTo>
                                <a:pt x="4552" y="4950"/>
                                <a:pt x="4582" y="5094"/>
                                <a:pt x="4633" y="5227"/>
                              </a:cubicBezTo>
                              <a:cubicBezTo>
                                <a:pt x="4646" y="5261"/>
                                <a:pt x="4662" y="5290"/>
                                <a:pt x="4680" y="5318"/>
                              </a:cubicBezTo>
                              <a:cubicBezTo>
                                <a:pt x="4667" y="5256"/>
                                <a:pt x="4649" y="5195"/>
                                <a:pt x="4634" y="5133"/>
                              </a:cubicBezTo>
                              <a:cubicBezTo>
                                <a:pt x="4605" y="5010"/>
                                <a:pt x="4583" y="4883"/>
                                <a:pt x="4584" y="4757"/>
                              </a:cubicBezTo>
                              <a:cubicBezTo>
                                <a:pt x="4584" y="4713"/>
                                <a:pt x="4582" y="4635"/>
                                <a:pt x="4630" y="4610"/>
                              </a:cubicBezTo>
                              <a:cubicBezTo>
                                <a:pt x="4665" y="4591"/>
                                <a:pt x="4707" y="4624"/>
                                <a:pt x="4731" y="4646"/>
                              </a:cubicBezTo>
                              <a:cubicBezTo>
                                <a:pt x="4767" y="4679"/>
                                <a:pt x="4792" y="4719"/>
                                <a:pt x="4801" y="4767"/>
                              </a:cubicBezTo>
                              <a:cubicBezTo>
                                <a:pt x="4810" y="4817"/>
                                <a:pt x="4791" y="4860"/>
                                <a:pt x="4744" y="4881"/>
                              </a:cubicBezTo>
                              <a:cubicBezTo>
                                <a:pt x="4707" y="4897"/>
                                <a:pt x="4631" y="4894"/>
                                <a:pt x="4605" y="4858"/>
                              </a:cubicBezTo>
                              <a:cubicBezTo>
                                <a:pt x="4592" y="4840"/>
                                <a:pt x="4601" y="4840"/>
                                <a:pt x="4597" y="4823"/>
                              </a:cubicBezTo>
                            </a:path>
                            <a:path w="3919" h="1228">
                              <a:moveTo>
                                <a:pt x="4864" y="4779"/>
                              </a:moveTo>
                              <a:cubicBezTo>
                                <a:pt x="4887" y="4770"/>
                                <a:pt x="4887" y="4771"/>
                                <a:pt x="4900" y="4752"/>
                              </a:cubicBezTo>
                              <a:cubicBezTo>
                                <a:pt x="4898" y="4790"/>
                                <a:pt x="4893" y="4827"/>
                                <a:pt x="4895" y="4865"/>
                              </a:cubicBezTo>
                              <a:cubicBezTo>
                                <a:pt x="4897" y="4907"/>
                                <a:pt x="4901" y="4963"/>
                                <a:pt x="4929" y="4998"/>
                              </a:cubicBezTo>
                              <a:cubicBezTo>
                                <a:pt x="4956" y="5032"/>
                                <a:pt x="4996" y="5010"/>
                                <a:pt x="5020" y="4986"/>
                              </a:cubicBezTo>
                              <a:cubicBezTo>
                                <a:pt x="5081" y="4927"/>
                                <a:pt x="5105" y="4829"/>
                                <a:pt x="5121" y="4749"/>
                              </a:cubicBezTo>
                              <a:cubicBezTo>
                                <a:pt x="5126" y="4724"/>
                                <a:pt x="5130" y="4699"/>
                                <a:pt x="5132" y="4674"/>
                              </a:cubicBezTo>
                              <a:cubicBezTo>
                                <a:pt x="5135" y="4737"/>
                                <a:pt x="5141" y="4801"/>
                                <a:pt x="5159" y="4862"/>
                              </a:cubicBezTo>
                              <a:cubicBezTo>
                                <a:pt x="5167" y="4890"/>
                                <a:pt x="5194" y="4998"/>
                                <a:pt x="5239" y="4995"/>
                              </a:cubicBezTo>
                              <a:cubicBezTo>
                                <a:pt x="5256" y="4985"/>
                                <a:pt x="5262" y="4981"/>
                                <a:pt x="5268" y="4968"/>
                              </a:cubicBezTo>
                            </a:path>
                            <a:path w="3919" h="1228">
                              <a:moveTo>
                                <a:pt x="5206" y="4238"/>
                              </a:moveTo>
                              <a:cubicBezTo>
                                <a:pt x="5193" y="4171"/>
                                <a:pt x="5191" y="4167"/>
                                <a:pt x="5208" y="4235"/>
                              </a:cubicBezTo>
                              <a:cubicBezTo>
                                <a:pt x="5261" y="4448"/>
                                <a:pt x="5310" y="4664"/>
                                <a:pt x="5349" y="4880"/>
                              </a:cubicBezTo>
                              <a:cubicBezTo>
                                <a:pt x="5355" y="4914"/>
                                <a:pt x="5348" y="4917"/>
                                <a:pt x="5377" y="4925"/>
                              </a:cubicBezTo>
                            </a:path>
                            <a:path w="3919" h="1228">
                              <a:moveTo>
                                <a:pt x="5592" y="4762"/>
                              </a:moveTo>
                              <a:cubicBezTo>
                                <a:pt x="5610" y="4748"/>
                                <a:pt x="5622" y="4739"/>
                                <a:pt x="5618" y="4715"/>
                              </a:cubicBezTo>
                              <a:cubicBezTo>
                                <a:pt x="5615" y="4694"/>
                                <a:pt x="5602" y="4677"/>
                                <a:pt x="5580" y="4676"/>
                              </a:cubicBezTo>
                              <a:cubicBezTo>
                                <a:pt x="5548" y="4674"/>
                                <a:pt x="5521" y="4705"/>
                                <a:pt x="5504" y="4728"/>
                              </a:cubicBezTo>
                              <a:cubicBezTo>
                                <a:pt x="5483" y="4757"/>
                                <a:pt x="5469" y="4797"/>
                                <a:pt x="5480" y="4833"/>
                              </a:cubicBezTo>
                              <a:cubicBezTo>
                                <a:pt x="5489" y="4863"/>
                                <a:pt x="5517" y="4874"/>
                                <a:pt x="5546" y="4867"/>
                              </a:cubicBezTo>
                              <a:cubicBezTo>
                                <a:pt x="5583" y="4859"/>
                                <a:pt x="5618" y="4826"/>
                                <a:pt x="5643" y="4799"/>
                              </a:cubicBezTo>
                              <a:cubicBezTo>
                                <a:pt x="5664" y="4775"/>
                                <a:pt x="5681" y="4746"/>
                                <a:pt x="5698" y="4719"/>
                              </a:cubicBezTo>
                              <a:cubicBezTo>
                                <a:pt x="5715" y="4740"/>
                                <a:pt x="5710" y="4766"/>
                                <a:pt x="5712" y="4795"/>
                              </a:cubicBezTo>
                              <a:cubicBezTo>
                                <a:pt x="5715" y="4835"/>
                                <a:pt x="5723" y="4895"/>
                                <a:pt x="5759" y="4921"/>
                              </a:cubicBezTo>
                              <a:cubicBezTo>
                                <a:pt x="5786" y="4940"/>
                                <a:pt x="5820" y="4906"/>
                                <a:pt x="5833" y="4887"/>
                              </a:cubicBezTo>
                              <a:cubicBezTo>
                                <a:pt x="5839" y="4876"/>
                                <a:pt x="5845" y="4866"/>
                                <a:pt x="5851" y="4855"/>
                              </a:cubicBezTo>
                            </a:path>
                            <a:path w="3919" h="1228">
                              <a:moveTo>
                                <a:pt x="5874" y="4147"/>
                              </a:moveTo>
                              <a:cubicBezTo>
                                <a:pt x="5870" y="4115"/>
                                <a:pt x="5871" y="4109"/>
                                <a:pt x="5864" y="4091"/>
                              </a:cubicBezTo>
                              <a:cubicBezTo>
                                <a:pt x="5861" y="4164"/>
                                <a:pt x="5864" y="4237"/>
                                <a:pt x="5866" y="4310"/>
                              </a:cubicBezTo>
                              <a:cubicBezTo>
                                <a:pt x="5870" y="4431"/>
                                <a:pt x="5871" y="4553"/>
                                <a:pt x="5880" y="4674"/>
                              </a:cubicBezTo>
                              <a:cubicBezTo>
                                <a:pt x="5886" y="4747"/>
                                <a:pt x="5880" y="4885"/>
                                <a:pt x="5928" y="4948"/>
                              </a:cubicBezTo>
                              <a:cubicBezTo>
                                <a:pt x="5956" y="4985"/>
                                <a:pt x="5966" y="4961"/>
                                <a:pt x="5979" y="4940"/>
                              </a:cubicBezTo>
                            </a:path>
                            <a:path w="3919" h="1228">
                              <a:moveTo>
                                <a:pt x="5824" y="4660"/>
                              </a:moveTo>
                              <a:cubicBezTo>
                                <a:pt x="5788" y="4644"/>
                                <a:pt x="5879" y="4668"/>
                                <a:pt x="5892" y="4669"/>
                              </a:cubicBezTo>
                              <a:cubicBezTo>
                                <a:pt x="5949" y="4673"/>
                                <a:pt x="6006" y="4675"/>
                                <a:pt x="6063" y="4674"/>
                              </a:cubicBezTo>
                              <a:cubicBezTo>
                                <a:pt x="6095" y="4673"/>
                                <a:pt x="6125" y="4670"/>
                                <a:pt x="6157" y="4667"/>
                              </a:cubicBezTo>
                            </a:path>
                            <a:path w="3919" h="1228">
                              <a:moveTo>
                                <a:pt x="6157" y="4783"/>
                              </a:moveTo>
                              <a:cubicBezTo>
                                <a:pt x="6188" y="4793"/>
                                <a:pt x="6189" y="4796"/>
                                <a:pt x="6226" y="4769"/>
                              </a:cubicBezTo>
                              <a:cubicBezTo>
                                <a:pt x="6264" y="4741"/>
                                <a:pt x="6297" y="4702"/>
                                <a:pt x="6309" y="4655"/>
                              </a:cubicBezTo>
                              <a:cubicBezTo>
                                <a:pt x="6319" y="4616"/>
                                <a:pt x="6304" y="4618"/>
                                <a:pt x="6288" y="4595"/>
                              </a:cubicBezTo>
                              <a:cubicBezTo>
                                <a:pt x="6255" y="4615"/>
                                <a:pt x="6238" y="4624"/>
                                <a:pt x="6222" y="4665"/>
                              </a:cubicBezTo>
                              <a:cubicBezTo>
                                <a:pt x="6204" y="4709"/>
                                <a:pt x="6200" y="4762"/>
                                <a:pt x="6222" y="4806"/>
                              </a:cubicBezTo>
                              <a:cubicBezTo>
                                <a:pt x="6256" y="4874"/>
                                <a:pt x="6336" y="4895"/>
                                <a:pt x="6407" y="4892"/>
                              </a:cubicBezTo>
                              <a:cubicBezTo>
                                <a:pt x="6481" y="4888"/>
                                <a:pt x="6543" y="4866"/>
                                <a:pt x="6609" y="4834"/>
                              </a:cubicBezTo>
                              <a:cubicBezTo>
                                <a:pt x="6662" y="4808"/>
                                <a:pt x="6699" y="4773"/>
                                <a:pt x="6726" y="4721"/>
                              </a:cubicBezTo>
                              <a:cubicBezTo>
                                <a:pt x="6747" y="4680"/>
                                <a:pt x="6730" y="4663"/>
                                <a:pt x="6709" y="4633"/>
                              </a:cubicBezTo>
                              <a:cubicBezTo>
                                <a:pt x="6665" y="4624"/>
                                <a:pt x="6637" y="4631"/>
                                <a:pt x="6601" y="4661"/>
                              </a:cubicBezTo>
                              <a:cubicBezTo>
                                <a:pt x="6548" y="4705"/>
                                <a:pt x="6499" y="4793"/>
                                <a:pt x="6522" y="4863"/>
                              </a:cubicBezTo>
                              <a:cubicBezTo>
                                <a:pt x="6536" y="4904"/>
                                <a:pt x="6573" y="4910"/>
                                <a:pt x="6609" y="4897"/>
                              </a:cubicBezTo>
                              <a:cubicBezTo>
                                <a:pt x="6667" y="4877"/>
                                <a:pt x="6707" y="4821"/>
                                <a:pt x="6733" y="4768"/>
                              </a:cubicBezTo>
                              <a:cubicBezTo>
                                <a:pt x="6817" y="4597"/>
                                <a:pt x="6821" y="4326"/>
                                <a:pt x="6739" y="4153"/>
                              </a:cubicBezTo>
                              <a:cubicBezTo>
                                <a:pt x="6733" y="4145"/>
                                <a:pt x="6728" y="4138"/>
                                <a:pt x="6722" y="4130"/>
                              </a:cubicBezTo>
                              <a:cubicBezTo>
                                <a:pt x="6685" y="4174"/>
                                <a:pt x="6677" y="4200"/>
                                <a:pt x="6670" y="4273"/>
                              </a:cubicBezTo>
                              <a:cubicBezTo>
                                <a:pt x="6660" y="4385"/>
                                <a:pt x="6664" y="4496"/>
                                <a:pt x="6675" y="4607"/>
                              </a:cubicBezTo>
                              <a:cubicBezTo>
                                <a:pt x="6683" y="4688"/>
                                <a:pt x="6711" y="4763"/>
                                <a:pt x="6721" y="4844"/>
                              </a:cubicBezTo>
                              <a:cubicBezTo>
                                <a:pt x="6721" y="4853"/>
                                <a:pt x="6722" y="4861"/>
                                <a:pt x="6722" y="48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5,4091" coordsize="3919,1228" path="m2889,4441c2888,4481,2888,4520,2891,4561c2896,4634,2899,4708,2907,4781c2912,4830,2916,4880,2927,4929c2929,4933,2930,4937,2932,4941c2937,4896,2937,4854,2933,4806c2921,4666,2903,4527,2883,4388c2878,4351,2876,4343,2875,4320c2897,4367,2915,4418,2934,4469c2965,4550,2998,4631,3038,4708c3058,4746,3077,4772,3106,4802c3142,4784,3146,4787,3150,4728c3156,4636,3147,4542,3141,4450c3138,4404,3097,4232,3135,4193c3139,4194,3144,4196,3148,4197c3187,4256,3219,4318,3251,4381c3326,4525,3392,4674,3467,4818c3491,4864,3514,4910,3538,4956em3794,4725c3812,4699,3819,4688,3812,4657c3805,4626,3776,4605,3744,4615c3703,4627,3671,4672,3652,4707c3628,4751,3612,4802,3628,4852c3638,4884,3668,4908,3702,4904c3738,4899,3766,4866,3779,4835c3793,4801,3799,4758,3798,4722c3796,4706,3796,4701,3793,4691c3791,4721,3794,4750,3799,4779c3803,4805,3812,4824,3824,4847em3920,4672c3939,4662,3951,4699,3963,4733c3978,4773,3992,4813,4009,4853c4017,4872,4026,4888,4036,4906c4034,4876,4026,4848,4020,4818c4011,4775,3986,4687,4019,4650c4039,4628,4076,4661,4090,4673c4137,4713,4176,4765,4206,4819c4216,4836,4215,4841,4231,4850em4297,4646c4320,4672,4334,4699,4344,4733c4357,4776,4364,4822,4379,4865c4387,4889,4398,4913,4406,4937em4328,4452c4307,4409,4309,4423,4320,4456em4485,4665c4499,4714,4510,4762,4521,4811c4552,4950,4582,5094,4633,5227c4646,5261,4662,5290,4680,5318c4667,5256,4649,5195,4634,5133c4605,5010,4583,4883,4584,4757c4584,4713,4582,4635,4630,4610c4665,4591,4707,4624,4731,4646c4767,4679,4792,4719,4801,4767c4810,4817,4791,4860,4744,4881c4707,4897,4631,4894,4605,4858c4592,4840,4601,4840,4597,4823em4864,4779c4887,4770,4887,4771,4900,4752c4898,4790,4893,4827,4895,4865c4897,4907,4901,4963,4929,4998c4956,5032,4996,5010,5020,4986c5081,4927,5105,4829,5121,4749c5126,4724,5130,4699,5132,4674c5135,4737,5141,4801,5159,4862c5167,4890,5194,4998,5239,4995c5256,4985,5262,4981,5268,4968em5206,4238c5193,4171,5191,4167,5208,4235c5261,4448,5310,4664,5349,4880c5355,4914,5348,4917,5377,4925em5592,4762c5610,4748,5622,4739,5618,4715c5615,4694,5602,4677,5580,4676c5548,4674,5521,4705,5504,4728c5483,4757,5469,4797,5480,4833c5489,4863,5517,4874,5546,4867c5583,4859,5618,4826,5643,4799c5664,4775,5681,4746,5698,4719c5715,4740,5710,4766,5712,4795c5715,4835,5723,4895,5759,4921c5786,4940,5820,4906,5833,4887c5839,4876,5845,4866,5851,4855em5874,4147c5870,4115,5871,4109,5864,4091c5861,4164,5864,4237,5866,4310c5870,4431,5871,4553,5880,4674c5886,4747,5880,4885,5928,4948c5956,4985,5966,4961,5979,4940em5824,4660c5788,4644,5879,4668,5892,4669c5949,4673,6006,4675,6063,4674c6095,4673,6125,4670,6157,4667em6157,4783c6188,4793,6189,4796,6226,4769c6264,4741,6297,4702,6309,4655c6319,4616,6304,4618,6288,4595c6255,4615,6238,4624,6222,4665c6204,4709,6200,4762,6222,4806c6256,4874,6336,4895,6407,4892c6481,4888,6543,4866,6609,4834c6662,4808,6699,4773,6726,4721c6747,4680,6730,4663,6709,4633c6665,4624,6637,4631,6601,4661c6548,4705,6499,4793,6522,4863c6536,4904,6573,4910,6609,4897c6667,4877,6707,4821,6733,4768c6817,4597,6821,4326,6739,4153c6733,4145,6728,4138,6722,4130c6685,4174,6677,4200,6670,4273c6660,4385,6664,4496,6675,4607c6683,4688,6711,4763,6721,4844c6721,4853,6722,4861,6722,4870e" stroked="t" o:allowincell="f" style="position:absolute;margin-left:9.5pt;margin-top:43.95pt;width:111.05pt;height:3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668655</wp:posOffset>
                </wp:positionV>
                <wp:extent cx="424180" cy="171450"/>
                <wp:effectExtent l="952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475">
                              <a:moveTo>
                                <a:pt x="7483" y="4517"/>
                              </a:moveTo>
                              <a:cubicBezTo>
                                <a:pt x="7474" y="4468"/>
                                <a:pt x="7485" y="4508"/>
                                <a:pt x="7490" y="4532"/>
                              </a:cubicBezTo>
                              <a:cubicBezTo>
                                <a:pt x="7508" y="4624"/>
                                <a:pt x="7527" y="4718"/>
                                <a:pt x="7569" y="4803"/>
                              </a:cubicBezTo>
                              <a:cubicBezTo>
                                <a:pt x="7581" y="4828"/>
                                <a:pt x="7601" y="4870"/>
                                <a:pt x="7635" y="4872"/>
                              </a:cubicBezTo>
                              <a:cubicBezTo>
                                <a:pt x="7669" y="4874"/>
                                <a:pt x="7679" y="4831"/>
                                <a:pt x="7686" y="4807"/>
                              </a:cubicBezTo>
                              <a:cubicBezTo>
                                <a:pt x="7703" y="4747"/>
                                <a:pt x="7707" y="4682"/>
                                <a:pt x="7710" y="4620"/>
                              </a:cubicBezTo>
                              <a:cubicBezTo>
                                <a:pt x="7713" y="4561"/>
                                <a:pt x="7698" y="4472"/>
                                <a:pt x="7718" y="4416"/>
                              </a:cubicBezTo>
                              <a:cubicBezTo>
                                <a:pt x="7730" y="4382"/>
                                <a:pt x="7750" y="4434"/>
                                <a:pt x="7754" y="4441"/>
                              </a:cubicBezTo>
                            </a:path>
                            <a:path w="1177" h="475">
                              <a:moveTo>
                                <a:pt x="8162" y="4662"/>
                              </a:moveTo>
                              <a:cubicBezTo>
                                <a:pt x="8186" y="4627"/>
                                <a:pt x="8193" y="4605"/>
                                <a:pt x="8202" y="4564"/>
                              </a:cubicBezTo>
                              <a:cubicBezTo>
                                <a:pt x="8207" y="4539"/>
                                <a:pt x="8212" y="4506"/>
                                <a:pt x="8195" y="4484"/>
                              </a:cubicBezTo>
                              <a:cubicBezTo>
                                <a:pt x="8191" y="4481"/>
                                <a:pt x="8188" y="4479"/>
                                <a:pt x="8184" y="4476"/>
                              </a:cubicBezTo>
                              <a:cubicBezTo>
                                <a:pt x="8147" y="4472"/>
                                <a:pt x="8126" y="4488"/>
                                <a:pt x="8099" y="4515"/>
                              </a:cubicBezTo>
                              <a:cubicBezTo>
                                <a:pt x="8052" y="4562"/>
                                <a:pt x="8008" y="4629"/>
                                <a:pt x="7999" y="4696"/>
                              </a:cubicBezTo>
                              <a:cubicBezTo>
                                <a:pt x="7995" y="4729"/>
                                <a:pt x="8002" y="4775"/>
                                <a:pt x="8040" y="4784"/>
                              </a:cubicBezTo>
                              <a:cubicBezTo>
                                <a:pt x="8079" y="4793"/>
                                <a:pt x="8119" y="4761"/>
                                <a:pt x="8143" y="4735"/>
                              </a:cubicBezTo>
                              <a:cubicBezTo>
                                <a:pt x="8172" y="4704"/>
                                <a:pt x="8191" y="4664"/>
                                <a:pt x="8204" y="4624"/>
                              </a:cubicBezTo>
                              <a:cubicBezTo>
                                <a:pt x="8209" y="4604"/>
                                <a:pt x="8211" y="4600"/>
                                <a:pt x="8213" y="4587"/>
                              </a:cubicBezTo>
                              <a:cubicBezTo>
                                <a:pt x="8220" y="4621"/>
                                <a:pt x="8219" y="4659"/>
                                <a:pt x="8228" y="4693"/>
                              </a:cubicBezTo>
                              <a:cubicBezTo>
                                <a:pt x="8237" y="4726"/>
                                <a:pt x="8247" y="4781"/>
                                <a:pt x="8272" y="4807"/>
                              </a:cubicBezTo>
                              <a:cubicBezTo>
                                <a:pt x="8277" y="4810"/>
                                <a:pt x="8283" y="4814"/>
                                <a:pt x="8288" y="4817"/>
                              </a:cubicBezTo>
                            </a:path>
                            <a:path w="1177" h="475">
                              <a:moveTo>
                                <a:pt x="8399" y="4573"/>
                              </a:moveTo>
                              <a:cubicBezTo>
                                <a:pt x="8411" y="4603"/>
                                <a:pt x="8419" y="4633"/>
                                <a:pt x="8430" y="4663"/>
                              </a:cubicBezTo>
                              <a:cubicBezTo>
                                <a:pt x="8442" y="4696"/>
                                <a:pt x="8454" y="4729"/>
                                <a:pt x="8469" y="4760"/>
                              </a:cubicBezTo>
                              <a:cubicBezTo>
                                <a:pt x="8472" y="4765"/>
                                <a:pt x="8474" y="4770"/>
                                <a:pt x="8477" y="4775"/>
                              </a:cubicBezTo>
                              <a:cubicBezTo>
                                <a:pt x="8466" y="4735"/>
                                <a:pt x="8454" y="4696"/>
                                <a:pt x="8448" y="4654"/>
                              </a:cubicBezTo>
                              <a:cubicBezTo>
                                <a:pt x="8441" y="4604"/>
                                <a:pt x="8442" y="4550"/>
                                <a:pt x="8470" y="4506"/>
                              </a:cubicBezTo>
                              <a:cubicBezTo>
                                <a:pt x="8499" y="4461"/>
                                <a:pt x="8547" y="4426"/>
                                <a:pt x="8597" y="4409"/>
                              </a:cubicBezTo>
                              <a:cubicBezTo>
                                <a:pt x="8627" y="4403"/>
                                <a:pt x="8635" y="4401"/>
                                <a:pt x="8654" y="4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8,4398" coordsize="1177,475" path="m7483,4517c7474,4468,7485,4508,7490,4532c7508,4624,7527,4718,7569,4803c7581,4828,7601,4870,7635,4872c7669,4874,7679,4831,7686,4807c7703,4747,7707,4682,7710,4620c7713,4561,7698,4472,7718,4416c7730,4382,7750,4434,7754,4441em8162,4662c8186,4627,8193,4605,8202,4564c8207,4539,8212,4506,8195,4484c8191,4481,8188,4479,8184,4476c8147,4472,8126,4488,8099,4515c8052,4562,8008,4629,7999,4696c7995,4729,8002,4775,8040,4784c8079,4793,8119,4761,8143,4735c8172,4704,8191,4664,8204,4624c8209,4604,8211,4600,8213,4587c8220,4621,8219,4659,8228,4693c8237,4726,8247,4781,8272,4807c8277,4810,8283,4814,8288,4817em8399,4573c8411,4603,8419,4633,8430,4663c8442,4696,8454,4729,8469,4760c8472,4765,8474,4770,8477,4775c8466,4735,8454,4696,8448,4654c8441,4604,8442,4550,8470,4506c8499,4461,8547,4426,8597,4409c8627,4403,8635,4401,8654,4398e" stroked="t" o:allowincell="f" style="position:absolute;margin-left:139.95pt;margin-top:52.65pt;width:33.35pt;height:1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6170</wp:posOffset>
                </wp:positionH>
                <wp:positionV relativeFrom="paragraph">
                  <wp:posOffset>737870</wp:posOffset>
                </wp:positionV>
                <wp:extent cx="155575" cy="1016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9">
                              <a:moveTo>
                                <a:pt x="9141" y="4617"/>
                              </a:moveTo>
                              <a:lnTo>
                                <a:pt x="9174" y="4613"/>
                              </a:lnTo>
                              <a:lnTo>
                                <a:pt x="9206" y="4611"/>
                              </a:lnTo>
                              <a:lnTo>
                                <a:pt x="9240" y="4609"/>
                              </a:lnTo>
                              <a:lnTo>
                                <a:pt x="9312" y="4604"/>
                              </a:lnTo>
                              <a:lnTo>
                                <a:pt x="9384" y="4598"/>
                              </a:lnTo>
                              <a:lnTo>
                                <a:pt x="9456" y="4594"/>
                              </a:lnTo>
                              <a:lnTo>
                                <a:pt x="9495" y="4592"/>
                              </a:lnTo>
                              <a:lnTo>
                                <a:pt x="9533" y="4592"/>
                              </a:lnTo>
                              <a:lnTo>
                                <a:pt x="9572" y="458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1,4589" coordsize="432,29" stroked="t" o:allowincell="f" style="position:absolute;margin-left:187.1pt;margin-top:58.1pt;width:12.2pt;height: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1047115</wp:posOffset>
                </wp:positionV>
                <wp:extent cx="1311910" cy="473710"/>
                <wp:effectExtent l="10160" t="1079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3" h="1316">
                              <a:moveTo>
                                <a:pt x="2972" y="5563"/>
                              </a:moveTo>
                              <a:cubicBezTo>
                                <a:pt x="2958" y="5621"/>
                                <a:pt x="2964" y="5682"/>
                                <a:pt x="2968" y="5742"/>
                              </a:cubicBezTo>
                              <a:cubicBezTo>
                                <a:pt x="2975" y="5841"/>
                                <a:pt x="2984" y="5944"/>
                                <a:pt x="3001" y="6042"/>
                              </a:cubicBezTo>
                              <a:cubicBezTo>
                                <a:pt x="3012" y="6104"/>
                                <a:pt x="3026" y="6174"/>
                                <a:pt x="3057" y="6210"/>
                              </a:cubicBezTo>
                              <a:cubicBezTo>
                                <a:pt x="3059" y="6153"/>
                                <a:pt x="3051" y="6099"/>
                                <a:pt x="3040" y="6043"/>
                              </a:cubicBezTo>
                              <a:cubicBezTo>
                                <a:pt x="3012" y="5898"/>
                                <a:pt x="2963" y="5747"/>
                                <a:pt x="2957" y="5598"/>
                              </a:cubicBezTo>
                              <a:cubicBezTo>
                                <a:pt x="2955" y="5538"/>
                                <a:pt x="2966" y="5479"/>
                                <a:pt x="3028" y="5457"/>
                              </a:cubicBezTo>
                              <a:cubicBezTo>
                                <a:pt x="3092" y="5434"/>
                                <a:pt x="3176" y="5453"/>
                                <a:pt x="3238" y="5475"/>
                              </a:cubicBezTo>
                              <a:cubicBezTo>
                                <a:pt x="3310" y="5500"/>
                                <a:pt x="3411" y="5555"/>
                                <a:pt x="3431" y="5637"/>
                              </a:cubicBezTo>
                              <a:cubicBezTo>
                                <a:pt x="3444" y="5691"/>
                                <a:pt x="3407" y="5738"/>
                                <a:pt x="3366" y="5766"/>
                              </a:cubicBezTo>
                              <a:cubicBezTo>
                                <a:pt x="3319" y="5798"/>
                                <a:pt x="3262" y="5810"/>
                                <a:pt x="3206" y="5809"/>
                              </a:cubicBezTo>
                              <a:cubicBezTo>
                                <a:pt x="3163" y="5808"/>
                                <a:pt x="3127" y="5796"/>
                                <a:pt x="3085" y="5802"/>
                              </a:cubicBezTo>
                              <a:cubicBezTo>
                                <a:pt x="3089" y="5840"/>
                                <a:pt x="3095" y="5863"/>
                                <a:pt x="3115" y="5898"/>
                              </a:cubicBezTo>
                              <a:cubicBezTo>
                                <a:pt x="3171" y="5998"/>
                                <a:pt x="3260" y="6085"/>
                                <a:pt x="3365" y="6134"/>
                              </a:cubicBezTo>
                              <a:cubicBezTo>
                                <a:pt x="3404" y="6152"/>
                                <a:pt x="3434" y="6157"/>
                                <a:pt x="3475" y="6149"/>
                              </a:cubicBezTo>
                            </a:path>
                            <a:path w="3643" h="1316">
                              <a:moveTo>
                                <a:pt x="3559" y="5991"/>
                              </a:moveTo>
                              <a:cubicBezTo>
                                <a:pt x="3597" y="5987"/>
                                <a:pt x="3630" y="5977"/>
                                <a:pt x="3667" y="5967"/>
                              </a:cubicBezTo>
                              <a:cubicBezTo>
                                <a:pt x="3715" y="5954"/>
                                <a:pt x="3757" y="5934"/>
                                <a:pt x="3794" y="5900"/>
                              </a:cubicBezTo>
                              <a:cubicBezTo>
                                <a:pt x="3816" y="5879"/>
                                <a:pt x="3836" y="5843"/>
                                <a:pt x="3816" y="5813"/>
                              </a:cubicBezTo>
                              <a:cubicBezTo>
                                <a:pt x="3795" y="5782"/>
                                <a:pt x="3741" y="5786"/>
                                <a:pt x="3711" y="5797"/>
                              </a:cubicBezTo>
                              <a:cubicBezTo>
                                <a:pt x="3657" y="5816"/>
                                <a:pt x="3626" y="5868"/>
                                <a:pt x="3611" y="5920"/>
                              </a:cubicBezTo>
                              <a:cubicBezTo>
                                <a:pt x="3595" y="5976"/>
                                <a:pt x="3608" y="6036"/>
                                <a:pt x="3649" y="6078"/>
                              </a:cubicBezTo>
                              <a:cubicBezTo>
                                <a:pt x="3686" y="6115"/>
                                <a:pt x="3722" y="6112"/>
                                <a:pt x="3770" y="6117"/>
                              </a:cubicBezTo>
                            </a:path>
                            <a:path w="3643" h="1316">
                              <a:moveTo>
                                <a:pt x="4151" y="5812"/>
                              </a:moveTo>
                              <a:cubicBezTo>
                                <a:pt x="4135" y="5777"/>
                                <a:pt x="4120" y="5767"/>
                                <a:pt x="4079" y="5777"/>
                              </a:cubicBezTo>
                              <a:cubicBezTo>
                                <a:pt x="4038" y="5787"/>
                                <a:pt x="4002" y="5819"/>
                                <a:pt x="3992" y="5861"/>
                              </a:cubicBezTo>
                              <a:cubicBezTo>
                                <a:pt x="3979" y="5917"/>
                                <a:pt x="4016" y="5964"/>
                                <a:pt x="4052" y="6001"/>
                              </a:cubicBezTo>
                              <a:cubicBezTo>
                                <a:pt x="4094" y="6045"/>
                                <a:pt x="4146" y="6078"/>
                                <a:pt x="4197" y="6110"/>
                              </a:cubicBezTo>
                              <a:cubicBezTo>
                                <a:pt x="4224" y="6127"/>
                                <a:pt x="4250" y="6133"/>
                                <a:pt x="4247" y="6166"/>
                              </a:cubicBezTo>
                              <a:cubicBezTo>
                                <a:pt x="4211" y="6186"/>
                                <a:pt x="4176" y="6193"/>
                                <a:pt x="4135" y="6199"/>
                              </a:cubicBezTo>
                              <a:cubicBezTo>
                                <a:pt x="4097" y="6205"/>
                                <a:pt x="4029" y="6211"/>
                                <a:pt x="3995" y="6187"/>
                              </a:cubicBezTo>
                              <a:cubicBezTo>
                                <a:pt x="3985" y="6170"/>
                                <a:pt x="3982" y="6164"/>
                                <a:pt x="3991" y="6151"/>
                              </a:cubicBezTo>
                            </a:path>
                            <a:path w="3643" h="1316">
                              <a:moveTo>
                                <a:pt x="4369" y="6051"/>
                              </a:moveTo>
                              <a:cubicBezTo>
                                <a:pt x="4368" y="6129"/>
                                <a:pt x="4362" y="6205"/>
                                <a:pt x="4377" y="6282"/>
                              </a:cubicBezTo>
                              <a:cubicBezTo>
                                <a:pt x="4393" y="6362"/>
                                <a:pt x="4422" y="6443"/>
                                <a:pt x="4468" y="6510"/>
                              </a:cubicBezTo>
                              <a:cubicBezTo>
                                <a:pt x="4484" y="6530"/>
                                <a:pt x="4488" y="6536"/>
                                <a:pt x="4501" y="6547"/>
                              </a:cubicBezTo>
                              <a:cubicBezTo>
                                <a:pt x="4501" y="6496"/>
                                <a:pt x="4470" y="6451"/>
                                <a:pt x="4449" y="6403"/>
                              </a:cubicBezTo>
                              <a:cubicBezTo>
                                <a:pt x="4411" y="6315"/>
                                <a:pt x="4374" y="6227"/>
                                <a:pt x="4350" y="6134"/>
                              </a:cubicBezTo>
                              <a:cubicBezTo>
                                <a:pt x="4335" y="6075"/>
                                <a:pt x="4316" y="5991"/>
                                <a:pt x="4352" y="5935"/>
                              </a:cubicBezTo>
                              <a:cubicBezTo>
                                <a:pt x="4376" y="5898"/>
                                <a:pt x="4421" y="5900"/>
                                <a:pt x="4457" y="5913"/>
                              </a:cubicBezTo>
                              <a:cubicBezTo>
                                <a:pt x="4505" y="5930"/>
                                <a:pt x="4541" y="5969"/>
                                <a:pt x="4547" y="6020"/>
                              </a:cubicBezTo>
                              <a:cubicBezTo>
                                <a:pt x="4552" y="6062"/>
                                <a:pt x="4525" y="6113"/>
                                <a:pt x="4484" y="6129"/>
                              </a:cubicBezTo>
                              <a:cubicBezTo>
                                <a:pt x="4456" y="6140"/>
                                <a:pt x="4463" y="6119"/>
                                <a:pt x="4467" y="6105"/>
                              </a:cubicBezTo>
                            </a:path>
                            <a:path w="3643" h="1316">
                              <a:moveTo>
                                <a:pt x="4648" y="6019"/>
                              </a:moveTo>
                              <a:cubicBezTo>
                                <a:pt x="4667" y="6034"/>
                                <a:pt x="4672" y="6048"/>
                                <a:pt x="4676" y="6072"/>
                              </a:cubicBezTo>
                              <a:cubicBezTo>
                                <a:pt x="4683" y="6110"/>
                                <a:pt x="4690" y="6148"/>
                                <a:pt x="4702" y="6185"/>
                              </a:cubicBezTo>
                              <a:cubicBezTo>
                                <a:pt x="4712" y="6215"/>
                                <a:pt x="4730" y="6256"/>
                                <a:pt x="4762" y="6269"/>
                              </a:cubicBezTo>
                              <a:cubicBezTo>
                                <a:pt x="4791" y="6281"/>
                                <a:pt x="4816" y="6261"/>
                                <a:pt x="4824" y="6234"/>
                              </a:cubicBezTo>
                              <a:cubicBezTo>
                                <a:pt x="4842" y="6177"/>
                                <a:pt x="4808" y="6116"/>
                                <a:pt x="4773" y="6073"/>
                              </a:cubicBezTo>
                              <a:cubicBezTo>
                                <a:pt x="4746" y="6040"/>
                                <a:pt x="4710" y="6007"/>
                                <a:pt x="4672" y="5987"/>
                              </a:cubicBezTo>
                              <a:cubicBezTo>
                                <a:pt x="4667" y="5985"/>
                                <a:pt x="4661" y="5983"/>
                                <a:pt x="4656" y="5981"/>
                              </a:cubicBezTo>
                            </a:path>
                            <a:path w="3643" h="1316">
                              <a:moveTo>
                                <a:pt x="4864" y="6040"/>
                              </a:moveTo>
                              <a:cubicBezTo>
                                <a:pt x="4886" y="6063"/>
                                <a:pt x="4899" y="6082"/>
                                <a:pt x="4915" y="6110"/>
                              </a:cubicBezTo>
                              <a:cubicBezTo>
                                <a:pt x="4932" y="6139"/>
                                <a:pt x="4946" y="6169"/>
                                <a:pt x="4960" y="6200"/>
                              </a:cubicBezTo>
                              <a:cubicBezTo>
                                <a:pt x="4968" y="6216"/>
                                <a:pt x="4970" y="6219"/>
                                <a:pt x="4972" y="6230"/>
                              </a:cubicBezTo>
                              <a:cubicBezTo>
                                <a:pt x="4978" y="6195"/>
                                <a:pt x="4974" y="6159"/>
                                <a:pt x="4975" y="6123"/>
                              </a:cubicBezTo>
                              <a:cubicBezTo>
                                <a:pt x="4976" y="6083"/>
                                <a:pt x="4979" y="6035"/>
                                <a:pt x="4997" y="5998"/>
                              </a:cubicBezTo>
                              <a:cubicBezTo>
                                <a:pt x="5011" y="5969"/>
                                <a:pt x="5033" y="5974"/>
                                <a:pt x="5053" y="5994"/>
                              </a:cubicBezTo>
                              <a:cubicBezTo>
                                <a:pt x="5103" y="6045"/>
                                <a:pt x="5122" y="6121"/>
                                <a:pt x="5154" y="6182"/>
                              </a:cubicBezTo>
                              <a:cubicBezTo>
                                <a:pt x="5167" y="6207"/>
                                <a:pt x="5176" y="6214"/>
                                <a:pt x="5203" y="6212"/>
                              </a:cubicBezTo>
                            </a:path>
                            <a:path w="3643" h="1316">
                              <a:moveTo>
                                <a:pt x="5379" y="6044"/>
                              </a:moveTo>
                              <a:cubicBezTo>
                                <a:pt x="5375" y="6027"/>
                                <a:pt x="5391" y="6011"/>
                                <a:pt x="5358" y="6026"/>
                              </a:cubicBezTo>
                              <a:cubicBezTo>
                                <a:pt x="5330" y="6039"/>
                                <a:pt x="5305" y="6078"/>
                                <a:pt x="5294" y="6106"/>
                              </a:cubicBezTo>
                              <a:cubicBezTo>
                                <a:pt x="5279" y="6144"/>
                                <a:pt x="5274" y="6194"/>
                                <a:pt x="5294" y="6232"/>
                              </a:cubicBezTo>
                              <a:cubicBezTo>
                                <a:pt x="5311" y="6265"/>
                                <a:pt x="5348" y="6277"/>
                                <a:pt x="5382" y="6263"/>
                              </a:cubicBezTo>
                              <a:cubicBezTo>
                                <a:pt x="5427" y="6244"/>
                                <a:pt x="5457" y="6192"/>
                                <a:pt x="5469" y="6148"/>
                              </a:cubicBezTo>
                              <a:cubicBezTo>
                                <a:pt x="5491" y="6069"/>
                                <a:pt x="5487" y="5980"/>
                                <a:pt x="5477" y="5900"/>
                              </a:cubicBezTo>
                              <a:cubicBezTo>
                                <a:pt x="5467" y="5820"/>
                                <a:pt x="5456" y="5722"/>
                                <a:pt x="5421" y="5648"/>
                              </a:cubicBezTo>
                              <a:cubicBezTo>
                                <a:pt x="5418" y="5644"/>
                                <a:pt x="5415" y="5640"/>
                                <a:pt x="5412" y="5636"/>
                              </a:cubicBezTo>
                              <a:cubicBezTo>
                                <a:pt x="5392" y="5686"/>
                                <a:pt x="5392" y="5737"/>
                                <a:pt x="5394" y="5792"/>
                              </a:cubicBezTo>
                              <a:cubicBezTo>
                                <a:pt x="5397" y="5875"/>
                                <a:pt x="5407" y="5957"/>
                                <a:pt x="5425" y="6039"/>
                              </a:cubicBezTo>
                              <a:cubicBezTo>
                                <a:pt x="5437" y="6096"/>
                                <a:pt x="5456" y="6168"/>
                                <a:pt x="5497" y="6212"/>
                              </a:cubicBezTo>
                              <a:cubicBezTo>
                                <a:pt x="5518" y="6228"/>
                                <a:pt x="5525" y="6233"/>
                                <a:pt x="5543" y="6234"/>
                              </a:cubicBezTo>
                            </a:path>
                            <a:path w="3643" h="1316">
                              <a:moveTo>
                                <a:pt x="5678" y="5935"/>
                              </a:moveTo>
                              <a:cubicBezTo>
                                <a:pt x="5665" y="5976"/>
                                <a:pt x="5669" y="6007"/>
                                <a:pt x="5675" y="6051"/>
                              </a:cubicBezTo>
                              <a:cubicBezTo>
                                <a:pt x="5681" y="6093"/>
                                <a:pt x="5688" y="6138"/>
                                <a:pt x="5706" y="6177"/>
                              </a:cubicBezTo>
                              <a:cubicBezTo>
                                <a:pt x="5715" y="6197"/>
                                <a:pt x="5721" y="6200"/>
                                <a:pt x="5740" y="6204"/>
                              </a:cubicBezTo>
                            </a:path>
                            <a:path w="3643" h="1316">
                              <a:moveTo>
                                <a:pt x="5703" y="5846"/>
                              </a:moveTo>
                              <a:cubicBezTo>
                                <a:pt x="5692" y="5805"/>
                                <a:pt x="5675" y="5763"/>
                                <a:pt x="5676" y="5721"/>
                              </a:cubicBezTo>
                              <a:cubicBezTo>
                                <a:pt x="5692" y="5736"/>
                                <a:pt x="5704" y="5749"/>
                                <a:pt x="5718" y="5766"/>
                              </a:cubicBezTo>
                            </a:path>
                            <a:path w="3643" h="1316">
                              <a:moveTo>
                                <a:pt x="5891" y="6016"/>
                              </a:moveTo>
                              <a:cubicBezTo>
                                <a:pt x="5898" y="6051"/>
                                <a:pt x="5905" y="6087"/>
                                <a:pt x="5912" y="6122"/>
                              </a:cubicBezTo>
                              <a:cubicBezTo>
                                <a:pt x="5917" y="6146"/>
                                <a:pt x="5920" y="6170"/>
                                <a:pt x="5928" y="6193"/>
                              </a:cubicBezTo>
                              <a:cubicBezTo>
                                <a:pt x="5943" y="6161"/>
                                <a:pt x="5941" y="6123"/>
                                <a:pt x="5946" y="6087"/>
                              </a:cubicBezTo>
                              <a:cubicBezTo>
                                <a:pt x="5954" y="6031"/>
                                <a:pt x="5967" y="5975"/>
                                <a:pt x="5988" y="5922"/>
                              </a:cubicBezTo>
                              <a:cubicBezTo>
                                <a:pt x="5995" y="5904"/>
                                <a:pt x="6017" y="5855"/>
                                <a:pt x="6045" y="5883"/>
                              </a:cubicBezTo>
                              <a:cubicBezTo>
                                <a:pt x="6088" y="5926"/>
                                <a:pt x="6094" y="6023"/>
                                <a:pt x="6108" y="6079"/>
                              </a:cubicBezTo>
                              <a:cubicBezTo>
                                <a:pt x="6118" y="6116"/>
                                <a:pt x="6132" y="6163"/>
                                <a:pt x="6173" y="6178"/>
                              </a:cubicBezTo>
                              <a:cubicBezTo>
                                <a:pt x="6201" y="6182"/>
                                <a:pt x="6210" y="6183"/>
                                <a:pt x="6229" y="6177"/>
                              </a:cubicBezTo>
                            </a:path>
                            <a:path w="3643" h="1316">
                              <a:moveTo>
                                <a:pt x="6410" y="5994"/>
                              </a:moveTo>
                              <a:cubicBezTo>
                                <a:pt x="6425" y="5948"/>
                                <a:pt x="6439" y="5919"/>
                                <a:pt x="6422" y="5875"/>
                              </a:cubicBezTo>
                              <a:cubicBezTo>
                                <a:pt x="6387" y="5896"/>
                                <a:pt x="6373" y="5929"/>
                                <a:pt x="6362" y="5970"/>
                              </a:cubicBezTo>
                              <a:cubicBezTo>
                                <a:pt x="6349" y="6018"/>
                                <a:pt x="6343" y="6074"/>
                                <a:pt x="6355" y="6123"/>
                              </a:cubicBezTo>
                              <a:cubicBezTo>
                                <a:pt x="6364" y="6146"/>
                                <a:pt x="6367" y="6154"/>
                                <a:pt x="6379" y="6165"/>
                              </a:cubicBezTo>
                              <a:cubicBezTo>
                                <a:pt x="6411" y="6168"/>
                                <a:pt x="6436" y="6164"/>
                                <a:pt x="6457" y="6134"/>
                              </a:cubicBezTo>
                              <a:cubicBezTo>
                                <a:pt x="6485" y="6094"/>
                                <a:pt x="6498" y="6040"/>
                                <a:pt x="6505" y="5992"/>
                              </a:cubicBezTo>
                              <a:cubicBezTo>
                                <a:pt x="6510" y="5954"/>
                                <a:pt x="6508" y="5919"/>
                                <a:pt x="6505" y="5882"/>
                              </a:cubicBezTo>
                              <a:cubicBezTo>
                                <a:pt x="6501" y="5921"/>
                                <a:pt x="6500" y="5959"/>
                                <a:pt x="6503" y="6000"/>
                              </a:cubicBezTo>
                              <a:cubicBezTo>
                                <a:pt x="6510" y="6086"/>
                                <a:pt x="6523" y="6171"/>
                                <a:pt x="6540" y="6256"/>
                              </a:cubicBezTo>
                              <a:cubicBezTo>
                                <a:pt x="6566" y="6383"/>
                                <a:pt x="6613" y="6523"/>
                                <a:pt x="6595" y="6654"/>
                              </a:cubicBezTo>
                              <a:cubicBezTo>
                                <a:pt x="6587" y="6714"/>
                                <a:pt x="6557" y="6757"/>
                                <a:pt x="6493" y="6764"/>
                              </a:cubicBezTo>
                              <a:cubicBezTo>
                                <a:pt x="6438" y="6770"/>
                                <a:pt x="6400" y="6739"/>
                                <a:pt x="6356" y="6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7,5449" coordsize="3643,1316" path="m2972,5563c2958,5621,2964,5682,2968,5742c2975,5841,2984,5944,3001,6042c3012,6104,3026,6174,3057,6210c3059,6153,3051,6099,3040,6043c3012,5898,2963,5747,2957,5598c2955,5538,2966,5479,3028,5457c3092,5434,3176,5453,3238,5475c3310,5500,3411,5555,3431,5637c3444,5691,3407,5738,3366,5766c3319,5798,3262,5810,3206,5809c3163,5808,3127,5796,3085,5802c3089,5840,3095,5863,3115,5898c3171,5998,3260,6085,3365,6134c3404,6152,3434,6157,3475,6149em3559,5991c3597,5987,3630,5977,3667,5967c3715,5954,3757,5934,3794,5900c3816,5879,3836,5843,3816,5813c3795,5782,3741,5786,3711,5797c3657,5816,3626,5868,3611,5920c3595,5976,3608,6036,3649,6078c3686,6115,3722,6112,3770,6117em4151,5812c4135,5777,4120,5767,4079,5777c4038,5787,4002,5819,3992,5861c3979,5917,4016,5964,4052,6001c4094,6045,4146,6078,4197,6110c4224,6127,4250,6133,4247,6166c4211,6186,4176,6193,4135,6199c4097,6205,4029,6211,3995,6187c3985,6170,3982,6164,3991,6151em4369,6051c4368,6129,4362,6205,4377,6282c4393,6362,4422,6443,4468,6510c4484,6530,4488,6536,4501,6547c4501,6496,4470,6451,4449,6403c4411,6315,4374,6227,4350,6134c4335,6075,4316,5991,4352,5935c4376,5898,4421,5900,4457,5913c4505,5930,4541,5969,4547,6020c4552,6062,4525,6113,4484,6129c4456,6140,4463,6119,4467,6105em4648,6019c4667,6034,4672,6048,4676,6072c4683,6110,4690,6148,4702,6185c4712,6215,4730,6256,4762,6269c4791,6281,4816,6261,4824,6234c4842,6177,4808,6116,4773,6073c4746,6040,4710,6007,4672,5987c4667,5985,4661,5983,4656,5981em4864,6040c4886,6063,4899,6082,4915,6110c4932,6139,4946,6169,4960,6200c4968,6216,4970,6219,4972,6230c4978,6195,4974,6159,4975,6123c4976,6083,4979,6035,4997,5998c5011,5969,5033,5974,5053,5994c5103,6045,5122,6121,5154,6182c5167,6207,5176,6214,5203,6212em5379,6044c5375,6027,5391,6011,5358,6026c5330,6039,5305,6078,5294,6106c5279,6144,5274,6194,5294,6232c5311,6265,5348,6277,5382,6263c5427,6244,5457,6192,5469,6148c5491,6069,5487,5980,5477,5900c5467,5820,5456,5722,5421,5648c5418,5644,5415,5640,5412,5636c5392,5686,5392,5737,5394,5792c5397,5875,5407,5957,5425,6039c5437,6096,5456,6168,5497,6212c5518,6228,5525,6233,5543,6234em5678,5935c5665,5976,5669,6007,5675,6051c5681,6093,5688,6138,5706,6177c5715,6197,5721,6200,5740,6204em5703,5846c5692,5805,5675,5763,5676,5721c5692,5736,5704,5749,5718,5766em5891,6016c5898,6051,5905,6087,5912,6122c5917,6146,5920,6170,5928,6193c5943,6161,5941,6123,5946,6087c5954,6031,5967,5975,5988,5922c5995,5904,6017,5855,6045,5883c6088,5926,6094,6023,6108,6079c6118,6116,6132,6163,6173,6178c6201,6182,6210,6183,6229,6177em6410,5994c6425,5948,6439,5919,6422,5875c6387,5896,6373,5929,6362,5970c6349,6018,6343,6074,6355,6123c6364,6146,6367,6154,6379,6165c6411,6168,6436,6164,6457,6134c6485,6094,6498,6040,6505,5992c6510,5954,6508,5919,6505,5882c6501,5921,6500,5959,6503,6000c6510,6086,6523,6171,6540,6256c6566,6383,6613,6523,6595,6654c6587,6714,6557,6757,6493,6764c6438,6770,6400,6739,6356,6713e" stroked="t" o:allowincell="f" style="position:absolute;margin-left:11.8pt;margin-top:82.45pt;width:103.25pt;height:3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9425</wp:posOffset>
                </wp:positionH>
                <wp:positionV relativeFrom="paragraph">
                  <wp:posOffset>1120140</wp:posOffset>
                </wp:positionV>
                <wp:extent cx="669290" cy="180975"/>
                <wp:effectExtent l="9525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" h="503">
                              <a:moveTo>
                                <a:pt x="7414" y="5696"/>
                              </a:moveTo>
                              <a:cubicBezTo>
                                <a:pt x="7409" y="5681"/>
                                <a:pt x="7405" y="5667"/>
                                <a:pt x="7400" y="5652"/>
                              </a:cubicBezTo>
                              <a:cubicBezTo>
                                <a:pt x="7419" y="5700"/>
                                <a:pt x="7426" y="5745"/>
                                <a:pt x="7436" y="5795"/>
                              </a:cubicBezTo>
                              <a:cubicBezTo>
                                <a:pt x="7451" y="5868"/>
                                <a:pt x="7465" y="5941"/>
                                <a:pt x="7491" y="6011"/>
                              </a:cubicBezTo>
                              <a:cubicBezTo>
                                <a:pt x="7508" y="6056"/>
                                <a:pt x="7538" y="6141"/>
                                <a:pt x="7593" y="6154"/>
                              </a:cubicBezTo>
                              <a:cubicBezTo>
                                <a:pt x="7629" y="6162"/>
                                <a:pt x="7645" y="6121"/>
                                <a:pt x="7649" y="6094"/>
                              </a:cubicBezTo>
                              <a:cubicBezTo>
                                <a:pt x="7660" y="6024"/>
                                <a:pt x="7649" y="5956"/>
                                <a:pt x="7641" y="5887"/>
                              </a:cubicBezTo>
                              <a:cubicBezTo>
                                <a:pt x="7634" y="5826"/>
                                <a:pt x="7620" y="5767"/>
                                <a:pt x="7610" y="5707"/>
                              </a:cubicBezTo>
                              <a:cubicBezTo>
                                <a:pt x="7609" y="5701"/>
                                <a:pt x="7609" y="5696"/>
                                <a:pt x="7608" y="5690"/>
                              </a:cubicBezTo>
                            </a:path>
                            <a:path w="1858" h="503">
                              <a:moveTo>
                                <a:pt x="8053" y="5926"/>
                              </a:moveTo>
                              <a:cubicBezTo>
                                <a:pt x="8077" y="5901"/>
                                <a:pt x="8073" y="5883"/>
                                <a:pt x="8060" y="5849"/>
                              </a:cubicBezTo>
                              <a:cubicBezTo>
                                <a:pt x="8046" y="5812"/>
                                <a:pt x="8022" y="5777"/>
                                <a:pt x="7985" y="5759"/>
                              </a:cubicBezTo>
                              <a:cubicBezTo>
                                <a:pt x="7944" y="5739"/>
                                <a:pt x="7903" y="5757"/>
                                <a:pt x="7873" y="5786"/>
                              </a:cubicBezTo>
                              <a:cubicBezTo>
                                <a:pt x="7839" y="5819"/>
                                <a:pt x="7818" y="5869"/>
                                <a:pt x="7820" y="5916"/>
                              </a:cubicBezTo>
                              <a:cubicBezTo>
                                <a:pt x="7822" y="5959"/>
                                <a:pt x="7845" y="5987"/>
                                <a:pt x="7889" y="5986"/>
                              </a:cubicBezTo>
                              <a:cubicBezTo>
                                <a:pt x="7939" y="5985"/>
                                <a:pt x="7979" y="5949"/>
                                <a:pt x="8010" y="5915"/>
                              </a:cubicBezTo>
                              <a:cubicBezTo>
                                <a:pt x="8037" y="5885"/>
                                <a:pt x="8056" y="5850"/>
                                <a:pt x="8072" y="5813"/>
                              </a:cubicBezTo>
                              <a:cubicBezTo>
                                <a:pt x="8074" y="5809"/>
                                <a:pt x="8075" y="5805"/>
                                <a:pt x="8077" y="5801"/>
                              </a:cubicBezTo>
                              <a:cubicBezTo>
                                <a:pt x="8078" y="5831"/>
                                <a:pt x="8078" y="5862"/>
                                <a:pt x="8086" y="5891"/>
                              </a:cubicBezTo>
                              <a:cubicBezTo>
                                <a:pt x="8095" y="5925"/>
                                <a:pt x="8105" y="5972"/>
                                <a:pt x="8139" y="5991"/>
                              </a:cubicBezTo>
                              <a:cubicBezTo>
                                <a:pt x="8146" y="5993"/>
                                <a:pt x="8153" y="5995"/>
                                <a:pt x="8160" y="5997"/>
                              </a:cubicBezTo>
                            </a:path>
                            <a:path w="1858" h="503">
                              <a:moveTo>
                                <a:pt x="8264" y="5738"/>
                              </a:moveTo>
                              <a:cubicBezTo>
                                <a:pt x="8269" y="5771"/>
                                <a:pt x="8278" y="5799"/>
                                <a:pt x="8287" y="5831"/>
                              </a:cubicBezTo>
                              <a:cubicBezTo>
                                <a:pt x="8300" y="5876"/>
                                <a:pt x="8318" y="5918"/>
                                <a:pt x="8337" y="5961"/>
                              </a:cubicBezTo>
                              <a:cubicBezTo>
                                <a:pt x="8346" y="5981"/>
                                <a:pt x="8356" y="6001"/>
                                <a:pt x="8367" y="6020"/>
                              </a:cubicBezTo>
                              <a:cubicBezTo>
                                <a:pt x="8348" y="5982"/>
                                <a:pt x="8339" y="5947"/>
                                <a:pt x="8335" y="5904"/>
                              </a:cubicBezTo>
                              <a:cubicBezTo>
                                <a:pt x="8330" y="5850"/>
                                <a:pt x="8334" y="5787"/>
                                <a:pt x="8357" y="5737"/>
                              </a:cubicBezTo>
                              <a:cubicBezTo>
                                <a:pt x="8374" y="5700"/>
                                <a:pt x="8399" y="5667"/>
                                <a:pt x="8441" y="5659"/>
                              </a:cubicBezTo>
                              <a:cubicBezTo>
                                <a:pt x="8464" y="5659"/>
                                <a:pt x="8472" y="5659"/>
                                <a:pt x="8487" y="5662"/>
                              </a:cubicBezTo>
                            </a:path>
                            <a:path w="1858" h="503">
                              <a:moveTo>
                                <a:pt x="8736" y="5808"/>
                              </a:moveTo>
                              <a:cubicBezTo>
                                <a:pt x="8772" y="5821"/>
                                <a:pt x="8814" y="5836"/>
                                <a:pt x="8853" y="5836"/>
                              </a:cubicBezTo>
                              <a:cubicBezTo>
                                <a:pt x="8925" y="5836"/>
                                <a:pt x="8996" y="5815"/>
                                <a:pt x="9067" y="5808"/>
                              </a:cubicBezTo>
                              <a:cubicBezTo>
                                <a:pt x="9126" y="5802"/>
                                <a:pt x="9196" y="5801"/>
                                <a:pt x="9249" y="5768"/>
                              </a:cubicBezTo>
                              <a:cubicBezTo>
                                <a:pt x="9252" y="5764"/>
                                <a:pt x="9254" y="5761"/>
                                <a:pt x="9257" y="57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0,5652" coordsize="1858,503" path="m7414,5696c7409,5681,7405,5667,7400,5652c7419,5700,7426,5745,7436,5795c7451,5868,7465,5941,7491,6011c7508,6056,7538,6141,7593,6154c7629,6162,7645,6121,7649,6094c7660,6024,7649,5956,7641,5887c7634,5826,7620,5767,7610,5707c7609,5701,7609,5696,7608,5690em8053,5926c8077,5901,8073,5883,8060,5849c8046,5812,8022,5777,7985,5759c7944,5739,7903,5757,7873,5786c7839,5819,7818,5869,7820,5916c7822,5959,7845,5987,7889,5986c7939,5985,7979,5949,8010,5915c8037,5885,8056,5850,8072,5813c8074,5809,8075,5805,8077,5801c8078,5831,8078,5862,8086,5891c8095,5925,8105,5972,8139,5991c8146,5993,8153,5995,8160,5997em8264,5738c8269,5771,8278,5799,8287,5831c8300,5876,8318,5918,8337,5961c8346,5981,8356,6001,8367,6020c8348,5982,8339,5947,8335,5904c8330,5850,8334,5787,8357,5737c8374,5700,8399,5667,8441,5659c8464,5659,8472,5659,8487,5662em8736,5808c8772,5821,8814,5836,8853,5836c8925,5836,8996,5815,9067,5808c9126,5802,9196,5801,9249,5768c9252,5764,9254,5761,9257,5757e" stroked="t" o:allowincell="f" style="position:absolute;margin-left:137.75pt;margin-top:88.2pt;width:52.65pt;height:1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1488440</wp:posOffset>
                </wp:positionV>
                <wp:extent cx="1297940" cy="302895"/>
                <wp:effectExtent l="10160" t="1016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842">
                              <a:moveTo>
                                <a:pt x="3338" y="6913"/>
                              </a:moveTo>
                              <a:cubicBezTo>
                                <a:pt x="3347" y="6938"/>
                                <a:pt x="3366" y="6976"/>
                                <a:pt x="3399" y="6978"/>
                              </a:cubicBezTo>
                              <a:cubicBezTo>
                                <a:pt x="3418" y="6979"/>
                                <a:pt x="3418" y="6961"/>
                                <a:pt x="3427" y="6956"/>
                              </a:cubicBezTo>
                              <a:cubicBezTo>
                                <a:pt x="3425" y="6920"/>
                                <a:pt x="3413" y="6901"/>
                                <a:pt x="3383" y="6878"/>
                              </a:cubicBezTo>
                              <a:cubicBezTo>
                                <a:pt x="3340" y="6845"/>
                                <a:pt x="3287" y="6833"/>
                                <a:pt x="3234" y="6844"/>
                              </a:cubicBezTo>
                              <a:cubicBezTo>
                                <a:pt x="3166" y="6858"/>
                                <a:pt x="3127" y="6909"/>
                                <a:pt x="3107" y="6973"/>
                              </a:cubicBezTo>
                              <a:cubicBezTo>
                                <a:pt x="3079" y="7063"/>
                                <a:pt x="3093" y="7163"/>
                                <a:pt x="3133" y="7247"/>
                              </a:cubicBezTo>
                              <a:cubicBezTo>
                                <a:pt x="3188" y="7362"/>
                                <a:pt x="3297" y="7441"/>
                                <a:pt x="3426" y="7441"/>
                              </a:cubicBezTo>
                              <a:cubicBezTo>
                                <a:pt x="3449" y="7438"/>
                                <a:pt x="3472" y="7435"/>
                                <a:pt x="3495" y="7432"/>
                              </a:cubicBezTo>
                            </a:path>
                            <a:path w="3606" h="842">
                              <a:moveTo>
                                <a:pt x="3721" y="7158"/>
                              </a:moveTo>
                              <a:cubicBezTo>
                                <a:pt x="3681" y="7162"/>
                                <a:pt x="3649" y="7172"/>
                                <a:pt x="3626" y="7209"/>
                              </a:cubicBezTo>
                              <a:cubicBezTo>
                                <a:pt x="3595" y="7260"/>
                                <a:pt x="3593" y="7322"/>
                                <a:pt x="3611" y="7377"/>
                              </a:cubicBezTo>
                              <a:cubicBezTo>
                                <a:pt x="3629" y="7434"/>
                                <a:pt x="3666" y="7482"/>
                                <a:pt x="3722" y="7505"/>
                              </a:cubicBezTo>
                              <a:cubicBezTo>
                                <a:pt x="3772" y="7525"/>
                                <a:pt x="3820" y="7509"/>
                                <a:pt x="3855" y="7471"/>
                              </a:cubicBezTo>
                              <a:cubicBezTo>
                                <a:pt x="3891" y="7432"/>
                                <a:pt x="3896" y="7377"/>
                                <a:pt x="3886" y="7327"/>
                              </a:cubicBezTo>
                              <a:cubicBezTo>
                                <a:pt x="3875" y="7274"/>
                                <a:pt x="3843" y="7228"/>
                                <a:pt x="3805" y="7191"/>
                              </a:cubicBezTo>
                              <a:cubicBezTo>
                                <a:pt x="3781" y="7168"/>
                                <a:pt x="3757" y="7151"/>
                                <a:pt x="3725" y="7148"/>
                              </a:cubicBezTo>
                            </a:path>
                            <a:path w="3606" h="842">
                              <a:moveTo>
                                <a:pt x="3969" y="7226"/>
                              </a:moveTo>
                              <a:cubicBezTo>
                                <a:pt x="3993" y="7257"/>
                                <a:pt x="4010" y="7291"/>
                                <a:pt x="4026" y="7327"/>
                              </a:cubicBezTo>
                              <a:cubicBezTo>
                                <a:pt x="4039" y="7356"/>
                                <a:pt x="4051" y="7386"/>
                                <a:pt x="4063" y="7415"/>
                              </a:cubicBezTo>
                              <a:cubicBezTo>
                                <a:pt x="4065" y="7420"/>
                                <a:pt x="4066" y="7424"/>
                                <a:pt x="4068" y="7429"/>
                              </a:cubicBezTo>
                              <a:cubicBezTo>
                                <a:pt x="4070" y="7395"/>
                                <a:pt x="4070" y="7359"/>
                                <a:pt x="4074" y="7325"/>
                              </a:cubicBezTo>
                              <a:cubicBezTo>
                                <a:pt x="4080" y="7269"/>
                                <a:pt x="4093" y="7212"/>
                                <a:pt x="4117" y="7161"/>
                              </a:cubicBezTo>
                              <a:cubicBezTo>
                                <a:pt x="4132" y="7129"/>
                                <a:pt x="4161" y="7093"/>
                                <a:pt x="4201" y="7101"/>
                              </a:cubicBezTo>
                              <a:cubicBezTo>
                                <a:pt x="4241" y="7109"/>
                                <a:pt x="4266" y="7155"/>
                                <a:pt x="4283" y="7187"/>
                              </a:cubicBezTo>
                              <a:cubicBezTo>
                                <a:pt x="4308" y="7235"/>
                                <a:pt x="4323" y="7287"/>
                                <a:pt x="4346" y="7336"/>
                              </a:cubicBezTo>
                              <a:cubicBezTo>
                                <a:pt x="4356" y="7358"/>
                                <a:pt x="4372" y="7410"/>
                                <a:pt x="4406" y="7408"/>
                              </a:cubicBezTo>
                              <a:cubicBezTo>
                                <a:pt x="4424" y="7400"/>
                                <a:pt x="4430" y="7396"/>
                                <a:pt x="4435" y="7382"/>
                              </a:cubicBezTo>
                            </a:path>
                            <a:path w="3606" h="842">
                              <a:moveTo>
                                <a:pt x="4441" y="6775"/>
                              </a:moveTo>
                              <a:cubicBezTo>
                                <a:pt x="4438" y="6769"/>
                                <a:pt x="4436" y="6762"/>
                                <a:pt x="4433" y="6756"/>
                              </a:cubicBezTo>
                              <a:cubicBezTo>
                                <a:pt x="4423" y="6813"/>
                                <a:pt x="4432" y="6873"/>
                                <a:pt x="4439" y="6931"/>
                              </a:cubicBezTo>
                              <a:cubicBezTo>
                                <a:pt x="4450" y="7032"/>
                                <a:pt x="4464" y="7131"/>
                                <a:pt x="4485" y="7230"/>
                              </a:cubicBezTo>
                              <a:cubicBezTo>
                                <a:pt x="4498" y="7292"/>
                                <a:pt x="4510" y="7370"/>
                                <a:pt x="4541" y="7426"/>
                              </a:cubicBezTo>
                              <a:cubicBezTo>
                                <a:pt x="4553" y="7440"/>
                                <a:pt x="4554" y="7447"/>
                                <a:pt x="4567" y="7441"/>
                              </a:cubicBezTo>
                            </a:path>
                            <a:path w="3606" h="842">
                              <a:moveTo>
                                <a:pt x="4330" y="7184"/>
                              </a:moveTo>
                              <a:cubicBezTo>
                                <a:pt x="4368" y="7206"/>
                                <a:pt x="4416" y="7205"/>
                                <a:pt x="4462" y="7204"/>
                              </a:cubicBezTo>
                              <a:cubicBezTo>
                                <a:pt x="4524" y="7202"/>
                                <a:pt x="4589" y="7195"/>
                                <a:pt x="4649" y="7183"/>
                              </a:cubicBezTo>
                              <a:cubicBezTo>
                                <a:pt x="4661" y="7180"/>
                                <a:pt x="4673" y="7177"/>
                                <a:pt x="4685" y="7174"/>
                              </a:cubicBezTo>
                            </a:path>
                            <a:path w="3606" h="842">
                              <a:moveTo>
                                <a:pt x="4793" y="7189"/>
                              </a:moveTo>
                              <a:cubicBezTo>
                                <a:pt x="4794" y="7204"/>
                                <a:pt x="4794" y="7209"/>
                                <a:pt x="4800" y="7218"/>
                              </a:cubicBezTo>
                              <a:cubicBezTo>
                                <a:pt x="4826" y="7208"/>
                                <a:pt x="4837" y="7193"/>
                                <a:pt x="4840" y="7164"/>
                              </a:cubicBezTo>
                              <a:cubicBezTo>
                                <a:pt x="4840" y="7160"/>
                                <a:pt x="4840" y="7155"/>
                                <a:pt x="4840" y="7151"/>
                              </a:cubicBezTo>
                              <a:cubicBezTo>
                                <a:pt x="4837" y="7171"/>
                                <a:pt x="4840" y="7187"/>
                                <a:pt x="4842" y="7207"/>
                              </a:cubicBezTo>
                              <a:cubicBezTo>
                                <a:pt x="4845" y="7241"/>
                                <a:pt x="4847" y="7274"/>
                                <a:pt x="4849" y="7308"/>
                              </a:cubicBezTo>
                              <a:cubicBezTo>
                                <a:pt x="4851" y="7337"/>
                                <a:pt x="4855" y="7365"/>
                                <a:pt x="4862" y="7393"/>
                              </a:cubicBezTo>
                              <a:cubicBezTo>
                                <a:pt x="4866" y="7406"/>
                                <a:pt x="4866" y="7410"/>
                                <a:pt x="4877" y="7410"/>
                              </a:cubicBezTo>
                              <a:cubicBezTo>
                                <a:pt x="4878" y="7374"/>
                                <a:pt x="4874" y="7340"/>
                                <a:pt x="4870" y="7304"/>
                              </a:cubicBezTo>
                              <a:cubicBezTo>
                                <a:pt x="4864" y="7247"/>
                                <a:pt x="4856" y="7189"/>
                                <a:pt x="4877" y="7134"/>
                              </a:cubicBezTo>
                              <a:cubicBezTo>
                                <a:pt x="4893" y="7093"/>
                                <a:pt x="4927" y="7071"/>
                                <a:pt x="4967" y="7060"/>
                              </a:cubicBezTo>
                              <a:cubicBezTo>
                                <a:pt x="4999" y="7051"/>
                                <a:pt x="5028" y="7053"/>
                                <a:pt x="5061" y="7055"/>
                              </a:cubicBezTo>
                            </a:path>
                            <a:path w="3606" h="842">
                              <a:moveTo>
                                <a:pt x="5392" y="7116"/>
                              </a:moveTo>
                              <a:cubicBezTo>
                                <a:pt x="5369" y="7108"/>
                                <a:pt x="5351" y="7108"/>
                                <a:pt x="5329" y="7124"/>
                              </a:cubicBezTo>
                              <a:cubicBezTo>
                                <a:pt x="5297" y="7147"/>
                                <a:pt x="5279" y="7194"/>
                                <a:pt x="5271" y="7231"/>
                              </a:cubicBezTo>
                              <a:cubicBezTo>
                                <a:pt x="5261" y="7277"/>
                                <a:pt x="5265" y="7334"/>
                                <a:pt x="5286" y="7377"/>
                              </a:cubicBezTo>
                              <a:cubicBezTo>
                                <a:pt x="5305" y="7414"/>
                                <a:pt x="5341" y="7434"/>
                                <a:pt x="5382" y="7426"/>
                              </a:cubicBezTo>
                              <a:cubicBezTo>
                                <a:pt x="5424" y="7418"/>
                                <a:pt x="5463" y="7381"/>
                                <a:pt x="5476" y="7341"/>
                              </a:cubicBezTo>
                              <a:cubicBezTo>
                                <a:pt x="5494" y="7286"/>
                                <a:pt x="5474" y="7228"/>
                                <a:pt x="5447" y="7181"/>
                              </a:cubicBezTo>
                              <a:cubicBezTo>
                                <a:pt x="5421" y="7136"/>
                                <a:pt x="5381" y="7107"/>
                                <a:pt x="5340" y="7077"/>
                              </a:cubicBezTo>
                            </a:path>
                            <a:path w="3606" h="842">
                              <a:moveTo>
                                <a:pt x="5586" y="6983"/>
                              </a:moveTo>
                              <a:cubicBezTo>
                                <a:pt x="5586" y="6967"/>
                                <a:pt x="5586" y="6962"/>
                                <a:pt x="5586" y="6952"/>
                              </a:cubicBezTo>
                              <a:cubicBezTo>
                                <a:pt x="5618" y="6990"/>
                                <a:pt x="5623" y="7030"/>
                                <a:pt x="5628" y="7080"/>
                              </a:cubicBezTo>
                              <a:cubicBezTo>
                                <a:pt x="5636" y="7159"/>
                                <a:pt x="5639" y="7239"/>
                                <a:pt x="5647" y="7318"/>
                              </a:cubicBezTo>
                              <a:cubicBezTo>
                                <a:pt x="5651" y="7355"/>
                                <a:pt x="5650" y="7438"/>
                                <a:pt x="5698" y="7453"/>
                              </a:cubicBezTo>
                              <a:cubicBezTo>
                                <a:pt x="5730" y="7463"/>
                                <a:pt x="5751" y="7426"/>
                                <a:pt x="5767" y="7409"/>
                              </a:cubicBezTo>
                            </a:path>
                            <a:path w="3606" h="842">
                              <a:moveTo>
                                <a:pt x="5806" y="6935"/>
                              </a:moveTo>
                              <a:cubicBezTo>
                                <a:pt x="5801" y="6899"/>
                                <a:pt x="5796" y="6863"/>
                                <a:pt x="5789" y="6827"/>
                              </a:cubicBezTo>
                              <a:cubicBezTo>
                                <a:pt x="5804" y="6880"/>
                                <a:pt x="5814" y="6934"/>
                                <a:pt x="5824" y="6988"/>
                              </a:cubicBezTo>
                              <a:cubicBezTo>
                                <a:pt x="5839" y="7071"/>
                                <a:pt x="5857" y="7154"/>
                                <a:pt x="5873" y="7237"/>
                              </a:cubicBezTo>
                              <a:cubicBezTo>
                                <a:pt x="5885" y="7296"/>
                                <a:pt x="5893" y="7360"/>
                                <a:pt x="5918" y="7415"/>
                              </a:cubicBezTo>
                              <a:cubicBezTo>
                                <a:pt x="5928" y="7431"/>
                                <a:pt x="5930" y="7436"/>
                                <a:pt x="5942" y="7441"/>
                              </a:cubicBezTo>
                            </a:path>
                            <a:path w="3606" h="842">
                              <a:moveTo>
                                <a:pt x="6018" y="7307"/>
                              </a:moveTo>
                              <a:cubicBezTo>
                                <a:pt x="6033" y="7287"/>
                                <a:pt x="6054" y="7269"/>
                                <a:pt x="6077" y="7257"/>
                              </a:cubicBezTo>
                              <a:cubicBezTo>
                                <a:pt x="6109" y="7241"/>
                                <a:pt x="6141" y="7227"/>
                                <a:pt x="6171" y="7207"/>
                              </a:cubicBezTo>
                              <a:cubicBezTo>
                                <a:pt x="6189" y="7195"/>
                                <a:pt x="6221" y="7172"/>
                                <a:pt x="6221" y="7146"/>
                              </a:cubicBezTo>
                              <a:cubicBezTo>
                                <a:pt x="6220" y="7142"/>
                                <a:pt x="6218" y="7139"/>
                                <a:pt x="6217" y="7135"/>
                              </a:cubicBezTo>
                              <a:cubicBezTo>
                                <a:pt x="6177" y="7129"/>
                                <a:pt x="6157" y="7136"/>
                                <a:pt x="6127" y="7168"/>
                              </a:cubicBezTo>
                              <a:cubicBezTo>
                                <a:pt x="6094" y="7203"/>
                                <a:pt x="6075" y="7250"/>
                                <a:pt x="6071" y="7297"/>
                              </a:cubicBezTo>
                              <a:cubicBezTo>
                                <a:pt x="6066" y="7347"/>
                                <a:pt x="6095" y="7375"/>
                                <a:pt x="6139" y="7392"/>
                              </a:cubicBezTo>
                              <a:cubicBezTo>
                                <a:pt x="6185" y="7410"/>
                                <a:pt x="6231" y="7408"/>
                                <a:pt x="6279" y="7409"/>
                              </a:cubicBezTo>
                            </a:path>
                            <a:path w="3606" h="842">
                              <a:moveTo>
                                <a:pt x="6623" y="7288"/>
                              </a:moveTo>
                              <a:cubicBezTo>
                                <a:pt x="6652" y="7244"/>
                                <a:pt x="6671" y="7217"/>
                                <a:pt x="6658" y="7163"/>
                              </a:cubicBezTo>
                              <a:cubicBezTo>
                                <a:pt x="6646" y="7113"/>
                                <a:pt x="6596" y="7102"/>
                                <a:pt x="6554" y="7124"/>
                              </a:cubicBezTo>
                              <a:cubicBezTo>
                                <a:pt x="6498" y="7153"/>
                                <a:pt x="6456" y="7225"/>
                                <a:pt x="6445" y="7285"/>
                              </a:cubicBezTo>
                              <a:cubicBezTo>
                                <a:pt x="6438" y="7321"/>
                                <a:pt x="6444" y="7374"/>
                                <a:pt x="6484" y="7390"/>
                              </a:cubicBezTo>
                              <a:cubicBezTo>
                                <a:pt x="6525" y="7406"/>
                                <a:pt x="6579" y="7367"/>
                                <a:pt x="6605" y="7340"/>
                              </a:cubicBezTo>
                              <a:cubicBezTo>
                                <a:pt x="6657" y="7288"/>
                                <a:pt x="6680" y="7215"/>
                                <a:pt x="6692" y="7144"/>
                              </a:cubicBezTo>
                              <a:cubicBezTo>
                                <a:pt x="6708" y="7049"/>
                                <a:pt x="6698" y="6949"/>
                                <a:pt x="6683" y="6854"/>
                              </a:cubicBezTo>
                              <a:cubicBezTo>
                                <a:pt x="6673" y="6787"/>
                                <a:pt x="6661" y="6729"/>
                                <a:pt x="6622" y="6674"/>
                              </a:cubicBezTo>
                              <a:cubicBezTo>
                                <a:pt x="6578" y="6696"/>
                                <a:pt x="6580" y="6754"/>
                                <a:pt x="6580" y="6804"/>
                              </a:cubicBezTo>
                              <a:cubicBezTo>
                                <a:pt x="6579" y="6921"/>
                                <a:pt x="6605" y="7041"/>
                                <a:pt x="6642" y="7152"/>
                              </a:cubicBezTo>
                              <a:cubicBezTo>
                                <a:pt x="6661" y="7208"/>
                                <a:pt x="6684" y="7260"/>
                                <a:pt x="6697" y="7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4,6674" coordsize="3606,842" path="m3338,6913c3347,6938,3366,6976,3399,6978c3418,6979,3418,6961,3427,6956c3425,6920,3413,6901,3383,6878c3340,6845,3287,6833,3234,6844c3166,6858,3127,6909,3107,6973c3079,7063,3093,7163,3133,7247c3188,7362,3297,7441,3426,7441c3449,7438,3472,7435,3495,7432em3721,7158c3681,7162,3649,7172,3626,7209c3595,7260,3593,7322,3611,7377c3629,7434,3666,7482,3722,7505c3772,7525,3820,7509,3855,7471c3891,7432,3896,7377,3886,7327c3875,7274,3843,7228,3805,7191c3781,7168,3757,7151,3725,7148em3969,7226c3993,7257,4010,7291,4026,7327c4039,7356,4051,7386,4063,7415c4065,7420,4066,7424,4068,7429c4070,7395,4070,7359,4074,7325c4080,7269,4093,7212,4117,7161c4132,7129,4161,7093,4201,7101c4241,7109,4266,7155,4283,7187c4308,7235,4323,7287,4346,7336c4356,7358,4372,7410,4406,7408c4424,7400,4430,7396,4435,7382em4441,6775c4438,6769,4436,6762,4433,6756c4423,6813,4432,6873,4439,6931c4450,7032,4464,7131,4485,7230c4498,7292,4510,7370,4541,7426c4553,7440,4554,7447,4567,7441em4330,7184c4368,7206,4416,7205,4462,7204c4524,7202,4589,7195,4649,7183c4661,7180,4673,7177,4685,7174em4793,7189c4794,7204,4794,7209,4800,7218c4826,7208,4837,7193,4840,7164c4840,7160,4840,7155,4840,7151c4837,7171,4840,7187,4842,7207c4845,7241,4847,7274,4849,7308c4851,7337,4855,7365,4862,7393c4866,7406,4866,7410,4877,7410c4878,7374,4874,7340,4870,7304c4864,7247,4856,7189,4877,7134c4893,7093,4927,7071,4967,7060c4999,7051,5028,7053,5061,7055em5392,7116c5369,7108,5351,7108,5329,7124c5297,7147,5279,7194,5271,7231c5261,7277,5265,7334,5286,7377c5305,7414,5341,7434,5382,7426c5424,7418,5463,7381,5476,7341c5494,7286,5474,7228,5447,7181c5421,7136,5381,7107,5340,7077em5586,6983c5586,6967,5586,6962,5586,6952c5618,6990,5623,7030,5628,7080c5636,7159,5639,7239,5647,7318c5651,7355,5650,7438,5698,7453c5730,7463,5751,7426,5767,7409em5806,6935c5801,6899,5796,6863,5789,6827c5804,6880,5814,6934,5824,6988c5839,7071,5857,7154,5873,7237c5885,7296,5893,7360,5918,7415c5928,7431,5930,7436,5942,7441em6018,7307c6033,7287,6054,7269,6077,7257c6109,7241,6141,7227,6171,7207c6189,7195,6221,7172,6221,7146c6220,7142,6218,7139,6217,7135c6177,7129,6157,7136,6127,7168c6094,7203,6075,7250,6071,7297c6066,7347,6095,7375,6139,7392c6185,7410,6231,7408,6279,7409em6623,7288c6652,7244,6671,7217,6658,7163c6646,7113,6596,7102,6554,7124c6498,7153,6456,7225,6445,7285c6438,7321,6444,7374,6484,7390c6525,7406,6579,7367,6605,7340c6657,7288,6680,7215,6692,7144c6708,7049,6698,6949,6683,6854c6673,6787,6661,6729,6622,6674c6578,6696,6580,6754,6580,6804c6579,6921,6605,7041,6642,7152c6661,7208,6684,7260,6697,7318e" stroked="t" o:allowincell="f" style="position:absolute;margin-left:15.7pt;margin-top:117.2pt;width:102.15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1555115</wp:posOffset>
                </wp:positionV>
                <wp:extent cx="660400" cy="177165"/>
                <wp:effectExtent l="952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492">
                              <a:moveTo>
                                <a:pt x="7629" y="6921"/>
                              </a:moveTo>
                              <a:cubicBezTo>
                                <a:pt x="7608" y="6883"/>
                                <a:pt x="7601" y="6900"/>
                                <a:pt x="7602" y="6938"/>
                              </a:cubicBezTo>
                              <a:cubicBezTo>
                                <a:pt x="7603" y="6994"/>
                                <a:pt x="7612" y="7053"/>
                                <a:pt x="7624" y="7107"/>
                              </a:cubicBezTo>
                              <a:cubicBezTo>
                                <a:pt x="7638" y="7169"/>
                                <a:pt x="7656" y="7233"/>
                                <a:pt x="7694" y="7285"/>
                              </a:cubicBezTo>
                              <a:cubicBezTo>
                                <a:pt x="7715" y="7314"/>
                                <a:pt x="7753" y="7348"/>
                                <a:pt x="7791" y="7351"/>
                              </a:cubicBezTo>
                              <a:cubicBezTo>
                                <a:pt x="7827" y="7354"/>
                                <a:pt x="7840" y="7322"/>
                                <a:pt x="7844" y="7292"/>
                              </a:cubicBezTo>
                              <a:cubicBezTo>
                                <a:pt x="7853" y="7218"/>
                                <a:pt x="7834" y="7139"/>
                                <a:pt x="7824" y="7066"/>
                              </a:cubicBezTo>
                              <a:cubicBezTo>
                                <a:pt x="7818" y="7025"/>
                                <a:pt x="7801" y="6958"/>
                                <a:pt x="7816" y="6917"/>
                              </a:cubicBezTo>
                              <a:cubicBezTo>
                                <a:pt x="7827" y="6887"/>
                                <a:pt x="7870" y="6921"/>
                                <a:pt x="7882" y="6928"/>
                              </a:cubicBezTo>
                            </a:path>
                            <a:path w="1834" h="492">
                              <a:moveTo>
                                <a:pt x="8193" y="7135"/>
                              </a:moveTo>
                              <a:cubicBezTo>
                                <a:pt x="8213" y="7116"/>
                                <a:pt x="8215" y="7092"/>
                                <a:pt x="8211" y="7063"/>
                              </a:cubicBezTo>
                              <a:cubicBezTo>
                                <a:pt x="8207" y="7033"/>
                                <a:pt x="8194" y="6994"/>
                                <a:pt x="8170" y="6974"/>
                              </a:cubicBezTo>
                              <a:cubicBezTo>
                                <a:pt x="8139" y="6949"/>
                                <a:pt x="8103" y="6968"/>
                                <a:pt x="8077" y="6991"/>
                              </a:cubicBezTo>
                              <a:cubicBezTo>
                                <a:pt x="8036" y="7028"/>
                                <a:pt x="8009" y="7079"/>
                                <a:pt x="8003" y="7134"/>
                              </a:cubicBezTo>
                              <a:cubicBezTo>
                                <a:pt x="7998" y="7173"/>
                                <a:pt x="8005" y="7232"/>
                                <a:pt x="8045" y="7253"/>
                              </a:cubicBezTo>
                              <a:cubicBezTo>
                                <a:pt x="8083" y="7272"/>
                                <a:pt x="8133" y="7246"/>
                                <a:pt x="8161" y="7222"/>
                              </a:cubicBezTo>
                              <a:cubicBezTo>
                                <a:pt x="8198" y="7190"/>
                                <a:pt x="8221" y="7142"/>
                                <a:pt x="8237" y="7096"/>
                              </a:cubicBezTo>
                              <a:cubicBezTo>
                                <a:pt x="8244" y="7075"/>
                                <a:pt x="8250" y="7053"/>
                                <a:pt x="8255" y="7032"/>
                              </a:cubicBezTo>
                              <a:cubicBezTo>
                                <a:pt x="8256" y="7067"/>
                                <a:pt x="8259" y="7101"/>
                                <a:pt x="8261" y="7135"/>
                              </a:cubicBezTo>
                              <a:cubicBezTo>
                                <a:pt x="8263" y="7175"/>
                                <a:pt x="8263" y="7217"/>
                                <a:pt x="8289" y="7251"/>
                              </a:cubicBezTo>
                              <a:cubicBezTo>
                                <a:pt x="8294" y="7255"/>
                                <a:pt x="8298" y="7259"/>
                                <a:pt x="8303" y="7263"/>
                              </a:cubicBezTo>
                            </a:path>
                            <a:path w="1834" h="492">
                              <a:moveTo>
                                <a:pt x="8389" y="7045"/>
                              </a:moveTo>
                              <a:cubicBezTo>
                                <a:pt x="8382" y="7073"/>
                                <a:pt x="8390" y="7095"/>
                                <a:pt x="8397" y="7124"/>
                              </a:cubicBezTo>
                              <a:cubicBezTo>
                                <a:pt x="8404" y="7153"/>
                                <a:pt x="8415" y="7180"/>
                                <a:pt x="8427" y="7207"/>
                              </a:cubicBezTo>
                              <a:cubicBezTo>
                                <a:pt x="8433" y="7219"/>
                                <a:pt x="8435" y="7223"/>
                                <a:pt x="8441" y="7230"/>
                              </a:cubicBezTo>
                              <a:cubicBezTo>
                                <a:pt x="8442" y="7186"/>
                                <a:pt x="8431" y="7143"/>
                                <a:pt x="8427" y="7100"/>
                              </a:cubicBezTo>
                              <a:cubicBezTo>
                                <a:pt x="8422" y="7045"/>
                                <a:pt x="8418" y="6992"/>
                                <a:pt x="8424" y="6937"/>
                              </a:cubicBezTo>
                              <a:cubicBezTo>
                                <a:pt x="8428" y="6900"/>
                                <a:pt x="8442" y="6871"/>
                                <a:pt x="8480" y="6862"/>
                              </a:cubicBezTo>
                              <a:cubicBezTo>
                                <a:pt x="8505" y="6860"/>
                                <a:pt x="8515" y="6860"/>
                                <a:pt x="8532" y="6865"/>
                              </a:cubicBezTo>
                            </a:path>
                            <a:path w="1834" h="492">
                              <a:moveTo>
                                <a:pt x="8752" y="6894"/>
                              </a:moveTo>
                              <a:cubicBezTo>
                                <a:pt x="8715" y="6885"/>
                                <a:pt x="8693" y="6886"/>
                                <a:pt x="8656" y="6903"/>
                              </a:cubicBezTo>
                              <a:cubicBezTo>
                                <a:pt x="8625" y="6917"/>
                                <a:pt x="8597" y="6941"/>
                                <a:pt x="8601" y="6979"/>
                              </a:cubicBezTo>
                              <a:cubicBezTo>
                                <a:pt x="8606" y="7023"/>
                                <a:pt x="8647" y="7063"/>
                                <a:pt x="8677" y="7091"/>
                              </a:cubicBezTo>
                              <a:cubicBezTo>
                                <a:pt x="8723" y="7135"/>
                                <a:pt x="8795" y="7170"/>
                                <a:pt x="8830" y="7224"/>
                              </a:cubicBezTo>
                              <a:cubicBezTo>
                                <a:pt x="8848" y="7252"/>
                                <a:pt x="8810" y="7263"/>
                                <a:pt x="8790" y="7269"/>
                              </a:cubicBezTo>
                              <a:cubicBezTo>
                                <a:pt x="8716" y="7290"/>
                                <a:pt x="8627" y="7298"/>
                                <a:pt x="8552" y="7285"/>
                              </a:cubicBezTo>
                              <a:cubicBezTo>
                                <a:pt x="8507" y="7277"/>
                                <a:pt x="8520" y="7261"/>
                                <a:pt x="8542" y="7234"/>
                              </a:cubicBezTo>
                            </a:path>
                            <a:path w="1834" h="492">
                              <a:moveTo>
                                <a:pt x="9035" y="7071"/>
                              </a:moveTo>
                              <a:cubicBezTo>
                                <a:pt x="9094" y="7068"/>
                                <a:pt x="9149" y="7062"/>
                                <a:pt x="9208" y="7053"/>
                              </a:cubicBezTo>
                              <a:cubicBezTo>
                                <a:pt x="9287" y="7041"/>
                                <a:pt x="9359" y="7024"/>
                                <a:pt x="9435" y="7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2,6860" coordsize="1834,492" path="m7629,6921c7608,6883,7601,6900,7602,6938c7603,6994,7612,7053,7624,7107c7638,7169,7656,7233,7694,7285c7715,7314,7753,7348,7791,7351c7827,7354,7840,7322,7844,7292c7853,7218,7834,7139,7824,7066c7818,7025,7801,6958,7816,6917c7827,6887,7870,6921,7882,6928em8193,7135c8213,7116,8215,7092,8211,7063c8207,7033,8194,6994,8170,6974c8139,6949,8103,6968,8077,6991c8036,7028,8009,7079,8003,7134c7998,7173,8005,7232,8045,7253c8083,7272,8133,7246,8161,7222c8198,7190,8221,7142,8237,7096c8244,7075,8250,7053,8255,7032c8256,7067,8259,7101,8261,7135c8263,7175,8263,7217,8289,7251c8294,7255,8298,7259,8303,7263em8389,7045c8382,7073,8390,7095,8397,7124c8404,7153,8415,7180,8427,7207c8433,7219,8435,7223,8441,7230c8442,7186,8431,7143,8427,7100c8422,7045,8418,6992,8424,6937c8428,6900,8442,6871,8480,6862c8505,6860,8515,6860,8532,6865em8752,6894c8715,6885,8693,6886,8656,6903c8625,6917,8597,6941,8601,6979c8606,7023,8647,7063,8677,7091c8723,7135,8795,7170,8830,7224c8848,7252,8810,7263,8790,7269c8716,7290,8627,7298,8552,7285c8507,7277,8520,7261,8542,7234em9035,7071c9094,7068,9149,7062,9208,7053c9287,7041,9359,7024,9435,7001e" stroked="t" o:allowincell="f" style="position:absolute;margin-left:143.5pt;margin-top:122.45pt;width:51.95pt;height:1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1440</wp:posOffset>
                </wp:positionH>
                <wp:positionV relativeFrom="paragraph">
                  <wp:posOffset>550545</wp:posOffset>
                </wp:positionV>
                <wp:extent cx="796290" cy="341630"/>
                <wp:effectExtent l="9525" t="1079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950">
                              <a:moveTo>
                                <a:pt x="9921" y="4258"/>
                              </a:moveTo>
                              <a:cubicBezTo>
                                <a:pt x="9926" y="4309"/>
                                <a:pt x="9928" y="4363"/>
                                <a:pt x="9933" y="4415"/>
                              </a:cubicBezTo>
                              <a:cubicBezTo>
                                <a:pt x="9943" y="4531"/>
                                <a:pt x="9951" y="4648"/>
                                <a:pt x="9966" y="4763"/>
                              </a:cubicBezTo>
                              <a:cubicBezTo>
                                <a:pt x="9973" y="4822"/>
                                <a:pt x="9986" y="4878"/>
                                <a:pt x="10003" y="4935"/>
                              </a:cubicBezTo>
                              <a:cubicBezTo>
                                <a:pt x="9993" y="4844"/>
                                <a:pt x="9975" y="4754"/>
                                <a:pt x="9966" y="4663"/>
                              </a:cubicBezTo>
                              <a:cubicBezTo>
                                <a:pt x="9954" y="4543"/>
                                <a:pt x="9943" y="4420"/>
                                <a:pt x="9950" y="4299"/>
                              </a:cubicBezTo>
                              <a:cubicBezTo>
                                <a:pt x="9954" y="4231"/>
                                <a:pt x="9958" y="4132"/>
                                <a:pt x="10014" y="4083"/>
                              </a:cubicBezTo>
                              <a:cubicBezTo>
                                <a:pt x="10056" y="4046"/>
                                <a:pt x="10109" y="4080"/>
                                <a:pt x="10141" y="4111"/>
                              </a:cubicBezTo>
                              <a:cubicBezTo>
                                <a:pt x="10224" y="4192"/>
                                <a:pt x="10265" y="4315"/>
                                <a:pt x="10302" y="4421"/>
                              </a:cubicBezTo>
                              <a:cubicBezTo>
                                <a:pt x="10338" y="4522"/>
                                <a:pt x="10366" y="4626"/>
                                <a:pt x="10398" y="4728"/>
                              </a:cubicBezTo>
                              <a:cubicBezTo>
                                <a:pt x="10418" y="4791"/>
                                <a:pt x="10438" y="4855"/>
                                <a:pt x="10461" y="4917"/>
                              </a:cubicBezTo>
                              <a:cubicBezTo>
                                <a:pt x="10471" y="4945"/>
                                <a:pt x="10493" y="4985"/>
                                <a:pt x="10445" y="4982"/>
                              </a:cubicBezTo>
                              <a:cubicBezTo>
                                <a:pt x="10435" y="4978"/>
                                <a:pt x="10425" y="4975"/>
                                <a:pt x="10415" y="4971"/>
                              </a:cubicBezTo>
                            </a:path>
                            <a:path w="2212" h="950">
                              <a:moveTo>
                                <a:pt x="9878" y="4712"/>
                              </a:moveTo>
                              <a:cubicBezTo>
                                <a:pt x="9857" y="4705"/>
                                <a:pt x="9850" y="4706"/>
                                <a:pt x="9850" y="4689"/>
                              </a:cubicBezTo>
                              <a:cubicBezTo>
                                <a:pt x="9912" y="4678"/>
                                <a:pt x="9974" y="4672"/>
                                <a:pt x="10036" y="4663"/>
                              </a:cubicBezTo>
                              <a:cubicBezTo>
                                <a:pt x="10136" y="4648"/>
                                <a:pt x="10236" y="4637"/>
                                <a:pt x="10336" y="4617"/>
                              </a:cubicBezTo>
                              <a:cubicBezTo>
                                <a:pt x="10391" y="4605"/>
                                <a:pt x="10407" y="4602"/>
                                <a:pt x="10442" y="4592"/>
                              </a:cubicBezTo>
                            </a:path>
                            <a:path w="2212" h="950">
                              <a:moveTo>
                                <a:pt x="10539" y="4546"/>
                              </a:moveTo>
                              <a:cubicBezTo>
                                <a:pt x="10554" y="4575"/>
                                <a:pt x="10568" y="4608"/>
                                <a:pt x="10575" y="4639"/>
                              </a:cubicBezTo>
                              <a:cubicBezTo>
                                <a:pt x="10586" y="4685"/>
                                <a:pt x="10593" y="4733"/>
                                <a:pt x="10601" y="4779"/>
                              </a:cubicBezTo>
                              <a:cubicBezTo>
                                <a:pt x="10607" y="4811"/>
                                <a:pt x="10612" y="4843"/>
                                <a:pt x="10620" y="4875"/>
                              </a:cubicBezTo>
                              <a:cubicBezTo>
                                <a:pt x="10632" y="4852"/>
                                <a:pt x="10635" y="4832"/>
                                <a:pt x="10636" y="4796"/>
                              </a:cubicBezTo>
                              <a:cubicBezTo>
                                <a:pt x="10638" y="4735"/>
                                <a:pt x="10633" y="4633"/>
                                <a:pt x="10675" y="4582"/>
                              </a:cubicBezTo>
                              <a:cubicBezTo>
                                <a:pt x="10697" y="4555"/>
                                <a:pt x="10732" y="4578"/>
                                <a:pt x="10750" y="4595"/>
                              </a:cubicBezTo>
                              <a:cubicBezTo>
                                <a:pt x="10792" y="4635"/>
                                <a:pt x="10817" y="4696"/>
                                <a:pt x="10841" y="4747"/>
                              </a:cubicBezTo>
                              <a:cubicBezTo>
                                <a:pt x="10855" y="4777"/>
                                <a:pt x="10867" y="4808"/>
                                <a:pt x="10877" y="4840"/>
                              </a:cubicBezTo>
                              <a:cubicBezTo>
                                <a:pt x="10866" y="4805"/>
                                <a:pt x="10859" y="4767"/>
                                <a:pt x="10857" y="4730"/>
                              </a:cubicBezTo>
                              <a:cubicBezTo>
                                <a:pt x="10855" y="4686"/>
                                <a:pt x="10856" y="4632"/>
                                <a:pt x="10877" y="4592"/>
                              </a:cubicBezTo>
                              <a:cubicBezTo>
                                <a:pt x="10895" y="4559"/>
                                <a:pt x="10929" y="4553"/>
                                <a:pt x="10962" y="4566"/>
                              </a:cubicBezTo>
                              <a:cubicBezTo>
                                <a:pt x="11006" y="4583"/>
                                <a:pt x="11044" y="4618"/>
                                <a:pt x="11072" y="4655"/>
                              </a:cubicBezTo>
                              <a:cubicBezTo>
                                <a:pt x="11102" y="4694"/>
                                <a:pt x="11118" y="4738"/>
                                <a:pt x="11137" y="4783"/>
                              </a:cubicBezTo>
                              <a:cubicBezTo>
                                <a:pt x="11146" y="4805"/>
                                <a:pt x="11149" y="4821"/>
                                <a:pt x="11153" y="4844"/>
                              </a:cubicBezTo>
                            </a:path>
                            <a:path w="2212" h="950">
                              <a:moveTo>
                                <a:pt x="11236" y="4638"/>
                              </a:moveTo>
                              <a:cubicBezTo>
                                <a:pt x="11257" y="4661"/>
                                <a:pt x="11264" y="4684"/>
                                <a:pt x="11272" y="4715"/>
                              </a:cubicBezTo>
                              <a:cubicBezTo>
                                <a:pt x="11282" y="4756"/>
                                <a:pt x="11293" y="4796"/>
                                <a:pt x="11306" y="4836"/>
                              </a:cubicBezTo>
                              <a:cubicBezTo>
                                <a:pt x="11312" y="4854"/>
                                <a:pt x="11320" y="4871"/>
                                <a:pt x="11327" y="4889"/>
                              </a:cubicBezTo>
                              <a:cubicBezTo>
                                <a:pt x="11335" y="4843"/>
                                <a:pt x="11331" y="4800"/>
                                <a:pt x="11333" y="4753"/>
                              </a:cubicBezTo>
                              <a:cubicBezTo>
                                <a:pt x="11336" y="4702"/>
                                <a:pt x="11338" y="4643"/>
                                <a:pt x="11356" y="4595"/>
                              </a:cubicBezTo>
                              <a:cubicBezTo>
                                <a:pt x="11367" y="4566"/>
                                <a:pt x="11389" y="4546"/>
                                <a:pt x="11416" y="4572"/>
                              </a:cubicBezTo>
                              <a:cubicBezTo>
                                <a:pt x="11449" y="4603"/>
                                <a:pt x="11465" y="4658"/>
                                <a:pt x="11477" y="4699"/>
                              </a:cubicBezTo>
                              <a:cubicBezTo>
                                <a:pt x="11495" y="4760"/>
                                <a:pt x="11503" y="4824"/>
                                <a:pt x="11525" y="4884"/>
                              </a:cubicBezTo>
                              <a:cubicBezTo>
                                <a:pt x="11530" y="4895"/>
                                <a:pt x="11532" y="4899"/>
                                <a:pt x="11541" y="4901"/>
                              </a:cubicBezTo>
                              <a:cubicBezTo>
                                <a:pt x="11562" y="4882"/>
                                <a:pt x="11564" y="4872"/>
                                <a:pt x="11575" y="4844"/>
                              </a:cubicBezTo>
                            </a:path>
                            <a:path w="2212" h="950">
                              <a:moveTo>
                                <a:pt x="11633" y="4119"/>
                              </a:moveTo>
                              <a:cubicBezTo>
                                <a:pt x="11634" y="4111"/>
                                <a:pt x="11634" y="4102"/>
                                <a:pt x="11635" y="4094"/>
                              </a:cubicBezTo>
                              <a:cubicBezTo>
                                <a:pt x="11660" y="4158"/>
                                <a:pt x="11669" y="4230"/>
                                <a:pt x="11682" y="4298"/>
                              </a:cubicBezTo>
                              <a:cubicBezTo>
                                <a:pt x="11706" y="4427"/>
                                <a:pt x="11731" y="4555"/>
                                <a:pt x="11764" y="4682"/>
                              </a:cubicBezTo>
                              <a:cubicBezTo>
                                <a:pt x="11790" y="4782"/>
                                <a:pt x="11821" y="4879"/>
                                <a:pt x="11873" y="4969"/>
                              </a:cubicBezTo>
                              <a:cubicBezTo>
                                <a:pt x="11892" y="4996"/>
                                <a:pt x="11895" y="5002"/>
                                <a:pt x="11907" y="5018"/>
                              </a:cubicBezTo>
                            </a:path>
                            <a:path w="2212" h="950">
                              <a:moveTo>
                                <a:pt x="11591" y="4745"/>
                              </a:moveTo>
                              <a:cubicBezTo>
                                <a:pt x="11559" y="4728"/>
                                <a:pt x="11532" y="4713"/>
                                <a:pt x="11498" y="4704"/>
                              </a:cubicBezTo>
                              <a:cubicBezTo>
                                <a:pt x="11554" y="4724"/>
                                <a:pt x="11620" y="4729"/>
                                <a:pt x="11679" y="4732"/>
                              </a:cubicBezTo>
                              <a:cubicBezTo>
                                <a:pt x="11786" y="4737"/>
                                <a:pt x="11891" y="4731"/>
                                <a:pt x="11997" y="4716"/>
                              </a:cubicBezTo>
                              <a:cubicBezTo>
                                <a:pt x="12018" y="4712"/>
                                <a:pt x="12040" y="4709"/>
                                <a:pt x="12061" y="4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0,4069" coordsize="2212,950" path="m9921,4258c9926,4309,9928,4363,9933,4415c9943,4531,9951,4648,9966,4763c9973,4822,9986,4878,10003,4935c9993,4844,9975,4754,9966,4663c9954,4543,9943,4420,9950,4299c9954,4231,9958,4132,10014,4083c10056,4046,10109,4080,10141,4111c10224,4192,10265,4315,10302,4421c10338,4522,10366,4626,10398,4728c10418,4791,10438,4855,10461,4917c10471,4945,10493,4985,10445,4982c10435,4978,10425,4975,10415,4971em9878,4712c9857,4705,9850,4706,9850,4689c9912,4678,9974,4672,10036,4663c10136,4648,10236,4637,10336,4617c10391,4605,10407,4602,10442,4592em10539,4546c10554,4575,10568,4608,10575,4639c10586,4685,10593,4733,10601,4779c10607,4811,10612,4843,10620,4875c10632,4852,10635,4832,10636,4796c10638,4735,10633,4633,10675,4582c10697,4555,10732,4578,10750,4595c10792,4635,10817,4696,10841,4747c10855,4777,10867,4808,10877,4840c10866,4805,10859,4767,10857,4730c10855,4686,10856,4632,10877,4592c10895,4559,10929,4553,10962,4566c11006,4583,11044,4618,11072,4655c11102,4694,11118,4738,11137,4783c11146,4805,11149,4821,11153,4844em11236,4638c11257,4661,11264,4684,11272,4715c11282,4756,11293,4796,11306,4836c11312,4854,11320,4871,11327,4889c11335,4843,11331,4800,11333,4753c11336,4702,11338,4643,11356,4595c11367,4566,11389,4546,11416,4572c11449,4603,11465,4658,11477,4699c11495,4760,11503,4824,11525,4884c11530,4895,11532,4899,11541,4901c11562,4882,11564,4872,11575,4844em11633,4119c11634,4111,11634,4102,11635,4094c11660,4158,11669,4230,11682,4298c11706,4427,11731,4555,11764,4682c11790,4782,11821,4879,11873,4969c11892,4996,11895,5002,11907,5018em11591,4745c11559,4728,11532,4713,11498,4704c11554,4724,11620,4729,11679,4732c11786,4737,11891,4731,11997,4716c12018,4712,12040,4709,12061,4705e" stroked="t" o:allowincell="f" style="position:absolute;margin-left:207.2pt;margin-top:43.35pt;width:62.65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9815</wp:posOffset>
                </wp:positionH>
                <wp:positionV relativeFrom="paragraph">
                  <wp:posOffset>520700</wp:posOffset>
                </wp:positionV>
                <wp:extent cx="1197610" cy="472440"/>
                <wp:effectExtent l="9525" t="10160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8" h="1313">
                              <a:moveTo>
                                <a:pt x="12725" y="4629"/>
                              </a:moveTo>
                              <a:cubicBezTo>
                                <a:pt x="12746" y="4616"/>
                                <a:pt x="12780" y="4594"/>
                                <a:pt x="12793" y="4573"/>
                              </a:cubicBezTo>
                              <a:cubicBezTo>
                                <a:pt x="12798" y="4553"/>
                                <a:pt x="12801" y="4546"/>
                                <a:pt x="12804" y="4532"/>
                              </a:cubicBezTo>
                              <a:cubicBezTo>
                                <a:pt x="12764" y="4519"/>
                                <a:pt x="12739" y="4531"/>
                                <a:pt x="12703" y="4557"/>
                              </a:cubicBezTo>
                              <a:cubicBezTo>
                                <a:pt x="12634" y="4607"/>
                                <a:pt x="12567" y="4683"/>
                                <a:pt x="12545" y="4766"/>
                              </a:cubicBezTo>
                              <a:cubicBezTo>
                                <a:pt x="12529" y="4826"/>
                                <a:pt x="12548" y="4878"/>
                                <a:pt x="12609" y="4897"/>
                              </a:cubicBezTo>
                              <a:cubicBezTo>
                                <a:pt x="12685" y="4921"/>
                                <a:pt x="12796" y="4895"/>
                                <a:pt x="12857" y="4845"/>
                              </a:cubicBezTo>
                              <a:cubicBezTo>
                                <a:pt x="12904" y="4807"/>
                                <a:pt x="12924" y="4746"/>
                                <a:pt x="12901" y="4689"/>
                              </a:cubicBezTo>
                              <a:cubicBezTo>
                                <a:pt x="12874" y="4621"/>
                                <a:pt x="12801" y="4573"/>
                                <a:pt x="12739" y="4543"/>
                              </a:cubicBezTo>
                              <a:cubicBezTo>
                                <a:pt x="12717" y="4534"/>
                                <a:pt x="12713" y="4531"/>
                                <a:pt x="12699" y="4531"/>
                              </a:cubicBezTo>
                            </a:path>
                            <a:path w="3328" h="1313">
                              <a:moveTo>
                                <a:pt x="13339" y="4352"/>
                              </a:moveTo>
                              <a:cubicBezTo>
                                <a:pt x="13341" y="4276"/>
                                <a:pt x="13337" y="4217"/>
                                <a:pt x="13300" y="4148"/>
                              </a:cubicBezTo>
                              <a:cubicBezTo>
                                <a:pt x="13278" y="4106"/>
                                <a:pt x="13234" y="4055"/>
                                <a:pt x="13180" y="4068"/>
                              </a:cubicBezTo>
                              <a:cubicBezTo>
                                <a:pt x="13115" y="4084"/>
                                <a:pt x="13092" y="4177"/>
                                <a:pt x="13080" y="4230"/>
                              </a:cubicBezTo>
                              <a:cubicBezTo>
                                <a:pt x="13044" y="4388"/>
                                <a:pt x="13064" y="4560"/>
                                <a:pt x="13107" y="4715"/>
                              </a:cubicBezTo>
                              <a:cubicBezTo>
                                <a:pt x="13124" y="4777"/>
                                <a:pt x="13152" y="4836"/>
                                <a:pt x="13193" y="4886"/>
                              </a:cubicBezTo>
                              <a:cubicBezTo>
                                <a:pt x="13197" y="4890"/>
                                <a:pt x="13200" y="4893"/>
                                <a:pt x="13204" y="4897"/>
                              </a:cubicBezTo>
                            </a:path>
                            <a:path w="3328" h="1313">
                              <a:moveTo>
                                <a:pt x="12932" y="4683"/>
                              </a:moveTo>
                              <a:cubicBezTo>
                                <a:pt x="12924" y="4643"/>
                                <a:pt x="13015" y="4656"/>
                                <a:pt x="13070" y="4654"/>
                              </a:cubicBezTo>
                              <a:cubicBezTo>
                                <a:pt x="13169" y="4651"/>
                                <a:pt x="13268" y="4646"/>
                                <a:pt x="13367" y="4638"/>
                              </a:cubicBezTo>
                            </a:path>
                            <a:path w="3328" h="1313">
                              <a:moveTo>
                                <a:pt x="13857" y="4245"/>
                              </a:moveTo>
                              <a:cubicBezTo>
                                <a:pt x="13848" y="4304"/>
                                <a:pt x="13854" y="4357"/>
                                <a:pt x="13863" y="4417"/>
                              </a:cubicBezTo>
                              <a:cubicBezTo>
                                <a:pt x="13875" y="4493"/>
                                <a:pt x="13889" y="4569"/>
                                <a:pt x="13909" y="4643"/>
                              </a:cubicBezTo>
                              <a:cubicBezTo>
                                <a:pt x="13918" y="4676"/>
                                <a:pt x="13929" y="4704"/>
                                <a:pt x="13944" y="4735"/>
                              </a:cubicBezTo>
                            </a:path>
                            <a:path w="3328" h="1313">
                              <a:moveTo>
                                <a:pt x="13618" y="4152"/>
                              </a:moveTo>
                              <a:cubicBezTo>
                                <a:pt x="13603" y="4135"/>
                                <a:pt x="13600" y="4132"/>
                                <a:pt x="13593" y="4120"/>
                              </a:cubicBezTo>
                              <a:cubicBezTo>
                                <a:pt x="13649" y="4119"/>
                                <a:pt x="13697" y="4124"/>
                                <a:pt x="13756" y="4137"/>
                              </a:cubicBezTo>
                              <a:cubicBezTo>
                                <a:pt x="13874" y="4163"/>
                                <a:pt x="14037" y="4184"/>
                                <a:pt x="14131" y="4268"/>
                              </a:cubicBezTo>
                              <a:cubicBezTo>
                                <a:pt x="14179" y="4311"/>
                                <a:pt x="14145" y="4349"/>
                                <a:pt x="14104" y="4378"/>
                              </a:cubicBezTo>
                              <a:cubicBezTo>
                                <a:pt x="14040" y="4423"/>
                                <a:pt x="13917" y="4467"/>
                                <a:pt x="13837" y="4450"/>
                              </a:cubicBezTo>
                              <a:cubicBezTo>
                                <a:pt x="13818" y="4448"/>
                                <a:pt x="13812" y="4450"/>
                                <a:pt x="13809" y="4437"/>
                              </a:cubicBezTo>
                              <a:cubicBezTo>
                                <a:pt x="13856" y="4432"/>
                                <a:pt x="13898" y="4431"/>
                                <a:pt x="13946" y="4438"/>
                              </a:cubicBezTo>
                              <a:cubicBezTo>
                                <a:pt x="14075" y="4457"/>
                                <a:pt x="14213" y="4496"/>
                                <a:pt x="14324" y="4567"/>
                              </a:cubicBezTo>
                              <a:cubicBezTo>
                                <a:pt x="14362" y="4591"/>
                                <a:pt x="14428" y="4637"/>
                                <a:pt x="14418" y="4691"/>
                              </a:cubicBezTo>
                              <a:cubicBezTo>
                                <a:pt x="14409" y="4745"/>
                                <a:pt x="14328" y="4773"/>
                                <a:pt x="14286" y="4786"/>
                              </a:cubicBezTo>
                              <a:cubicBezTo>
                                <a:pt x="14208" y="4810"/>
                                <a:pt x="13897" y="4868"/>
                                <a:pt x="13834" y="4785"/>
                              </a:cubicBezTo>
                              <a:cubicBezTo>
                                <a:pt x="13811" y="4754"/>
                                <a:pt x="13906" y="4764"/>
                                <a:pt x="13918" y="4764"/>
                              </a:cubicBezTo>
                            </a:path>
                            <a:path w="3328" h="1313">
                              <a:moveTo>
                                <a:pt x="14523" y="4725"/>
                              </a:moveTo>
                              <a:cubicBezTo>
                                <a:pt x="14531" y="4690"/>
                                <a:pt x="14528" y="4665"/>
                                <a:pt x="14508" y="4633"/>
                              </a:cubicBezTo>
                              <a:cubicBezTo>
                                <a:pt x="14493" y="4610"/>
                                <a:pt x="14465" y="4583"/>
                                <a:pt x="14435" y="4583"/>
                              </a:cubicBezTo>
                              <a:cubicBezTo>
                                <a:pt x="14406" y="4583"/>
                                <a:pt x="14390" y="4609"/>
                                <a:pt x="14387" y="4635"/>
                              </a:cubicBezTo>
                              <a:cubicBezTo>
                                <a:pt x="14381" y="4677"/>
                                <a:pt x="14400" y="4734"/>
                                <a:pt x="14440" y="4753"/>
                              </a:cubicBezTo>
                              <a:cubicBezTo>
                                <a:pt x="14465" y="4765"/>
                                <a:pt x="14487" y="4753"/>
                                <a:pt x="14504" y="4734"/>
                              </a:cubicBezTo>
                              <a:cubicBezTo>
                                <a:pt x="14522" y="4714"/>
                                <a:pt x="14532" y="4691"/>
                                <a:pt x="14544" y="4668"/>
                              </a:cubicBezTo>
                              <a:cubicBezTo>
                                <a:pt x="14546" y="4664"/>
                                <a:pt x="14549" y="4660"/>
                                <a:pt x="14551" y="4656"/>
                              </a:cubicBezTo>
                              <a:cubicBezTo>
                                <a:pt x="14575" y="4673"/>
                                <a:pt x="14578" y="4696"/>
                                <a:pt x="14591" y="4724"/>
                              </a:cubicBezTo>
                              <a:cubicBezTo>
                                <a:pt x="14608" y="4761"/>
                                <a:pt x="14624" y="4795"/>
                                <a:pt x="14656" y="4820"/>
                              </a:cubicBezTo>
                              <a:cubicBezTo>
                                <a:pt x="14677" y="4837"/>
                                <a:pt x="14686" y="4832"/>
                                <a:pt x="14709" y="4825"/>
                              </a:cubicBezTo>
                            </a:path>
                            <a:path w="3328" h="1313">
                              <a:moveTo>
                                <a:pt x="14654" y="3986"/>
                              </a:moveTo>
                              <a:cubicBezTo>
                                <a:pt x="14637" y="4047"/>
                                <a:pt x="14656" y="4111"/>
                                <a:pt x="14671" y="4175"/>
                              </a:cubicBezTo>
                              <a:cubicBezTo>
                                <a:pt x="14698" y="4290"/>
                                <a:pt x="14730" y="4403"/>
                                <a:pt x="14761" y="4517"/>
                              </a:cubicBezTo>
                              <a:cubicBezTo>
                                <a:pt x="14785" y="4604"/>
                                <a:pt x="14801" y="4692"/>
                                <a:pt x="14823" y="4779"/>
                              </a:cubicBezTo>
                              <a:cubicBezTo>
                                <a:pt x="14830" y="4803"/>
                                <a:pt x="14831" y="4809"/>
                                <a:pt x="14839" y="4822"/>
                              </a:cubicBezTo>
                            </a:path>
                            <a:path w="3328" h="1313">
                              <a:moveTo>
                                <a:pt x="14996" y="4257"/>
                              </a:moveTo>
                              <a:cubicBezTo>
                                <a:pt x="14954" y="4258"/>
                                <a:pt x="14940" y="4288"/>
                                <a:pt x="14913" y="4324"/>
                              </a:cubicBezTo>
                              <a:cubicBezTo>
                                <a:pt x="14870" y="4382"/>
                                <a:pt x="14832" y="4442"/>
                                <a:pt x="14790" y="4501"/>
                              </a:cubicBezTo>
                              <a:cubicBezTo>
                                <a:pt x="14760" y="4543"/>
                                <a:pt x="14730" y="4587"/>
                                <a:pt x="14693" y="4623"/>
                              </a:cubicBezTo>
                              <a:cubicBezTo>
                                <a:pt x="14689" y="4627"/>
                                <a:pt x="14684" y="4630"/>
                                <a:pt x="14680" y="4634"/>
                              </a:cubicBezTo>
                              <a:cubicBezTo>
                                <a:pt x="14647" y="4649"/>
                                <a:pt x="14715" y="4615"/>
                                <a:pt x="14723" y="4613"/>
                              </a:cubicBezTo>
                              <a:cubicBezTo>
                                <a:pt x="14776" y="4601"/>
                                <a:pt x="14843" y="4609"/>
                                <a:pt x="14890" y="4637"/>
                              </a:cubicBezTo>
                              <a:cubicBezTo>
                                <a:pt x="14916" y="4653"/>
                                <a:pt x="14941" y="4679"/>
                                <a:pt x="14956" y="4705"/>
                              </a:cubicBezTo>
                              <a:cubicBezTo>
                                <a:pt x="14963" y="4719"/>
                                <a:pt x="14965" y="4723"/>
                                <a:pt x="14970" y="4732"/>
                              </a:cubicBezTo>
                            </a:path>
                            <a:path w="3328" h="1313">
                              <a:moveTo>
                                <a:pt x="15075" y="4473"/>
                              </a:moveTo>
                              <a:cubicBezTo>
                                <a:pt x="15091" y="4463"/>
                                <a:pt x="15101" y="4498"/>
                                <a:pt x="15111" y="4523"/>
                              </a:cubicBezTo>
                              <a:cubicBezTo>
                                <a:pt x="15129" y="4568"/>
                                <a:pt x="15146" y="4616"/>
                                <a:pt x="15160" y="4663"/>
                              </a:cubicBezTo>
                              <a:cubicBezTo>
                                <a:pt x="15169" y="4693"/>
                                <a:pt x="15177" y="4722"/>
                                <a:pt x="15190" y="4751"/>
                              </a:cubicBezTo>
                            </a:path>
                            <a:path w="3328" h="1313">
                              <a:moveTo>
                                <a:pt x="15117" y="4370"/>
                              </a:moveTo>
                              <a:cubicBezTo>
                                <a:pt x="15105" y="4338"/>
                                <a:pt x="15094" y="4304"/>
                                <a:pt x="15078" y="4273"/>
                              </a:cubicBezTo>
                            </a:path>
                            <a:path w="3328" h="1313">
                              <a:moveTo>
                                <a:pt x="15245" y="4503"/>
                              </a:moveTo>
                              <a:cubicBezTo>
                                <a:pt x="15255" y="4535"/>
                                <a:pt x="15263" y="4569"/>
                                <a:pt x="15274" y="4600"/>
                              </a:cubicBezTo>
                              <a:cubicBezTo>
                                <a:pt x="15285" y="4630"/>
                                <a:pt x="15297" y="4660"/>
                                <a:pt x="15308" y="4689"/>
                              </a:cubicBezTo>
                              <a:cubicBezTo>
                                <a:pt x="15315" y="4703"/>
                                <a:pt x="15317" y="4707"/>
                                <a:pt x="15319" y="4717"/>
                              </a:cubicBezTo>
                              <a:cubicBezTo>
                                <a:pt x="15318" y="4678"/>
                                <a:pt x="15313" y="4638"/>
                                <a:pt x="15317" y="4599"/>
                              </a:cubicBezTo>
                              <a:cubicBezTo>
                                <a:pt x="15320" y="4563"/>
                                <a:pt x="15328" y="4519"/>
                                <a:pt x="15355" y="4492"/>
                              </a:cubicBezTo>
                              <a:cubicBezTo>
                                <a:pt x="15378" y="4469"/>
                                <a:pt x="15409" y="4472"/>
                                <a:pt x="15435" y="4488"/>
                              </a:cubicBezTo>
                              <a:cubicBezTo>
                                <a:pt x="15469" y="4508"/>
                                <a:pt x="15491" y="4548"/>
                                <a:pt x="15505" y="4584"/>
                              </a:cubicBezTo>
                              <a:cubicBezTo>
                                <a:pt x="15521" y="4626"/>
                                <a:pt x="15520" y="4672"/>
                                <a:pt x="15533" y="4715"/>
                              </a:cubicBezTo>
                              <a:cubicBezTo>
                                <a:pt x="15542" y="4745"/>
                                <a:pt x="15558" y="4779"/>
                                <a:pt x="15595" y="4773"/>
                              </a:cubicBezTo>
                              <a:cubicBezTo>
                                <a:pt x="15603" y="4770"/>
                                <a:pt x="15612" y="4767"/>
                                <a:pt x="15620" y="4764"/>
                              </a:cubicBezTo>
                            </a:path>
                            <a:path w="3328" h="1313">
                              <a:moveTo>
                                <a:pt x="15772" y="4538"/>
                              </a:moveTo>
                              <a:cubicBezTo>
                                <a:pt x="15775" y="4508"/>
                                <a:pt x="15785" y="4462"/>
                                <a:pt x="15770" y="4434"/>
                              </a:cubicBezTo>
                              <a:cubicBezTo>
                                <a:pt x="15765" y="4431"/>
                                <a:pt x="15759" y="4429"/>
                                <a:pt x="15754" y="4426"/>
                              </a:cubicBezTo>
                              <a:cubicBezTo>
                                <a:pt x="15711" y="4446"/>
                                <a:pt x="15685" y="4470"/>
                                <a:pt x="15664" y="4517"/>
                              </a:cubicBezTo>
                              <a:cubicBezTo>
                                <a:pt x="15643" y="4563"/>
                                <a:pt x="15631" y="4618"/>
                                <a:pt x="15640" y="4669"/>
                              </a:cubicBezTo>
                              <a:cubicBezTo>
                                <a:pt x="15645" y="4697"/>
                                <a:pt x="15664" y="4739"/>
                                <a:pt x="15700" y="4734"/>
                              </a:cubicBezTo>
                              <a:cubicBezTo>
                                <a:pt x="15735" y="4729"/>
                                <a:pt x="15762" y="4688"/>
                                <a:pt x="15773" y="4658"/>
                              </a:cubicBezTo>
                              <a:cubicBezTo>
                                <a:pt x="15789" y="4616"/>
                                <a:pt x="15795" y="4573"/>
                                <a:pt x="15795" y="4529"/>
                              </a:cubicBezTo>
                              <a:cubicBezTo>
                                <a:pt x="15794" y="4508"/>
                                <a:pt x="15794" y="4503"/>
                                <a:pt x="15792" y="4490"/>
                              </a:cubicBezTo>
                              <a:cubicBezTo>
                                <a:pt x="15781" y="4533"/>
                                <a:pt x="15775" y="4570"/>
                                <a:pt x="15775" y="4617"/>
                              </a:cubicBezTo>
                              <a:cubicBezTo>
                                <a:pt x="15775" y="4702"/>
                                <a:pt x="15780" y="4786"/>
                                <a:pt x="15794" y="4870"/>
                              </a:cubicBezTo>
                              <a:cubicBezTo>
                                <a:pt x="15808" y="4957"/>
                                <a:pt x="15831" y="5042"/>
                                <a:pt x="15850" y="5128"/>
                              </a:cubicBezTo>
                              <a:cubicBezTo>
                                <a:pt x="15860" y="5170"/>
                                <a:pt x="15884" y="5239"/>
                                <a:pt x="15849" y="5277"/>
                              </a:cubicBezTo>
                              <a:cubicBezTo>
                                <a:pt x="15814" y="5315"/>
                                <a:pt x="15736" y="5296"/>
                                <a:pt x="15694" y="5287"/>
                              </a:cubicBezTo>
                              <a:cubicBezTo>
                                <a:pt x="15603" y="5267"/>
                                <a:pt x="15470" y="5223"/>
                                <a:pt x="15420" y="5136"/>
                              </a:cubicBezTo>
                              <a:cubicBezTo>
                                <a:pt x="15393" y="5089"/>
                                <a:pt x="15443" y="5058"/>
                                <a:pt x="15472" y="50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9,3986" coordsize="3328,1313" path="m12725,4629c12746,4616,12780,4594,12793,4573c12798,4553,12801,4546,12804,4532c12764,4519,12739,4531,12703,4557c12634,4607,12567,4683,12545,4766c12529,4826,12548,4878,12609,4897c12685,4921,12796,4895,12857,4845c12904,4807,12924,4746,12901,4689c12874,4621,12801,4573,12739,4543c12717,4534,12713,4531,12699,4531em13339,4352c13341,4276,13337,4217,13300,4148c13278,4106,13234,4055,13180,4068c13115,4084,13092,4177,13080,4230c13044,4388,13064,4560,13107,4715c13124,4777,13152,4836,13193,4886c13197,4890,13200,4893,13204,4897em12932,4683c12924,4643,13015,4656,13070,4654c13169,4651,13268,4646,13367,4638em13857,4245c13848,4304,13854,4357,13863,4417c13875,4493,13889,4569,13909,4643c13918,4676,13929,4704,13944,4735em13618,4152c13603,4135,13600,4132,13593,4120c13649,4119,13697,4124,13756,4137c13874,4163,14037,4184,14131,4268c14179,4311,14145,4349,14104,4378c14040,4423,13917,4467,13837,4450c13818,4448,13812,4450,13809,4437c13856,4432,13898,4431,13946,4438c14075,4457,14213,4496,14324,4567c14362,4591,14428,4637,14418,4691c14409,4745,14328,4773,14286,4786c14208,4810,13897,4868,13834,4785c13811,4754,13906,4764,13918,4764em14523,4725c14531,4690,14528,4665,14508,4633c14493,4610,14465,4583,14435,4583c14406,4583,14390,4609,14387,4635c14381,4677,14400,4734,14440,4753c14465,4765,14487,4753,14504,4734c14522,4714,14532,4691,14544,4668c14546,4664,14549,4660,14551,4656c14575,4673,14578,4696,14591,4724c14608,4761,14624,4795,14656,4820c14677,4837,14686,4832,14709,4825em14654,3986c14637,4047,14656,4111,14671,4175c14698,4290,14730,4403,14761,4517c14785,4604,14801,4692,14823,4779c14830,4803,14831,4809,14839,4822em14996,4257c14954,4258,14940,4288,14913,4324c14870,4382,14832,4442,14790,4501c14760,4543,14730,4587,14693,4623c14689,4627,14684,4630,14680,4634c14647,4649,14715,4615,14723,4613c14776,4601,14843,4609,14890,4637c14916,4653,14941,4679,14956,4705c14963,4719,14965,4723,14970,4732em15075,4473c15091,4463,15101,4498,15111,4523c15129,4568,15146,4616,15160,4663c15169,4693,15177,4722,15190,4751em15117,4370c15105,4338,15094,4304,15078,4273em15245,4503c15255,4535,15263,4569,15274,4600c15285,4630,15297,4660,15308,4689c15315,4703,15317,4707,15319,4717c15318,4678,15313,4638,15317,4599c15320,4563,15328,4519,15355,4492c15378,4469,15409,4472,15435,4488c15469,4508,15491,4548,15505,4584c15521,4626,15520,4672,15533,4715c15542,4745,15558,4779,15595,4773c15603,4770,15612,4767,15620,4764em15772,4538c15775,4508,15785,4462,15770,4434c15765,4431,15759,4429,15754,4426c15711,4446,15685,4470,15664,4517c15643,4563,15631,4618,15640,4669c15645,4697,15664,4739,15700,4734c15735,4729,15762,4688,15773,4658c15789,4616,15795,4573,15795,4529c15794,4508,15794,4503,15792,4490c15781,4533,15775,4570,15775,4617c15775,4702,15780,4786,15794,4870c15808,4957,15831,5042,15850,5128c15860,5170,15884,5239,15849,5277c15814,5315,15736,5296,15694,5287c15603,5267,15470,5223,15420,5136c15393,5089,15443,5058,15472,5032e" stroked="t" o:allowincell="f" style="position:absolute;margin-left:283.45pt;margin-top:41pt;width:94.25pt;height:3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6340</wp:posOffset>
                </wp:positionH>
                <wp:positionV relativeFrom="paragraph">
                  <wp:posOffset>496570</wp:posOffset>
                </wp:positionV>
                <wp:extent cx="617220" cy="3251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904">
                              <a:moveTo>
                                <a:pt x="16791" y="4230"/>
                              </a:moveTo>
                              <a:cubicBezTo>
                                <a:pt x="16807" y="4202"/>
                                <a:pt x="16838" y="4164"/>
                                <a:pt x="16820" y="4129"/>
                              </a:cubicBezTo>
                              <a:cubicBezTo>
                                <a:pt x="16801" y="4093"/>
                                <a:pt x="16776" y="4087"/>
                                <a:pt x="16735" y="4089"/>
                              </a:cubicBezTo>
                              <a:cubicBezTo>
                                <a:pt x="16664" y="4092"/>
                                <a:pt x="16588" y="4124"/>
                                <a:pt x="16529" y="4162"/>
                              </a:cubicBezTo>
                              <a:cubicBezTo>
                                <a:pt x="16498" y="4182"/>
                                <a:pt x="16463" y="4212"/>
                                <a:pt x="16474" y="4254"/>
                              </a:cubicBezTo>
                              <a:cubicBezTo>
                                <a:pt x="16489" y="4311"/>
                                <a:pt x="16576" y="4353"/>
                                <a:pt x="16621" y="4380"/>
                              </a:cubicBezTo>
                              <a:cubicBezTo>
                                <a:pt x="16679" y="4415"/>
                                <a:pt x="16740" y="4449"/>
                                <a:pt x="16792" y="4494"/>
                              </a:cubicBezTo>
                              <a:cubicBezTo>
                                <a:pt x="16846" y="4540"/>
                                <a:pt x="16895" y="4615"/>
                                <a:pt x="16869" y="4689"/>
                              </a:cubicBezTo>
                              <a:cubicBezTo>
                                <a:pt x="16851" y="4740"/>
                                <a:pt x="16802" y="4770"/>
                                <a:pt x="16756" y="4791"/>
                              </a:cubicBezTo>
                              <a:cubicBezTo>
                                <a:pt x="16698" y="4817"/>
                                <a:pt x="16633" y="4826"/>
                                <a:pt x="16570" y="4819"/>
                              </a:cubicBezTo>
                              <a:cubicBezTo>
                                <a:pt x="16522" y="4814"/>
                                <a:pt x="16473" y="4790"/>
                                <a:pt x="16454" y="4743"/>
                              </a:cubicBezTo>
                              <a:cubicBezTo>
                                <a:pt x="16436" y="4700"/>
                                <a:pt x="16461" y="4662"/>
                                <a:pt x="16493" y="4635"/>
                              </a:cubicBezTo>
                              <a:cubicBezTo>
                                <a:pt x="16526" y="4613"/>
                                <a:pt x="16537" y="4605"/>
                                <a:pt x="16564" y="4600"/>
                              </a:cubicBezTo>
                            </a:path>
                            <a:path w="1714" h="904">
                              <a:moveTo>
                                <a:pt x="16922" y="4545"/>
                              </a:moveTo>
                              <a:cubicBezTo>
                                <a:pt x="16942" y="4540"/>
                                <a:pt x="16961" y="4536"/>
                                <a:pt x="16980" y="4529"/>
                              </a:cubicBezTo>
                              <a:cubicBezTo>
                                <a:pt x="16947" y="4571"/>
                                <a:pt x="16931" y="4620"/>
                                <a:pt x="16936" y="4674"/>
                              </a:cubicBezTo>
                              <a:cubicBezTo>
                                <a:pt x="16940" y="4712"/>
                                <a:pt x="16962" y="4746"/>
                                <a:pt x="17000" y="4757"/>
                              </a:cubicBezTo>
                              <a:cubicBezTo>
                                <a:pt x="17040" y="4768"/>
                                <a:pt x="17083" y="4744"/>
                                <a:pt x="17110" y="4717"/>
                              </a:cubicBezTo>
                              <a:cubicBezTo>
                                <a:pt x="17142" y="4685"/>
                                <a:pt x="17151" y="4637"/>
                                <a:pt x="17139" y="4594"/>
                              </a:cubicBezTo>
                              <a:cubicBezTo>
                                <a:pt x="17126" y="4548"/>
                                <a:pt x="17093" y="4510"/>
                                <a:pt x="17052" y="4487"/>
                              </a:cubicBezTo>
                              <a:cubicBezTo>
                                <a:pt x="17025" y="4476"/>
                                <a:pt x="17017" y="4472"/>
                                <a:pt x="16997" y="4471"/>
                              </a:cubicBezTo>
                            </a:path>
                            <a:path w="1714" h="904">
                              <a:moveTo>
                                <a:pt x="17417" y="4643"/>
                              </a:moveTo>
                              <a:cubicBezTo>
                                <a:pt x="17446" y="4628"/>
                                <a:pt x="17447" y="4630"/>
                                <a:pt x="17460" y="4601"/>
                              </a:cubicBezTo>
                              <a:cubicBezTo>
                                <a:pt x="17451" y="4566"/>
                                <a:pt x="17442" y="4545"/>
                                <a:pt x="17404" y="4533"/>
                              </a:cubicBezTo>
                              <a:cubicBezTo>
                                <a:pt x="17331" y="4510"/>
                                <a:pt x="17243" y="4533"/>
                                <a:pt x="17185" y="4581"/>
                              </a:cubicBezTo>
                              <a:cubicBezTo>
                                <a:pt x="17148" y="4611"/>
                                <a:pt x="17138" y="4640"/>
                                <a:pt x="17141" y="4684"/>
                              </a:cubicBezTo>
                              <a:cubicBezTo>
                                <a:pt x="17183" y="4713"/>
                                <a:pt x="17218" y="4711"/>
                                <a:pt x="17267" y="4690"/>
                              </a:cubicBezTo>
                              <a:cubicBezTo>
                                <a:pt x="17341" y="4658"/>
                                <a:pt x="17401" y="4595"/>
                                <a:pt x="17438" y="4525"/>
                              </a:cubicBezTo>
                              <a:cubicBezTo>
                                <a:pt x="17486" y="4436"/>
                                <a:pt x="17503" y="4332"/>
                                <a:pt x="17503" y="4232"/>
                              </a:cubicBezTo>
                              <a:cubicBezTo>
                                <a:pt x="17503" y="4146"/>
                                <a:pt x="17490" y="4050"/>
                                <a:pt x="17460" y="3969"/>
                              </a:cubicBezTo>
                              <a:cubicBezTo>
                                <a:pt x="17445" y="3939"/>
                                <a:pt x="17443" y="3931"/>
                                <a:pt x="17426" y="3919"/>
                              </a:cubicBezTo>
                              <a:cubicBezTo>
                                <a:pt x="17390" y="3952"/>
                                <a:pt x="17384" y="3962"/>
                                <a:pt x="17378" y="4024"/>
                              </a:cubicBezTo>
                              <a:cubicBezTo>
                                <a:pt x="17363" y="4174"/>
                                <a:pt x="17373" y="4333"/>
                                <a:pt x="17403" y="4481"/>
                              </a:cubicBezTo>
                              <a:cubicBezTo>
                                <a:pt x="17416" y="4546"/>
                                <a:pt x="17427" y="4623"/>
                                <a:pt x="17468" y="4678"/>
                              </a:cubicBezTo>
                              <a:cubicBezTo>
                                <a:pt x="17484" y="4693"/>
                                <a:pt x="17487" y="4698"/>
                                <a:pt x="17501" y="4702"/>
                              </a:cubicBezTo>
                            </a:path>
                            <a:path w="1714" h="904">
                              <a:moveTo>
                                <a:pt x="17824" y="4548"/>
                              </a:moveTo>
                              <a:cubicBezTo>
                                <a:pt x="17846" y="4526"/>
                                <a:pt x="17843" y="4533"/>
                                <a:pt x="17843" y="4504"/>
                              </a:cubicBezTo>
                              <a:cubicBezTo>
                                <a:pt x="17814" y="4490"/>
                                <a:pt x="17795" y="4492"/>
                                <a:pt x="17764" y="4506"/>
                              </a:cubicBezTo>
                              <a:cubicBezTo>
                                <a:pt x="17725" y="4523"/>
                                <a:pt x="17688" y="4551"/>
                                <a:pt x="17665" y="4587"/>
                              </a:cubicBezTo>
                              <a:cubicBezTo>
                                <a:pt x="17651" y="4609"/>
                                <a:pt x="17641" y="4647"/>
                                <a:pt x="17671" y="4661"/>
                              </a:cubicBezTo>
                              <a:cubicBezTo>
                                <a:pt x="17705" y="4677"/>
                                <a:pt x="17750" y="4653"/>
                                <a:pt x="17776" y="4633"/>
                              </a:cubicBezTo>
                              <a:cubicBezTo>
                                <a:pt x="17824" y="4597"/>
                                <a:pt x="17850" y="4544"/>
                                <a:pt x="17869" y="4489"/>
                              </a:cubicBezTo>
                              <a:cubicBezTo>
                                <a:pt x="17875" y="4547"/>
                                <a:pt x="17891" y="4599"/>
                                <a:pt x="17937" y="4640"/>
                              </a:cubicBezTo>
                              <a:cubicBezTo>
                                <a:pt x="17989" y="4686"/>
                                <a:pt x="18050" y="4712"/>
                                <a:pt x="18119" y="4719"/>
                              </a:cubicBezTo>
                              <a:cubicBezTo>
                                <a:pt x="18133" y="4719"/>
                                <a:pt x="18146" y="4719"/>
                                <a:pt x="18160" y="47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7,3919" coordsize="1714,904" path="m16791,4230c16807,4202,16838,4164,16820,4129c16801,4093,16776,4087,16735,4089c16664,4092,16588,4124,16529,4162c16498,4182,16463,4212,16474,4254c16489,4311,16576,4353,16621,4380c16679,4415,16740,4449,16792,4494c16846,4540,16895,4615,16869,4689c16851,4740,16802,4770,16756,4791c16698,4817,16633,4826,16570,4819c16522,4814,16473,4790,16454,4743c16436,4700,16461,4662,16493,4635c16526,4613,16537,4605,16564,4600em16922,4545c16942,4540,16961,4536,16980,4529c16947,4571,16931,4620,16936,4674c16940,4712,16962,4746,17000,4757c17040,4768,17083,4744,17110,4717c17142,4685,17151,4637,17139,4594c17126,4548,17093,4510,17052,4487c17025,4476,17017,4472,16997,4471em17417,4643c17446,4628,17447,4630,17460,4601c17451,4566,17442,4545,17404,4533c17331,4510,17243,4533,17185,4581c17148,4611,17138,4640,17141,4684c17183,4713,17218,4711,17267,4690c17341,4658,17401,4595,17438,4525c17486,4436,17503,4332,17503,4232c17503,4146,17490,4050,17460,3969c17445,3939,17443,3931,17426,3919c17390,3952,17384,3962,17378,4024c17363,4174,17373,4333,17403,4481c17416,4546,17427,4623,17468,4678c17484,4693,17487,4698,17501,4702em17824,4548c17846,4526,17843,4533,17843,4504c17814,4490,17795,4492,17764,4506c17725,4523,17688,4551,17665,4587c17651,4609,17641,4647,17671,4661c17705,4677,17750,4653,17776,4633c17824,4597,17850,4544,17869,4489c17875,4547,17891,4599,17937,4640c17989,4686,18050,4712,18119,4719c18133,4719,18146,4719,18160,4719e" stroked="t" o:allowincell="f" style="position:absolute;margin-left:394.2pt;margin-top:39.1pt;width:48.55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085</wp:posOffset>
                </wp:positionH>
                <wp:positionV relativeFrom="paragraph">
                  <wp:posOffset>975995</wp:posOffset>
                </wp:positionV>
                <wp:extent cx="1060450" cy="323215"/>
                <wp:effectExtent l="10160" t="1079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898">
                              <a:moveTo>
                                <a:pt x="10024" y="5553"/>
                              </a:moveTo>
                              <a:cubicBezTo>
                                <a:pt x="10044" y="5575"/>
                                <a:pt x="10057" y="5594"/>
                                <a:pt x="10083" y="5607"/>
                              </a:cubicBezTo>
                              <a:cubicBezTo>
                                <a:pt x="10103" y="5587"/>
                                <a:pt x="10109" y="5583"/>
                                <a:pt x="10107" y="5551"/>
                              </a:cubicBezTo>
                              <a:cubicBezTo>
                                <a:pt x="10104" y="5513"/>
                                <a:pt x="10078" y="5480"/>
                                <a:pt x="10046" y="5461"/>
                              </a:cubicBezTo>
                              <a:cubicBezTo>
                                <a:pt x="9980" y="5421"/>
                                <a:pt x="9904" y="5442"/>
                                <a:pt x="9849" y="5491"/>
                              </a:cubicBezTo>
                              <a:cubicBezTo>
                                <a:pt x="9779" y="5554"/>
                                <a:pt x="9744" y="5657"/>
                                <a:pt x="9728" y="5747"/>
                              </a:cubicBezTo>
                              <a:cubicBezTo>
                                <a:pt x="9708" y="5864"/>
                                <a:pt x="9717" y="6004"/>
                                <a:pt x="9809" y="6090"/>
                              </a:cubicBezTo>
                              <a:cubicBezTo>
                                <a:pt x="9883" y="6159"/>
                                <a:pt x="9982" y="6155"/>
                                <a:pt x="10071" y="6127"/>
                              </a:cubicBezTo>
                              <a:cubicBezTo>
                                <a:pt x="10121" y="6111"/>
                                <a:pt x="10133" y="6098"/>
                                <a:pt x="10159" y="6062"/>
                              </a:cubicBezTo>
                            </a:path>
                            <a:path w="2947" h="898">
                              <a:moveTo>
                                <a:pt x="10354" y="5797"/>
                              </a:moveTo>
                              <a:cubicBezTo>
                                <a:pt x="10358" y="5792"/>
                                <a:pt x="10361" y="5787"/>
                                <a:pt x="10365" y="5782"/>
                              </a:cubicBezTo>
                              <a:cubicBezTo>
                                <a:pt x="10380" y="5810"/>
                                <a:pt x="10378" y="5837"/>
                                <a:pt x="10381" y="5869"/>
                              </a:cubicBezTo>
                              <a:cubicBezTo>
                                <a:pt x="10386" y="5920"/>
                                <a:pt x="10389" y="5971"/>
                                <a:pt x="10397" y="6021"/>
                              </a:cubicBezTo>
                              <a:cubicBezTo>
                                <a:pt x="10402" y="6053"/>
                                <a:pt x="10401" y="6082"/>
                                <a:pt x="10428" y="6096"/>
                              </a:cubicBezTo>
                              <a:cubicBezTo>
                                <a:pt x="10436" y="6082"/>
                                <a:pt x="10439" y="6076"/>
                                <a:pt x="10439" y="6064"/>
                              </a:cubicBezTo>
                            </a:path>
                            <a:path w="2947" h="898">
                              <a:moveTo>
                                <a:pt x="10346" y="5551"/>
                              </a:moveTo>
                              <a:cubicBezTo>
                                <a:pt x="10342" y="5544"/>
                                <a:pt x="10338" y="5537"/>
                                <a:pt x="10334" y="5530"/>
                              </a:cubicBezTo>
                              <a:cubicBezTo>
                                <a:pt x="10306" y="5502"/>
                                <a:pt x="10359" y="5566"/>
                                <a:pt x="10364" y="5572"/>
                              </a:cubicBezTo>
                            </a:path>
                            <a:path w="2947" h="898">
                              <a:moveTo>
                                <a:pt x="10596" y="5830"/>
                              </a:moveTo>
                              <a:cubicBezTo>
                                <a:pt x="10604" y="5858"/>
                                <a:pt x="10608" y="5893"/>
                                <a:pt x="10619" y="5920"/>
                              </a:cubicBezTo>
                              <a:cubicBezTo>
                                <a:pt x="10633" y="5955"/>
                                <a:pt x="10655" y="5989"/>
                                <a:pt x="10674" y="6021"/>
                              </a:cubicBezTo>
                              <a:cubicBezTo>
                                <a:pt x="10683" y="6036"/>
                                <a:pt x="10693" y="6050"/>
                                <a:pt x="10701" y="6066"/>
                              </a:cubicBezTo>
                              <a:cubicBezTo>
                                <a:pt x="10664" y="6067"/>
                                <a:pt x="10653" y="6050"/>
                                <a:pt x="10633" y="6017"/>
                              </a:cubicBezTo>
                              <a:cubicBezTo>
                                <a:pt x="10608" y="5976"/>
                                <a:pt x="10592" y="5925"/>
                                <a:pt x="10602" y="5876"/>
                              </a:cubicBezTo>
                              <a:cubicBezTo>
                                <a:pt x="10612" y="5827"/>
                                <a:pt x="10646" y="5774"/>
                                <a:pt x="10688" y="5745"/>
                              </a:cubicBezTo>
                              <a:cubicBezTo>
                                <a:pt x="10728" y="5717"/>
                                <a:pt x="10770" y="5711"/>
                                <a:pt x="10817" y="5706"/>
                              </a:cubicBezTo>
                            </a:path>
                            <a:path w="2947" h="898">
                              <a:moveTo>
                                <a:pt x="11131" y="5830"/>
                              </a:moveTo>
                              <a:cubicBezTo>
                                <a:pt x="11143" y="5799"/>
                                <a:pt x="11145" y="5784"/>
                                <a:pt x="11118" y="5758"/>
                              </a:cubicBezTo>
                              <a:cubicBezTo>
                                <a:pt x="11100" y="5741"/>
                                <a:pt x="11068" y="5752"/>
                                <a:pt x="11051" y="5763"/>
                              </a:cubicBezTo>
                              <a:cubicBezTo>
                                <a:pt x="11012" y="5787"/>
                                <a:pt x="10987" y="5829"/>
                                <a:pt x="10974" y="5872"/>
                              </a:cubicBezTo>
                              <a:cubicBezTo>
                                <a:pt x="10959" y="5922"/>
                                <a:pt x="10958" y="5980"/>
                                <a:pt x="10979" y="6029"/>
                              </a:cubicBezTo>
                              <a:cubicBezTo>
                                <a:pt x="10999" y="6075"/>
                                <a:pt x="11040" y="6112"/>
                                <a:pt x="11089" y="6124"/>
                              </a:cubicBezTo>
                              <a:cubicBezTo>
                                <a:pt x="11126" y="6133"/>
                                <a:pt x="11177" y="6128"/>
                                <a:pt x="11211" y="6110"/>
                              </a:cubicBezTo>
                              <a:cubicBezTo>
                                <a:pt x="11218" y="6105"/>
                                <a:pt x="11226" y="6099"/>
                                <a:pt x="11233" y="6094"/>
                              </a:cubicBezTo>
                            </a:path>
                            <a:path w="2947" h="898">
                              <a:moveTo>
                                <a:pt x="11358" y="5830"/>
                              </a:moveTo>
                              <a:cubicBezTo>
                                <a:pt x="11360" y="5816"/>
                                <a:pt x="11359" y="5807"/>
                                <a:pt x="11358" y="5793"/>
                              </a:cubicBezTo>
                              <a:cubicBezTo>
                                <a:pt x="11348" y="5822"/>
                                <a:pt x="11342" y="5852"/>
                                <a:pt x="11337" y="5883"/>
                              </a:cubicBezTo>
                              <a:cubicBezTo>
                                <a:pt x="11329" y="5934"/>
                                <a:pt x="11321" y="5994"/>
                                <a:pt x="11342" y="6042"/>
                              </a:cubicBezTo>
                              <a:cubicBezTo>
                                <a:pt x="11357" y="6075"/>
                                <a:pt x="11387" y="6080"/>
                                <a:pt x="11420" y="6072"/>
                              </a:cubicBezTo>
                              <a:cubicBezTo>
                                <a:pt x="11461" y="6061"/>
                                <a:pt x="11495" y="6027"/>
                                <a:pt x="11516" y="5991"/>
                              </a:cubicBezTo>
                              <a:cubicBezTo>
                                <a:pt x="11544" y="5942"/>
                                <a:pt x="11553" y="5888"/>
                                <a:pt x="11555" y="5833"/>
                              </a:cubicBezTo>
                              <a:cubicBezTo>
                                <a:pt x="11557" y="5798"/>
                                <a:pt x="11553" y="5764"/>
                                <a:pt x="11546" y="5730"/>
                              </a:cubicBezTo>
                              <a:cubicBezTo>
                                <a:pt x="11536" y="5771"/>
                                <a:pt x="11539" y="5808"/>
                                <a:pt x="11546" y="5851"/>
                              </a:cubicBezTo>
                              <a:cubicBezTo>
                                <a:pt x="11553" y="5897"/>
                                <a:pt x="11561" y="5946"/>
                                <a:pt x="11581" y="5989"/>
                              </a:cubicBezTo>
                              <a:cubicBezTo>
                                <a:pt x="11585" y="5999"/>
                                <a:pt x="11608" y="6050"/>
                                <a:pt x="11629" y="6042"/>
                              </a:cubicBezTo>
                              <a:cubicBezTo>
                                <a:pt x="11635" y="6037"/>
                                <a:pt x="11641" y="6033"/>
                                <a:pt x="11647" y="6028"/>
                              </a:cubicBezTo>
                            </a:path>
                            <a:path w="2947" h="898">
                              <a:moveTo>
                                <a:pt x="11742" y="5813"/>
                              </a:moveTo>
                              <a:cubicBezTo>
                                <a:pt x="11755" y="5838"/>
                                <a:pt x="11760" y="5861"/>
                                <a:pt x="11769" y="5887"/>
                              </a:cubicBezTo>
                              <a:cubicBezTo>
                                <a:pt x="11780" y="5920"/>
                                <a:pt x="11788" y="5953"/>
                                <a:pt x="11798" y="5986"/>
                              </a:cubicBezTo>
                              <a:cubicBezTo>
                                <a:pt x="11802" y="6000"/>
                                <a:pt x="11806" y="6012"/>
                                <a:pt x="11809" y="6026"/>
                              </a:cubicBezTo>
                              <a:cubicBezTo>
                                <a:pt x="11804" y="5966"/>
                                <a:pt x="11784" y="5816"/>
                                <a:pt x="11829" y="5769"/>
                              </a:cubicBezTo>
                              <a:cubicBezTo>
                                <a:pt x="11835" y="5766"/>
                                <a:pt x="11842" y="5762"/>
                                <a:pt x="11848" y="5759"/>
                              </a:cubicBezTo>
                              <a:cubicBezTo>
                                <a:pt x="11869" y="5779"/>
                                <a:pt x="11884" y="5798"/>
                                <a:pt x="11898" y="5824"/>
                              </a:cubicBezTo>
                              <a:cubicBezTo>
                                <a:pt x="11917" y="5859"/>
                                <a:pt x="11931" y="5895"/>
                                <a:pt x="11943" y="5933"/>
                              </a:cubicBezTo>
                              <a:cubicBezTo>
                                <a:pt x="11951" y="5956"/>
                                <a:pt x="11954" y="5977"/>
                                <a:pt x="11956" y="6000"/>
                              </a:cubicBezTo>
                              <a:cubicBezTo>
                                <a:pt x="11945" y="5967"/>
                                <a:pt x="11943" y="5936"/>
                                <a:pt x="11946" y="5900"/>
                              </a:cubicBezTo>
                              <a:cubicBezTo>
                                <a:pt x="11949" y="5856"/>
                                <a:pt x="11957" y="5786"/>
                                <a:pt x="11992" y="5753"/>
                              </a:cubicBezTo>
                              <a:cubicBezTo>
                                <a:pt x="12015" y="5731"/>
                                <a:pt x="12047" y="5754"/>
                                <a:pt x="12063" y="5771"/>
                              </a:cubicBezTo>
                              <a:cubicBezTo>
                                <a:pt x="12095" y="5805"/>
                                <a:pt x="12118" y="5850"/>
                                <a:pt x="12140" y="5891"/>
                              </a:cubicBezTo>
                              <a:cubicBezTo>
                                <a:pt x="12161" y="5930"/>
                                <a:pt x="12182" y="5969"/>
                                <a:pt x="12199" y="6010"/>
                              </a:cubicBezTo>
                              <a:cubicBezTo>
                                <a:pt x="12208" y="6032"/>
                                <a:pt x="12216" y="6032"/>
                                <a:pt x="12191" y="6027"/>
                              </a:cubicBezTo>
                            </a:path>
                            <a:path w="2947" h="898">
                              <a:moveTo>
                                <a:pt x="12478" y="5510"/>
                              </a:moveTo>
                              <a:cubicBezTo>
                                <a:pt x="12491" y="5486"/>
                                <a:pt x="12506" y="5452"/>
                                <a:pt x="12506" y="5424"/>
                              </a:cubicBezTo>
                              <a:cubicBezTo>
                                <a:pt x="12507" y="5385"/>
                                <a:pt x="12495" y="5343"/>
                                <a:pt x="12471" y="5312"/>
                              </a:cubicBezTo>
                              <a:cubicBezTo>
                                <a:pt x="12435" y="5265"/>
                                <a:pt x="12374" y="5235"/>
                                <a:pt x="12316" y="5260"/>
                              </a:cubicBezTo>
                              <a:cubicBezTo>
                                <a:pt x="12257" y="5285"/>
                                <a:pt x="12229" y="5356"/>
                                <a:pt x="12214" y="5413"/>
                              </a:cubicBezTo>
                              <a:cubicBezTo>
                                <a:pt x="12191" y="5502"/>
                                <a:pt x="12205" y="5589"/>
                                <a:pt x="12235" y="5675"/>
                              </a:cubicBezTo>
                              <a:cubicBezTo>
                                <a:pt x="12263" y="5755"/>
                                <a:pt x="12307" y="5827"/>
                                <a:pt x="12360" y="5892"/>
                              </a:cubicBezTo>
                              <a:cubicBezTo>
                                <a:pt x="12381" y="5918"/>
                                <a:pt x="12405" y="5941"/>
                                <a:pt x="12429" y="5965"/>
                              </a:cubicBezTo>
                            </a:path>
                            <a:path w="2947" h="898">
                              <a:moveTo>
                                <a:pt x="12148" y="5670"/>
                              </a:moveTo>
                              <a:cubicBezTo>
                                <a:pt x="12117" y="5642"/>
                                <a:pt x="12206" y="5666"/>
                                <a:pt x="12222" y="5667"/>
                              </a:cubicBezTo>
                              <a:cubicBezTo>
                                <a:pt x="12320" y="5676"/>
                                <a:pt x="12417" y="5682"/>
                                <a:pt x="12515" y="5686"/>
                              </a:cubicBezTo>
                              <a:cubicBezTo>
                                <a:pt x="12592" y="5689"/>
                                <a:pt x="12616" y="5690"/>
                                <a:pt x="12666" y="56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0,5251" coordsize="2947,898" path="m10024,5553c10044,5575,10057,5594,10083,5607c10103,5587,10109,5583,10107,5551c10104,5513,10078,5480,10046,5461c9980,5421,9904,5442,9849,5491c9779,5554,9744,5657,9728,5747c9708,5864,9717,6004,9809,6090c9883,6159,9982,6155,10071,6127c10121,6111,10133,6098,10159,6062em10354,5797c10358,5792,10361,5787,10365,5782c10380,5810,10378,5837,10381,5869c10386,5920,10389,5971,10397,6021c10402,6053,10401,6082,10428,6096c10436,6082,10439,6076,10439,6064em10346,5551c10342,5544,10338,5537,10334,5530c10306,5502,10359,5566,10364,5572em10596,5830c10604,5858,10608,5893,10619,5920c10633,5955,10655,5989,10674,6021c10683,6036,10693,6050,10701,6066c10664,6067,10653,6050,10633,6017c10608,5976,10592,5925,10602,5876c10612,5827,10646,5774,10688,5745c10728,5717,10770,5711,10817,5706em11131,5830c11143,5799,11145,5784,11118,5758c11100,5741,11068,5752,11051,5763c11012,5787,10987,5829,10974,5872c10959,5922,10958,5980,10979,6029c10999,6075,11040,6112,11089,6124c11126,6133,11177,6128,11211,6110c11218,6105,11226,6099,11233,6094em11358,5830c11360,5816,11359,5807,11358,5793c11348,5822,11342,5852,11337,5883c11329,5934,11321,5994,11342,6042c11357,6075,11387,6080,11420,6072c11461,6061,11495,6027,11516,5991c11544,5942,11553,5888,11555,5833c11557,5798,11553,5764,11546,5730c11536,5771,11539,5808,11546,5851c11553,5897,11561,5946,11581,5989c11585,5999,11608,6050,11629,6042c11635,6037,11641,6033,11647,6028em11742,5813c11755,5838,11760,5861,11769,5887c11780,5920,11788,5953,11798,5986c11802,6000,11806,6012,11809,6026c11804,5966,11784,5816,11829,5769c11835,5766,11842,5762,11848,5759c11869,5779,11884,5798,11898,5824c11917,5859,11931,5895,11943,5933c11951,5956,11954,5977,11956,6000c11945,5967,11943,5936,11946,5900c11949,5856,11957,5786,11992,5753c12015,5731,12047,5754,12063,5771c12095,5805,12118,5850,12140,5891c12161,5930,12182,5969,12199,6010c12208,6032,12216,6032,12191,6027em12478,5510c12491,5486,12506,5452,12506,5424c12507,5385,12495,5343,12471,5312c12435,5265,12374,5235,12316,5260c12257,5285,12229,5356,12214,5413c12191,5502,12205,5589,12235,5675c12263,5755,12307,5827,12360,5892c12381,5918,12405,5941,12429,5965em12148,5670c12117,5642,12206,5666,12222,5667c12320,5676,12417,5682,12515,5686c12592,5689,12616,5690,12666,5689e" stroked="t" o:allowincell="f" style="position:absolute;margin-left:203.55pt;margin-top:76.85pt;width:83.45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993775</wp:posOffset>
                </wp:positionV>
                <wp:extent cx="2331085" cy="591820"/>
                <wp:effectExtent l="10795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4" h="1644">
                              <a:moveTo>
                                <a:pt x="13287" y="5776"/>
                              </a:moveTo>
                              <a:cubicBezTo>
                                <a:pt x="13278" y="5748"/>
                                <a:pt x="13269" y="5748"/>
                                <a:pt x="13240" y="5758"/>
                              </a:cubicBezTo>
                              <a:cubicBezTo>
                                <a:pt x="13202" y="5771"/>
                                <a:pt x="13184" y="5803"/>
                                <a:pt x="13168" y="5838"/>
                              </a:cubicBezTo>
                              <a:cubicBezTo>
                                <a:pt x="13142" y="5894"/>
                                <a:pt x="13136" y="5964"/>
                                <a:pt x="13166" y="6021"/>
                              </a:cubicBezTo>
                              <a:cubicBezTo>
                                <a:pt x="13188" y="6062"/>
                                <a:pt x="13233" y="6083"/>
                                <a:pt x="13277" y="6084"/>
                              </a:cubicBezTo>
                              <a:cubicBezTo>
                                <a:pt x="13325" y="6085"/>
                                <a:pt x="13367" y="6061"/>
                                <a:pt x="13390" y="6019"/>
                              </a:cubicBezTo>
                              <a:cubicBezTo>
                                <a:pt x="13415" y="5974"/>
                                <a:pt x="13405" y="5910"/>
                                <a:pt x="13384" y="5865"/>
                              </a:cubicBezTo>
                              <a:cubicBezTo>
                                <a:pt x="13361" y="5815"/>
                                <a:pt x="13319" y="5770"/>
                                <a:pt x="13269" y="5748"/>
                              </a:cubicBezTo>
                              <a:cubicBezTo>
                                <a:pt x="13242" y="5736"/>
                                <a:pt x="13228" y="5738"/>
                                <a:pt x="13203" y="5746"/>
                              </a:cubicBezTo>
                            </a:path>
                            <a:path w="6474" h="1644">
                              <a:moveTo>
                                <a:pt x="13719" y="5622"/>
                              </a:moveTo>
                              <a:cubicBezTo>
                                <a:pt x="13722" y="5570"/>
                                <a:pt x="13726" y="5521"/>
                                <a:pt x="13703" y="5472"/>
                              </a:cubicBezTo>
                              <a:cubicBezTo>
                                <a:pt x="13689" y="5441"/>
                                <a:pt x="13662" y="5402"/>
                                <a:pt x="13623" y="5405"/>
                              </a:cubicBezTo>
                              <a:cubicBezTo>
                                <a:pt x="13575" y="5409"/>
                                <a:pt x="13551" y="5469"/>
                                <a:pt x="13539" y="5508"/>
                              </a:cubicBezTo>
                              <a:cubicBezTo>
                                <a:pt x="13507" y="5611"/>
                                <a:pt x="13516" y="5721"/>
                                <a:pt x="13535" y="5825"/>
                              </a:cubicBezTo>
                              <a:cubicBezTo>
                                <a:pt x="13547" y="5889"/>
                                <a:pt x="13567" y="5953"/>
                                <a:pt x="13595" y="6011"/>
                              </a:cubicBezTo>
                              <a:cubicBezTo>
                                <a:pt x="13598" y="6017"/>
                                <a:pt x="13602" y="6023"/>
                                <a:pt x="13605" y="6029"/>
                              </a:cubicBezTo>
                            </a:path>
                            <a:path w="6474" h="1644">
                              <a:moveTo>
                                <a:pt x="13375" y="5809"/>
                              </a:moveTo>
                              <a:cubicBezTo>
                                <a:pt x="13371" y="5804"/>
                                <a:pt x="13366" y="5800"/>
                                <a:pt x="13362" y="5795"/>
                              </a:cubicBezTo>
                              <a:cubicBezTo>
                                <a:pt x="13413" y="5777"/>
                                <a:pt x="13461" y="5790"/>
                                <a:pt x="13515" y="5795"/>
                              </a:cubicBezTo>
                              <a:cubicBezTo>
                                <a:pt x="13602" y="5804"/>
                                <a:pt x="13688" y="5807"/>
                                <a:pt x="13775" y="5807"/>
                              </a:cubicBezTo>
                            </a:path>
                            <a:path w="6474" h="1644">
                              <a:moveTo>
                                <a:pt x="14054" y="5426"/>
                              </a:moveTo>
                              <a:cubicBezTo>
                                <a:pt x="14054" y="5462"/>
                                <a:pt x="14056" y="5475"/>
                                <a:pt x="14062" y="5510"/>
                              </a:cubicBezTo>
                              <a:cubicBezTo>
                                <a:pt x="14076" y="5599"/>
                                <a:pt x="14091" y="5688"/>
                                <a:pt x="14109" y="5776"/>
                              </a:cubicBezTo>
                              <a:cubicBezTo>
                                <a:pt x="14126" y="5860"/>
                                <a:pt x="14144" y="5950"/>
                                <a:pt x="14179" y="6029"/>
                              </a:cubicBezTo>
                              <a:cubicBezTo>
                                <a:pt x="14190" y="6049"/>
                                <a:pt x="14192" y="6056"/>
                                <a:pt x="14210" y="6056"/>
                              </a:cubicBezTo>
                              <a:cubicBezTo>
                                <a:pt x="14231" y="5993"/>
                                <a:pt x="14242" y="5927"/>
                                <a:pt x="14265" y="5865"/>
                              </a:cubicBezTo>
                              <a:cubicBezTo>
                                <a:pt x="14279" y="5827"/>
                                <a:pt x="14299" y="5768"/>
                                <a:pt x="14344" y="5756"/>
                              </a:cubicBezTo>
                              <a:cubicBezTo>
                                <a:pt x="14386" y="5745"/>
                                <a:pt x="14438" y="5785"/>
                                <a:pt x="14467" y="5809"/>
                              </a:cubicBezTo>
                              <a:cubicBezTo>
                                <a:pt x="14512" y="5846"/>
                                <a:pt x="14547" y="5891"/>
                                <a:pt x="14576" y="5941"/>
                              </a:cubicBezTo>
                              <a:cubicBezTo>
                                <a:pt x="14593" y="5970"/>
                                <a:pt x="14611" y="6011"/>
                                <a:pt x="14581" y="6038"/>
                              </a:cubicBezTo>
                              <a:cubicBezTo>
                                <a:pt x="14546" y="6069"/>
                                <a:pt x="14483" y="6062"/>
                                <a:pt x="14442" y="6055"/>
                              </a:cubicBezTo>
                              <a:cubicBezTo>
                                <a:pt x="14377" y="6045"/>
                                <a:pt x="14316" y="6024"/>
                                <a:pt x="14256" y="5998"/>
                              </a:cubicBezTo>
                              <a:cubicBezTo>
                                <a:pt x="14204" y="5976"/>
                                <a:pt x="14208" y="5975"/>
                                <a:pt x="14243" y="5954"/>
                              </a:cubicBezTo>
                            </a:path>
                            <a:path w="6474" h="1644">
                              <a:moveTo>
                                <a:pt x="14781" y="5874"/>
                              </a:moveTo>
                              <a:cubicBezTo>
                                <a:pt x="14775" y="5842"/>
                                <a:pt x="14769" y="5815"/>
                                <a:pt x="14733" y="5805"/>
                              </a:cubicBezTo>
                              <a:cubicBezTo>
                                <a:pt x="14703" y="5797"/>
                                <a:pt x="14671" y="5827"/>
                                <a:pt x="14655" y="5848"/>
                              </a:cubicBezTo>
                              <a:cubicBezTo>
                                <a:pt x="14632" y="5879"/>
                                <a:pt x="14615" y="5921"/>
                                <a:pt x="14619" y="5960"/>
                              </a:cubicBezTo>
                              <a:cubicBezTo>
                                <a:pt x="14622" y="5987"/>
                                <a:pt x="14641" y="6015"/>
                                <a:pt x="14672" y="6011"/>
                              </a:cubicBezTo>
                              <a:cubicBezTo>
                                <a:pt x="14708" y="6006"/>
                                <a:pt x="14736" y="5967"/>
                                <a:pt x="14753" y="5939"/>
                              </a:cubicBezTo>
                              <a:cubicBezTo>
                                <a:pt x="14774" y="5906"/>
                                <a:pt x="14784" y="5870"/>
                                <a:pt x="14796" y="5833"/>
                              </a:cubicBezTo>
                              <a:cubicBezTo>
                                <a:pt x="14798" y="5829"/>
                                <a:pt x="14799" y="5824"/>
                                <a:pt x="14801" y="5820"/>
                              </a:cubicBezTo>
                              <a:cubicBezTo>
                                <a:pt x="14814" y="5853"/>
                                <a:pt x="14816" y="5888"/>
                                <a:pt x="14827" y="5922"/>
                              </a:cubicBezTo>
                              <a:cubicBezTo>
                                <a:pt x="14842" y="5966"/>
                                <a:pt x="14861" y="6008"/>
                                <a:pt x="14895" y="6040"/>
                              </a:cubicBezTo>
                              <a:cubicBezTo>
                                <a:pt x="14917" y="6060"/>
                                <a:pt x="14930" y="6059"/>
                                <a:pt x="14957" y="6059"/>
                              </a:cubicBezTo>
                            </a:path>
                            <a:path w="6474" h="1644">
                              <a:moveTo>
                                <a:pt x="14996" y="5389"/>
                              </a:moveTo>
                              <a:cubicBezTo>
                                <a:pt x="15022" y="5438"/>
                                <a:pt x="15034" y="5492"/>
                                <a:pt x="15045" y="5547"/>
                              </a:cubicBezTo>
                              <a:cubicBezTo>
                                <a:pt x="15076" y="5701"/>
                                <a:pt x="15091" y="5858"/>
                                <a:pt x="15103" y="6014"/>
                              </a:cubicBezTo>
                              <a:cubicBezTo>
                                <a:pt x="15106" y="6054"/>
                                <a:pt x="15112" y="6076"/>
                                <a:pt x="15146" y="6048"/>
                              </a:cubicBezTo>
                            </a:path>
                            <a:path w="6474" h="1644">
                              <a:moveTo>
                                <a:pt x="15181" y="5356"/>
                              </a:moveTo>
                              <a:cubicBezTo>
                                <a:pt x="15180" y="5350"/>
                                <a:pt x="15180" y="5345"/>
                                <a:pt x="15179" y="5339"/>
                              </a:cubicBezTo>
                              <a:cubicBezTo>
                                <a:pt x="15205" y="5403"/>
                                <a:pt x="15224" y="5467"/>
                                <a:pt x="15240" y="5535"/>
                              </a:cubicBezTo>
                              <a:cubicBezTo>
                                <a:pt x="15263" y="5630"/>
                                <a:pt x="15281" y="5726"/>
                                <a:pt x="15296" y="5823"/>
                              </a:cubicBezTo>
                              <a:cubicBezTo>
                                <a:pt x="15305" y="5879"/>
                                <a:pt x="15308" y="5950"/>
                                <a:pt x="15335" y="6001"/>
                              </a:cubicBezTo>
                              <a:cubicBezTo>
                                <a:pt x="15345" y="6013"/>
                                <a:pt x="15348" y="6018"/>
                                <a:pt x="15360" y="6015"/>
                              </a:cubicBezTo>
                            </a:path>
                            <a:path w="6474" h="1644">
                              <a:moveTo>
                                <a:pt x="15493" y="5682"/>
                              </a:moveTo>
                              <a:cubicBezTo>
                                <a:pt x="15468" y="5677"/>
                                <a:pt x="15466" y="5721"/>
                                <a:pt x="15461" y="5753"/>
                              </a:cubicBezTo>
                              <a:cubicBezTo>
                                <a:pt x="15453" y="5809"/>
                                <a:pt x="15451" y="5868"/>
                                <a:pt x="15463" y="5924"/>
                              </a:cubicBezTo>
                              <a:cubicBezTo>
                                <a:pt x="15472" y="5966"/>
                                <a:pt x="15491" y="6011"/>
                                <a:pt x="15537" y="6022"/>
                              </a:cubicBezTo>
                              <a:cubicBezTo>
                                <a:pt x="15577" y="6032"/>
                                <a:pt x="15621" y="6006"/>
                                <a:pt x="15644" y="5976"/>
                              </a:cubicBezTo>
                              <a:cubicBezTo>
                                <a:pt x="15680" y="5929"/>
                                <a:pt x="15687" y="5866"/>
                                <a:pt x="15678" y="5810"/>
                              </a:cubicBezTo>
                              <a:cubicBezTo>
                                <a:pt x="15668" y="5749"/>
                                <a:pt x="15634" y="5685"/>
                                <a:pt x="15588" y="5644"/>
                              </a:cubicBezTo>
                              <a:cubicBezTo>
                                <a:pt x="15557" y="5616"/>
                                <a:pt x="15511" y="5593"/>
                                <a:pt x="15473" y="5624"/>
                              </a:cubicBezTo>
                              <a:cubicBezTo>
                                <a:pt x="15450" y="5643"/>
                                <a:pt x="15452" y="5672"/>
                                <a:pt x="15449" y="5698"/>
                              </a:cubicBezTo>
                            </a:path>
                            <a:path w="6474" h="1644">
                              <a:moveTo>
                                <a:pt x="15859" y="5698"/>
                              </a:moveTo>
                              <a:cubicBezTo>
                                <a:pt x="15866" y="5668"/>
                                <a:pt x="15856" y="5663"/>
                                <a:pt x="15834" y="5687"/>
                              </a:cubicBezTo>
                              <a:cubicBezTo>
                                <a:pt x="15801" y="5723"/>
                                <a:pt x="15778" y="5777"/>
                                <a:pt x="15765" y="5823"/>
                              </a:cubicBezTo>
                              <a:cubicBezTo>
                                <a:pt x="15750" y="5876"/>
                                <a:pt x="15742" y="5939"/>
                                <a:pt x="15770" y="5989"/>
                              </a:cubicBezTo>
                              <a:cubicBezTo>
                                <a:pt x="15792" y="6028"/>
                                <a:pt x="15836" y="6046"/>
                                <a:pt x="15879" y="6034"/>
                              </a:cubicBezTo>
                              <a:cubicBezTo>
                                <a:pt x="15927" y="6021"/>
                                <a:pt x="15957" y="5972"/>
                                <a:pt x="15969" y="5927"/>
                              </a:cubicBezTo>
                              <a:cubicBezTo>
                                <a:pt x="15985" y="5864"/>
                                <a:pt x="15973" y="5799"/>
                                <a:pt x="15947" y="5740"/>
                              </a:cubicBezTo>
                              <a:cubicBezTo>
                                <a:pt x="15927" y="5694"/>
                                <a:pt x="15889" y="5648"/>
                                <a:pt x="15839" y="5633"/>
                              </a:cubicBezTo>
                              <a:cubicBezTo>
                                <a:pt x="15818" y="5631"/>
                                <a:pt x="15812" y="5630"/>
                                <a:pt x="15799" y="5635"/>
                              </a:cubicBezTo>
                            </a:path>
                            <a:path w="6474" h="1644">
                              <a:moveTo>
                                <a:pt x="16047" y="5770"/>
                              </a:moveTo>
                              <a:cubicBezTo>
                                <a:pt x="16064" y="5792"/>
                                <a:pt x="16072" y="5811"/>
                                <a:pt x="16075" y="5840"/>
                              </a:cubicBezTo>
                              <a:cubicBezTo>
                                <a:pt x="16079" y="5878"/>
                                <a:pt x="16082" y="5915"/>
                                <a:pt x="16083" y="5953"/>
                              </a:cubicBezTo>
                              <a:cubicBezTo>
                                <a:pt x="16083" y="5970"/>
                                <a:pt x="16083" y="5976"/>
                                <a:pt x="16084" y="5987"/>
                              </a:cubicBezTo>
                              <a:cubicBezTo>
                                <a:pt x="16089" y="5950"/>
                                <a:pt x="16097" y="5916"/>
                                <a:pt x="16108" y="5880"/>
                              </a:cubicBezTo>
                              <a:cubicBezTo>
                                <a:pt x="16122" y="5833"/>
                                <a:pt x="16137" y="5782"/>
                                <a:pt x="16167" y="5741"/>
                              </a:cubicBezTo>
                              <a:cubicBezTo>
                                <a:pt x="16189" y="5712"/>
                                <a:pt x="16215" y="5703"/>
                                <a:pt x="16243" y="5729"/>
                              </a:cubicBezTo>
                              <a:cubicBezTo>
                                <a:pt x="16281" y="5763"/>
                                <a:pt x="16305" y="5820"/>
                                <a:pt x="16330" y="5863"/>
                              </a:cubicBezTo>
                              <a:cubicBezTo>
                                <a:pt x="16359" y="5913"/>
                                <a:pt x="16388" y="5962"/>
                                <a:pt x="16423" y="6008"/>
                              </a:cubicBezTo>
                              <a:cubicBezTo>
                                <a:pt x="16433" y="6021"/>
                                <a:pt x="16460" y="6065"/>
                                <a:pt x="16462" y="6037"/>
                              </a:cubicBezTo>
                            </a:path>
                            <a:path w="6474" h="1644">
                              <a:moveTo>
                                <a:pt x="16589" y="5735"/>
                              </a:moveTo>
                              <a:cubicBezTo>
                                <a:pt x="16598" y="5715"/>
                                <a:pt x="16613" y="5716"/>
                                <a:pt x="16637" y="5714"/>
                              </a:cubicBezTo>
                              <a:cubicBezTo>
                                <a:pt x="16678" y="5710"/>
                                <a:pt x="16720" y="5711"/>
                                <a:pt x="16761" y="5708"/>
                              </a:cubicBezTo>
                              <a:cubicBezTo>
                                <a:pt x="16802" y="5705"/>
                                <a:pt x="16843" y="5704"/>
                                <a:pt x="16884" y="5709"/>
                              </a:cubicBezTo>
                              <a:cubicBezTo>
                                <a:pt x="16889" y="5710"/>
                                <a:pt x="16894" y="5711"/>
                                <a:pt x="16899" y="5712"/>
                              </a:cubicBezTo>
                            </a:path>
                            <a:path w="6474" h="1644">
                              <a:moveTo>
                                <a:pt x="16646" y="5840"/>
                              </a:moveTo>
                              <a:cubicBezTo>
                                <a:pt x="16631" y="5846"/>
                                <a:pt x="16627" y="5848"/>
                                <a:pt x="16618" y="5852"/>
                              </a:cubicBezTo>
                              <a:cubicBezTo>
                                <a:pt x="16654" y="5861"/>
                                <a:pt x="16686" y="5854"/>
                                <a:pt x="16725" y="5846"/>
                              </a:cubicBezTo>
                              <a:cubicBezTo>
                                <a:pt x="16774" y="5836"/>
                                <a:pt x="16823" y="5828"/>
                                <a:pt x="16873" y="5823"/>
                              </a:cubicBezTo>
                              <a:cubicBezTo>
                                <a:pt x="16898" y="5821"/>
                                <a:pt x="16905" y="5820"/>
                                <a:pt x="16921" y="5823"/>
                              </a:cubicBezTo>
                            </a:path>
                            <a:path w="6474" h="1644">
                              <a:moveTo>
                                <a:pt x="17292" y="5584"/>
                              </a:moveTo>
                              <a:cubicBezTo>
                                <a:pt x="17296" y="5524"/>
                                <a:pt x="17283" y="5656"/>
                                <a:pt x="17282" y="5663"/>
                              </a:cubicBezTo>
                              <a:cubicBezTo>
                                <a:pt x="17271" y="5734"/>
                                <a:pt x="17260" y="5805"/>
                                <a:pt x="17249" y="5876"/>
                              </a:cubicBezTo>
                              <a:cubicBezTo>
                                <a:pt x="17242" y="5921"/>
                                <a:pt x="17224" y="5976"/>
                                <a:pt x="17228" y="6022"/>
                              </a:cubicBezTo>
                              <a:cubicBezTo>
                                <a:pt x="17230" y="6027"/>
                                <a:pt x="17231" y="6031"/>
                                <a:pt x="17233" y="6036"/>
                              </a:cubicBezTo>
                              <a:cubicBezTo>
                                <a:pt x="17252" y="5985"/>
                                <a:pt x="17263" y="5934"/>
                                <a:pt x="17270" y="5880"/>
                              </a:cubicBezTo>
                              <a:cubicBezTo>
                                <a:pt x="17292" y="5712"/>
                                <a:pt x="17261" y="5532"/>
                                <a:pt x="17293" y="5368"/>
                              </a:cubicBezTo>
                              <a:cubicBezTo>
                                <a:pt x="17295" y="5363"/>
                                <a:pt x="17297" y="5359"/>
                                <a:pt x="17299" y="5354"/>
                              </a:cubicBezTo>
                              <a:cubicBezTo>
                                <a:pt x="17329" y="5388"/>
                                <a:pt x="17350" y="5422"/>
                                <a:pt x="17373" y="5465"/>
                              </a:cubicBezTo>
                              <a:cubicBezTo>
                                <a:pt x="17417" y="5548"/>
                                <a:pt x="17457" y="5632"/>
                                <a:pt x="17493" y="5719"/>
                              </a:cubicBezTo>
                              <a:cubicBezTo>
                                <a:pt x="17519" y="5783"/>
                                <a:pt x="17556" y="5861"/>
                                <a:pt x="17555" y="5932"/>
                              </a:cubicBezTo>
                              <a:cubicBezTo>
                                <a:pt x="17555" y="5971"/>
                                <a:pt x="17538" y="5974"/>
                                <a:pt x="17509" y="5986"/>
                              </a:cubicBezTo>
                            </a:path>
                            <a:path w="6474" h="1644">
                              <a:moveTo>
                                <a:pt x="17193" y="5798"/>
                              </a:moveTo>
                              <a:cubicBezTo>
                                <a:pt x="17175" y="5782"/>
                                <a:pt x="17171" y="5779"/>
                                <a:pt x="17162" y="5768"/>
                              </a:cubicBezTo>
                              <a:cubicBezTo>
                                <a:pt x="17203" y="5761"/>
                                <a:pt x="17246" y="5762"/>
                                <a:pt x="17293" y="5762"/>
                              </a:cubicBezTo>
                              <a:cubicBezTo>
                                <a:pt x="17356" y="5762"/>
                                <a:pt x="17420" y="5759"/>
                                <a:pt x="17482" y="5748"/>
                              </a:cubicBezTo>
                              <a:cubicBezTo>
                                <a:pt x="17515" y="5742"/>
                                <a:pt x="17540" y="5732"/>
                                <a:pt x="17570" y="5719"/>
                              </a:cubicBezTo>
                              <a:cubicBezTo>
                                <a:pt x="17580" y="5745"/>
                                <a:pt x="17587" y="5770"/>
                                <a:pt x="17595" y="5797"/>
                              </a:cubicBezTo>
                              <a:cubicBezTo>
                                <a:pt x="17607" y="5837"/>
                                <a:pt x="17621" y="5877"/>
                                <a:pt x="17637" y="5915"/>
                              </a:cubicBezTo>
                              <a:cubicBezTo>
                                <a:pt x="17645" y="5934"/>
                                <a:pt x="17655" y="5951"/>
                                <a:pt x="17666" y="5969"/>
                              </a:cubicBezTo>
                              <a:cubicBezTo>
                                <a:pt x="17661" y="5940"/>
                                <a:pt x="17653" y="5911"/>
                                <a:pt x="17648" y="5882"/>
                              </a:cubicBezTo>
                              <a:cubicBezTo>
                                <a:pt x="17642" y="5848"/>
                                <a:pt x="17615" y="5751"/>
                                <a:pt x="17647" y="5723"/>
                              </a:cubicBezTo>
                              <a:cubicBezTo>
                                <a:pt x="17666" y="5706"/>
                                <a:pt x="17699" y="5725"/>
                                <a:pt x="17716" y="5735"/>
                              </a:cubicBezTo>
                              <a:cubicBezTo>
                                <a:pt x="17762" y="5763"/>
                                <a:pt x="17807" y="5802"/>
                                <a:pt x="17837" y="5848"/>
                              </a:cubicBezTo>
                              <a:cubicBezTo>
                                <a:pt x="17849" y="5866"/>
                                <a:pt x="17861" y="5886"/>
                                <a:pt x="17866" y="5907"/>
                              </a:cubicBezTo>
                              <a:cubicBezTo>
                                <a:pt x="17866" y="5911"/>
                                <a:pt x="17865" y="5915"/>
                                <a:pt x="17865" y="5919"/>
                              </a:cubicBezTo>
                              <a:cubicBezTo>
                                <a:pt x="17851" y="5889"/>
                                <a:pt x="17843" y="5865"/>
                                <a:pt x="17840" y="5831"/>
                              </a:cubicBezTo>
                              <a:cubicBezTo>
                                <a:pt x="17837" y="5800"/>
                                <a:pt x="17836" y="5763"/>
                                <a:pt x="17849" y="5734"/>
                              </a:cubicBezTo>
                              <a:cubicBezTo>
                                <a:pt x="17863" y="5701"/>
                                <a:pt x="17896" y="5699"/>
                                <a:pt x="17926" y="5710"/>
                              </a:cubicBezTo>
                              <a:cubicBezTo>
                                <a:pt x="17960" y="5723"/>
                                <a:pt x="17991" y="5748"/>
                                <a:pt x="18014" y="5775"/>
                              </a:cubicBezTo>
                              <a:cubicBezTo>
                                <a:pt x="18042" y="5807"/>
                                <a:pt x="18093" y="5884"/>
                                <a:pt x="18078" y="5931"/>
                              </a:cubicBezTo>
                              <a:cubicBezTo>
                                <a:pt x="18068" y="5961"/>
                                <a:pt x="18065" y="5933"/>
                                <a:pt x="18056" y="5916"/>
                              </a:cubicBezTo>
                            </a:path>
                            <a:path w="6474" h="1644">
                              <a:moveTo>
                                <a:pt x="18158" y="5728"/>
                              </a:moveTo>
                              <a:cubicBezTo>
                                <a:pt x="18175" y="5744"/>
                                <a:pt x="18179" y="5761"/>
                                <a:pt x="18185" y="5785"/>
                              </a:cubicBezTo>
                              <a:cubicBezTo>
                                <a:pt x="18194" y="5820"/>
                                <a:pt x="18199" y="5856"/>
                                <a:pt x="18206" y="5892"/>
                              </a:cubicBezTo>
                              <a:cubicBezTo>
                                <a:pt x="18211" y="5915"/>
                                <a:pt x="18214" y="5937"/>
                                <a:pt x="18219" y="5960"/>
                              </a:cubicBezTo>
                              <a:cubicBezTo>
                                <a:pt x="18215" y="5929"/>
                                <a:pt x="18213" y="5899"/>
                                <a:pt x="18211" y="5868"/>
                              </a:cubicBezTo>
                              <a:cubicBezTo>
                                <a:pt x="18208" y="5813"/>
                                <a:pt x="18198" y="5729"/>
                                <a:pt x="18225" y="5678"/>
                              </a:cubicBezTo>
                              <a:cubicBezTo>
                                <a:pt x="18235" y="5667"/>
                                <a:pt x="18237" y="5664"/>
                                <a:pt x="18248" y="5668"/>
                              </a:cubicBezTo>
                              <a:cubicBezTo>
                                <a:pt x="18277" y="5687"/>
                                <a:pt x="18294" y="5711"/>
                                <a:pt x="18312" y="5741"/>
                              </a:cubicBezTo>
                              <a:cubicBezTo>
                                <a:pt x="18336" y="5783"/>
                                <a:pt x="18354" y="5826"/>
                                <a:pt x="18370" y="5871"/>
                              </a:cubicBezTo>
                              <a:cubicBezTo>
                                <a:pt x="18374" y="5881"/>
                                <a:pt x="18390" y="5951"/>
                                <a:pt x="18406" y="5952"/>
                              </a:cubicBezTo>
                              <a:cubicBezTo>
                                <a:pt x="18424" y="5944"/>
                                <a:pt x="18429" y="5941"/>
                                <a:pt x="18431" y="5925"/>
                              </a:cubicBezTo>
                            </a:path>
                            <a:path w="6474" h="1644">
                              <a:moveTo>
                                <a:pt x="18558" y="5310"/>
                              </a:moveTo>
                              <a:cubicBezTo>
                                <a:pt x="18564" y="5360"/>
                                <a:pt x="18572" y="5408"/>
                                <a:pt x="18577" y="5458"/>
                              </a:cubicBezTo>
                              <a:cubicBezTo>
                                <a:pt x="18588" y="5553"/>
                                <a:pt x="18591" y="5649"/>
                                <a:pt x="18596" y="5745"/>
                              </a:cubicBezTo>
                              <a:cubicBezTo>
                                <a:pt x="18600" y="5815"/>
                                <a:pt x="18603" y="5886"/>
                                <a:pt x="18605" y="5956"/>
                              </a:cubicBezTo>
                              <a:cubicBezTo>
                                <a:pt x="18605" y="5964"/>
                                <a:pt x="18604" y="5972"/>
                                <a:pt x="18604" y="5980"/>
                              </a:cubicBezTo>
                            </a:path>
                            <a:path w="6474" h="1644">
                              <a:moveTo>
                                <a:pt x="18402" y="5707"/>
                              </a:moveTo>
                              <a:cubicBezTo>
                                <a:pt x="18386" y="5697"/>
                                <a:pt x="18383" y="5694"/>
                                <a:pt x="18372" y="5690"/>
                              </a:cubicBezTo>
                              <a:cubicBezTo>
                                <a:pt x="18424" y="5702"/>
                                <a:pt x="18481" y="5708"/>
                                <a:pt x="18535" y="5706"/>
                              </a:cubicBezTo>
                              <a:cubicBezTo>
                                <a:pt x="18618" y="5703"/>
                                <a:pt x="18701" y="5689"/>
                                <a:pt x="18782" y="5673"/>
                              </a:cubicBezTo>
                            </a:path>
                            <a:path w="6474" h="1644">
                              <a:moveTo>
                                <a:pt x="19055" y="5631"/>
                              </a:moveTo>
                              <a:cubicBezTo>
                                <a:pt x="19045" y="5660"/>
                                <a:pt x="19034" y="5690"/>
                                <a:pt x="19029" y="5720"/>
                              </a:cubicBezTo>
                              <a:cubicBezTo>
                                <a:pt x="19023" y="5762"/>
                                <a:pt x="19020" y="5812"/>
                                <a:pt x="19039" y="5852"/>
                              </a:cubicBezTo>
                              <a:cubicBezTo>
                                <a:pt x="19057" y="5891"/>
                                <a:pt x="19092" y="5906"/>
                                <a:pt x="19132" y="5900"/>
                              </a:cubicBezTo>
                              <a:cubicBezTo>
                                <a:pt x="19181" y="5893"/>
                                <a:pt x="19210" y="5859"/>
                                <a:pt x="19226" y="5815"/>
                              </a:cubicBezTo>
                              <a:cubicBezTo>
                                <a:pt x="19244" y="5765"/>
                                <a:pt x="19228" y="5706"/>
                                <a:pt x="19197" y="5663"/>
                              </a:cubicBezTo>
                              <a:cubicBezTo>
                                <a:pt x="19167" y="5621"/>
                                <a:pt x="19125" y="5595"/>
                                <a:pt x="19077" y="5580"/>
                              </a:cubicBezTo>
                              <a:cubicBezTo>
                                <a:pt x="19058" y="5576"/>
                                <a:pt x="19054" y="5573"/>
                                <a:pt x="19043" y="5579"/>
                              </a:cubicBezTo>
                            </a:path>
                            <a:path w="6474" h="1644">
                              <a:moveTo>
                                <a:pt x="19574" y="5566"/>
                              </a:moveTo>
                              <a:cubicBezTo>
                                <a:pt x="19608" y="5508"/>
                                <a:pt x="19634" y="5451"/>
                                <a:pt x="19613" y="5382"/>
                              </a:cubicBezTo>
                              <a:cubicBezTo>
                                <a:pt x="19602" y="5347"/>
                                <a:pt x="19572" y="5305"/>
                                <a:pt x="19532" y="5300"/>
                              </a:cubicBezTo>
                              <a:cubicBezTo>
                                <a:pt x="19486" y="5294"/>
                                <a:pt x="19451" y="5331"/>
                                <a:pt x="19432" y="5368"/>
                              </a:cubicBezTo>
                              <a:cubicBezTo>
                                <a:pt x="19375" y="5481"/>
                                <a:pt x="19396" y="5625"/>
                                <a:pt x="19420" y="5743"/>
                              </a:cubicBezTo>
                              <a:cubicBezTo>
                                <a:pt x="19429" y="5787"/>
                                <a:pt x="19442" y="5830"/>
                                <a:pt x="19457" y="5872"/>
                              </a:cubicBezTo>
                            </a:path>
                            <a:path w="6474" h="1644">
                              <a:moveTo>
                                <a:pt x="19258" y="5701"/>
                              </a:moveTo>
                              <a:cubicBezTo>
                                <a:pt x="19247" y="5682"/>
                                <a:pt x="19315" y="5699"/>
                                <a:pt x="19349" y="5701"/>
                              </a:cubicBezTo>
                              <a:cubicBezTo>
                                <a:pt x="19407" y="5704"/>
                                <a:pt x="19464" y="5709"/>
                                <a:pt x="19523" y="5709"/>
                              </a:cubicBezTo>
                            </a:path>
                            <a:path w="6474" h="1644">
                              <a:moveTo>
                                <a:pt x="18340" y="6398"/>
                              </a:moveTo>
                              <a:cubicBezTo>
                                <a:pt x="18356" y="6385"/>
                                <a:pt x="18385" y="6370"/>
                                <a:pt x="18396" y="6351"/>
                              </a:cubicBezTo>
                              <a:cubicBezTo>
                                <a:pt x="18410" y="6328"/>
                                <a:pt x="18420" y="6301"/>
                                <a:pt x="18409" y="6274"/>
                              </a:cubicBezTo>
                              <a:cubicBezTo>
                                <a:pt x="18390" y="6226"/>
                                <a:pt x="18311" y="6225"/>
                                <a:pt x="18272" y="6234"/>
                              </a:cubicBezTo>
                              <a:cubicBezTo>
                                <a:pt x="18212" y="6247"/>
                                <a:pt x="18142" y="6295"/>
                                <a:pt x="18134" y="6361"/>
                              </a:cubicBezTo>
                              <a:cubicBezTo>
                                <a:pt x="18128" y="6409"/>
                                <a:pt x="18170" y="6446"/>
                                <a:pt x="18211" y="6461"/>
                              </a:cubicBezTo>
                              <a:cubicBezTo>
                                <a:pt x="18253" y="6477"/>
                                <a:pt x="18310" y="6474"/>
                                <a:pt x="18350" y="6452"/>
                              </a:cubicBezTo>
                              <a:cubicBezTo>
                                <a:pt x="18394" y="6427"/>
                                <a:pt x="18404" y="6381"/>
                                <a:pt x="18412" y="6336"/>
                              </a:cubicBezTo>
                              <a:cubicBezTo>
                                <a:pt x="18426" y="6392"/>
                                <a:pt x="18441" y="6447"/>
                                <a:pt x="18458" y="6502"/>
                              </a:cubicBezTo>
                              <a:cubicBezTo>
                                <a:pt x="18481" y="6576"/>
                                <a:pt x="18506" y="6650"/>
                                <a:pt x="18524" y="6725"/>
                              </a:cubicBezTo>
                              <a:cubicBezTo>
                                <a:pt x="18537" y="6777"/>
                                <a:pt x="18554" y="6839"/>
                                <a:pt x="18525" y="6890"/>
                              </a:cubicBezTo>
                              <a:cubicBezTo>
                                <a:pt x="18499" y="6937"/>
                                <a:pt x="18440" y="6943"/>
                                <a:pt x="18392" y="6943"/>
                              </a:cubicBezTo>
                              <a:cubicBezTo>
                                <a:pt x="18278" y="6943"/>
                                <a:pt x="18152" y="6904"/>
                                <a:pt x="18056" y="6842"/>
                              </a:cubicBezTo>
                              <a:cubicBezTo>
                                <a:pt x="18014" y="6815"/>
                                <a:pt x="17986" y="6774"/>
                                <a:pt x="18021" y="6727"/>
                              </a:cubicBezTo>
                              <a:cubicBezTo>
                                <a:pt x="18031" y="6718"/>
                                <a:pt x="18042" y="6708"/>
                                <a:pt x="18052" y="6699"/>
                              </a:cubicBezTo>
                            </a:path>
                            <a:path w="6474" h="1644">
                              <a:moveTo>
                                <a:pt x="18639" y="6406"/>
                              </a:moveTo>
                              <a:cubicBezTo>
                                <a:pt x="18647" y="6378"/>
                                <a:pt x="18656" y="6351"/>
                                <a:pt x="18647" y="6322"/>
                              </a:cubicBezTo>
                              <a:cubicBezTo>
                                <a:pt x="18635" y="6285"/>
                                <a:pt x="18599" y="6305"/>
                                <a:pt x="18579" y="6322"/>
                              </a:cubicBezTo>
                              <a:cubicBezTo>
                                <a:pt x="18544" y="6352"/>
                                <a:pt x="18519" y="6394"/>
                                <a:pt x="18505" y="6437"/>
                              </a:cubicBezTo>
                              <a:cubicBezTo>
                                <a:pt x="18493" y="6474"/>
                                <a:pt x="18488" y="6519"/>
                                <a:pt x="18516" y="6551"/>
                              </a:cubicBezTo>
                              <a:cubicBezTo>
                                <a:pt x="18539" y="6576"/>
                                <a:pt x="18573" y="6566"/>
                                <a:pt x="18595" y="6548"/>
                              </a:cubicBezTo>
                              <a:cubicBezTo>
                                <a:pt x="18622" y="6525"/>
                                <a:pt x="18636" y="6491"/>
                                <a:pt x="18644" y="6457"/>
                              </a:cubicBezTo>
                              <a:cubicBezTo>
                                <a:pt x="18645" y="6452"/>
                                <a:pt x="18655" y="6387"/>
                                <a:pt x="18645" y="6419"/>
                              </a:cubicBezTo>
                              <a:cubicBezTo>
                                <a:pt x="18648" y="6452"/>
                                <a:pt x="18655" y="6479"/>
                                <a:pt x="18669" y="6509"/>
                              </a:cubicBezTo>
                              <a:cubicBezTo>
                                <a:pt x="18686" y="6544"/>
                                <a:pt x="18719" y="6563"/>
                                <a:pt x="18757" y="6566"/>
                              </a:cubicBezTo>
                              <a:cubicBezTo>
                                <a:pt x="18768" y="6565"/>
                                <a:pt x="18779" y="6565"/>
                                <a:pt x="18790" y="6564"/>
                              </a:cubicBezTo>
                            </a:path>
                            <a:path w="6474" h="1644">
                              <a:moveTo>
                                <a:pt x="19064" y="6215"/>
                              </a:moveTo>
                              <a:cubicBezTo>
                                <a:pt x="19045" y="6190"/>
                                <a:pt x="19033" y="6174"/>
                                <a:pt x="18998" y="6176"/>
                              </a:cubicBezTo>
                              <a:cubicBezTo>
                                <a:pt x="18966" y="6178"/>
                                <a:pt x="18944" y="6208"/>
                                <a:pt x="18931" y="6235"/>
                              </a:cubicBezTo>
                              <a:cubicBezTo>
                                <a:pt x="18915" y="6269"/>
                                <a:pt x="18917" y="6306"/>
                                <a:pt x="18931" y="6340"/>
                              </a:cubicBezTo>
                              <a:cubicBezTo>
                                <a:pt x="18957" y="6403"/>
                                <a:pt x="19021" y="6437"/>
                                <a:pt x="19070" y="6479"/>
                              </a:cubicBezTo>
                              <a:cubicBezTo>
                                <a:pt x="19091" y="6497"/>
                                <a:pt x="19103" y="6513"/>
                                <a:pt x="19076" y="6534"/>
                              </a:cubicBezTo>
                              <a:cubicBezTo>
                                <a:pt x="19047" y="6557"/>
                                <a:pt x="18980" y="6562"/>
                                <a:pt x="18945" y="6569"/>
                              </a:cubicBezTo>
                              <a:cubicBezTo>
                                <a:pt x="18890" y="6580"/>
                                <a:pt x="18823" y="6590"/>
                                <a:pt x="18767" y="6580"/>
                              </a:cubicBezTo>
                              <a:cubicBezTo>
                                <a:pt x="18738" y="6570"/>
                                <a:pt x="18728" y="6567"/>
                                <a:pt x="18713" y="65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7,5300" coordsize="6474,1644" path="m13287,5776c13278,5748,13269,5748,13240,5758c13202,5771,13184,5803,13168,5838c13142,5894,13136,5964,13166,6021c13188,6062,13233,6083,13277,6084c13325,6085,13367,6061,13390,6019c13415,5974,13405,5910,13384,5865c13361,5815,13319,5770,13269,5748c13242,5736,13228,5738,13203,5746em13719,5622c13722,5570,13726,5521,13703,5472c13689,5441,13662,5402,13623,5405c13575,5409,13551,5469,13539,5508c13507,5611,13516,5721,13535,5825c13547,5889,13567,5953,13595,6011c13598,6017,13602,6023,13605,6029em13375,5809c13371,5804,13366,5800,13362,5795c13413,5777,13461,5790,13515,5795c13602,5804,13688,5807,13775,5807em14054,5426c14054,5462,14056,5475,14062,5510c14076,5599,14091,5688,14109,5776c14126,5860,14144,5950,14179,6029c14190,6049,14192,6056,14210,6056c14231,5993,14242,5927,14265,5865c14279,5827,14299,5768,14344,5756c14386,5745,14438,5785,14467,5809c14512,5846,14547,5891,14576,5941c14593,5970,14611,6011,14581,6038c14546,6069,14483,6062,14442,6055c14377,6045,14316,6024,14256,5998c14204,5976,14208,5975,14243,5954em14781,5874c14775,5842,14769,5815,14733,5805c14703,5797,14671,5827,14655,5848c14632,5879,14615,5921,14619,5960c14622,5987,14641,6015,14672,6011c14708,6006,14736,5967,14753,5939c14774,5906,14784,5870,14796,5833c14798,5829,14799,5824,14801,5820c14814,5853,14816,5888,14827,5922c14842,5966,14861,6008,14895,6040c14917,6060,14930,6059,14957,6059em14996,5389c15022,5438,15034,5492,15045,5547c15076,5701,15091,5858,15103,6014c15106,6054,15112,6076,15146,6048em15181,5356c15180,5350,15180,5345,15179,5339c15205,5403,15224,5467,15240,5535c15263,5630,15281,5726,15296,5823c15305,5879,15308,5950,15335,6001c15345,6013,15348,6018,15360,6015em15493,5682c15468,5677,15466,5721,15461,5753c15453,5809,15451,5868,15463,5924c15472,5966,15491,6011,15537,6022c15577,6032,15621,6006,15644,5976c15680,5929,15687,5866,15678,5810c15668,5749,15634,5685,15588,5644c15557,5616,15511,5593,15473,5624c15450,5643,15452,5672,15449,5698em15859,5698c15866,5668,15856,5663,15834,5687c15801,5723,15778,5777,15765,5823c15750,5876,15742,5939,15770,5989c15792,6028,15836,6046,15879,6034c15927,6021,15957,5972,15969,5927c15985,5864,15973,5799,15947,5740c15927,5694,15889,5648,15839,5633c15818,5631,15812,5630,15799,5635em16047,5770c16064,5792,16072,5811,16075,5840c16079,5878,16082,5915,16083,5953c16083,5970,16083,5976,16084,5987c16089,5950,16097,5916,16108,5880c16122,5833,16137,5782,16167,5741c16189,5712,16215,5703,16243,5729c16281,5763,16305,5820,16330,5863c16359,5913,16388,5962,16423,6008c16433,6021,16460,6065,16462,6037em16589,5735c16598,5715,16613,5716,16637,5714c16678,5710,16720,5711,16761,5708c16802,5705,16843,5704,16884,5709c16889,5710,16894,5711,16899,5712em16646,5840c16631,5846,16627,5848,16618,5852c16654,5861,16686,5854,16725,5846c16774,5836,16823,5828,16873,5823c16898,5821,16905,5820,16921,5823em17292,5584c17296,5524,17283,5656,17282,5663c17271,5734,17260,5805,17249,5876c17242,5921,17224,5976,17228,6022c17230,6027,17231,6031,17233,6036c17252,5985,17263,5934,17270,5880c17292,5712,17261,5532,17293,5368c17295,5363,17297,5359,17299,5354c17329,5388,17350,5422,17373,5465c17417,5548,17457,5632,17493,5719c17519,5783,17556,5861,17555,5932c17555,5971,17538,5974,17509,5986em17193,5798c17175,5782,17171,5779,17162,5768c17203,5761,17246,5762,17293,5762c17356,5762,17420,5759,17482,5748c17515,5742,17540,5732,17570,5719c17580,5745,17587,5770,17595,5797c17607,5837,17621,5877,17637,5915c17645,5934,17655,5951,17666,5969c17661,5940,17653,5911,17648,5882c17642,5848,17615,5751,17647,5723c17666,5706,17699,5725,17716,5735c17762,5763,17807,5802,17837,5848c17849,5866,17861,5886,17866,5907c17866,5911,17865,5915,17865,5919c17851,5889,17843,5865,17840,5831c17837,5800,17836,5763,17849,5734c17863,5701,17896,5699,17926,5710c17960,5723,17991,5748,18014,5775c18042,5807,18093,5884,18078,5931c18068,5961,18065,5933,18056,5916em18158,5728c18175,5744,18179,5761,18185,5785c18194,5820,18199,5856,18206,5892c18211,5915,18214,5937,18219,5960c18215,5929,18213,5899,18211,5868c18208,5813,18198,5729,18225,5678c18235,5667,18237,5664,18248,5668c18277,5687,18294,5711,18312,5741c18336,5783,18354,5826,18370,5871c18374,5881,18390,5951,18406,5952c18424,5944,18429,5941,18431,5925em18558,5310c18564,5360,18572,5408,18577,5458c18588,5553,18591,5649,18596,5745c18600,5815,18603,5886,18605,5956c18605,5964,18604,5972,18604,5980em18402,5707c18386,5697,18383,5694,18372,5690c18424,5702,18481,5708,18535,5706c18618,5703,18701,5689,18782,5673em19055,5631c19045,5660,19034,5690,19029,5720c19023,5762,19020,5812,19039,5852c19057,5891,19092,5906,19132,5900c19181,5893,19210,5859,19226,5815c19244,5765,19228,5706,19197,5663c19167,5621,19125,5595,19077,5580c19058,5576,19054,5573,19043,5579em19574,5566c19608,5508,19634,5451,19613,5382c19602,5347,19572,5305,19532,5300c19486,5294,19451,5331,19432,5368c19375,5481,19396,5625,19420,5743c19429,5787,19442,5830,19457,5872em19258,5701c19247,5682,19315,5699,19349,5701c19407,5704,19464,5709,19523,5709em18340,6398c18356,6385,18385,6370,18396,6351c18410,6328,18420,6301,18409,6274c18390,6226,18311,6225,18272,6234c18212,6247,18142,6295,18134,6361c18128,6409,18170,6446,18211,6461c18253,6477,18310,6474,18350,6452c18394,6427,18404,6381,18412,6336c18426,6392,18441,6447,18458,6502c18481,6576,18506,6650,18524,6725c18537,6777,18554,6839,18525,6890c18499,6937,18440,6943,18392,6943c18278,6943,18152,6904,18056,6842c18014,6815,17986,6774,18021,6727c18031,6718,18042,6708,18052,6699em18639,6406c18647,6378,18656,6351,18647,6322c18635,6285,18599,6305,18579,6322c18544,6352,18519,6394,18505,6437c18493,6474,18488,6519,18516,6551c18539,6576,18573,6566,18595,6548c18622,6525,18636,6491,18644,6457c18645,6452,18655,6387,18645,6419c18648,6452,18655,6479,18669,6509c18686,6544,18719,6563,18757,6566c18768,6565,18779,6565,18790,6564em19064,6215c19045,6190,19033,6174,18998,6176c18966,6178,18944,6208,18931,6235c18915,6269,18917,6306,18931,6340c18957,6403,19021,6437,19070,6479c19091,6497,19103,6513,19076,6534c19047,6557,18980,6562,18945,6569c18890,6580,18823,6590,18767,6580c18738,6570,18728,6567,18713,6553e" stroked="t" o:allowincell="f" style="position:absolute;margin-left:300.65pt;margin-top:78.25pt;width:183.5pt;height:4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810</wp:posOffset>
                </wp:positionH>
                <wp:positionV relativeFrom="paragraph">
                  <wp:posOffset>1513205</wp:posOffset>
                </wp:positionV>
                <wp:extent cx="2188845" cy="325120"/>
                <wp:effectExtent l="10795" t="9525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9" h="902">
                              <a:moveTo>
                                <a:pt x="9782" y="6856"/>
                              </a:moveTo>
                              <a:cubicBezTo>
                                <a:pt x="9785" y="6898"/>
                                <a:pt x="9786" y="6941"/>
                                <a:pt x="9787" y="6983"/>
                              </a:cubicBezTo>
                              <a:cubicBezTo>
                                <a:pt x="9788" y="7060"/>
                                <a:pt x="9790" y="7137"/>
                                <a:pt x="9792" y="7214"/>
                              </a:cubicBezTo>
                              <a:cubicBezTo>
                                <a:pt x="9793" y="7270"/>
                                <a:pt x="9793" y="7327"/>
                                <a:pt x="9793" y="7383"/>
                              </a:cubicBezTo>
                            </a:path>
                            <a:path w="6079" h="902">
                              <a:moveTo>
                                <a:pt x="9639" y="6888"/>
                              </a:moveTo>
                              <a:cubicBezTo>
                                <a:pt x="9626" y="6867"/>
                                <a:pt x="9594" y="6832"/>
                                <a:pt x="9611" y="6804"/>
                              </a:cubicBezTo>
                              <a:cubicBezTo>
                                <a:pt x="9630" y="6772"/>
                                <a:pt x="9701" y="6779"/>
                                <a:pt x="9730" y="6781"/>
                              </a:cubicBezTo>
                              <a:cubicBezTo>
                                <a:pt x="9804" y="6786"/>
                                <a:pt x="9874" y="6807"/>
                                <a:pt x="9942" y="6836"/>
                              </a:cubicBezTo>
                              <a:cubicBezTo>
                                <a:pt x="9999" y="6860"/>
                                <a:pt x="10062" y="6893"/>
                                <a:pt x="10085" y="6954"/>
                              </a:cubicBezTo>
                              <a:cubicBezTo>
                                <a:pt x="10105" y="7008"/>
                                <a:pt x="10071" y="7061"/>
                                <a:pt x="10033" y="7097"/>
                              </a:cubicBezTo>
                              <a:cubicBezTo>
                                <a:pt x="9963" y="7162"/>
                                <a:pt x="9859" y="7193"/>
                                <a:pt x="9765" y="7173"/>
                              </a:cubicBezTo>
                              <a:cubicBezTo>
                                <a:pt x="9737" y="7167"/>
                                <a:pt x="9692" y="7151"/>
                                <a:pt x="9683" y="7119"/>
                              </a:cubicBezTo>
                              <a:cubicBezTo>
                                <a:pt x="9683" y="7115"/>
                                <a:pt x="9684" y="7112"/>
                                <a:pt x="9684" y="7108"/>
                              </a:cubicBezTo>
                              <a:cubicBezTo>
                                <a:pt x="9723" y="7104"/>
                                <a:pt x="9749" y="7105"/>
                                <a:pt x="9789" y="7117"/>
                              </a:cubicBezTo>
                              <a:cubicBezTo>
                                <a:pt x="9852" y="7135"/>
                                <a:pt x="9909" y="7164"/>
                                <a:pt x="9966" y="7196"/>
                              </a:cubicBezTo>
                              <a:cubicBezTo>
                                <a:pt x="10007" y="7219"/>
                                <a:pt x="10043" y="7247"/>
                                <a:pt x="10070" y="7287"/>
                              </a:cubicBezTo>
                              <a:cubicBezTo>
                                <a:pt x="10074" y="7293"/>
                                <a:pt x="10077" y="7300"/>
                                <a:pt x="10081" y="7306"/>
                              </a:cubicBezTo>
                            </a:path>
                            <a:path w="6079" h="902">
                              <a:moveTo>
                                <a:pt x="10182" y="7166"/>
                              </a:moveTo>
                              <a:cubicBezTo>
                                <a:pt x="10166" y="7152"/>
                                <a:pt x="10162" y="7148"/>
                                <a:pt x="10147" y="7157"/>
                              </a:cubicBezTo>
                              <a:cubicBezTo>
                                <a:pt x="10146" y="7198"/>
                                <a:pt x="10158" y="7233"/>
                                <a:pt x="10187" y="7264"/>
                              </a:cubicBezTo>
                              <a:cubicBezTo>
                                <a:pt x="10216" y="7296"/>
                                <a:pt x="10258" y="7321"/>
                                <a:pt x="10302" y="7324"/>
                              </a:cubicBezTo>
                              <a:cubicBezTo>
                                <a:pt x="10333" y="7326"/>
                                <a:pt x="10377" y="7312"/>
                                <a:pt x="10390" y="7280"/>
                              </a:cubicBezTo>
                              <a:cubicBezTo>
                                <a:pt x="10404" y="7246"/>
                                <a:pt x="10383" y="7205"/>
                                <a:pt x="10362" y="7179"/>
                              </a:cubicBezTo>
                              <a:cubicBezTo>
                                <a:pt x="10339" y="7151"/>
                                <a:pt x="10299" y="7124"/>
                                <a:pt x="10262" y="7119"/>
                              </a:cubicBezTo>
                              <a:cubicBezTo>
                                <a:pt x="10232" y="7115"/>
                                <a:pt x="10238" y="7134"/>
                                <a:pt x="10237" y="7153"/>
                              </a:cubicBezTo>
                            </a:path>
                            <a:path w="6079" h="902">
                              <a:moveTo>
                                <a:pt x="10528" y="7202"/>
                              </a:moveTo>
                              <a:cubicBezTo>
                                <a:pt x="10527" y="7184"/>
                                <a:pt x="10511" y="7177"/>
                                <a:pt x="10491" y="7192"/>
                              </a:cubicBezTo>
                              <a:cubicBezTo>
                                <a:pt x="10470" y="7208"/>
                                <a:pt x="10459" y="7242"/>
                                <a:pt x="10459" y="7268"/>
                              </a:cubicBezTo>
                              <a:cubicBezTo>
                                <a:pt x="10459" y="7300"/>
                                <a:pt x="10475" y="7336"/>
                                <a:pt x="10503" y="7354"/>
                              </a:cubicBezTo>
                              <a:cubicBezTo>
                                <a:pt x="10534" y="7374"/>
                                <a:pt x="10572" y="7360"/>
                                <a:pt x="10599" y="7338"/>
                              </a:cubicBezTo>
                              <a:cubicBezTo>
                                <a:pt x="10628" y="7314"/>
                                <a:pt x="10645" y="7275"/>
                                <a:pt x="10642" y="7237"/>
                              </a:cubicBezTo>
                              <a:cubicBezTo>
                                <a:pt x="10639" y="7197"/>
                                <a:pt x="10617" y="7171"/>
                                <a:pt x="10583" y="7153"/>
                              </a:cubicBezTo>
                              <a:cubicBezTo>
                                <a:pt x="10563" y="7142"/>
                                <a:pt x="10544" y="7141"/>
                                <a:pt x="10522" y="7139"/>
                              </a:cubicBezTo>
                            </a:path>
                            <a:path w="6079" h="902">
                              <a:moveTo>
                                <a:pt x="10721" y="7206"/>
                              </a:moveTo>
                              <a:cubicBezTo>
                                <a:pt x="10740" y="7222"/>
                                <a:pt x="10754" y="7239"/>
                                <a:pt x="10763" y="7262"/>
                              </a:cubicBezTo>
                              <a:cubicBezTo>
                                <a:pt x="10771" y="7281"/>
                                <a:pt x="10775" y="7302"/>
                                <a:pt x="10783" y="7321"/>
                              </a:cubicBezTo>
                              <a:cubicBezTo>
                                <a:pt x="10785" y="7326"/>
                                <a:pt x="10787" y="7330"/>
                                <a:pt x="10789" y="7335"/>
                              </a:cubicBezTo>
                              <a:cubicBezTo>
                                <a:pt x="10793" y="7307"/>
                                <a:pt x="10793" y="7279"/>
                                <a:pt x="10796" y="7250"/>
                              </a:cubicBezTo>
                              <a:cubicBezTo>
                                <a:pt x="10799" y="7221"/>
                                <a:pt x="10802" y="7165"/>
                                <a:pt x="10829" y="7146"/>
                              </a:cubicBezTo>
                              <a:cubicBezTo>
                                <a:pt x="10849" y="7132"/>
                                <a:pt x="10869" y="7146"/>
                                <a:pt x="10884" y="7159"/>
                              </a:cubicBezTo>
                              <a:cubicBezTo>
                                <a:pt x="10906" y="7179"/>
                                <a:pt x="10927" y="7203"/>
                                <a:pt x="10944" y="7228"/>
                              </a:cubicBezTo>
                              <a:cubicBezTo>
                                <a:pt x="10958" y="7248"/>
                                <a:pt x="10970" y="7268"/>
                                <a:pt x="10983" y="7288"/>
                              </a:cubicBezTo>
                              <a:cubicBezTo>
                                <a:pt x="10980" y="7259"/>
                                <a:pt x="10976" y="7231"/>
                                <a:pt x="10977" y="7201"/>
                              </a:cubicBezTo>
                              <a:cubicBezTo>
                                <a:pt x="10978" y="7171"/>
                                <a:pt x="10980" y="7136"/>
                                <a:pt x="11001" y="7112"/>
                              </a:cubicBezTo>
                              <a:cubicBezTo>
                                <a:pt x="11020" y="7091"/>
                                <a:pt x="11050" y="7106"/>
                                <a:pt x="11068" y="7120"/>
                              </a:cubicBezTo>
                              <a:cubicBezTo>
                                <a:pt x="11124" y="7163"/>
                                <a:pt x="11155" y="7230"/>
                                <a:pt x="11188" y="7290"/>
                              </a:cubicBezTo>
                              <a:cubicBezTo>
                                <a:pt x="11195" y="7301"/>
                                <a:pt x="11196" y="7305"/>
                                <a:pt x="11206" y="7307"/>
                              </a:cubicBezTo>
                            </a:path>
                            <a:path w="6079" h="902">
                              <a:moveTo>
                                <a:pt x="11535" y="6744"/>
                              </a:moveTo>
                              <a:cubicBezTo>
                                <a:pt x="11523" y="6783"/>
                                <a:pt x="11533" y="6799"/>
                                <a:pt x="11542" y="6838"/>
                              </a:cubicBezTo>
                              <a:cubicBezTo>
                                <a:pt x="11557" y="6902"/>
                                <a:pt x="11567" y="6968"/>
                                <a:pt x="11581" y="7033"/>
                              </a:cubicBezTo>
                              <a:cubicBezTo>
                                <a:pt x="11597" y="7107"/>
                                <a:pt x="11614" y="7181"/>
                                <a:pt x="11636" y="7254"/>
                              </a:cubicBezTo>
                              <a:cubicBezTo>
                                <a:pt x="11642" y="7275"/>
                                <a:pt x="11643" y="7279"/>
                                <a:pt x="11647" y="7291"/>
                              </a:cubicBezTo>
                            </a:path>
                            <a:path w="6079" h="902">
                              <a:moveTo>
                                <a:pt x="11488" y="7128"/>
                              </a:moveTo>
                              <a:cubicBezTo>
                                <a:pt x="11524" y="7122"/>
                                <a:pt x="11560" y="7130"/>
                                <a:pt x="11597" y="7133"/>
                              </a:cubicBezTo>
                              <a:cubicBezTo>
                                <a:pt x="11651" y="7137"/>
                                <a:pt x="11706" y="7144"/>
                                <a:pt x="11760" y="7144"/>
                              </a:cubicBezTo>
                              <a:cubicBezTo>
                                <a:pt x="11785" y="7144"/>
                                <a:pt x="11842" y="7149"/>
                                <a:pt x="11864" y="7130"/>
                              </a:cubicBezTo>
                              <a:cubicBezTo>
                                <a:pt x="11886" y="7111"/>
                                <a:pt x="11871" y="7086"/>
                                <a:pt x="11856" y="7069"/>
                              </a:cubicBezTo>
                              <a:cubicBezTo>
                                <a:pt x="11842" y="7053"/>
                                <a:pt x="11819" y="7034"/>
                                <a:pt x="11797" y="7035"/>
                              </a:cubicBezTo>
                              <a:cubicBezTo>
                                <a:pt x="11773" y="7036"/>
                                <a:pt x="11760" y="7069"/>
                                <a:pt x="11757" y="7088"/>
                              </a:cubicBezTo>
                              <a:cubicBezTo>
                                <a:pt x="11748" y="7144"/>
                                <a:pt x="11775" y="7198"/>
                                <a:pt x="11819" y="7230"/>
                              </a:cubicBezTo>
                              <a:cubicBezTo>
                                <a:pt x="11845" y="7249"/>
                                <a:pt x="11883" y="7259"/>
                                <a:pt x="11915" y="7252"/>
                              </a:cubicBezTo>
                              <a:cubicBezTo>
                                <a:pt x="11923" y="7249"/>
                                <a:pt x="11932" y="7245"/>
                                <a:pt x="11940" y="7242"/>
                              </a:cubicBezTo>
                            </a:path>
                            <a:path w="6079" h="902">
                              <a:moveTo>
                                <a:pt x="12007" y="7077"/>
                              </a:moveTo>
                              <a:cubicBezTo>
                                <a:pt x="12004" y="7072"/>
                                <a:pt x="12001" y="7066"/>
                                <a:pt x="11998" y="7061"/>
                              </a:cubicBezTo>
                              <a:cubicBezTo>
                                <a:pt x="11993" y="7086"/>
                                <a:pt x="11996" y="7103"/>
                                <a:pt x="12002" y="7128"/>
                              </a:cubicBezTo>
                              <a:cubicBezTo>
                                <a:pt x="12010" y="7163"/>
                                <a:pt x="12020" y="7197"/>
                                <a:pt x="12034" y="7230"/>
                              </a:cubicBezTo>
                              <a:cubicBezTo>
                                <a:pt x="12044" y="7253"/>
                                <a:pt x="12050" y="7271"/>
                                <a:pt x="12072" y="7282"/>
                              </a:cubicBezTo>
                              <a:cubicBezTo>
                                <a:pt x="12074" y="7247"/>
                                <a:pt x="12069" y="7219"/>
                                <a:pt x="12062" y="7185"/>
                              </a:cubicBezTo>
                              <a:cubicBezTo>
                                <a:pt x="12055" y="7150"/>
                                <a:pt x="12046" y="7114"/>
                                <a:pt x="12044" y="7078"/>
                              </a:cubicBezTo>
                              <a:cubicBezTo>
                                <a:pt x="12044" y="7066"/>
                                <a:pt x="12044" y="7062"/>
                                <a:pt x="12057" y="7064"/>
                              </a:cubicBezTo>
                              <a:cubicBezTo>
                                <a:pt x="12079" y="7086"/>
                                <a:pt x="12094" y="7113"/>
                                <a:pt x="12113" y="7138"/>
                              </a:cubicBezTo>
                              <a:cubicBezTo>
                                <a:pt x="12132" y="7163"/>
                                <a:pt x="12152" y="7189"/>
                                <a:pt x="12173" y="7213"/>
                              </a:cubicBezTo>
                              <a:cubicBezTo>
                                <a:pt x="12186" y="7228"/>
                                <a:pt x="12204" y="7236"/>
                                <a:pt x="12221" y="7220"/>
                              </a:cubicBezTo>
                              <a:cubicBezTo>
                                <a:pt x="12242" y="7202"/>
                                <a:pt x="12246" y="7164"/>
                                <a:pt x="12252" y="7139"/>
                              </a:cubicBezTo>
                              <a:cubicBezTo>
                                <a:pt x="12259" y="7108"/>
                                <a:pt x="12261" y="7077"/>
                                <a:pt x="12263" y="7045"/>
                              </a:cubicBezTo>
                              <a:cubicBezTo>
                                <a:pt x="12285" y="7068"/>
                                <a:pt x="12288" y="7093"/>
                                <a:pt x="12301" y="7123"/>
                              </a:cubicBezTo>
                              <a:cubicBezTo>
                                <a:pt x="12313" y="7152"/>
                                <a:pt x="12337" y="7202"/>
                                <a:pt x="12374" y="7206"/>
                              </a:cubicBezTo>
                              <a:cubicBezTo>
                                <a:pt x="12380" y="7205"/>
                                <a:pt x="12387" y="7205"/>
                                <a:pt x="12393" y="7204"/>
                              </a:cubicBezTo>
                            </a:path>
                            <a:path w="6079" h="902">
                              <a:moveTo>
                                <a:pt x="12483" y="7068"/>
                              </a:moveTo>
                              <a:cubicBezTo>
                                <a:pt x="12495" y="7104"/>
                                <a:pt x="12498" y="7143"/>
                                <a:pt x="12506" y="7180"/>
                              </a:cubicBezTo>
                              <a:cubicBezTo>
                                <a:pt x="12521" y="7250"/>
                                <a:pt x="12542" y="7320"/>
                                <a:pt x="12566" y="7387"/>
                              </a:cubicBezTo>
                              <a:cubicBezTo>
                                <a:pt x="12595" y="7467"/>
                                <a:pt x="12629" y="7551"/>
                                <a:pt x="12683" y="7617"/>
                              </a:cubicBezTo>
                              <a:cubicBezTo>
                                <a:pt x="12702" y="7589"/>
                                <a:pt x="12677" y="7541"/>
                                <a:pt x="12667" y="7505"/>
                              </a:cubicBezTo>
                              <a:cubicBezTo>
                                <a:pt x="12637" y="7396"/>
                                <a:pt x="12606" y="7285"/>
                                <a:pt x="12596" y="7172"/>
                              </a:cubicBezTo>
                              <a:cubicBezTo>
                                <a:pt x="12592" y="7127"/>
                                <a:pt x="12582" y="7044"/>
                                <a:pt x="12611" y="7002"/>
                              </a:cubicBezTo>
                              <a:cubicBezTo>
                                <a:pt x="12616" y="6999"/>
                                <a:pt x="12621" y="6996"/>
                                <a:pt x="12626" y="6993"/>
                              </a:cubicBezTo>
                              <a:cubicBezTo>
                                <a:pt x="12655" y="6998"/>
                                <a:pt x="12675" y="7015"/>
                                <a:pt x="12692" y="7041"/>
                              </a:cubicBezTo>
                              <a:cubicBezTo>
                                <a:pt x="12714" y="7075"/>
                                <a:pt x="12725" y="7113"/>
                                <a:pt x="12729" y="7153"/>
                              </a:cubicBezTo>
                              <a:cubicBezTo>
                                <a:pt x="12732" y="7183"/>
                                <a:pt x="12733" y="7233"/>
                                <a:pt x="12699" y="7246"/>
                              </a:cubicBezTo>
                              <a:cubicBezTo>
                                <a:pt x="12673" y="7255"/>
                                <a:pt x="12686" y="7251"/>
                                <a:pt x="12665" y="7235"/>
                              </a:cubicBezTo>
                            </a:path>
                            <a:path w="6079" h="902">
                              <a:moveTo>
                                <a:pt x="12873" y="7242"/>
                              </a:moveTo>
                              <a:cubicBezTo>
                                <a:pt x="12891" y="7282"/>
                                <a:pt x="12910" y="7327"/>
                                <a:pt x="12915" y="7372"/>
                              </a:cubicBezTo>
                              <a:cubicBezTo>
                                <a:pt x="12920" y="7414"/>
                                <a:pt x="12912" y="7468"/>
                                <a:pt x="12892" y="7505"/>
                              </a:cubicBezTo>
                              <a:cubicBezTo>
                                <a:pt x="12875" y="7528"/>
                                <a:pt x="12870" y="7535"/>
                                <a:pt x="12855" y="7547"/>
                              </a:cubicBezTo>
                            </a:path>
                            <a:path w="6079" h="902">
                              <a:moveTo>
                                <a:pt x="13277" y="7010"/>
                              </a:moveTo>
                              <a:cubicBezTo>
                                <a:pt x="13275" y="6998"/>
                                <a:pt x="13273" y="6993"/>
                                <a:pt x="13268" y="6985"/>
                              </a:cubicBezTo>
                              <a:cubicBezTo>
                                <a:pt x="13287" y="7032"/>
                                <a:pt x="13308" y="7076"/>
                                <a:pt x="13334" y="7120"/>
                              </a:cubicBezTo>
                              <a:cubicBezTo>
                                <a:pt x="13359" y="7162"/>
                                <a:pt x="13386" y="7198"/>
                                <a:pt x="13424" y="7230"/>
                              </a:cubicBezTo>
                              <a:cubicBezTo>
                                <a:pt x="13447" y="7249"/>
                                <a:pt x="13475" y="7268"/>
                                <a:pt x="13506" y="7264"/>
                              </a:cubicBezTo>
                              <a:cubicBezTo>
                                <a:pt x="13534" y="7260"/>
                                <a:pt x="13546" y="7232"/>
                                <a:pt x="13553" y="7208"/>
                              </a:cubicBezTo>
                              <a:cubicBezTo>
                                <a:pt x="13565" y="7165"/>
                                <a:pt x="13566" y="7119"/>
                                <a:pt x="13564" y="7075"/>
                              </a:cubicBezTo>
                              <a:cubicBezTo>
                                <a:pt x="13563" y="7040"/>
                                <a:pt x="13562" y="6992"/>
                                <a:pt x="13550" y="6959"/>
                              </a:cubicBezTo>
                              <a:cubicBezTo>
                                <a:pt x="13540" y="6943"/>
                                <a:pt x="13538" y="6939"/>
                                <a:pt x="13529" y="6931"/>
                              </a:cubicBezTo>
                            </a:path>
                            <a:path w="6079" h="902">
                              <a:moveTo>
                                <a:pt x="13763" y="6955"/>
                              </a:moveTo>
                              <a:cubicBezTo>
                                <a:pt x="13791" y="6977"/>
                                <a:pt x="13799" y="6997"/>
                                <a:pt x="13813" y="7029"/>
                              </a:cubicBezTo>
                              <a:cubicBezTo>
                                <a:pt x="13831" y="7068"/>
                                <a:pt x="13847" y="7108"/>
                                <a:pt x="13863" y="7148"/>
                              </a:cubicBezTo>
                              <a:cubicBezTo>
                                <a:pt x="13874" y="7175"/>
                                <a:pt x="13886" y="7202"/>
                                <a:pt x="13896" y="7230"/>
                              </a:cubicBezTo>
                            </a:path>
                            <a:path w="6079" h="902">
                              <a:moveTo>
                                <a:pt x="13801" y="6845"/>
                              </a:moveTo>
                              <a:cubicBezTo>
                                <a:pt x="13785" y="6812"/>
                                <a:pt x="13776" y="6801"/>
                                <a:pt x="13818" y="6817"/>
                              </a:cubicBezTo>
                            </a:path>
                            <a:path w="6079" h="902">
                              <a:moveTo>
                                <a:pt x="13988" y="6991"/>
                              </a:moveTo>
                              <a:cubicBezTo>
                                <a:pt x="14005" y="7027"/>
                                <a:pt x="14023" y="7064"/>
                                <a:pt x="14040" y="7100"/>
                              </a:cubicBezTo>
                              <a:cubicBezTo>
                                <a:pt x="14053" y="7129"/>
                                <a:pt x="14064" y="7158"/>
                                <a:pt x="14079" y="7186"/>
                              </a:cubicBezTo>
                              <a:cubicBezTo>
                                <a:pt x="14081" y="7190"/>
                                <a:pt x="14083" y="7193"/>
                                <a:pt x="14085" y="7197"/>
                              </a:cubicBezTo>
                              <a:cubicBezTo>
                                <a:pt x="14087" y="7161"/>
                                <a:pt x="14079" y="7128"/>
                                <a:pt x="14076" y="7092"/>
                              </a:cubicBezTo>
                              <a:cubicBezTo>
                                <a:pt x="14073" y="7063"/>
                                <a:pt x="14067" y="7022"/>
                                <a:pt x="14084" y="6996"/>
                              </a:cubicBezTo>
                              <a:cubicBezTo>
                                <a:pt x="14100" y="6971"/>
                                <a:pt x="14133" y="6989"/>
                                <a:pt x="14151" y="7001"/>
                              </a:cubicBezTo>
                              <a:cubicBezTo>
                                <a:pt x="14189" y="7027"/>
                                <a:pt x="14221" y="7064"/>
                                <a:pt x="14251" y="7099"/>
                              </a:cubicBezTo>
                              <a:cubicBezTo>
                                <a:pt x="14284" y="7138"/>
                                <a:pt x="14315" y="7178"/>
                                <a:pt x="14348" y="7217"/>
                              </a:cubicBezTo>
                              <a:cubicBezTo>
                                <a:pt x="14373" y="7246"/>
                                <a:pt x="14388" y="7257"/>
                                <a:pt x="14425" y="7260"/>
                              </a:cubicBezTo>
                            </a:path>
                            <a:path w="6079" h="902">
                              <a:moveTo>
                                <a:pt x="14498" y="7127"/>
                              </a:moveTo>
                              <a:cubicBezTo>
                                <a:pt x="14505" y="7104"/>
                                <a:pt x="14511" y="7097"/>
                                <a:pt x="14528" y="7080"/>
                              </a:cubicBezTo>
                              <a:cubicBezTo>
                                <a:pt x="14548" y="7061"/>
                                <a:pt x="14571" y="7046"/>
                                <a:pt x="14591" y="7027"/>
                              </a:cubicBezTo>
                              <a:cubicBezTo>
                                <a:pt x="14599" y="7020"/>
                                <a:pt x="14632" y="6991"/>
                                <a:pt x="14627" y="6977"/>
                              </a:cubicBezTo>
                              <a:cubicBezTo>
                                <a:pt x="14616" y="6950"/>
                                <a:pt x="14587" y="6956"/>
                                <a:pt x="14567" y="6967"/>
                              </a:cubicBezTo>
                              <a:cubicBezTo>
                                <a:pt x="14534" y="6985"/>
                                <a:pt x="14516" y="7022"/>
                                <a:pt x="14510" y="7057"/>
                              </a:cubicBezTo>
                              <a:cubicBezTo>
                                <a:pt x="14502" y="7102"/>
                                <a:pt x="14513" y="7145"/>
                                <a:pt x="14541" y="7181"/>
                              </a:cubicBezTo>
                              <a:cubicBezTo>
                                <a:pt x="14571" y="7218"/>
                                <a:pt x="14619" y="7230"/>
                                <a:pt x="14664" y="7231"/>
                              </a:cubicBezTo>
                              <a:cubicBezTo>
                                <a:pt x="14677" y="7230"/>
                                <a:pt x="14690" y="7230"/>
                                <a:pt x="14703" y="7229"/>
                              </a:cubicBezTo>
                            </a:path>
                            <a:path w="6079" h="902">
                              <a:moveTo>
                                <a:pt x="14959" y="7035"/>
                              </a:moveTo>
                              <a:cubicBezTo>
                                <a:pt x="14947" y="7008"/>
                                <a:pt x="14930" y="6977"/>
                                <a:pt x="14895" y="6987"/>
                              </a:cubicBezTo>
                              <a:cubicBezTo>
                                <a:pt x="14847" y="7001"/>
                                <a:pt x="14811" y="7056"/>
                                <a:pt x="14794" y="7099"/>
                              </a:cubicBezTo>
                              <a:cubicBezTo>
                                <a:pt x="14782" y="7130"/>
                                <a:pt x="14773" y="7174"/>
                                <a:pt x="14804" y="7198"/>
                              </a:cubicBezTo>
                              <a:cubicBezTo>
                                <a:pt x="14833" y="7220"/>
                                <a:pt x="14871" y="7201"/>
                                <a:pt x="14895" y="7184"/>
                              </a:cubicBezTo>
                              <a:cubicBezTo>
                                <a:pt x="14928" y="7162"/>
                                <a:pt x="14940" y="7127"/>
                                <a:pt x="14946" y="7089"/>
                              </a:cubicBezTo>
                              <a:cubicBezTo>
                                <a:pt x="14949" y="7069"/>
                                <a:pt x="14947" y="7050"/>
                                <a:pt x="14946" y="7030"/>
                              </a:cubicBezTo>
                              <a:cubicBezTo>
                                <a:pt x="14949" y="7068"/>
                                <a:pt x="14961" y="7104"/>
                                <a:pt x="14974" y="7140"/>
                              </a:cubicBezTo>
                              <a:cubicBezTo>
                                <a:pt x="14997" y="7205"/>
                                <a:pt x="15028" y="7268"/>
                                <a:pt x="15059" y="7329"/>
                              </a:cubicBezTo>
                              <a:cubicBezTo>
                                <a:pt x="15097" y="7402"/>
                                <a:pt x="15145" y="7474"/>
                                <a:pt x="15169" y="7554"/>
                              </a:cubicBezTo>
                              <a:cubicBezTo>
                                <a:pt x="15179" y="7588"/>
                                <a:pt x="15182" y="7624"/>
                                <a:pt x="15144" y="7639"/>
                              </a:cubicBezTo>
                              <a:cubicBezTo>
                                <a:pt x="15101" y="7656"/>
                                <a:pt x="15047" y="7638"/>
                                <a:pt x="15008" y="7621"/>
                              </a:cubicBezTo>
                              <a:cubicBezTo>
                                <a:pt x="14967" y="7603"/>
                                <a:pt x="14928" y="7571"/>
                                <a:pt x="14917" y="7525"/>
                              </a:cubicBezTo>
                              <a:cubicBezTo>
                                <a:pt x="14916" y="7515"/>
                                <a:pt x="14916" y="7504"/>
                                <a:pt x="14915" y="7494"/>
                              </a:cubicBezTo>
                            </a:path>
                            <a:path w="6079" h="902">
                              <a:moveTo>
                                <a:pt x="15380" y="7156"/>
                              </a:moveTo>
                              <a:cubicBezTo>
                                <a:pt x="15380" y="7124"/>
                                <a:pt x="15379" y="7089"/>
                                <a:pt x="15362" y="7060"/>
                              </a:cubicBezTo>
                              <a:cubicBezTo>
                                <a:pt x="15348" y="7036"/>
                                <a:pt x="15326" y="7011"/>
                                <a:pt x="15295" y="7016"/>
                              </a:cubicBezTo>
                              <a:cubicBezTo>
                                <a:pt x="15261" y="7022"/>
                                <a:pt x="15242" y="7056"/>
                                <a:pt x="15231" y="7085"/>
                              </a:cubicBezTo>
                              <a:cubicBezTo>
                                <a:pt x="15218" y="7121"/>
                                <a:pt x="15215" y="7163"/>
                                <a:pt x="15231" y="7198"/>
                              </a:cubicBezTo>
                              <a:cubicBezTo>
                                <a:pt x="15242" y="7223"/>
                                <a:pt x="15266" y="7242"/>
                                <a:pt x="15294" y="7236"/>
                              </a:cubicBezTo>
                              <a:cubicBezTo>
                                <a:pt x="15322" y="7230"/>
                                <a:pt x="15341" y="7203"/>
                                <a:pt x="15351" y="7178"/>
                              </a:cubicBezTo>
                              <a:cubicBezTo>
                                <a:pt x="15360" y="7156"/>
                                <a:pt x="15361" y="7132"/>
                                <a:pt x="15364" y="7108"/>
                              </a:cubicBezTo>
                              <a:cubicBezTo>
                                <a:pt x="15371" y="7138"/>
                                <a:pt x="15380" y="7162"/>
                                <a:pt x="15395" y="7189"/>
                              </a:cubicBezTo>
                              <a:cubicBezTo>
                                <a:pt x="15409" y="7213"/>
                                <a:pt x="15424" y="7236"/>
                                <a:pt x="15451" y="7246"/>
                              </a:cubicBezTo>
                              <a:cubicBezTo>
                                <a:pt x="15456" y="7247"/>
                                <a:pt x="15462" y="7249"/>
                                <a:pt x="15467" y="7250"/>
                              </a:cubicBezTo>
                            </a:path>
                            <a:path w="6079" h="902">
                              <a:moveTo>
                                <a:pt x="15537" y="7075"/>
                              </a:moveTo>
                              <a:cubicBezTo>
                                <a:pt x="15554" y="7099"/>
                                <a:pt x="15568" y="7123"/>
                                <a:pt x="15584" y="7148"/>
                              </a:cubicBezTo>
                              <a:cubicBezTo>
                                <a:pt x="15603" y="7176"/>
                                <a:pt x="15625" y="7201"/>
                                <a:pt x="15648" y="7226"/>
                              </a:cubicBezTo>
                              <a:cubicBezTo>
                                <a:pt x="15660" y="7239"/>
                                <a:pt x="15672" y="7252"/>
                                <a:pt x="15685" y="7264"/>
                              </a:cubicBezTo>
                              <a:cubicBezTo>
                                <a:pt x="15663" y="7240"/>
                                <a:pt x="15641" y="7216"/>
                                <a:pt x="15622" y="7190"/>
                              </a:cubicBezTo>
                              <a:cubicBezTo>
                                <a:pt x="15601" y="7162"/>
                                <a:pt x="15578" y="7130"/>
                                <a:pt x="15573" y="7094"/>
                              </a:cubicBezTo>
                              <a:cubicBezTo>
                                <a:pt x="15568" y="7062"/>
                                <a:pt x="15586" y="7046"/>
                                <a:pt x="15612" y="7032"/>
                              </a:cubicBezTo>
                              <a:cubicBezTo>
                                <a:pt x="15634" y="7021"/>
                                <a:pt x="15658" y="7014"/>
                                <a:pt x="15681" y="7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7,6744" coordsize="6079,902" path="m9782,6856c9785,6898,9786,6941,9787,6983c9788,7060,9790,7137,9792,7214c9793,7270,9793,7327,9793,7383em9639,6888c9626,6867,9594,6832,9611,6804c9630,6772,9701,6779,9730,6781c9804,6786,9874,6807,9942,6836c9999,6860,10062,6893,10085,6954c10105,7008,10071,7061,10033,7097c9963,7162,9859,7193,9765,7173c9737,7167,9692,7151,9683,7119c9683,7115,9684,7112,9684,7108c9723,7104,9749,7105,9789,7117c9852,7135,9909,7164,9966,7196c10007,7219,10043,7247,10070,7287c10074,7293,10077,7300,10081,7306em10182,7166c10166,7152,10162,7148,10147,7157c10146,7198,10158,7233,10187,7264c10216,7296,10258,7321,10302,7324c10333,7326,10377,7312,10390,7280c10404,7246,10383,7205,10362,7179c10339,7151,10299,7124,10262,7119c10232,7115,10238,7134,10237,7153em10528,7202c10527,7184,10511,7177,10491,7192c10470,7208,10459,7242,10459,7268c10459,7300,10475,7336,10503,7354c10534,7374,10572,7360,10599,7338c10628,7314,10645,7275,10642,7237c10639,7197,10617,7171,10583,7153c10563,7142,10544,7141,10522,7139em10721,7206c10740,7222,10754,7239,10763,7262c10771,7281,10775,7302,10783,7321c10785,7326,10787,7330,10789,7335c10793,7307,10793,7279,10796,7250c10799,7221,10802,7165,10829,7146c10849,7132,10869,7146,10884,7159c10906,7179,10927,7203,10944,7228c10958,7248,10970,7268,10983,7288c10980,7259,10976,7231,10977,7201c10978,7171,10980,7136,11001,7112c11020,7091,11050,7106,11068,7120c11124,7163,11155,7230,11188,7290c11195,7301,11196,7305,11206,7307em11535,6744c11523,6783,11533,6799,11542,6838c11557,6902,11567,6968,11581,7033c11597,7107,11614,7181,11636,7254c11642,7275,11643,7279,11647,7291em11488,7128c11524,7122,11560,7130,11597,7133c11651,7137,11706,7144,11760,7144c11785,7144,11842,7149,11864,7130c11886,7111,11871,7086,11856,7069c11842,7053,11819,7034,11797,7035c11773,7036,11760,7069,11757,7088c11748,7144,11775,7198,11819,7230c11845,7249,11883,7259,11915,7252c11923,7249,11932,7245,11940,7242em12007,7077c12004,7072,12001,7066,11998,7061c11993,7086,11996,7103,12002,7128c12010,7163,12020,7197,12034,7230c12044,7253,12050,7271,12072,7282c12074,7247,12069,7219,12062,7185c12055,7150,12046,7114,12044,7078c12044,7066,12044,7062,12057,7064c12079,7086,12094,7113,12113,7138c12132,7163,12152,7189,12173,7213c12186,7228,12204,7236,12221,7220c12242,7202,12246,7164,12252,7139c12259,7108,12261,7077,12263,7045c12285,7068,12288,7093,12301,7123c12313,7152,12337,7202,12374,7206c12380,7205,12387,7205,12393,7204em12483,7068c12495,7104,12498,7143,12506,7180c12521,7250,12542,7320,12566,7387c12595,7467,12629,7551,12683,7617c12702,7589,12677,7541,12667,7505c12637,7396,12606,7285,12596,7172c12592,7127,12582,7044,12611,7002c12616,6999,12621,6996,12626,6993c12655,6998,12675,7015,12692,7041c12714,7075,12725,7113,12729,7153c12732,7183,12733,7233,12699,7246c12673,7255,12686,7251,12665,7235em12873,7242c12891,7282,12910,7327,12915,7372c12920,7414,12912,7468,12892,7505c12875,7528,12870,7535,12855,7547em13277,7010c13275,6998,13273,6993,13268,6985c13287,7032,13308,7076,13334,7120c13359,7162,13386,7198,13424,7230c13447,7249,13475,7268,13506,7264c13534,7260,13546,7232,13553,7208c13565,7165,13566,7119,13564,7075c13563,7040,13562,6992,13550,6959c13540,6943,13538,6939,13529,6931em13763,6955c13791,6977,13799,6997,13813,7029c13831,7068,13847,7108,13863,7148c13874,7175,13886,7202,13896,7230em13801,6845c13785,6812,13776,6801,13818,6817em13988,6991c14005,7027,14023,7064,14040,7100c14053,7129,14064,7158,14079,7186c14081,7190,14083,7193,14085,7197c14087,7161,14079,7128,14076,7092c14073,7063,14067,7022,14084,6996c14100,6971,14133,6989,14151,7001c14189,7027,14221,7064,14251,7099c14284,7138,14315,7178,14348,7217c14373,7246,14388,7257,14425,7260em14498,7127c14505,7104,14511,7097,14528,7080c14548,7061,14571,7046,14591,7027c14599,7020,14632,6991,14627,6977c14616,6950,14587,6956,14567,6967c14534,6985,14516,7022,14510,7057c14502,7102,14513,7145,14541,7181c14571,7218,14619,7230,14664,7231c14677,7230,14690,7230,14703,7229em14959,7035c14947,7008,14930,6977,14895,6987c14847,7001,14811,7056,14794,7099c14782,7130,14773,7174,14804,7198c14833,7220,14871,7201,14895,7184c14928,7162,14940,7127,14946,7089c14949,7069,14947,7050,14946,7030c14949,7068,14961,7104,14974,7140c14997,7205,15028,7268,15059,7329c15097,7402,15145,7474,15169,7554c15179,7588,15182,7624,15144,7639c15101,7656,15047,7638,15008,7621c14967,7603,14928,7571,14917,7525c14916,7515,14916,7504,14915,7494em15380,7156c15380,7124,15379,7089,15362,7060c15348,7036,15326,7011,15295,7016c15261,7022,15242,7056,15231,7085c15218,7121,15215,7163,15231,7198c15242,7223,15266,7242,15294,7236c15322,7230,15341,7203,15351,7178c15360,7156,15361,7132,15364,7108c15371,7138,15380,7162,15395,7189c15409,7213,15424,7236,15451,7246c15456,7247,15462,7249,15467,7250em15537,7075c15554,7099,15568,7123,15584,7148c15603,7176,15625,7201,15648,7226c15660,7239,15672,7252,15685,7264c15663,7240,15641,7216,15622,7190c15601,7162,15578,7130,15573,7094c15568,7062,15586,7046,15612,7032c15634,7021,15658,7014,15681,7007e" stroked="t" o:allowincell="f" style="position:absolute;margin-left:200.3pt;margin-top:119.15pt;width:172.3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0610</wp:posOffset>
                </wp:positionH>
                <wp:positionV relativeFrom="paragraph">
                  <wp:posOffset>1490980</wp:posOffset>
                </wp:positionV>
                <wp:extent cx="511175" cy="327025"/>
                <wp:effectExtent l="10160" t="635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909">
                              <a:moveTo>
                                <a:pt x="16230" y="6694"/>
                              </a:moveTo>
                              <a:cubicBezTo>
                                <a:pt x="16242" y="6688"/>
                                <a:pt x="16244" y="6761"/>
                                <a:pt x="16246" y="6795"/>
                              </a:cubicBezTo>
                              <a:cubicBezTo>
                                <a:pt x="16251" y="6879"/>
                                <a:pt x="16258" y="6963"/>
                                <a:pt x="16266" y="7047"/>
                              </a:cubicBezTo>
                              <a:cubicBezTo>
                                <a:pt x="16273" y="7121"/>
                                <a:pt x="16281" y="7196"/>
                                <a:pt x="16293" y="7269"/>
                              </a:cubicBezTo>
                              <a:cubicBezTo>
                                <a:pt x="16296" y="7282"/>
                                <a:pt x="16297" y="7286"/>
                                <a:pt x="16283" y="7281"/>
                              </a:cubicBezTo>
                            </a:path>
                            <a:path w="1421" h="909">
                              <a:moveTo>
                                <a:pt x="16097" y="7127"/>
                              </a:moveTo>
                              <a:cubicBezTo>
                                <a:pt x="16148" y="7112"/>
                                <a:pt x="16196" y="7112"/>
                                <a:pt x="16249" y="7109"/>
                              </a:cubicBezTo>
                              <a:cubicBezTo>
                                <a:pt x="16321" y="7105"/>
                                <a:pt x="16393" y="7099"/>
                                <a:pt x="16463" y="7078"/>
                              </a:cubicBezTo>
                              <a:cubicBezTo>
                                <a:pt x="16503" y="7066"/>
                                <a:pt x="16555" y="7046"/>
                                <a:pt x="16569" y="7002"/>
                              </a:cubicBezTo>
                              <a:cubicBezTo>
                                <a:pt x="16578" y="6975"/>
                                <a:pt x="16566" y="6946"/>
                                <a:pt x="16541" y="6934"/>
                              </a:cubicBezTo>
                              <a:cubicBezTo>
                                <a:pt x="16510" y="6919"/>
                                <a:pt x="16480" y="6938"/>
                                <a:pt x="16462" y="6963"/>
                              </a:cubicBezTo>
                              <a:cubicBezTo>
                                <a:pt x="16436" y="6999"/>
                                <a:pt x="16434" y="7047"/>
                                <a:pt x="16445" y="7088"/>
                              </a:cubicBezTo>
                              <a:cubicBezTo>
                                <a:pt x="16464" y="7155"/>
                                <a:pt x="16527" y="7204"/>
                                <a:pt x="16597" y="7197"/>
                              </a:cubicBezTo>
                              <a:cubicBezTo>
                                <a:pt x="16606" y="7195"/>
                                <a:pt x="16616" y="7192"/>
                                <a:pt x="16625" y="7190"/>
                              </a:cubicBezTo>
                            </a:path>
                            <a:path w="1421" h="909">
                              <a:moveTo>
                                <a:pt x="16694" y="7017"/>
                              </a:moveTo>
                              <a:cubicBezTo>
                                <a:pt x="16697" y="7062"/>
                                <a:pt x="16716" y="7097"/>
                                <a:pt x="16733" y="7138"/>
                              </a:cubicBezTo>
                              <a:cubicBezTo>
                                <a:pt x="16743" y="7163"/>
                                <a:pt x="16755" y="7186"/>
                                <a:pt x="16766" y="7211"/>
                              </a:cubicBezTo>
                              <a:cubicBezTo>
                                <a:pt x="16767" y="7215"/>
                                <a:pt x="16769" y="7218"/>
                                <a:pt x="16770" y="7222"/>
                              </a:cubicBezTo>
                              <a:cubicBezTo>
                                <a:pt x="16766" y="7193"/>
                                <a:pt x="16760" y="7164"/>
                                <a:pt x="16757" y="7135"/>
                              </a:cubicBezTo>
                              <a:cubicBezTo>
                                <a:pt x="16753" y="7098"/>
                                <a:pt x="16750" y="7055"/>
                                <a:pt x="16759" y="7019"/>
                              </a:cubicBezTo>
                              <a:cubicBezTo>
                                <a:pt x="16765" y="7004"/>
                                <a:pt x="16766" y="6999"/>
                                <a:pt x="16776" y="6994"/>
                              </a:cubicBezTo>
                              <a:cubicBezTo>
                                <a:pt x="16805" y="7002"/>
                                <a:pt x="16820" y="7021"/>
                                <a:pt x="16838" y="7046"/>
                              </a:cubicBezTo>
                              <a:cubicBezTo>
                                <a:pt x="16868" y="7087"/>
                                <a:pt x="16891" y="7133"/>
                                <a:pt x="16923" y="7172"/>
                              </a:cubicBezTo>
                              <a:cubicBezTo>
                                <a:pt x="16936" y="7188"/>
                                <a:pt x="16957" y="7207"/>
                                <a:pt x="16977" y="7190"/>
                              </a:cubicBezTo>
                              <a:cubicBezTo>
                                <a:pt x="17005" y="7166"/>
                                <a:pt x="17007" y="7107"/>
                                <a:pt x="17008" y="7074"/>
                              </a:cubicBezTo>
                              <a:cubicBezTo>
                                <a:pt x="17009" y="7047"/>
                                <a:pt x="17009" y="7021"/>
                                <a:pt x="17003" y="6995"/>
                              </a:cubicBezTo>
                              <a:cubicBezTo>
                                <a:pt x="17006" y="7029"/>
                                <a:pt x="17012" y="7061"/>
                                <a:pt x="17022" y="7094"/>
                              </a:cubicBezTo>
                              <a:cubicBezTo>
                                <a:pt x="17034" y="7132"/>
                                <a:pt x="17050" y="7172"/>
                                <a:pt x="17077" y="7202"/>
                              </a:cubicBezTo>
                              <a:cubicBezTo>
                                <a:pt x="17096" y="7223"/>
                                <a:pt x="17113" y="7225"/>
                                <a:pt x="17139" y="7231"/>
                              </a:cubicBezTo>
                            </a:path>
                            <a:path w="1421" h="909">
                              <a:moveTo>
                                <a:pt x="17204" y="7078"/>
                              </a:moveTo>
                              <a:cubicBezTo>
                                <a:pt x="17191" y="7107"/>
                                <a:pt x="17185" y="7140"/>
                                <a:pt x="17188" y="7172"/>
                              </a:cubicBezTo>
                              <a:cubicBezTo>
                                <a:pt x="17194" y="7235"/>
                                <a:pt x="17207" y="7298"/>
                                <a:pt x="17224" y="7359"/>
                              </a:cubicBezTo>
                              <a:cubicBezTo>
                                <a:pt x="17240" y="7416"/>
                                <a:pt x="17259" y="7477"/>
                                <a:pt x="17287" y="7530"/>
                              </a:cubicBezTo>
                              <a:cubicBezTo>
                                <a:pt x="17299" y="7553"/>
                                <a:pt x="17308" y="7564"/>
                                <a:pt x="17328" y="7576"/>
                              </a:cubicBezTo>
                              <a:cubicBezTo>
                                <a:pt x="17332" y="7538"/>
                                <a:pt x="17321" y="7502"/>
                                <a:pt x="17310" y="7465"/>
                              </a:cubicBezTo>
                              <a:cubicBezTo>
                                <a:pt x="17277" y="7353"/>
                                <a:pt x="17235" y="7241"/>
                                <a:pt x="17231" y="7123"/>
                              </a:cubicBezTo>
                              <a:cubicBezTo>
                                <a:pt x="17230" y="7082"/>
                                <a:pt x="17231" y="7027"/>
                                <a:pt x="17276" y="7010"/>
                              </a:cubicBezTo>
                              <a:cubicBezTo>
                                <a:pt x="17307" y="6998"/>
                                <a:pt x="17339" y="7020"/>
                                <a:pt x="17359" y="7041"/>
                              </a:cubicBezTo>
                              <a:cubicBezTo>
                                <a:pt x="17383" y="7066"/>
                                <a:pt x="17394" y="7104"/>
                                <a:pt x="17393" y="7138"/>
                              </a:cubicBezTo>
                              <a:cubicBezTo>
                                <a:pt x="17391" y="7179"/>
                                <a:pt x="17362" y="7228"/>
                                <a:pt x="17324" y="7246"/>
                              </a:cubicBezTo>
                              <a:cubicBezTo>
                                <a:pt x="17299" y="7258"/>
                                <a:pt x="17288" y="7245"/>
                                <a:pt x="17278" y="7226"/>
                              </a:cubicBezTo>
                            </a:path>
                            <a:path w="1421" h="909">
                              <a:moveTo>
                                <a:pt x="17487" y="7204"/>
                              </a:moveTo>
                              <a:cubicBezTo>
                                <a:pt x="17503" y="7252"/>
                                <a:pt x="17515" y="7296"/>
                                <a:pt x="17517" y="7347"/>
                              </a:cubicBezTo>
                              <a:cubicBezTo>
                                <a:pt x="17519" y="7405"/>
                                <a:pt x="17514" y="7467"/>
                                <a:pt x="17489" y="7520"/>
                              </a:cubicBezTo>
                              <a:cubicBezTo>
                                <a:pt x="17467" y="7558"/>
                                <a:pt x="17460" y="7570"/>
                                <a:pt x="17438" y="75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7,6681" coordsize="1421,909" path="m16230,6694c16242,6688,16244,6761,16246,6795c16251,6879,16258,6963,16266,7047c16273,7121,16281,7196,16293,7269c16296,7282,16297,7286,16283,7281em16097,7127c16148,7112,16196,7112,16249,7109c16321,7105,16393,7099,16463,7078c16503,7066,16555,7046,16569,7002c16578,6975,16566,6946,16541,6934c16510,6919,16480,6938,16462,6963c16436,6999,16434,7047,16445,7088c16464,7155,16527,7204,16597,7197c16606,7195,16616,7192,16625,7190em16694,7017c16697,7062,16716,7097,16733,7138c16743,7163,16755,7186,16766,7211c16767,7215,16769,7218,16770,7222c16766,7193,16760,7164,16757,7135c16753,7098,16750,7055,16759,7019c16765,7004,16766,6999,16776,6994c16805,7002,16820,7021,16838,7046c16868,7087,16891,7133,16923,7172c16936,7188,16957,7207,16977,7190c17005,7166,17007,7107,17008,7074c17009,7047,17009,7021,17003,6995c17006,7029,17012,7061,17022,7094c17034,7132,17050,7172,17077,7202c17096,7223,17113,7225,17139,7231em17204,7078c17191,7107,17185,7140,17188,7172c17194,7235,17207,7298,17224,7359c17240,7416,17259,7477,17287,7530c17299,7553,17308,7564,17328,7576c17332,7538,17321,7502,17310,7465c17277,7353,17235,7241,17231,7123c17230,7082,17231,7027,17276,7010c17307,6998,17339,7020,17359,7041c17383,7066,17394,7104,17393,7138c17391,7179,17362,7228,17324,7246c17299,7258,17288,7245,17278,7226em17487,7204c17503,7252,17515,7296,17517,7347c17519,7405,17514,7467,17489,7520c17467,7558,17460,7570,17438,7589e" stroked="t" o:allowincell="f" style="position:absolute;margin-left:384.3pt;margin-top:117.4pt;width:40.2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1889125</wp:posOffset>
                </wp:positionV>
                <wp:extent cx="623570" cy="224790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624">
                              <a:moveTo>
                                <a:pt x="9773" y="7850"/>
                              </a:moveTo>
                              <a:cubicBezTo>
                                <a:pt x="9775" y="7810"/>
                                <a:pt x="9768" y="7793"/>
                                <a:pt x="9719" y="7788"/>
                              </a:cubicBezTo>
                              <a:cubicBezTo>
                                <a:pt x="9670" y="7783"/>
                                <a:pt x="9618" y="7800"/>
                                <a:pt x="9571" y="7813"/>
                              </a:cubicBezTo>
                              <a:cubicBezTo>
                                <a:pt x="9531" y="7824"/>
                                <a:pt x="9485" y="7834"/>
                                <a:pt x="9454" y="7863"/>
                              </a:cubicBezTo>
                              <a:cubicBezTo>
                                <a:pt x="9451" y="7867"/>
                                <a:pt x="9448" y="7871"/>
                                <a:pt x="9445" y="7875"/>
                              </a:cubicBezTo>
                              <a:cubicBezTo>
                                <a:pt x="9459" y="7911"/>
                                <a:pt x="9490" y="7925"/>
                                <a:pt x="9522" y="7946"/>
                              </a:cubicBezTo>
                              <a:cubicBezTo>
                                <a:pt x="9596" y="7995"/>
                                <a:pt x="9672" y="8041"/>
                                <a:pt x="9744" y="8093"/>
                              </a:cubicBezTo>
                              <a:cubicBezTo>
                                <a:pt x="9791" y="8127"/>
                                <a:pt x="9837" y="8163"/>
                                <a:pt x="9871" y="8210"/>
                              </a:cubicBezTo>
                              <a:cubicBezTo>
                                <a:pt x="9889" y="8234"/>
                                <a:pt x="9904" y="8270"/>
                                <a:pt x="9882" y="8297"/>
                              </a:cubicBezTo>
                              <a:cubicBezTo>
                                <a:pt x="9858" y="8326"/>
                                <a:pt x="9805" y="8337"/>
                                <a:pt x="9770" y="8339"/>
                              </a:cubicBezTo>
                              <a:cubicBezTo>
                                <a:pt x="9713" y="8342"/>
                                <a:pt x="9654" y="8329"/>
                                <a:pt x="9603" y="8303"/>
                              </a:cubicBezTo>
                              <a:cubicBezTo>
                                <a:pt x="9561" y="8281"/>
                                <a:pt x="9517" y="8249"/>
                                <a:pt x="9490" y="8210"/>
                              </a:cubicBezTo>
                              <a:cubicBezTo>
                                <a:pt x="9464" y="8173"/>
                                <a:pt x="9509" y="8171"/>
                                <a:pt x="9534" y="8168"/>
                              </a:cubicBezTo>
                            </a:path>
                            <a:path w="1733" h="624">
                              <a:moveTo>
                                <a:pt x="10097" y="8149"/>
                              </a:moveTo>
                              <a:cubicBezTo>
                                <a:pt x="10116" y="8122"/>
                                <a:pt x="10125" y="8108"/>
                                <a:pt x="10124" y="8075"/>
                              </a:cubicBezTo>
                              <a:cubicBezTo>
                                <a:pt x="10123" y="8045"/>
                                <a:pt x="10099" y="8031"/>
                                <a:pt x="10071" y="8042"/>
                              </a:cubicBezTo>
                              <a:cubicBezTo>
                                <a:pt x="10037" y="8056"/>
                                <a:pt x="10018" y="8097"/>
                                <a:pt x="10007" y="8129"/>
                              </a:cubicBezTo>
                              <a:cubicBezTo>
                                <a:pt x="9992" y="8170"/>
                                <a:pt x="9989" y="8212"/>
                                <a:pt x="10002" y="8254"/>
                              </a:cubicBezTo>
                              <a:cubicBezTo>
                                <a:pt x="10010" y="8278"/>
                                <a:pt x="10030" y="8303"/>
                                <a:pt x="10059" y="8292"/>
                              </a:cubicBezTo>
                              <a:cubicBezTo>
                                <a:pt x="10095" y="8279"/>
                                <a:pt x="10111" y="8229"/>
                                <a:pt x="10118" y="8196"/>
                              </a:cubicBezTo>
                              <a:cubicBezTo>
                                <a:pt x="10122" y="8180"/>
                                <a:pt x="10123" y="8163"/>
                                <a:pt x="10124" y="8146"/>
                              </a:cubicBezTo>
                              <a:cubicBezTo>
                                <a:pt x="10127" y="8169"/>
                                <a:pt x="10132" y="8194"/>
                                <a:pt x="10140" y="8216"/>
                              </a:cubicBezTo>
                              <a:cubicBezTo>
                                <a:pt x="10152" y="8248"/>
                                <a:pt x="10165" y="8281"/>
                                <a:pt x="10191" y="8304"/>
                              </a:cubicBezTo>
                              <a:cubicBezTo>
                                <a:pt x="10205" y="8313"/>
                                <a:pt x="10209" y="8316"/>
                                <a:pt x="10220" y="8317"/>
                              </a:cubicBezTo>
                            </a:path>
                            <a:path w="1733" h="624">
                              <a:moveTo>
                                <a:pt x="10259" y="8121"/>
                              </a:moveTo>
                              <a:cubicBezTo>
                                <a:pt x="10265" y="8149"/>
                                <a:pt x="10272" y="8173"/>
                                <a:pt x="10281" y="8200"/>
                              </a:cubicBezTo>
                              <a:cubicBezTo>
                                <a:pt x="10296" y="8246"/>
                                <a:pt x="10317" y="8303"/>
                                <a:pt x="10351" y="8339"/>
                              </a:cubicBezTo>
                              <a:cubicBezTo>
                                <a:pt x="10355" y="8342"/>
                                <a:pt x="10359" y="8345"/>
                                <a:pt x="10363" y="8348"/>
                              </a:cubicBezTo>
                              <a:cubicBezTo>
                                <a:pt x="10367" y="8310"/>
                                <a:pt x="10362" y="8276"/>
                                <a:pt x="10359" y="8238"/>
                              </a:cubicBezTo>
                              <a:cubicBezTo>
                                <a:pt x="10356" y="8193"/>
                                <a:pt x="10342" y="8119"/>
                                <a:pt x="10363" y="8076"/>
                              </a:cubicBezTo>
                              <a:cubicBezTo>
                                <a:pt x="10367" y="8072"/>
                                <a:pt x="10370" y="8069"/>
                                <a:pt x="10374" y="8065"/>
                              </a:cubicBezTo>
                              <a:cubicBezTo>
                                <a:pt x="10408" y="8071"/>
                                <a:pt x="10422" y="8073"/>
                                <a:pt x="10452" y="8102"/>
                              </a:cubicBezTo>
                              <a:cubicBezTo>
                                <a:pt x="10488" y="8136"/>
                                <a:pt x="10516" y="8178"/>
                                <a:pt x="10540" y="8221"/>
                              </a:cubicBezTo>
                              <a:cubicBezTo>
                                <a:pt x="10557" y="8253"/>
                                <a:pt x="10575" y="8289"/>
                                <a:pt x="10581" y="8325"/>
                              </a:cubicBezTo>
                              <a:cubicBezTo>
                                <a:pt x="10584" y="8340"/>
                                <a:pt x="10585" y="8344"/>
                                <a:pt x="10579" y="8321"/>
                              </a:cubicBezTo>
                              <a:cubicBezTo>
                                <a:pt x="10580" y="8258"/>
                                <a:pt x="10583" y="8193"/>
                                <a:pt x="10609" y="8135"/>
                              </a:cubicBezTo>
                              <a:cubicBezTo>
                                <a:pt x="10625" y="8100"/>
                                <a:pt x="10635" y="8096"/>
                                <a:pt x="10664" y="8082"/>
                              </a:cubicBezTo>
                              <a:cubicBezTo>
                                <a:pt x="10686" y="8107"/>
                                <a:pt x="10697" y="8121"/>
                                <a:pt x="10708" y="8155"/>
                              </a:cubicBezTo>
                              <a:cubicBezTo>
                                <a:pt x="10721" y="8197"/>
                                <a:pt x="10729" y="8240"/>
                                <a:pt x="10745" y="8281"/>
                              </a:cubicBezTo>
                              <a:cubicBezTo>
                                <a:pt x="10754" y="8306"/>
                                <a:pt x="10774" y="8358"/>
                                <a:pt x="10804" y="8366"/>
                              </a:cubicBezTo>
                              <a:cubicBezTo>
                                <a:pt x="10836" y="8374"/>
                                <a:pt x="10864" y="8365"/>
                                <a:pt x="10890" y="8344"/>
                              </a:cubicBezTo>
                              <a:cubicBezTo>
                                <a:pt x="10946" y="8299"/>
                                <a:pt x="10990" y="8226"/>
                                <a:pt x="10999" y="8154"/>
                              </a:cubicBezTo>
                              <a:cubicBezTo>
                                <a:pt x="11004" y="8114"/>
                                <a:pt x="10993" y="8092"/>
                                <a:pt x="10961" y="8074"/>
                              </a:cubicBezTo>
                              <a:cubicBezTo>
                                <a:pt x="10924" y="8100"/>
                                <a:pt x="10905" y="8110"/>
                                <a:pt x="10893" y="8161"/>
                              </a:cubicBezTo>
                              <a:cubicBezTo>
                                <a:pt x="10879" y="8219"/>
                                <a:pt x="10887" y="8288"/>
                                <a:pt x="10924" y="8337"/>
                              </a:cubicBezTo>
                              <a:cubicBezTo>
                                <a:pt x="10962" y="8387"/>
                                <a:pt x="11032" y="8411"/>
                                <a:pt x="11092" y="8411"/>
                              </a:cubicBezTo>
                              <a:cubicBezTo>
                                <a:pt x="11136" y="8405"/>
                                <a:pt x="11150" y="8404"/>
                                <a:pt x="11177" y="83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5,7788" coordsize="1733,624" path="m9773,7850c9775,7810,9768,7793,9719,7788c9670,7783,9618,7800,9571,7813c9531,7824,9485,7834,9454,7863c9451,7867,9448,7871,9445,7875c9459,7911,9490,7925,9522,7946c9596,7995,9672,8041,9744,8093c9791,8127,9837,8163,9871,8210c9889,8234,9904,8270,9882,8297c9858,8326,9805,8337,9770,8339c9713,8342,9654,8329,9603,8303c9561,8281,9517,8249,9490,8210c9464,8173,9509,8171,9534,8168em10097,8149c10116,8122,10125,8108,10124,8075c10123,8045,10099,8031,10071,8042c10037,8056,10018,8097,10007,8129c9992,8170,9989,8212,10002,8254c10010,8278,10030,8303,10059,8292c10095,8279,10111,8229,10118,8196c10122,8180,10123,8163,10124,8146c10127,8169,10132,8194,10140,8216c10152,8248,10165,8281,10191,8304c10205,8313,10209,8316,10220,8317em10259,8121c10265,8149,10272,8173,10281,8200c10296,8246,10317,8303,10351,8339c10355,8342,10359,8345,10363,8348c10367,8310,10362,8276,10359,8238c10356,8193,10342,8119,10363,8076c10367,8072,10370,8069,10374,8065c10408,8071,10422,8073,10452,8102c10488,8136,10516,8178,10540,8221c10557,8253,10575,8289,10581,8325c10584,8340,10585,8344,10579,8321c10580,8258,10583,8193,10609,8135c10625,8100,10635,8096,10664,8082c10686,8107,10697,8121,10708,8155c10721,8197,10729,8240,10745,8281c10754,8306,10774,8358,10804,8366c10836,8374,10864,8365,10890,8344c10946,8299,10990,8226,10999,8154c11004,8114,10993,8092,10961,8074c10924,8100,10905,8110,10893,8161c10879,8219,10887,8288,10924,8337c10962,8387,11032,8411,11092,8411c11136,8405,11150,8404,11177,8392e" stroked="t" o:allowincell="f" style="position:absolute;margin-left:195.75pt;margin-top:148.75pt;width:49.05pt;height:1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1876425</wp:posOffset>
                </wp:positionV>
                <wp:extent cx="934720" cy="302895"/>
                <wp:effectExtent l="9525" t="10160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842">
                              <a:moveTo>
                                <a:pt x="11769" y="7791"/>
                              </a:moveTo>
                              <a:cubicBezTo>
                                <a:pt x="11752" y="7841"/>
                                <a:pt x="11762" y="7885"/>
                                <a:pt x="11766" y="7939"/>
                              </a:cubicBezTo>
                              <a:cubicBezTo>
                                <a:pt x="11773" y="8025"/>
                                <a:pt x="11784" y="8111"/>
                                <a:pt x="11798" y="8196"/>
                              </a:cubicBezTo>
                              <a:cubicBezTo>
                                <a:pt x="11808" y="8256"/>
                                <a:pt x="11815" y="8322"/>
                                <a:pt x="11836" y="8379"/>
                              </a:cubicBezTo>
                              <a:cubicBezTo>
                                <a:pt x="11847" y="8401"/>
                                <a:pt x="11851" y="8411"/>
                                <a:pt x="11848" y="8383"/>
                              </a:cubicBezTo>
                            </a:path>
                            <a:path w="2595" h="842">
                              <a:moveTo>
                                <a:pt x="11673" y="8157"/>
                              </a:moveTo>
                              <a:cubicBezTo>
                                <a:pt x="11657" y="8141"/>
                                <a:pt x="11654" y="8137"/>
                                <a:pt x="11644" y="8127"/>
                              </a:cubicBezTo>
                              <a:cubicBezTo>
                                <a:pt x="11676" y="8138"/>
                                <a:pt x="11708" y="8145"/>
                                <a:pt x="11741" y="8151"/>
                              </a:cubicBezTo>
                              <a:cubicBezTo>
                                <a:pt x="11836" y="8169"/>
                                <a:pt x="11935" y="8178"/>
                                <a:pt x="12031" y="8166"/>
                              </a:cubicBezTo>
                              <a:cubicBezTo>
                                <a:pt x="12058" y="8163"/>
                                <a:pt x="12106" y="8159"/>
                                <a:pt x="12122" y="8130"/>
                              </a:cubicBezTo>
                              <a:cubicBezTo>
                                <a:pt x="12133" y="8110"/>
                                <a:pt x="12120" y="8085"/>
                                <a:pt x="12107" y="8070"/>
                              </a:cubicBezTo>
                              <a:cubicBezTo>
                                <a:pt x="12092" y="8054"/>
                                <a:pt x="12069" y="8052"/>
                                <a:pt x="12052" y="8067"/>
                              </a:cubicBezTo>
                              <a:cubicBezTo>
                                <a:pt x="12026" y="8090"/>
                                <a:pt x="12025" y="8132"/>
                                <a:pt x="12028" y="8163"/>
                              </a:cubicBezTo>
                              <a:cubicBezTo>
                                <a:pt x="12034" y="8232"/>
                                <a:pt x="12082" y="8301"/>
                                <a:pt x="12152" y="8316"/>
                              </a:cubicBezTo>
                              <a:cubicBezTo>
                                <a:pt x="12192" y="8319"/>
                                <a:pt x="12205" y="8320"/>
                                <a:pt x="12231" y="8311"/>
                              </a:cubicBezTo>
                            </a:path>
                            <a:path w="2595" h="842">
                              <a:moveTo>
                                <a:pt x="12502" y="7979"/>
                              </a:moveTo>
                              <a:cubicBezTo>
                                <a:pt x="12458" y="7970"/>
                                <a:pt x="12416" y="7966"/>
                                <a:pt x="12373" y="7984"/>
                              </a:cubicBezTo>
                              <a:cubicBezTo>
                                <a:pt x="12340" y="7998"/>
                                <a:pt x="12309" y="8028"/>
                                <a:pt x="12316" y="8067"/>
                              </a:cubicBezTo>
                              <a:cubicBezTo>
                                <a:pt x="12324" y="8113"/>
                                <a:pt x="12373" y="8153"/>
                                <a:pt x="12407" y="8179"/>
                              </a:cubicBezTo>
                              <a:cubicBezTo>
                                <a:pt x="12450" y="8212"/>
                                <a:pt x="12499" y="8239"/>
                                <a:pt x="12545" y="8269"/>
                              </a:cubicBezTo>
                              <a:cubicBezTo>
                                <a:pt x="12572" y="8286"/>
                                <a:pt x="12577" y="8290"/>
                                <a:pt x="12588" y="8317"/>
                              </a:cubicBezTo>
                              <a:cubicBezTo>
                                <a:pt x="12556" y="8332"/>
                                <a:pt x="12526" y="8337"/>
                                <a:pt x="12491" y="8340"/>
                              </a:cubicBezTo>
                              <a:cubicBezTo>
                                <a:pt x="12448" y="8343"/>
                                <a:pt x="12397" y="8348"/>
                                <a:pt x="12356" y="8334"/>
                              </a:cubicBezTo>
                              <a:cubicBezTo>
                                <a:pt x="12314" y="8319"/>
                                <a:pt x="12322" y="8289"/>
                                <a:pt x="12328" y="8254"/>
                              </a:cubicBezTo>
                            </a:path>
                            <a:path w="2595" h="842">
                              <a:moveTo>
                                <a:pt x="12598" y="7818"/>
                              </a:moveTo>
                              <a:cubicBezTo>
                                <a:pt x="12603" y="7796"/>
                                <a:pt x="12606" y="7779"/>
                                <a:pt x="12606" y="7756"/>
                              </a:cubicBezTo>
                              <a:cubicBezTo>
                                <a:pt x="12598" y="7797"/>
                                <a:pt x="12608" y="7841"/>
                                <a:pt x="12611" y="7884"/>
                              </a:cubicBezTo>
                              <a:cubicBezTo>
                                <a:pt x="12618" y="7971"/>
                                <a:pt x="12626" y="8056"/>
                                <a:pt x="12638" y="8142"/>
                              </a:cubicBezTo>
                              <a:cubicBezTo>
                                <a:pt x="12647" y="8209"/>
                                <a:pt x="12659" y="8275"/>
                                <a:pt x="12677" y="8340"/>
                              </a:cubicBezTo>
                              <a:cubicBezTo>
                                <a:pt x="12679" y="8348"/>
                                <a:pt x="12682" y="8356"/>
                                <a:pt x="12684" y="8364"/>
                              </a:cubicBezTo>
                            </a:path>
                            <a:path w="2595" h="842">
                              <a:moveTo>
                                <a:pt x="12465" y="8154"/>
                              </a:moveTo>
                              <a:cubicBezTo>
                                <a:pt x="12444" y="8142"/>
                                <a:pt x="12440" y="8140"/>
                                <a:pt x="12428" y="8133"/>
                              </a:cubicBezTo>
                              <a:cubicBezTo>
                                <a:pt x="12475" y="8124"/>
                                <a:pt x="12528" y="8131"/>
                                <a:pt x="12577" y="8130"/>
                              </a:cubicBezTo>
                              <a:cubicBezTo>
                                <a:pt x="12665" y="8128"/>
                                <a:pt x="12750" y="8122"/>
                                <a:pt x="12837" y="8110"/>
                              </a:cubicBezTo>
                            </a:path>
                            <a:path w="2595" h="842">
                              <a:moveTo>
                                <a:pt x="13065" y="7804"/>
                              </a:moveTo>
                              <a:cubicBezTo>
                                <a:pt x="13064" y="7799"/>
                                <a:pt x="13064" y="7793"/>
                                <a:pt x="13063" y="7788"/>
                              </a:cubicBezTo>
                              <a:cubicBezTo>
                                <a:pt x="13052" y="7830"/>
                                <a:pt x="13052" y="7875"/>
                                <a:pt x="13052" y="7919"/>
                              </a:cubicBezTo>
                              <a:cubicBezTo>
                                <a:pt x="13052" y="8016"/>
                                <a:pt x="13053" y="8117"/>
                                <a:pt x="13066" y="8213"/>
                              </a:cubicBezTo>
                              <a:cubicBezTo>
                                <a:pt x="13072" y="8255"/>
                                <a:pt x="13082" y="8298"/>
                                <a:pt x="13092" y="8339"/>
                              </a:cubicBezTo>
                            </a:path>
                            <a:path w="2595" h="842">
                              <a:moveTo>
                                <a:pt x="12949" y="8151"/>
                              </a:moveTo>
                              <a:cubicBezTo>
                                <a:pt x="12928" y="8126"/>
                                <a:pt x="12923" y="8127"/>
                                <a:pt x="12922" y="8098"/>
                              </a:cubicBezTo>
                              <a:cubicBezTo>
                                <a:pt x="12961" y="8099"/>
                                <a:pt x="13000" y="8102"/>
                                <a:pt x="13039" y="8103"/>
                              </a:cubicBezTo>
                              <a:cubicBezTo>
                                <a:pt x="13095" y="8105"/>
                                <a:pt x="13157" y="8109"/>
                                <a:pt x="13212" y="8095"/>
                              </a:cubicBezTo>
                              <a:cubicBezTo>
                                <a:pt x="13228" y="8091"/>
                                <a:pt x="13239" y="8084"/>
                                <a:pt x="13252" y="8076"/>
                              </a:cubicBezTo>
                              <a:cubicBezTo>
                                <a:pt x="13254" y="8102"/>
                                <a:pt x="13254" y="8129"/>
                                <a:pt x="13257" y="8155"/>
                              </a:cubicBezTo>
                              <a:cubicBezTo>
                                <a:pt x="13261" y="8193"/>
                                <a:pt x="13267" y="8265"/>
                                <a:pt x="13314" y="8277"/>
                              </a:cubicBezTo>
                              <a:cubicBezTo>
                                <a:pt x="13340" y="8284"/>
                                <a:pt x="13367" y="8258"/>
                                <a:pt x="13381" y="8239"/>
                              </a:cubicBezTo>
                              <a:cubicBezTo>
                                <a:pt x="13402" y="8211"/>
                                <a:pt x="13410" y="8171"/>
                                <a:pt x="13417" y="8138"/>
                              </a:cubicBezTo>
                              <a:cubicBezTo>
                                <a:pt x="13421" y="8121"/>
                                <a:pt x="13421" y="8105"/>
                                <a:pt x="13425" y="8088"/>
                              </a:cubicBezTo>
                              <a:cubicBezTo>
                                <a:pt x="13433" y="8116"/>
                                <a:pt x="13440" y="8145"/>
                                <a:pt x="13454" y="8171"/>
                              </a:cubicBezTo>
                              <a:cubicBezTo>
                                <a:pt x="13471" y="8202"/>
                                <a:pt x="13494" y="8230"/>
                                <a:pt x="13530" y="8237"/>
                              </a:cubicBezTo>
                              <a:cubicBezTo>
                                <a:pt x="13552" y="8238"/>
                                <a:pt x="13560" y="8238"/>
                                <a:pt x="13574" y="8232"/>
                              </a:cubicBezTo>
                            </a:path>
                            <a:path w="2595" h="842">
                              <a:moveTo>
                                <a:pt x="13567" y="7790"/>
                              </a:moveTo>
                              <a:cubicBezTo>
                                <a:pt x="13558" y="7769"/>
                                <a:pt x="13556" y="7764"/>
                                <a:pt x="13548" y="7752"/>
                              </a:cubicBezTo>
                              <a:cubicBezTo>
                                <a:pt x="13537" y="7790"/>
                                <a:pt x="13544" y="7827"/>
                                <a:pt x="13547" y="7867"/>
                              </a:cubicBezTo>
                              <a:cubicBezTo>
                                <a:pt x="13552" y="7935"/>
                                <a:pt x="13559" y="8001"/>
                                <a:pt x="13572" y="8068"/>
                              </a:cubicBezTo>
                              <a:cubicBezTo>
                                <a:pt x="13582" y="8120"/>
                                <a:pt x="13594" y="8175"/>
                                <a:pt x="13617" y="8224"/>
                              </a:cubicBezTo>
                              <a:cubicBezTo>
                                <a:pt x="13627" y="8242"/>
                                <a:pt x="13630" y="8247"/>
                                <a:pt x="13641" y="8254"/>
                              </a:cubicBezTo>
                              <a:cubicBezTo>
                                <a:pt x="13667" y="8247"/>
                                <a:pt x="13671" y="8248"/>
                                <a:pt x="13684" y="8216"/>
                              </a:cubicBezTo>
                              <a:cubicBezTo>
                                <a:pt x="13698" y="8182"/>
                                <a:pt x="13706" y="8144"/>
                                <a:pt x="13719" y="8110"/>
                              </a:cubicBezTo>
                              <a:cubicBezTo>
                                <a:pt x="13726" y="8091"/>
                                <a:pt x="13736" y="8084"/>
                                <a:pt x="13746" y="8071"/>
                              </a:cubicBezTo>
                              <a:cubicBezTo>
                                <a:pt x="13775" y="8091"/>
                                <a:pt x="13787" y="8109"/>
                                <a:pt x="13802" y="8142"/>
                              </a:cubicBezTo>
                              <a:cubicBezTo>
                                <a:pt x="13817" y="8174"/>
                                <a:pt x="13830" y="8209"/>
                                <a:pt x="13835" y="8244"/>
                              </a:cubicBezTo>
                              <a:cubicBezTo>
                                <a:pt x="13838" y="8266"/>
                                <a:pt x="13839" y="8289"/>
                                <a:pt x="13817" y="8300"/>
                              </a:cubicBezTo>
                              <a:cubicBezTo>
                                <a:pt x="13794" y="8311"/>
                                <a:pt x="13763" y="8289"/>
                                <a:pt x="13745" y="8276"/>
                              </a:cubicBezTo>
                              <a:cubicBezTo>
                                <a:pt x="13723" y="8259"/>
                                <a:pt x="13716" y="8253"/>
                                <a:pt x="13702" y="8241"/>
                              </a:cubicBezTo>
                            </a:path>
                            <a:path w="2595" h="842">
                              <a:moveTo>
                                <a:pt x="13823" y="8193"/>
                              </a:moveTo>
                              <a:cubicBezTo>
                                <a:pt x="13853" y="8193"/>
                                <a:pt x="13899" y="8194"/>
                                <a:pt x="13925" y="8176"/>
                              </a:cubicBezTo>
                              <a:cubicBezTo>
                                <a:pt x="13954" y="8156"/>
                                <a:pt x="13984" y="8118"/>
                                <a:pt x="14000" y="8086"/>
                              </a:cubicBezTo>
                              <a:cubicBezTo>
                                <a:pt x="14016" y="8054"/>
                                <a:pt x="14023" y="8016"/>
                                <a:pt x="14013" y="7981"/>
                              </a:cubicBezTo>
                              <a:cubicBezTo>
                                <a:pt x="14007" y="7960"/>
                                <a:pt x="13984" y="7941"/>
                                <a:pt x="13962" y="7956"/>
                              </a:cubicBezTo>
                              <a:cubicBezTo>
                                <a:pt x="13932" y="7976"/>
                                <a:pt x="13931" y="8027"/>
                                <a:pt x="13932" y="8058"/>
                              </a:cubicBezTo>
                              <a:cubicBezTo>
                                <a:pt x="13934" y="8109"/>
                                <a:pt x="13949" y="8163"/>
                                <a:pt x="13974" y="8208"/>
                              </a:cubicBezTo>
                              <a:cubicBezTo>
                                <a:pt x="13998" y="8251"/>
                                <a:pt x="14026" y="8273"/>
                                <a:pt x="14067" y="8295"/>
                              </a:cubicBezTo>
                            </a:path>
                            <a:path w="2595" h="842">
                              <a:moveTo>
                                <a:pt x="14218" y="8314"/>
                              </a:moveTo>
                              <a:cubicBezTo>
                                <a:pt x="14225" y="8351"/>
                                <a:pt x="14236" y="8395"/>
                                <a:pt x="14238" y="8433"/>
                              </a:cubicBezTo>
                              <a:cubicBezTo>
                                <a:pt x="14240" y="8477"/>
                                <a:pt x="14232" y="8530"/>
                                <a:pt x="14210" y="8569"/>
                              </a:cubicBezTo>
                              <a:cubicBezTo>
                                <a:pt x="14204" y="8577"/>
                                <a:pt x="14198" y="8585"/>
                                <a:pt x="14192" y="85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4,7752" coordsize="2595,842" path="m11769,7791c11752,7841,11762,7885,11766,7939c11773,8025,11784,8111,11798,8196c11808,8256,11815,8322,11836,8379c11847,8401,11851,8411,11848,8383em11673,8157c11657,8141,11654,8137,11644,8127c11676,8138,11708,8145,11741,8151c11836,8169,11935,8178,12031,8166c12058,8163,12106,8159,12122,8130c12133,8110,12120,8085,12107,8070c12092,8054,12069,8052,12052,8067c12026,8090,12025,8132,12028,8163c12034,8232,12082,8301,12152,8316c12192,8319,12205,8320,12231,8311em12502,7979c12458,7970,12416,7966,12373,7984c12340,7998,12309,8028,12316,8067c12324,8113,12373,8153,12407,8179c12450,8212,12499,8239,12545,8269c12572,8286,12577,8290,12588,8317c12556,8332,12526,8337,12491,8340c12448,8343,12397,8348,12356,8334c12314,8319,12322,8289,12328,8254em12598,7818c12603,7796,12606,7779,12606,7756c12598,7797,12608,7841,12611,7884c12618,7971,12626,8056,12638,8142c12647,8209,12659,8275,12677,8340c12679,8348,12682,8356,12684,8364em12465,8154c12444,8142,12440,8140,12428,8133c12475,8124,12528,8131,12577,8130c12665,8128,12750,8122,12837,8110em13065,7804c13064,7799,13064,7793,13063,7788c13052,7830,13052,7875,13052,7919c13052,8016,13053,8117,13066,8213c13072,8255,13082,8298,13092,8339em12949,8151c12928,8126,12923,8127,12922,8098c12961,8099,13000,8102,13039,8103c13095,8105,13157,8109,13212,8095c13228,8091,13239,8084,13252,8076c13254,8102,13254,8129,13257,8155c13261,8193,13267,8265,13314,8277c13340,8284,13367,8258,13381,8239c13402,8211,13410,8171,13417,8138c13421,8121,13421,8105,13425,8088c13433,8116,13440,8145,13454,8171c13471,8202,13494,8230,13530,8237c13552,8238,13560,8238,13574,8232em13567,7790c13558,7769,13556,7764,13548,7752c13537,7790,13544,7827,13547,7867c13552,7935,13559,8001,13572,8068c13582,8120,13594,8175,13617,8224c13627,8242,13630,8247,13641,8254c13667,8247,13671,8248,13684,8216c13698,8182,13706,8144,13719,8110c13726,8091,13736,8084,13746,8071c13775,8091,13787,8109,13802,8142c13817,8174,13830,8209,13835,8244c13838,8266,13839,8289,13817,8300c13794,8311,13763,8289,13745,8276c13723,8259,13716,8253,13702,8241em13823,8193c13853,8193,13899,8194,13925,8176c13954,8156,13984,8118,14000,8086c14016,8054,14023,8016,14013,7981c14007,7960,13984,7941,13962,7956c13932,7976,13931,8027,13932,8058c13934,8109,13949,8163,13974,8208c13998,8251,14026,8273,14067,8295em14218,8314c14225,8351,14236,8395,14238,8433c14240,8477,14232,8530,14210,8569c14204,8577,14198,8585,14192,8593e" stroked="t" o:allowincell="f" style="position:absolute;margin-left:258.05pt;margin-top:147.75pt;width:73.55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900555</wp:posOffset>
                </wp:positionV>
                <wp:extent cx="600075" cy="176530"/>
                <wp:effectExtent l="10795" t="10160" r="88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490">
                              <a:moveTo>
                                <a:pt x="15086" y="7948"/>
                              </a:moveTo>
                              <a:cubicBezTo>
                                <a:pt x="15101" y="7910"/>
                                <a:pt x="15109" y="7886"/>
                                <a:pt x="15075" y="7853"/>
                              </a:cubicBezTo>
                              <a:cubicBezTo>
                                <a:pt x="15031" y="7811"/>
                                <a:pt x="14947" y="7817"/>
                                <a:pt x="14893" y="7823"/>
                              </a:cubicBezTo>
                              <a:cubicBezTo>
                                <a:pt x="14847" y="7828"/>
                                <a:pt x="14793" y="7844"/>
                                <a:pt x="14769" y="7888"/>
                              </a:cubicBezTo>
                              <a:cubicBezTo>
                                <a:pt x="14746" y="7930"/>
                                <a:pt x="14809" y="7972"/>
                                <a:pt x="14834" y="7992"/>
                              </a:cubicBezTo>
                              <a:cubicBezTo>
                                <a:pt x="14921" y="8061"/>
                                <a:pt x="15026" y="8103"/>
                                <a:pt x="15113" y="8172"/>
                              </a:cubicBezTo>
                              <a:cubicBezTo>
                                <a:pt x="15135" y="8189"/>
                                <a:pt x="15180" y="8224"/>
                                <a:pt x="15158" y="8258"/>
                              </a:cubicBezTo>
                              <a:cubicBezTo>
                                <a:pt x="15136" y="8293"/>
                                <a:pt x="15073" y="8301"/>
                                <a:pt x="15037" y="8305"/>
                              </a:cubicBezTo>
                              <a:cubicBezTo>
                                <a:pt x="14983" y="8312"/>
                                <a:pt x="14922" y="8310"/>
                                <a:pt x="14869" y="8300"/>
                              </a:cubicBezTo>
                              <a:cubicBezTo>
                                <a:pt x="14841" y="8295"/>
                                <a:pt x="14829" y="8289"/>
                                <a:pt x="14810" y="8271"/>
                              </a:cubicBezTo>
                            </a:path>
                            <a:path w="1666" h="490">
                              <a:moveTo>
                                <a:pt x="15421" y="8113"/>
                              </a:moveTo>
                              <a:cubicBezTo>
                                <a:pt x="15441" y="8079"/>
                                <a:pt x="15456" y="8054"/>
                                <a:pt x="15427" y="8018"/>
                              </a:cubicBezTo>
                              <a:cubicBezTo>
                                <a:pt x="15365" y="7940"/>
                                <a:pt x="15227" y="7943"/>
                                <a:pt x="15167" y="8021"/>
                              </a:cubicBezTo>
                              <a:cubicBezTo>
                                <a:pt x="15136" y="8060"/>
                                <a:pt x="15132" y="8115"/>
                                <a:pt x="15153" y="8159"/>
                              </a:cubicBezTo>
                              <a:cubicBezTo>
                                <a:pt x="15173" y="8201"/>
                                <a:pt x="15217" y="8228"/>
                                <a:pt x="15262" y="8232"/>
                              </a:cubicBezTo>
                              <a:cubicBezTo>
                                <a:pt x="15302" y="8235"/>
                                <a:pt x="15340" y="8220"/>
                                <a:pt x="15367" y="8191"/>
                              </a:cubicBezTo>
                              <a:cubicBezTo>
                                <a:pt x="15386" y="8171"/>
                                <a:pt x="15399" y="8145"/>
                                <a:pt x="15407" y="8119"/>
                              </a:cubicBezTo>
                              <a:cubicBezTo>
                                <a:pt x="15408" y="8114"/>
                                <a:pt x="15410" y="8110"/>
                                <a:pt x="15411" y="8105"/>
                              </a:cubicBezTo>
                              <a:cubicBezTo>
                                <a:pt x="15413" y="8128"/>
                                <a:pt x="15418" y="8151"/>
                                <a:pt x="15421" y="8174"/>
                              </a:cubicBezTo>
                              <a:cubicBezTo>
                                <a:pt x="15424" y="8203"/>
                                <a:pt x="15428" y="8228"/>
                                <a:pt x="15449" y="8250"/>
                              </a:cubicBezTo>
                              <a:cubicBezTo>
                                <a:pt x="15453" y="8253"/>
                                <a:pt x="15456" y="8256"/>
                                <a:pt x="15460" y="8259"/>
                              </a:cubicBezTo>
                            </a:path>
                            <a:path w="1666" h="490">
                              <a:moveTo>
                                <a:pt x="15543" y="8003"/>
                              </a:moveTo>
                              <a:cubicBezTo>
                                <a:pt x="15555" y="8032"/>
                                <a:pt x="15564" y="8060"/>
                                <a:pt x="15571" y="8091"/>
                              </a:cubicBezTo>
                              <a:cubicBezTo>
                                <a:pt x="15580" y="8131"/>
                                <a:pt x="15590" y="8171"/>
                                <a:pt x="15601" y="8210"/>
                              </a:cubicBezTo>
                              <a:cubicBezTo>
                                <a:pt x="15607" y="8229"/>
                                <a:pt x="15608" y="8234"/>
                                <a:pt x="15612" y="8246"/>
                              </a:cubicBezTo>
                              <a:cubicBezTo>
                                <a:pt x="15610" y="8214"/>
                                <a:pt x="15604" y="8180"/>
                                <a:pt x="15602" y="8147"/>
                              </a:cubicBezTo>
                              <a:cubicBezTo>
                                <a:pt x="15599" y="8104"/>
                                <a:pt x="15593" y="8036"/>
                                <a:pt x="15621" y="7998"/>
                              </a:cubicBezTo>
                              <a:cubicBezTo>
                                <a:pt x="15626" y="7994"/>
                                <a:pt x="15630" y="7991"/>
                                <a:pt x="15635" y="7987"/>
                              </a:cubicBezTo>
                              <a:cubicBezTo>
                                <a:pt x="15667" y="8001"/>
                                <a:pt x="15678" y="8005"/>
                                <a:pt x="15700" y="8039"/>
                              </a:cubicBezTo>
                              <a:cubicBezTo>
                                <a:pt x="15732" y="8088"/>
                                <a:pt x="15753" y="8140"/>
                                <a:pt x="15774" y="8194"/>
                              </a:cubicBezTo>
                              <a:cubicBezTo>
                                <a:pt x="15781" y="8212"/>
                                <a:pt x="15789" y="8231"/>
                                <a:pt x="15796" y="8249"/>
                              </a:cubicBezTo>
                              <a:cubicBezTo>
                                <a:pt x="15791" y="8210"/>
                                <a:pt x="15787" y="8171"/>
                                <a:pt x="15789" y="8131"/>
                              </a:cubicBezTo>
                              <a:cubicBezTo>
                                <a:pt x="15791" y="8099"/>
                                <a:pt x="15794" y="8004"/>
                                <a:pt x="15836" y="7991"/>
                              </a:cubicBezTo>
                              <a:cubicBezTo>
                                <a:pt x="15867" y="7981"/>
                                <a:pt x="15889" y="7997"/>
                                <a:pt x="15910" y="8021"/>
                              </a:cubicBezTo>
                              <a:cubicBezTo>
                                <a:pt x="15941" y="8056"/>
                                <a:pt x="15962" y="8100"/>
                                <a:pt x="15984" y="8141"/>
                              </a:cubicBezTo>
                              <a:cubicBezTo>
                                <a:pt x="16007" y="8185"/>
                                <a:pt x="16038" y="8266"/>
                                <a:pt x="16098" y="8269"/>
                              </a:cubicBezTo>
                              <a:cubicBezTo>
                                <a:pt x="16136" y="8271"/>
                                <a:pt x="16170" y="8241"/>
                                <a:pt x="16191" y="8214"/>
                              </a:cubicBezTo>
                              <a:cubicBezTo>
                                <a:pt x="16235" y="8158"/>
                                <a:pt x="16260" y="8060"/>
                                <a:pt x="16235" y="7991"/>
                              </a:cubicBezTo>
                              <a:cubicBezTo>
                                <a:pt x="16232" y="7986"/>
                                <a:pt x="16229" y="7980"/>
                                <a:pt x="16226" y="7975"/>
                              </a:cubicBezTo>
                              <a:cubicBezTo>
                                <a:pt x="16204" y="7992"/>
                                <a:pt x="16186" y="8002"/>
                                <a:pt x="16183" y="8049"/>
                              </a:cubicBezTo>
                              <a:cubicBezTo>
                                <a:pt x="16179" y="8103"/>
                                <a:pt x="16191" y="8162"/>
                                <a:pt x="16222" y="8207"/>
                              </a:cubicBezTo>
                              <a:cubicBezTo>
                                <a:pt x="16257" y="8258"/>
                                <a:pt x="16315" y="8293"/>
                                <a:pt x="16377" y="8298"/>
                              </a:cubicBezTo>
                              <a:cubicBezTo>
                                <a:pt x="16394" y="8297"/>
                                <a:pt x="16412" y="8296"/>
                                <a:pt x="16429" y="8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4,7819" coordsize="1666,490" path="m15086,7948c15101,7910,15109,7886,15075,7853c15031,7811,14947,7817,14893,7823c14847,7828,14793,7844,14769,7888c14746,7930,14809,7972,14834,7992c14921,8061,15026,8103,15113,8172c15135,8189,15180,8224,15158,8258c15136,8293,15073,8301,15037,8305c14983,8312,14922,8310,14869,8300c14841,8295,14829,8289,14810,8271em15421,8113c15441,8079,15456,8054,15427,8018c15365,7940,15227,7943,15167,8021c15136,8060,15132,8115,15153,8159c15173,8201,15217,8228,15262,8232c15302,8235,15340,8220,15367,8191c15386,8171,15399,8145,15407,8119c15408,8114,15410,8110,15411,8105c15413,8128,15418,8151,15421,8174c15424,8203,15428,8228,15449,8250c15453,8253,15456,8256,15460,8259em15543,8003c15555,8032,15564,8060,15571,8091c15580,8131,15590,8171,15601,8210c15607,8229,15608,8234,15612,8246c15610,8214,15604,8180,15602,8147c15599,8104,15593,8036,15621,7998c15626,7994,15630,7991,15635,7987c15667,8001,15678,8005,15700,8039c15732,8088,15753,8140,15774,8194c15781,8212,15789,8231,15796,8249c15791,8210,15787,8171,15789,8131c15791,8099,15794,8004,15836,7991c15867,7981,15889,7997,15910,8021c15941,8056,15962,8100,15984,8141c16007,8185,16038,8266,16098,8269c16136,8271,16170,8241,16191,8214c16235,8158,16260,8060,16235,7991c16232,7986,16229,7980,16226,7975c16204,7992,16186,8002,16183,8049c16179,8103,16191,8162,16222,8207c16257,8258,16315,8293,16377,8298c16394,8297,16412,8296,16429,8295e" stroked="t" o:allowincell="f" style="position:absolute;margin-left:346.5pt;margin-top:149.65pt;width:47.2pt;height:1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8110</wp:posOffset>
                </wp:positionH>
                <wp:positionV relativeFrom="paragraph">
                  <wp:posOffset>1849755</wp:posOffset>
                </wp:positionV>
                <wp:extent cx="1252220" cy="376555"/>
                <wp:effectExtent l="9525" t="10795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8" h="1046">
                              <a:moveTo>
                                <a:pt x="16980" y="7769"/>
                              </a:moveTo>
                              <a:cubicBezTo>
                                <a:pt x="16979" y="7813"/>
                                <a:pt x="16981" y="7856"/>
                                <a:pt x="16984" y="7900"/>
                              </a:cubicBezTo>
                              <a:cubicBezTo>
                                <a:pt x="16989" y="7973"/>
                                <a:pt x="16991" y="8047"/>
                                <a:pt x="17002" y="8119"/>
                              </a:cubicBezTo>
                              <a:cubicBezTo>
                                <a:pt x="17009" y="8164"/>
                                <a:pt x="17018" y="8287"/>
                                <a:pt x="17071" y="8309"/>
                              </a:cubicBezTo>
                              <a:cubicBezTo>
                                <a:pt x="17077" y="8309"/>
                                <a:pt x="17082" y="8310"/>
                                <a:pt x="17088" y="8310"/>
                              </a:cubicBezTo>
                              <a:cubicBezTo>
                                <a:pt x="17119" y="8289"/>
                                <a:pt x="17132" y="8264"/>
                                <a:pt x="17145" y="8228"/>
                              </a:cubicBezTo>
                              <a:cubicBezTo>
                                <a:pt x="17164" y="8178"/>
                                <a:pt x="17173" y="8126"/>
                                <a:pt x="17190" y="8076"/>
                              </a:cubicBezTo>
                              <a:cubicBezTo>
                                <a:pt x="17199" y="8048"/>
                                <a:pt x="17208" y="8034"/>
                                <a:pt x="17227" y="8014"/>
                              </a:cubicBezTo>
                              <a:cubicBezTo>
                                <a:pt x="17257" y="8025"/>
                                <a:pt x="17267" y="8030"/>
                                <a:pt x="17288" y="8060"/>
                              </a:cubicBezTo>
                              <a:cubicBezTo>
                                <a:pt x="17324" y="8112"/>
                                <a:pt x="17349" y="8178"/>
                                <a:pt x="17351" y="8241"/>
                              </a:cubicBezTo>
                              <a:cubicBezTo>
                                <a:pt x="17352" y="8272"/>
                                <a:pt x="17345" y="8299"/>
                                <a:pt x="17311" y="8305"/>
                              </a:cubicBezTo>
                              <a:cubicBezTo>
                                <a:pt x="17268" y="8313"/>
                                <a:pt x="17222" y="8289"/>
                                <a:pt x="17185" y="8271"/>
                              </a:cubicBezTo>
                              <a:cubicBezTo>
                                <a:pt x="17155" y="8257"/>
                                <a:pt x="17044" y="8210"/>
                                <a:pt x="17036" y="8171"/>
                              </a:cubicBezTo>
                              <a:cubicBezTo>
                                <a:pt x="17030" y="8143"/>
                                <a:pt x="17096" y="8153"/>
                                <a:pt x="17105" y="8153"/>
                              </a:cubicBezTo>
                            </a:path>
                            <a:path w="3478" h="1046">
                              <a:moveTo>
                                <a:pt x="17442" y="8135"/>
                              </a:moveTo>
                              <a:cubicBezTo>
                                <a:pt x="17451" y="8105"/>
                                <a:pt x="17449" y="8087"/>
                                <a:pt x="17433" y="8058"/>
                              </a:cubicBezTo>
                              <a:cubicBezTo>
                                <a:pt x="17421" y="8036"/>
                                <a:pt x="17400" y="8021"/>
                                <a:pt x="17375" y="8035"/>
                              </a:cubicBezTo>
                              <a:cubicBezTo>
                                <a:pt x="17341" y="8053"/>
                                <a:pt x="17326" y="8102"/>
                                <a:pt x="17320" y="8137"/>
                              </a:cubicBezTo>
                              <a:cubicBezTo>
                                <a:pt x="17313" y="8180"/>
                                <a:pt x="17319" y="8233"/>
                                <a:pt x="17346" y="8269"/>
                              </a:cubicBezTo>
                              <a:cubicBezTo>
                                <a:pt x="17368" y="8298"/>
                                <a:pt x="17402" y="8306"/>
                                <a:pt x="17433" y="8287"/>
                              </a:cubicBezTo>
                              <a:cubicBezTo>
                                <a:pt x="17465" y="8268"/>
                                <a:pt x="17481" y="8227"/>
                                <a:pt x="17492" y="8194"/>
                              </a:cubicBezTo>
                              <a:cubicBezTo>
                                <a:pt x="17501" y="8167"/>
                                <a:pt x="17503" y="8140"/>
                                <a:pt x="17509" y="8113"/>
                              </a:cubicBezTo>
                              <a:cubicBezTo>
                                <a:pt x="17508" y="8150"/>
                                <a:pt x="17506" y="8188"/>
                                <a:pt x="17511" y="8224"/>
                              </a:cubicBezTo>
                              <a:cubicBezTo>
                                <a:pt x="17515" y="8255"/>
                                <a:pt x="17520" y="8296"/>
                                <a:pt x="17543" y="8320"/>
                              </a:cubicBezTo>
                              <a:cubicBezTo>
                                <a:pt x="17557" y="8329"/>
                                <a:pt x="17561" y="8333"/>
                                <a:pt x="17573" y="8331"/>
                              </a:cubicBezTo>
                            </a:path>
                            <a:path w="3478" h="1046">
                              <a:moveTo>
                                <a:pt x="17692" y="7701"/>
                              </a:moveTo>
                              <a:cubicBezTo>
                                <a:pt x="17676" y="7693"/>
                                <a:pt x="17676" y="7770"/>
                                <a:pt x="17674" y="7801"/>
                              </a:cubicBezTo>
                              <a:cubicBezTo>
                                <a:pt x="17669" y="7892"/>
                                <a:pt x="17662" y="7983"/>
                                <a:pt x="17660" y="8074"/>
                              </a:cubicBezTo>
                              <a:cubicBezTo>
                                <a:pt x="17658" y="8148"/>
                                <a:pt x="17654" y="8224"/>
                                <a:pt x="17669" y="8297"/>
                              </a:cubicBezTo>
                              <a:cubicBezTo>
                                <a:pt x="17678" y="8339"/>
                                <a:pt x="17696" y="8338"/>
                                <a:pt x="17728" y="8322"/>
                              </a:cubicBezTo>
                            </a:path>
                            <a:path w="3478" h="1046">
                              <a:moveTo>
                                <a:pt x="17799" y="7711"/>
                              </a:moveTo>
                              <a:cubicBezTo>
                                <a:pt x="17815" y="7772"/>
                                <a:pt x="17820" y="7834"/>
                                <a:pt x="17826" y="7896"/>
                              </a:cubicBezTo>
                              <a:cubicBezTo>
                                <a:pt x="17834" y="7974"/>
                                <a:pt x="17839" y="8051"/>
                                <a:pt x="17846" y="8129"/>
                              </a:cubicBezTo>
                              <a:cubicBezTo>
                                <a:pt x="17851" y="8180"/>
                                <a:pt x="17852" y="8218"/>
                                <a:pt x="17886" y="8256"/>
                              </a:cubicBezTo>
                            </a:path>
                            <a:path w="3478" h="1046">
                              <a:moveTo>
                                <a:pt x="18068" y="8057"/>
                              </a:moveTo>
                              <a:cubicBezTo>
                                <a:pt x="18039" y="8038"/>
                                <a:pt x="18032" y="8051"/>
                                <a:pt x="18018" y="8086"/>
                              </a:cubicBezTo>
                              <a:cubicBezTo>
                                <a:pt x="18002" y="8125"/>
                                <a:pt x="17998" y="8171"/>
                                <a:pt x="18012" y="8211"/>
                              </a:cubicBezTo>
                              <a:cubicBezTo>
                                <a:pt x="18027" y="8255"/>
                                <a:pt x="18063" y="8276"/>
                                <a:pt x="18107" y="8277"/>
                              </a:cubicBezTo>
                              <a:cubicBezTo>
                                <a:pt x="18157" y="8278"/>
                                <a:pt x="18206" y="8248"/>
                                <a:pt x="18240" y="8214"/>
                              </a:cubicBezTo>
                              <a:cubicBezTo>
                                <a:pt x="18275" y="8179"/>
                                <a:pt x="18292" y="8126"/>
                                <a:pt x="18285" y="8077"/>
                              </a:cubicBezTo>
                              <a:cubicBezTo>
                                <a:pt x="18278" y="8033"/>
                                <a:pt x="18253" y="7999"/>
                                <a:pt x="18215" y="7978"/>
                              </a:cubicBezTo>
                              <a:cubicBezTo>
                                <a:pt x="18195" y="7967"/>
                                <a:pt x="18150" y="7949"/>
                                <a:pt x="18136" y="7981"/>
                              </a:cubicBezTo>
                              <a:cubicBezTo>
                                <a:pt x="18136" y="7986"/>
                                <a:pt x="18135" y="7991"/>
                                <a:pt x="18135" y="7996"/>
                              </a:cubicBezTo>
                            </a:path>
                            <a:path w="3478" h="1046">
                              <a:moveTo>
                                <a:pt x="18369" y="8073"/>
                              </a:moveTo>
                              <a:cubicBezTo>
                                <a:pt x="18383" y="8066"/>
                                <a:pt x="18388" y="8062"/>
                                <a:pt x="18394" y="8052"/>
                              </a:cubicBezTo>
                              <a:cubicBezTo>
                                <a:pt x="18368" y="8073"/>
                                <a:pt x="18360" y="8092"/>
                                <a:pt x="18351" y="8124"/>
                              </a:cubicBezTo>
                              <a:cubicBezTo>
                                <a:pt x="18340" y="8162"/>
                                <a:pt x="18336" y="8204"/>
                                <a:pt x="18358" y="8239"/>
                              </a:cubicBezTo>
                              <a:cubicBezTo>
                                <a:pt x="18379" y="8273"/>
                                <a:pt x="18421" y="8287"/>
                                <a:pt x="18460" y="8280"/>
                              </a:cubicBezTo>
                              <a:cubicBezTo>
                                <a:pt x="18498" y="8273"/>
                                <a:pt x="18540" y="8244"/>
                                <a:pt x="18555" y="8208"/>
                              </a:cubicBezTo>
                              <a:cubicBezTo>
                                <a:pt x="18573" y="8162"/>
                                <a:pt x="18555" y="8116"/>
                                <a:pt x="18527" y="8079"/>
                              </a:cubicBezTo>
                              <a:cubicBezTo>
                                <a:pt x="18499" y="8042"/>
                                <a:pt x="18455" y="8014"/>
                                <a:pt x="18409" y="8004"/>
                              </a:cubicBezTo>
                              <a:cubicBezTo>
                                <a:pt x="18385" y="8002"/>
                                <a:pt x="18378" y="8001"/>
                                <a:pt x="18363" y="8003"/>
                              </a:cubicBezTo>
                            </a:path>
                            <a:path w="3478" h="1046">
                              <a:moveTo>
                                <a:pt x="18619" y="8062"/>
                              </a:moveTo>
                              <a:cubicBezTo>
                                <a:pt x="18639" y="8078"/>
                                <a:pt x="18648" y="8090"/>
                                <a:pt x="18654" y="8116"/>
                              </a:cubicBezTo>
                              <a:cubicBezTo>
                                <a:pt x="18660" y="8143"/>
                                <a:pt x="18667" y="8170"/>
                                <a:pt x="18672" y="8197"/>
                              </a:cubicBezTo>
                              <a:cubicBezTo>
                                <a:pt x="18674" y="8205"/>
                                <a:pt x="18680" y="8268"/>
                                <a:pt x="18678" y="8226"/>
                              </a:cubicBezTo>
                              <a:cubicBezTo>
                                <a:pt x="18676" y="8183"/>
                                <a:pt x="18684" y="8131"/>
                                <a:pt x="18702" y="8092"/>
                              </a:cubicBezTo>
                              <a:cubicBezTo>
                                <a:pt x="18715" y="8064"/>
                                <a:pt x="18737" y="8036"/>
                                <a:pt x="18770" y="8037"/>
                              </a:cubicBezTo>
                              <a:cubicBezTo>
                                <a:pt x="18809" y="8038"/>
                                <a:pt x="18850" y="8078"/>
                                <a:pt x="18878" y="8101"/>
                              </a:cubicBezTo>
                              <a:cubicBezTo>
                                <a:pt x="18927" y="8142"/>
                                <a:pt x="18968" y="8189"/>
                                <a:pt x="19015" y="8232"/>
                              </a:cubicBezTo>
                              <a:cubicBezTo>
                                <a:pt x="19049" y="8263"/>
                                <a:pt x="19086" y="8294"/>
                                <a:pt x="19123" y="8322"/>
                              </a:cubicBezTo>
                              <a:cubicBezTo>
                                <a:pt x="19128" y="8325"/>
                                <a:pt x="19133" y="8329"/>
                                <a:pt x="19138" y="8332"/>
                              </a:cubicBezTo>
                            </a:path>
                            <a:path w="3478" h="1046">
                              <a:moveTo>
                                <a:pt x="19115" y="8113"/>
                              </a:moveTo>
                              <a:cubicBezTo>
                                <a:pt x="19110" y="8111"/>
                                <a:pt x="19106" y="8109"/>
                                <a:pt x="19101" y="8107"/>
                              </a:cubicBezTo>
                              <a:cubicBezTo>
                                <a:pt x="19127" y="8109"/>
                                <a:pt x="19151" y="8105"/>
                                <a:pt x="19177" y="8101"/>
                              </a:cubicBezTo>
                              <a:cubicBezTo>
                                <a:pt x="19224" y="8093"/>
                                <a:pt x="19274" y="8084"/>
                                <a:pt x="19319" y="8070"/>
                              </a:cubicBezTo>
                              <a:cubicBezTo>
                                <a:pt x="19349" y="8061"/>
                                <a:pt x="19374" y="8049"/>
                                <a:pt x="19400" y="8034"/>
                              </a:cubicBezTo>
                            </a:path>
                            <a:path w="3478" h="1046">
                              <a:moveTo>
                                <a:pt x="19519" y="7679"/>
                              </a:moveTo>
                              <a:cubicBezTo>
                                <a:pt x="19512" y="7731"/>
                                <a:pt x="19517" y="7781"/>
                                <a:pt x="19519" y="7834"/>
                              </a:cubicBezTo>
                              <a:cubicBezTo>
                                <a:pt x="19521" y="7911"/>
                                <a:pt x="19524" y="7987"/>
                                <a:pt x="19527" y="8064"/>
                              </a:cubicBezTo>
                              <a:cubicBezTo>
                                <a:pt x="19529" y="8115"/>
                                <a:pt x="19532" y="8164"/>
                                <a:pt x="19527" y="8215"/>
                              </a:cubicBezTo>
                            </a:path>
                            <a:path w="3478" h="1046">
                              <a:moveTo>
                                <a:pt x="19383" y="8058"/>
                              </a:moveTo>
                              <a:cubicBezTo>
                                <a:pt x="19399" y="8049"/>
                                <a:pt x="19405" y="8049"/>
                                <a:pt x="19446" y="8060"/>
                              </a:cubicBezTo>
                              <a:cubicBezTo>
                                <a:pt x="19520" y="8080"/>
                                <a:pt x="19608" y="8098"/>
                                <a:pt x="19684" y="8080"/>
                              </a:cubicBezTo>
                              <a:cubicBezTo>
                                <a:pt x="19712" y="8073"/>
                                <a:pt x="19743" y="8057"/>
                                <a:pt x="19752" y="8028"/>
                              </a:cubicBezTo>
                              <a:cubicBezTo>
                                <a:pt x="19758" y="8008"/>
                                <a:pt x="19743" y="8002"/>
                                <a:pt x="19739" y="7986"/>
                              </a:cubicBezTo>
                              <a:cubicBezTo>
                                <a:pt x="19733" y="8015"/>
                                <a:pt x="19731" y="8027"/>
                                <a:pt x="19741" y="8060"/>
                              </a:cubicBezTo>
                              <a:cubicBezTo>
                                <a:pt x="19750" y="8088"/>
                                <a:pt x="19770" y="8148"/>
                                <a:pt x="19806" y="8153"/>
                              </a:cubicBezTo>
                              <a:cubicBezTo>
                                <a:pt x="19831" y="8157"/>
                                <a:pt x="19845" y="8147"/>
                                <a:pt x="19857" y="8125"/>
                              </a:cubicBezTo>
                              <a:cubicBezTo>
                                <a:pt x="19868" y="8106"/>
                                <a:pt x="19870" y="8084"/>
                                <a:pt x="19875" y="8063"/>
                              </a:cubicBezTo>
                              <a:cubicBezTo>
                                <a:pt x="19867" y="8139"/>
                                <a:pt x="19865" y="8215"/>
                                <a:pt x="19864" y="8291"/>
                              </a:cubicBezTo>
                              <a:cubicBezTo>
                                <a:pt x="19863" y="8412"/>
                                <a:pt x="19886" y="8544"/>
                                <a:pt x="19864" y="8663"/>
                              </a:cubicBezTo>
                              <a:cubicBezTo>
                                <a:pt x="19857" y="8703"/>
                                <a:pt x="19835" y="8724"/>
                                <a:pt x="19793" y="8724"/>
                              </a:cubicBezTo>
                              <a:cubicBezTo>
                                <a:pt x="19717" y="8724"/>
                                <a:pt x="19624" y="8666"/>
                                <a:pt x="19586" y="8602"/>
                              </a:cubicBezTo>
                              <a:cubicBezTo>
                                <a:pt x="19560" y="8558"/>
                                <a:pt x="19571" y="8502"/>
                                <a:pt x="19599" y="8462"/>
                              </a:cubicBezTo>
                              <a:cubicBezTo>
                                <a:pt x="19610" y="8450"/>
                                <a:pt x="19620" y="8439"/>
                                <a:pt x="19631" y="8427"/>
                              </a:cubicBezTo>
                            </a:path>
                            <a:path w="3478" h="1046">
                              <a:moveTo>
                                <a:pt x="19935" y="8171"/>
                              </a:moveTo>
                              <a:cubicBezTo>
                                <a:pt x="19962" y="8159"/>
                                <a:pt x="19948" y="8213"/>
                                <a:pt x="19951" y="8243"/>
                              </a:cubicBezTo>
                              <a:cubicBezTo>
                                <a:pt x="19956" y="8298"/>
                                <a:pt x="19962" y="8352"/>
                                <a:pt x="19973" y="8406"/>
                              </a:cubicBezTo>
                              <a:cubicBezTo>
                                <a:pt x="19980" y="8440"/>
                                <a:pt x="19990" y="8472"/>
                                <a:pt x="20003" y="8504"/>
                              </a:cubicBezTo>
                              <a:cubicBezTo>
                                <a:pt x="20008" y="8459"/>
                                <a:pt x="19994" y="8421"/>
                                <a:pt x="19985" y="8376"/>
                              </a:cubicBezTo>
                              <a:cubicBezTo>
                                <a:pt x="19970" y="8303"/>
                                <a:pt x="19959" y="8229"/>
                                <a:pt x="19956" y="8154"/>
                              </a:cubicBezTo>
                              <a:cubicBezTo>
                                <a:pt x="19954" y="8108"/>
                                <a:pt x="19952" y="8043"/>
                                <a:pt x="19978" y="8002"/>
                              </a:cubicBezTo>
                              <a:cubicBezTo>
                                <a:pt x="19991" y="7990"/>
                                <a:pt x="19994" y="7986"/>
                                <a:pt x="20006" y="7985"/>
                              </a:cubicBezTo>
                              <a:cubicBezTo>
                                <a:pt x="20038" y="7997"/>
                                <a:pt x="20052" y="8018"/>
                                <a:pt x="20060" y="8052"/>
                              </a:cubicBezTo>
                              <a:cubicBezTo>
                                <a:pt x="20067" y="8081"/>
                                <a:pt x="20062" y="8114"/>
                                <a:pt x="20053" y="8142"/>
                              </a:cubicBezTo>
                              <a:cubicBezTo>
                                <a:pt x="20047" y="8160"/>
                                <a:pt x="20043" y="8174"/>
                                <a:pt x="20035" y="8191"/>
                              </a:cubicBezTo>
                            </a:path>
                            <a:path w="3478" h="1046">
                              <a:moveTo>
                                <a:pt x="20141" y="8124"/>
                              </a:moveTo>
                              <a:cubicBezTo>
                                <a:pt x="20171" y="8121"/>
                                <a:pt x="20193" y="8111"/>
                                <a:pt x="20219" y="8099"/>
                              </a:cubicBezTo>
                              <a:cubicBezTo>
                                <a:pt x="20242" y="8088"/>
                                <a:pt x="20264" y="8076"/>
                                <a:pt x="20276" y="8053"/>
                              </a:cubicBezTo>
                              <a:cubicBezTo>
                                <a:pt x="20281" y="8039"/>
                                <a:pt x="20281" y="8033"/>
                                <a:pt x="20268" y="8026"/>
                              </a:cubicBezTo>
                              <a:cubicBezTo>
                                <a:pt x="20238" y="8028"/>
                                <a:pt x="20220" y="8039"/>
                                <a:pt x="20205" y="8067"/>
                              </a:cubicBezTo>
                              <a:cubicBezTo>
                                <a:pt x="20180" y="8113"/>
                                <a:pt x="20179" y="8164"/>
                                <a:pt x="20200" y="8211"/>
                              </a:cubicBezTo>
                              <a:cubicBezTo>
                                <a:pt x="20230" y="8278"/>
                                <a:pt x="20291" y="8310"/>
                                <a:pt x="20357" y="8333"/>
                              </a:cubicBezTo>
                              <a:cubicBezTo>
                                <a:pt x="20407" y="8346"/>
                                <a:pt x="20422" y="8351"/>
                                <a:pt x="20456" y="8354"/>
                              </a:cubicBezTo>
                            </a:path>
                            <a:path w="3478" h="1046">
                              <a:moveTo>
                                <a:pt x="20363" y="8340"/>
                              </a:moveTo>
                              <a:cubicBezTo>
                                <a:pt x="20394" y="8342"/>
                                <a:pt x="20405" y="8355"/>
                                <a:pt x="20417" y="8387"/>
                              </a:cubicBezTo>
                              <a:cubicBezTo>
                                <a:pt x="20429" y="8418"/>
                                <a:pt x="20428" y="8450"/>
                                <a:pt x="20420" y="8481"/>
                              </a:cubicBezTo>
                              <a:cubicBezTo>
                                <a:pt x="20405" y="8540"/>
                                <a:pt x="20368" y="8579"/>
                                <a:pt x="20330" y="86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9,7679" coordsize="3478,1046" path="m16980,7769c16979,7813,16981,7856,16984,7900c16989,7973,16991,8047,17002,8119c17009,8164,17018,8287,17071,8309c17077,8309,17082,8310,17088,8310c17119,8289,17132,8264,17145,8228c17164,8178,17173,8126,17190,8076c17199,8048,17208,8034,17227,8014c17257,8025,17267,8030,17288,8060c17324,8112,17349,8178,17351,8241c17352,8272,17345,8299,17311,8305c17268,8313,17222,8289,17185,8271c17155,8257,17044,8210,17036,8171c17030,8143,17096,8153,17105,8153em17442,8135c17451,8105,17449,8087,17433,8058c17421,8036,17400,8021,17375,8035c17341,8053,17326,8102,17320,8137c17313,8180,17319,8233,17346,8269c17368,8298,17402,8306,17433,8287c17465,8268,17481,8227,17492,8194c17501,8167,17503,8140,17509,8113c17508,8150,17506,8188,17511,8224c17515,8255,17520,8296,17543,8320c17557,8329,17561,8333,17573,8331em17692,7701c17676,7693,17676,7770,17674,7801c17669,7892,17662,7983,17660,8074c17658,8148,17654,8224,17669,8297c17678,8339,17696,8338,17728,8322em17799,7711c17815,7772,17820,7834,17826,7896c17834,7974,17839,8051,17846,8129c17851,8180,17852,8218,17886,8256em18068,8057c18039,8038,18032,8051,18018,8086c18002,8125,17998,8171,18012,8211c18027,8255,18063,8276,18107,8277c18157,8278,18206,8248,18240,8214c18275,8179,18292,8126,18285,8077c18278,8033,18253,7999,18215,7978c18195,7967,18150,7949,18136,7981c18136,7986,18135,7991,18135,7996em18369,8073c18383,8066,18388,8062,18394,8052c18368,8073,18360,8092,18351,8124c18340,8162,18336,8204,18358,8239c18379,8273,18421,8287,18460,8280c18498,8273,18540,8244,18555,8208c18573,8162,18555,8116,18527,8079c18499,8042,18455,8014,18409,8004c18385,8002,18378,8001,18363,8003em18619,8062c18639,8078,18648,8090,18654,8116c18660,8143,18667,8170,18672,8197c18674,8205,18680,8268,18678,8226c18676,8183,18684,8131,18702,8092c18715,8064,18737,8036,18770,8037c18809,8038,18850,8078,18878,8101c18927,8142,18968,8189,19015,8232c19049,8263,19086,8294,19123,8322c19128,8325,19133,8329,19138,8332em19115,8113c19110,8111,19106,8109,19101,8107c19127,8109,19151,8105,19177,8101c19224,8093,19274,8084,19319,8070c19349,8061,19374,8049,19400,8034em19519,7679c19512,7731,19517,7781,19519,7834c19521,7911,19524,7987,19527,8064c19529,8115,19532,8164,19527,8215em19383,8058c19399,8049,19405,8049,19446,8060c19520,8080,19608,8098,19684,8080c19712,8073,19743,8057,19752,8028c19758,8008,19743,8002,19739,7986c19733,8015,19731,8027,19741,8060c19750,8088,19770,8148,19806,8153c19831,8157,19845,8147,19857,8125c19868,8106,19870,8084,19875,8063c19867,8139,19865,8215,19864,8291c19863,8412,19886,8544,19864,8663c19857,8703,19835,8724,19793,8724c19717,8724,19624,8666,19586,8602c19560,8558,19571,8502,19599,8462c19610,8450,19620,8439,19631,8427em19935,8171c19962,8159,19948,8213,19951,8243c19956,8298,19962,8352,19973,8406c19980,8440,19990,8472,20003,8504c20008,8459,19994,8421,19985,8376c19970,8303,19959,8229,19956,8154c19954,8108,19952,8043,19978,8002c19991,7990,19994,7986,20006,7985c20038,7997,20052,8018,20060,8052c20067,8081,20062,8114,20053,8142c20047,8160,20043,8174,20035,8191em20141,8124c20171,8121,20193,8111,20219,8099c20242,8088,20264,8076,20276,8053c20281,8039,20281,8033,20268,8026c20238,8028,20220,8039,20205,8067c20180,8113,20179,8164,20200,8211c20230,8278,20291,8310,20357,8333c20407,8346,20422,8351,20456,8354em20363,8340c20394,8342,20405,8355,20417,8387c20429,8418,20428,8450,20420,8481c20405,8540,20368,8579,20330,8625e" stroked="t" o:allowincell="f" style="position:absolute;margin-left:409.3pt;margin-top:145.65pt;width:98.55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8875</wp:posOffset>
                </wp:positionH>
                <wp:positionV relativeFrom="paragraph">
                  <wp:posOffset>2233295</wp:posOffset>
                </wp:positionV>
                <wp:extent cx="734695" cy="276860"/>
                <wp:effectExtent l="10795" t="9525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68">
                              <a:moveTo>
                                <a:pt x="9406" y="8910"/>
                              </a:moveTo>
                              <a:cubicBezTo>
                                <a:pt x="9388" y="8916"/>
                                <a:pt x="9381" y="8914"/>
                                <a:pt x="9379" y="8971"/>
                              </a:cubicBezTo>
                              <a:cubicBezTo>
                                <a:pt x="9376" y="9049"/>
                                <a:pt x="9374" y="9126"/>
                                <a:pt x="9372" y="9204"/>
                              </a:cubicBezTo>
                              <a:cubicBezTo>
                                <a:pt x="9370" y="9278"/>
                                <a:pt x="9367" y="9353"/>
                                <a:pt x="9367" y="9427"/>
                              </a:cubicBezTo>
                              <a:cubicBezTo>
                                <a:pt x="9367" y="9453"/>
                                <a:pt x="9367" y="9477"/>
                                <a:pt x="9371" y="9503"/>
                              </a:cubicBezTo>
                              <a:cubicBezTo>
                                <a:pt x="9378" y="9456"/>
                                <a:pt x="9379" y="9411"/>
                                <a:pt x="9379" y="9364"/>
                              </a:cubicBezTo>
                              <a:cubicBezTo>
                                <a:pt x="9378" y="9194"/>
                                <a:pt x="9360" y="9012"/>
                                <a:pt x="9400" y="8845"/>
                              </a:cubicBezTo>
                              <a:cubicBezTo>
                                <a:pt x="9413" y="8807"/>
                                <a:pt x="9414" y="8796"/>
                                <a:pt x="9435" y="8780"/>
                              </a:cubicBezTo>
                              <a:cubicBezTo>
                                <a:pt x="9497" y="8781"/>
                                <a:pt x="9523" y="8812"/>
                                <a:pt x="9562" y="8863"/>
                              </a:cubicBezTo>
                              <a:cubicBezTo>
                                <a:pt x="9673" y="9010"/>
                                <a:pt x="9814" y="9247"/>
                                <a:pt x="9836" y="9435"/>
                              </a:cubicBezTo>
                              <a:cubicBezTo>
                                <a:pt x="9841" y="9481"/>
                                <a:pt x="9825" y="9477"/>
                                <a:pt x="9793" y="9486"/>
                              </a:cubicBezTo>
                            </a:path>
                            <a:path w="2040" h="768">
                              <a:moveTo>
                                <a:pt x="9287" y="9318"/>
                              </a:moveTo>
                              <a:cubicBezTo>
                                <a:pt x="9342" y="9333"/>
                                <a:pt x="9397" y="9326"/>
                                <a:pt x="9454" y="9323"/>
                              </a:cubicBezTo>
                              <a:cubicBezTo>
                                <a:pt x="9535" y="9318"/>
                                <a:pt x="9619" y="9307"/>
                                <a:pt x="9698" y="9288"/>
                              </a:cubicBezTo>
                              <a:cubicBezTo>
                                <a:pt x="9743" y="9274"/>
                                <a:pt x="9755" y="9271"/>
                                <a:pt x="9783" y="9261"/>
                              </a:cubicBezTo>
                            </a:path>
                            <a:path w="2040" h="768">
                              <a:moveTo>
                                <a:pt x="9850" y="9266"/>
                              </a:moveTo>
                              <a:cubicBezTo>
                                <a:pt x="9862" y="9307"/>
                                <a:pt x="9875" y="9344"/>
                                <a:pt x="9891" y="9383"/>
                              </a:cubicBezTo>
                              <a:cubicBezTo>
                                <a:pt x="9906" y="9419"/>
                                <a:pt x="9923" y="9454"/>
                                <a:pt x="9944" y="9487"/>
                              </a:cubicBezTo>
                              <a:cubicBezTo>
                                <a:pt x="9953" y="9500"/>
                                <a:pt x="9956" y="9504"/>
                                <a:pt x="9964" y="9511"/>
                              </a:cubicBezTo>
                              <a:cubicBezTo>
                                <a:pt x="9979" y="9475"/>
                                <a:pt x="9973" y="9444"/>
                                <a:pt x="9972" y="9405"/>
                              </a:cubicBezTo>
                              <a:cubicBezTo>
                                <a:pt x="9970" y="9351"/>
                                <a:pt x="9964" y="9289"/>
                                <a:pt x="9980" y="9237"/>
                              </a:cubicBezTo>
                              <a:cubicBezTo>
                                <a:pt x="9982" y="9232"/>
                                <a:pt x="9985" y="9228"/>
                                <a:pt x="9987" y="9223"/>
                              </a:cubicBezTo>
                              <a:cubicBezTo>
                                <a:pt x="10014" y="9230"/>
                                <a:pt x="10028" y="9235"/>
                                <a:pt x="10051" y="9257"/>
                              </a:cubicBezTo>
                              <a:cubicBezTo>
                                <a:pt x="10082" y="9287"/>
                                <a:pt x="10112" y="9320"/>
                                <a:pt x="10141" y="9352"/>
                              </a:cubicBezTo>
                              <a:cubicBezTo>
                                <a:pt x="10161" y="9375"/>
                                <a:pt x="10184" y="9400"/>
                                <a:pt x="10198" y="9427"/>
                              </a:cubicBezTo>
                              <a:cubicBezTo>
                                <a:pt x="10199" y="9431"/>
                                <a:pt x="10201" y="9434"/>
                                <a:pt x="10202" y="9438"/>
                              </a:cubicBezTo>
                              <a:cubicBezTo>
                                <a:pt x="10175" y="9401"/>
                                <a:pt x="10156" y="9361"/>
                                <a:pt x="10147" y="9315"/>
                              </a:cubicBezTo>
                              <a:cubicBezTo>
                                <a:pt x="10141" y="9284"/>
                                <a:pt x="10135" y="9241"/>
                                <a:pt x="10160" y="9216"/>
                              </a:cubicBezTo>
                              <a:cubicBezTo>
                                <a:pt x="10183" y="9194"/>
                                <a:pt x="10225" y="9211"/>
                                <a:pt x="10248" y="9222"/>
                              </a:cubicBezTo>
                              <a:cubicBezTo>
                                <a:pt x="10344" y="9268"/>
                                <a:pt x="10416" y="9357"/>
                                <a:pt x="10468" y="9447"/>
                              </a:cubicBezTo>
                            </a:path>
                            <a:path w="2040" h="768">
                              <a:moveTo>
                                <a:pt x="10517" y="9221"/>
                              </a:moveTo>
                              <a:cubicBezTo>
                                <a:pt x="10542" y="9254"/>
                                <a:pt x="10557" y="9284"/>
                                <a:pt x="10575" y="9322"/>
                              </a:cubicBezTo>
                              <a:cubicBezTo>
                                <a:pt x="10596" y="9367"/>
                                <a:pt x="10615" y="9412"/>
                                <a:pt x="10634" y="9458"/>
                              </a:cubicBezTo>
                              <a:cubicBezTo>
                                <a:pt x="10622" y="9420"/>
                                <a:pt x="10615" y="9385"/>
                                <a:pt x="10611" y="9345"/>
                              </a:cubicBezTo>
                              <a:cubicBezTo>
                                <a:pt x="10607" y="9300"/>
                                <a:pt x="10606" y="9252"/>
                                <a:pt x="10629" y="9211"/>
                              </a:cubicBezTo>
                              <a:cubicBezTo>
                                <a:pt x="10648" y="9178"/>
                                <a:pt x="10680" y="9174"/>
                                <a:pt x="10714" y="9184"/>
                              </a:cubicBezTo>
                              <a:cubicBezTo>
                                <a:pt x="10756" y="9197"/>
                                <a:pt x="10790" y="9226"/>
                                <a:pt x="10817" y="9260"/>
                              </a:cubicBezTo>
                              <a:cubicBezTo>
                                <a:pt x="10856" y="9308"/>
                                <a:pt x="10888" y="9366"/>
                                <a:pt x="10915" y="9422"/>
                              </a:cubicBezTo>
                              <a:cubicBezTo>
                                <a:pt x="10932" y="9457"/>
                                <a:pt x="10943" y="9426"/>
                                <a:pt x="10950" y="9405"/>
                              </a:cubicBezTo>
                            </a:path>
                            <a:path w="2040" h="768">
                              <a:moveTo>
                                <a:pt x="10946" y="8744"/>
                              </a:moveTo>
                              <a:cubicBezTo>
                                <a:pt x="10956" y="8795"/>
                                <a:pt x="10971" y="8845"/>
                                <a:pt x="10983" y="8896"/>
                              </a:cubicBezTo>
                              <a:cubicBezTo>
                                <a:pt x="11009" y="9004"/>
                                <a:pt x="11033" y="9112"/>
                                <a:pt x="11062" y="9220"/>
                              </a:cubicBezTo>
                              <a:cubicBezTo>
                                <a:pt x="11083" y="9299"/>
                                <a:pt x="11103" y="9380"/>
                                <a:pt x="11129" y="9458"/>
                              </a:cubicBezTo>
                              <a:cubicBezTo>
                                <a:pt x="11132" y="9467"/>
                                <a:pt x="11136" y="9476"/>
                                <a:pt x="11139" y="9485"/>
                              </a:cubicBezTo>
                            </a:path>
                            <a:path w="2040" h="768">
                              <a:moveTo>
                                <a:pt x="10895" y="9276"/>
                              </a:moveTo>
                              <a:cubicBezTo>
                                <a:pt x="10854" y="9247"/>
                                <a:pt x="10816" y="9220"/>
                                <a:pt x="10771" y="9198"/>
                              </a:cubicBezTo>
                              <a:cubicBezTo>
                                <a:pt x="10836" y="9215"/>
                                <a:pt x="10900" y="9220"/>
                                <a:pt x="10967" y="9226"/>
                              </a:cubicBezTo>
                              <a:cubicBezTo>
                                <a:pt x="11069" y="9236"/>
                                <a:pt x="11170" y="9242"/>
                                <a:pt x="11272" y="9243"/>
                              </a:cubicBezTo>
                              <a:cubicBezTo>
                                <a:pt x="11290" y="9243"/>
                                <a:pt x="11308" y="9243"/>
                                <a:pt x="11326" y="92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7,8744" coordsize="2040,768" path="m9406,8910c9388,8916,9381,8914,9379,8971c9376,9049,9374,9126,9372,9204c9370,9278,9367,9353,9367,9427c9367,9453,9367,9477,9371,9503c9378,9456,9379,9411,9379,9364c9378,9194,9360,9012,9400,8845c9413,8807,9414,8796,9435,8780c9497,8781,9523,8812,9562,8863c9673,9010,9814,9247,9836,9435c9841,9481,9825,9477,9793,9486em9287,9318c9342,9333,9397,9326,9454,9323c9535,9318,9619,9307,9698,9288c9743,9274,9755,9271,9783,9261em9850,9266c9862,9307,9875,9344,9891,9383c9906,9419,9923,9454,9944,9487c9953,9500,9956,9504,9964,9511c9979,9475,9973,9444,9972,9405c9970,9351,9964,9289,9980,9237c9982,9232,9985,9228,9987,9223c10014,9230,10028,9235,10051,9257c10082,9287,10112,9320,10141,9352c10161,9375,10184,9400,10198,9427c10199,9431,10201,9434,10202,9438c10175,9401,10156,9361,10147,9315c10141,9284,10135,9241,10160,9216c10183,9194,10225,9211,10248,9222c10344,9268,10416,9357,10468,9447em10517,9221c10542,9254,10557,9284,10575,9322c10596,9367,10615,9412,10634,9458c10622,9420,10615,9385,10611,9345c10607,9300,10606,9252,10629,9211c10648,9178,10680,9174,10714,9184c10756,9197,10790,9226,10817,9260c10856,9308,10888,9366,10915,9422c10932,9457,10943,9426,10950,9405em10946,8744c10956,8795,10971,8845,10983,8896c11009,9004,11033,9112,11062,9220c11083,9299,11103,9380,11129,9458c11132,9467,11136,9476,11139,9485em10895,9276c10854,9247,10816,9220,10771,9198c10836,9215,10900,9220,10967,9226c11069,9236,11170,9242,11272,9243c11290,9243,11308,9243,11326,9243e" stroked="t" o:allowincell="f" style="position:absolute;margin-left:191.25pt;margin-top:175.85pt;width:57.8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3590</wp:posOffset>
                </wp:positionH>
                <wp:positionV relativeFrom="paragraph">
                  <wp:posOffset>2244090</wp:posOffset>
                </wp:positionV>
                <wp:extent cx="1308735" cy="467995"/>
                <wp:effectExtent l="10795" t="1079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4" h="1300">
                              <a:moveTo>
                                <a:pt x="11934" y="9222"/>
                              </a:moveTo>
                              <a:cubicBezTo>
                                <a:pt x="11940" y="9203"/>
                                <a:pt x="11946" y="9175"/>
                                <a:pt x="11926" y="9159"/>
                              </a:cubicBezTo>
                              <a:cubicBezTo>
                                <a:pt x="11896" y="9136"/>
                                <a:pt x="11859" y="9156"/>
                                <a:pt x="11836" y="9178"/>
                              </a:cubicBezTo>
                              <a:cubicBezTo>
                                <a:pt x="11797" y="9215"/>
                                <a:pt x="11776" y="9271"/>
                                <a:pt x="11773" y="9324"/>
                              </a:cubicBezTo>
                              <a:cubicBezTo>
                                <a:pt x="11769" y="9388"/>
                                <a:pt x="11792" y="9440"/>
                                <a:pt x="11845" y="9476"/>
                              </a:cubicBezTo>
                              <a:cubicBezTo>
                                <a:pt x="11895" y="9510"/>
                                <a:pt x="11961" y="9516"/>
                                <a:pt x="12018" y="9500"/>
                              </a:cubicBezTo>
                              <a:cubicBezTo>
                                <a:pt x="12064" y="9487"/>
                                <a:pt x="12111" y="9455"/>
                                <a:pt x="12112" y="9402"/>
                              </a:cubicBezTo>
                              <a:cubicBezTo>
                                <a:pt x="12113" y="9347"/>
                                <a:pt x="12063" y="9294"/>
                                <a:pt x="12023" y="9263"/>
                              </a:cubicBezTo>
                              <a:cubicBezTo>
                                <a:pt x="11980" y="9230"/>
                                <a:pt x="11927" y="9201"/>
                                <a:pt x="11873" y="9194"/>
                              </a:cubicBezTo>
                              <a:cubicBezTo>
                                <a:pt x="11866" y="9194"/>
                                <a:pt x="11859" y="9194"/>
                                <a:pt x="11852" y="9194"/>
                              </a:cubicBezTo>
                            </a:path>
                            <a:path w="3634" h="1300">
                              <a:moveTo>
                                <a:pt x="12476" y="9035"/>
                              </a:moveTo>
                              <a:cubicBezTo>
                                <a:pt x="12477" y="8966"/>
                                <a:pt x="12473" y="8912"/>
                                <a:pt x="12435" y="8851"/>
                              </a:cubicBezTo>
                              <a:cubicBezTo>
                                <a:pt x="12410" y="8812"/>
                                <a:pt x="12366" y="8762"/>
                                <a:pt x="12314" y="8774"/>
                              </a:cubicBezTo>
                              <a:cubicBezTo>
                                <a:pt x="12251" y="8788"/>
                                <a:pt x="12232" y="8875"/>
                                <a:pt x="12223" y="8927"/>
                              </a:cubicBezTo>
                              <a:cubicBezTo>
                                <a:pt x="12198" y="9074"/>
                                <a:pt x="12229" y="9242"/>
                                <a:pt x="12296" y="9374"/>
                              </a:cubicBezTo>
                              <a:cubicBezTo>
                                <a:pt x="12303" y="9389"/>
                                <a:pt x="12397" y="9543"/>
                                <a:pt x="12427" y="9524"/>
                              </a:cubicBezTo>
                              <a:cubicBezTo>
                                <a:pt x="12427" y="9519"/>
                                <a:pt x="12427" y="9513"/>
                                <a:pt x="12427" y="9508"/>
                              </a:cubicBezTo>
                            </a:path>
                            <a:path w="3634" h="1300">
                              <a:moveTo>
                                <a:pt x="12111" y="9280"/>
                              </a:moveTo>
                              <a:cubicBezTo>
                                <a:pt x="12081" y="9269"/>
                                <a:pt x="12075" y="9267"/>
                                <a:pt x="12056" y="9261"/>
                              </a:cubicBezTo>
                              <a:cubicBezTo>
                                <a:pt x="12145" y="9262"/>
                                <a:pt x="12234" y="9273"/>
                                <a:pt x="12323" y="9273"/>
                              </a:cubicBezTo>
                              <a:cubicBezTo>
                                <a:pt x="12397" y="9273"/>
                                <a:pt x="12471" y="9267"/>
                                <a:pt x="12545" y="9260"/>
                              </a:cubicBezTo>
                            </a:path>
                            <a:path w="3634" h="1300">
                              <a:moveTo>
                                <a:pt x="12838" y="9109"/>
                              </a:moveTo>
                              <a:cubicBezTo>
                                <a:pt x="12849" y="9151"/>
                                <a:pt x="12854" y="9196"/>
                                <a:pt x="12867" y="9237"/>
                              </a:cubicBezTo>
                              <a:cubicBezTo>
                                <a:pt x="12884" y="9290"/>
                                <a:pt x="12906" y="9348"/>
                                <a:pt x="12933" y="9396"/>
                              </a:cubicBezTo>
                              <a:cubicBezTo>
                                <a:pt x="12951" y="9427"/>
                                <a:pt x="12977" y="9466"/>
                                <a:pt x="13006" y="9487"/>
                              </a:cubicBezTo>
                              <a:cubicBezTo>
                                <a:pt x="13038" y="9511"/>
                                <a:pt x="13055" y="9482"/>
                                <a:pt x="13061" y="9451"/>
                              </a:cubicBezTo>
                              <a:cubicBezTo>
                                <a:pt x="13071" y="9398"/>
                                <a:pt x="13072" y="9341"/>
                                <a:pt x="13070" y="9288"/>
                              </a:cubicBezTo>
                              <a:cubicBezTo>
                                <a:pt x="13067" y="9229"/>
                                <a:pt x="13060" y="9172"/>
                                <a:pt x="13052" y="9114"/>
                              </a:cubicBezTo>
                              <a:cubicBezTo>
                                <a:pt x="13048" y="9087"/>
                                <a:pt x="13035" y="9066"/>
                                <a:pt x="13039" y="9039"/>
                              </a:cubicBezTo>
                            </a:path>
                            <a:path w="3634" h="1300">
                              <a:moveTo>
                                <a:pt x="13174" y="9047"/>
                              </a:moveTo>
                              <a:cubicBezTo>
                                <a:pt x="13188" y="9072"/>
                                <a:pt x="13194" y="9097"/>
                                <a:pt x="13202" y="9125"/>
                              </a:cubicBezTo>
                              <a:cubicBezTo>
                                <a:pt x="13217" y="9177"/>
                                <a:pt x="13229" y="9230"/>
                                <a:pt x="13240" y="9283"/>
                              </a:cubicBezTo>
                              <a:cubicBezTo>
                                <a:pt x="13250" y="9329"/>
                                <a:pt x="13256" y="9376"/>
                                <a:pt x="13276" y="9419"/>
                              </a:cubicBezTo>
                              <a:cubicBezTo>
                                <a:pt x="13286" y="9441"/>
                                <a:pt x="13289" y="9445"/>
                                <a:pt x="13299" y="9430"/>
                              </a:cubicBezTo>
                            </a:path>
                            <a:path w="3634" h="1300">
                              <a:moveTo>
                                <a:pt x="13166" y="8997"/>
                              </a:moveTo>
                              <a:cubicBezTo>
                                <a:pt x="13153" y="8972"/>
                                <a:pt x="13135" y="8948"/>
                                <a:pt x="13126" y="8922"/>
                              </a:cubicBezTo>
                              <a:cubicBezTo>
                                <a:pt x="13145" y="8935"/>
                                <a:pt x="13160" y="8947"/>
                                <a:pt x="13177" y="8961"/>
                              </a:cubicBezTo>
                            </a:path>
                            <a:path w="3634" h="1300">
                              <a:moveTo>
                                <a:pt x="13378" y="9201"/>
                              </a:moveTo>
                              <a:cubicBezTo>
                                <a:pt x="13393" y="9235"/>
                                <a:pt x="13406" y="9269"/>
                                <a:pt x="13423" y="9302"/>
                              </a:cubicBezTo>
                              <a:cubicBezTo>
                                <a:pt x="13438" y="9331"/>
                                <a:pt x="13455" y="9361"/>
                                <a:pt x="13468" y="9391"/>
                              </a:cubicBezTo>
                              <a:cubicBezTo>
                                <a:pt x="13474" y="9407"/>
                                <a:pt x="13476" y="9412"/>
                                <a:pt x="13479" y="9422"/>
                              </a:cubicBezTo>
                              <a:cubicBezTo>
                                <a:pt x="13461" y="9380"/>
                                <a:pt x="13449" y="9341"/>
                                <a:pt x="13446" y="9294"/>
                              </a:cubicBezTo>
                              <a:cubicBezTo>
                                <a:pt x="13443" y="9229"/>
                                <a:pt x="13455" y="9139"/>
                                <a:pt x="13523" y="9110"/>
                              </a:cubicBezTo>
                              <a:cubicBezTo>
                                <a:pt x="13573" y="9089"/>
                                <a:pt x="13619" y="9133"/>
                                <a:pt x="13644" y="9171"/>
                              </a:cubicBezTo>
                              <a:cubicBezTo>
                                <a:pt x="13672" y="9212"/>
                                <a:pt x="13686" y="9260"/>
                                <a:pt x="13702" y="9307"/>
                              </a:cubicBezTo>
                              <a:cubicBezTo>
                                <a:pt x="13711" y="9335"/>
                                <a:pt x="13719" y="9388"/>
                                <a:pt x="13741" y="9410"/>
                              </a:cubicBezTo>
                              <a:cubicBezTo>
                                <a:pt x="13761" y="9430"/>
                                <a:pt x="13773" y="9431"/>
                                <a:pt x="13797" y="9416"/>
                              </a:cubicBezTo>
                              <a:cubicBezTo>
                                <a:pt x="13827" y="9398"/>
                                <a:pt x="13854" y="9363"/>
                                <a:pt x="13877" y="9338"/>
                              </a:cubicBezTo>
                              <a:cubicBezTo>
                                <a:pt x="13911" y="9300"/>
                                <a:pt x="13940" y="9258"/>
                                <a:pt x="13967" y="9215"/>
                              </a:cubicBezTo>
                              <a:cubicBezTo>
                                <a:pt x="13996" y="9169"/>
                                <a:pt x="14020" y="9118"/>
                                <a:pt x="14028" y="9064"/>
                              </a:cubicBezTo>
                              <a:cubicBezTo>
                                <a:pt x="14034" y="9023"/>
                                <a:pt x="14031" y="8997"/>
                                <a:pt x="13999" y="8974"/>
                              </a:cubicBezTo>
                              <a:cubicBezTo>
                                <a:pt x="13952" y="8992"/>
                                <a:pt x="13929" y="9024"/>
                                <a:pt x="13908" y="9071"/>
                              </a:cubicBezTo>
                              <a:cubicBezTo>
                                <a:pt x="13879" y="9136"/>
                                <a:pt x="13867" y="9212"/>
                                <a:pt x="13877" y="9282"/>
                              </a:cubicBezTo>
                              <a:cubicBezTo>
                                <a:pt x="13887" y="9347"/>
                                <a:pt x="13925" y="9413"/>
                                <a:pt x="13988" y="9438"/>
                              </a:cubicBezTo>
                              <a:cubicBezTo>
                                <a:pt x="14032" y="9455"/>
                                <a:pt x="14065" y="9439"/>
                                <a:pt x="14102" y="9417"/>
                              </a:cubicBezTo>
                            </a:path>
                            <a:path w="3634" h="1300">
                              <a:moveTo>
                                <a:pt x="14386" y="9204"/>
                              </a:moveTo>
                              <a:cubicBezTo>
                                <a:pt x="14388" y="9171"/>
                                <a:pt x="14396" y="9151"/>
                                <a:pt x="14387" y="9119"/>
                              </a:cubicBezTo>
                              <a:cubicBezTo>
                                <a:pt x="14381" y="9098"/>
                                <a:pt x="14373" y="9046"/>
                                <a:pt x="14339" y="9050"/>
                              </a:cubicBezTo>
                              <a:cubicBezTo>
                                <a:pt x="14293" y="9055"/>
                                <a:pt x="14265" y="9095"/>
                                <a:pt x="14243" y="9132"/>
                              </a:cubicBezTo>
                              <a:cubicBezTo>
                                <a:pt x="14214" y="9181"/>
                                <a:pt x="14194" y="9245"/>
                                <a:pt x="14203" y="9302"/>
                              </a:cubicBezTo>
                              <a:cubicBezTo>
                                <a:pt x="14210" y="9346"/>
                                <a:pt x="14237" y="9375"/>
                                <a:pt x="14282" y="9374"/>
                              </a:cubicBezTo>
                              <a:cubicBezTo>
                                <a:pt x="14341" y="9372"/>
                                <a:pt x="14376" y="9317"/>
                                <a:pt x="14393" y="9267"/>
                              </a:cubicBezTo>
                              <a:cubicBezTo>
                                <a:pt x="14406" y="9228"/>
                                <a:pt x="14412" y="9185"/>
                                <a:pt x="14412" y="9144"/>
                              </a:cubicBezTo>
                              <a:cubicBezTo>
                                <a:pt x="14412" y="9138"/>
                                <a:pt x="14411" y="9133"/>
                                <a:pt x="14411" y="9127"/>
                              </a:cubicBezTo>
                              <a:cubicBezTo>
                                <a:pt x="14411" y="9170"/>
                                <a:pt x="14415" y="9212"/>
                                <a:pt x="14422" y="9254"/>
                              </a:cubicBezTo>
                              <a:cubicBezTo>
                                <a:pt x="14439" y="9349"/>
                                <a:pt x="14466" y="9443"/>
                                <a:pt x="14487" y="9537"/>
                              </a:cubicBezTo>
                              <a:cubicBezTo>
                                <a:pt x="14515" y="9663"/>
                                <a:pt x="14549" y="9805"/>
                                <a:pt x="14511" y="9932"/>
                              </a:cubicBezTo>
                              <a:cubicBezTo>
                                <a:pt x="14485" y="10019"/>
                                <a:pt x="14417" y="10069"/>
                                <a:pt x="14327" y="10072"/>
                              </a:cubicBezTo>
                              <a:cubicBezTo>
                                <a:pt x="14259" y="10075"/>
                                <a:pt x="14171" y="10045"/>
                                <a:pt x="14122" y="9996"/>
                              </a:cubicBezTo>
                              <a:cubicBezTo>
                                <a:pt x="14077" y="9951"/>
                                <a:pt x="14081" y="9902"/>
                                <a:pt x="14078" y="9845"/>
                              </a:cubicBezTo>
                            </a:path>
                            <a:path w="3634" h="1300">
                              <a:moveTo>
                                <a:pt x="14782" y="9391"/>
                              </a:moveTo>
                              <a:cubicBezTo>
                                <a:pt x="14795" y="9354"/>
                                <a:pt x="14802" y="9320"/>
                                <a:pt x="14796" y="9280"/>
                              </a:cubicBezTo>
                              <a:cubicBezTo>
                                <a:pt x="14791" y="9245"/>
                                <a:pt x="14782" y="9205"/>
                                <a:pt x="14754" y="9181"/>
                              </a:cubicBezTo>
                              <a:cubicBezTo>
                                <a:pt x="14729" y="9159"/>
                                <a:pt x="14691" y="9166"/>
                                <a:pt x="14666" y="9184"/>
                              </a:cubicBezTo>
                              <a:cubicBezTo>
                                <a:pt x="14634" y="9207"/>
                                <a:pt x="14608" y="9249"/>
                                <a:pt x="14603" y="9288"/>
                              </a:cubicBezTo>
                              <a:cubicBezTo>
                                <a:pt x="14599" y="9320"/>
                                <a:pt x="14615" y="9360"/>
                                <a:pt x="14647" y="9373"/>
                              </a:cubicBezTo>
                              <a:cubicBezTo>
                                <a:pt x="14684" y="9388"/>
                                <a:pt x="14726" y="9367"/>
                                <a:pt x="14754" y="9344"/>
                              </a:cubicBezTo>
                              <a:cubicBezTo>
                                <a:pt x="14785" y="9318"/>
                                <a:pt x="14804" y="9283"/>
                                <a:pt x="14820" y="9246"/>
                              </a:cubicBezTo>
                              <a:cubicBezTo>
                                <a:pt x="14825" y="9232"/>
                                <a:pt x="14827" y="9229"/>
                                <a:pt x="14830" y="9220"/>
                              </a:cubicBezTo>
                              <a:cubicBezTo>
                                <a:pt x="14835" y="9262"/>
                                <a:pt x="14842" y="9304"/>
                                <a:pt x="14847" y="9345"/>
                              </a:cubicBezTo>
                              <a:cubicBezTo>
                                <a:pt x="14851" y="9377"/>
                                <a:pt x="14857" y="9397"/>
                                <a:pt x="14876" y="9424"/>
                              </a:cubicBezTo>
                            </a:path>
                            <a:path w="3634" h="1300">
                              <a:moveTo>
                                <a:pt x="14946" y="9231"/>
                              </a:moveTo>
                              <a:cubicBezTo>
                                <a:pt x="14963" y="9254"/>
                                <a:pt x="14970" y="9279"/>
                                <a:pt x="14984" y="9306"/>
                              </a:cubicBezTo>
                              <a:cubicBezTo>
                                <a:pt x="14998" y="9334"/>
                                <a:pt x="15012" y="9362"/>
                                <a:pt x="15026" y="9390"/>
                              </a:cubicBezTo>
                              <a:cubicBezTo>
                                <a:pt x="15034" y="9404"/>
                                <a:pt x="15037" y="9407"/>
                                <a:pt x="15036" y="9418"/>
                              </a:cubicBezTo>
                              <a:cubicBezTo>
                                <a:pt x="14998" y="9375"/>
                                <a:pt x="14953" y="9312"/>
                                <a:pt x="14962" y="9251"/>
                              </a:cubicBezTo>
                              <a:cubicBezTo>
                                <a:pt x="14969" y="9202"/>
                                <a:pt x="15027" y="9171"/>
                                <a:pt x="15068" y="9155"/>
                              </a:cubicBezTo>
                              <a:cubicBezTo>
                                <a:pt x="15146" y="9125"/>
                                <a:pt x="15227" y="9107"/>
                                <a:pt x="15305" y="9078"/>
                              </a:cubicBezTo>
                              <a:cubicBezTo>
                                <a:pt x="15358" y="9057"/>
                                <a:pt x="15374" y="9051"/>
                                <a:pt x="15406" y="90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3,8773" coordsize="3634,1300" path="m11934,9222c11940,9203,11946,9175,11926,9159c11896,9136,11859,9156,11836,9178c11797,9215,11776,9271,11773,9324c11769,9388,11792,9440,11845,9476c11895,9510,11961,9516,12018,9500c12064,9487,12111,9455,12112,9402c12113,9347,12063,9294,12023,9263c11980,9230,11927,9201,11873,9194c11866,9194,11859,9194,11852,9194em12476,9035c12477,8966,12473,8912,12435,8851c12410,8812,12366,8762,12314,8774c12251,8788,12232,8875,12223,8927c12198,9074,12229,9242,12296,9374c12303,9389,12397,9543,12427,9524c12427,9519,12427,9513,12427,9508em12111,9280c12081,9269,12075,9267,12056,9261c12145,9262,12234,9273,12323,9273c12397,9273,12471,9267,12545,9260em12838,9109c12849,9151,12854,9196,12867,9237c12884,9290,12906,9348,12933,9396c12951,9427,12977,9466,13006,9487c13038,9511,13055,9482,13061,9451c13071,9398,13072,9341,13070,9288c13067,9229,13060,9172,13052,9114c13048,9087,13035,9066,13039,9039em13174,9047c13188,9072,13194,9097,13202,9125c13217,9177,13229,9230,13240,9283c13250,9329,13256,9376,13276,9419c13286,9441,13289,9445,13299,9430em13166,8997c13153,8972,13135,8948,13126,8922c13145,8935,13160,8947,13177,8961em13378,9201c13393,9235,13406,9269,13423,9302c13438,9331,13455,9361,13468,9391c13474,9407,13476,9412,13479,9422c13461,9380,13449,9341,13446,9294c13443,9229,13455,9139,13523,9110c13573,9089,13619,9133,13644,9171c13672,9212,13686,9260,13702,9307c13711,9335,13719,9388,13741,9410c13761,9430,13773,9431,13797,9416c13827,9398,13854,9363,13877,9338c13911,9300,13940,9258,13967,9215c13996,9169,14020,9118,14028,9064c14034,9023,14031,8997,13999,8974c13952,8992,13929,9024,13908,9071c13879,9136,13867,9212,13877,9282c13887,9347,13925,9413,13988,9438c14032,9455,14065,9439,14102,9417em14386,9204c14388,9171,14396,9151,14387,9119c14381,9098,14373,9046,14339,9050c14293,9055,14265,9095,14243,9132c14214,9181,14194,9245,14203,9302c14210,9346,14237,9375,14282,9374c14341,9372,14376,9317,14393,9267c14406,9228,14412,9185,14412,9144c14412,9138,14411,9133,14411,9127c14411,9170,14415,9212,14422,9254c14439,9349,14466,9443,14487,9537c14515,9663,14549,9805,14511,9932c14485,10019,14417,10069,14327,10072c14259,10075,14171,10045,14122,9996c14077,9951,14081,9902,14078,9845em14782,9391c14795,9354,14802,9320,14796,9280c14791,9245,14782,9205,14754,9181c14729,9159,14691,9166,14666,9184c14634,9207,14608,9249,14603,9288c14599,9320,14615,9360,14647,9373c14684,9388,14726,9367,14754,9344c14785,9318,14804,9283,14820,9246c14825,9232,14827,9229,14830,9220c14835,9262,14842,9304,14847,9345c14851,9377,14857,9397,14876,9424em14946,9231c14963,9254,14970,9279,14984,9306c14998,9334,15012,9362,15026,9390c15034,9404,15037,9407,15036,9418c14998,9375,14953,9312,14962,9251c14969,9202,15027,9171,15068,9155c15146,9125,15227,9107,15305,9078c15358,9057,15374,9051,15406,9033e" stroked="t" o:allowincell="f" style="position:absolute;margin-left:261.7pt;margin-top:176.7pt;width:103pt;height:3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2246630</wp:posOffset>
                </wp:positionV>
                <wp:extent cx="2221865" cy="380365"/>
                <wp:effectExtent l="64770" t="76200" r="76835" b="628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3" h="1057">
                              <a:moveTo>
                                <a:pt x="9258" y="9038"/>
                              </a:moveTo>
                              <a:lnTo>
                                <a:pt x="9287" y="9042"/>
                              </a:lnTo>
                              <a:lnTo>
                                <a:pt x="9272" y="9052"/>
                              </a:lnTo>
                              <a:lnTo>
                                <a:pt x="9301" y="9054"/>
                              </a:lnTo>
                              <a:lnTo>
                                <a:pt x="10162" y="9124"/>
                              </a:lnTo>
                              <a:lnTo>
                                <a:pt x="11045" y="9006"/>
                              </a:lnTo>
                              <a:lnTo>
                                <a:pt x="11912" y="9045"/>
                              </a:lnTo>
                              <a:lnTo>
                                <a:pt x="12535" y="9073"/>
                              </a:lnTo>
                              <a:lnTo>
                                <a:pt x="13163" y="9088"/>
                              </a:lnTo>
                              <a:lnTo>
                                <a:pt x="13786" y="9077"/>
                              </a:lnTo>
                              <a:lnTo>
                                <a:pt x="14112" y="9071"/>
                              </a:lnTo>
                              <a:lnTo>
                                <a:pt x="14509" y="9026"/>
                              </a:lnTo>
                              <a:lnTo>
                                <a:pt x="14787" y="9211"/>
                              </a:lnTo>
                              <a:lnTo>
                                <a:pt x="14781" y="9213"/>
                              </a:lnTo>
                              <a:lnTo>
                                <a:pt x="14775" y="9215"/>
                              </a:lnTo>
                              <a:lnTo>
                                <a:pt x="14769" y="9217"/>
                              </a:lnTo>
                              <a:lnTo>
                                <a:pt x="14406" y="9259"/>
                              </a:lnTo>
                              <a:lnTo>
                                <a:pt x="14043" y="9273"/>
                              </a:lnTo>
                              <a:lnTo>
                                <a:pt x="13677" y="9274"/>
                              </a:lnTo>
                              <a:lnTo>
                                <a:pt x="12411" y="9278"/>
                              </a:lnTo>
                              <a:lnTo>
                                <a:pt x="11141" y="9231"/>
                              </a:lnTo>
                              <a:lnTo>
                                <a:pt x="9876" y="9306"/>
                              </a:lnTo>
                              <a:lnTo>
                                <a:pt x="9793" y="9311"/>
                              </a:lnTo>
                              <a:lnTo>
                                <a:pt x="9709" y="9318"/>
                              </a:lnTo>
                              <a:lnTo>
                                <a:pt x="9626" y="9323"/>
                              </a:lnTo>
                              <a:lnTo>
                                <a:pt x="11153" y="9290"/>
                              </a:lnTo>
                              <a:lnTo>
                                <a:pt x="12665" y="9378"/>
                              </a:lnTo>
                              <a:lnTo>
                                <a:pt x="14187" y="9491"/>
                              </a:lnTo>
                              <a:lnTo>
                                <a:pt x="14347" y="9503"/>
                              </a:lnTo>
                              <a:lnTo>
                                <a:pt x="14506" y="9510"/>
                              </a:lnTo>
                              <a:lnTo>
                                <a:pt x="14666" y="9517"/>
                              </a:lnTo>
                              <a:lnTo>
                                <a:pt x="14552" y="9518"/>
                              </a:lnTo>
                              <a:lnTo>
                                <a:pt x="14437" y="9518"/>
                              </a:lnTo>
                              <a:lnTo>
                                <a:pt x="14323" y="9518"/>
                              </a:lnTo>
                              <a:lnTo>
                                <a:pt x="13280" y="9514"/>
                              </a:lnTo>
                              <a:lnTo>
                                <a:pt x="12227" y="9654"/>
                              </a:lnTo>
                              <a:lnTo>
                                <a:pt x="11187" y="9618"/>
                              </a:lnTo>
                              <a:lnTo>
                                <a:pt x="11136" y="9614"/>
                              </a:lnTo>
                              <a:lnTo>
                                <a:pt x="11127" y="9618"/>
                              </a:lnTo>
                              <a:lnTo>
                                <a:pt x="11100" y="9604"/>
                              </a:lnTo>
                              <a:lnTo>
                                <a:pt x="11210" y="9577"/>
                              </a:lnTo>
                              <a:lnTo>
                                <a:pt x="11319" y="9547"/>
                              </a:lnTo>
                              <a:lnTo>
                                <a:pt x="11436" y="9531"/>
                              </a:lnTo>
                              <a:lnTo>
                                <a:pt x="12532" y="9383"/>
                              </a:lnTo>
                              <a:lnTo>
                                <a:pt x="13819" y="9644"/>
                              </a:lnTo>
                              <a:lnTo>
                                <a:pt x="14876" y="9394"/>
                              </a:lnTo>
                              <a:lnTo>
                                <a:pt x="14993" y="9366"/>
                              </a:lnTo>
                              <a:lnTo>
                                <a:pt x="14866" y="9403"/>
                              </a:lnTo>
                              <a:lnTo>
                                <a:pt x="14879" y="9384"/>
                              </a:lnTo>
                              <a:lnTo>
                                <a:pt x="14858" y="9383"/>
                              </a:lnTo>
                              <a:lnTo>
                                <a:pt x="14837" y="9381"/>
                              </a:lnTo>
                              <a:lnTo>
                                <a:pt x="14816" y="9380"/>
                              </a:lnTo>
                              <a:lnTo>
                                <a:pt x="14560" y="9371"/>
                              </a:lnTo>
                              <a:lnTo>
                                <a:pt x="13857" y="9397"/>
                              </a:lnTo>
                              <a:lnTo>
                                <a:pt x="14111" y="9367"/>
                              </a:lnTo>
                              <a:lnTo>
                                <a:pt x="14398" y="9333"/>
                              </a:lnTo>
                              <a:lnTo>
                                <a:pt x="15172" y="9415"/>
                              </a:lnTo>
                              <a:lnTo>
                                <a:pt x="15379" y="9193"/>
                              </a:lnTo>
                              <a:lnTo>
                                <a:pt x="15446" y="9121"/>
                              </a:lnTo>
                              <a:lnTo>
                                <a:pt x="15337" y="9123"/>
                              </a:lnTo>
                              <a:lnTo>
                                <a:pt x="15279" y="9104"/>
                              </a:lnTo>
                              <a:lnTo>
                                <a:pt x="15010" y="9014"/>
                              </a:lnTo>
                              <a:lnTo>
                                <a:pt x="14664" y="9046"/>
                              </a:lnTo>
                              <a:lnTo>
                                <a:pt x="14384" y="9038"/>
                              </a:lnTo>
                              <a:lnTo>
                                <a:pt x="14426" y="9058"/>
                              </a:lnTo>
                              <a:lnTo>
                                <a:pt x="14319" y="9047"/>
                              </a:lnTo>
                              <a:lnTo>
                                <a:pt x="14366" y="9052"/>
                              </a:lnTo>
                              <a:lnTo>
                                <a:pt x="14636" y="9083"/>
                              </a:lnTo>
                              <a:lnTo>
                                <a:pt x="15239" y="9335"/>
                              </a:lnTo>
                              <a:lnTo>
                                <a:pt x="15179" y="9070"/>
                              </a:lnTo>
                              <a:lnTo>
                                <a:pt x="15172" y="9041"/>
                              </a:lnTo>
                              <a:lnTo>
                                <a:pt x="14953" y="9032"/>
                              </a:lnTo>
                              <a:lnTo>
                                <a:pt x="14942" y="9031"/>
                              </a:lnTo>
                              <a:lnTo>
                                <a:pt x="14585" y="8988"/>
                              </a:lnTo>
                              <a:lnTo>
                                <a:pt x="14222" y="8978"/>
                              </a:lnTo>
                              <a:lnTo>
                                <a:pt x="13863" y="8957"/>
                              </a:lnTo>
                              <a:lnTo>
                                <a:pt x="13803" y="8951"/>
                              </a:lnTo>
                              <a:lnTo>
                                <a:pt x="13640" y="8939"/>
                              </a:lnTo>
                              <a:lnTo>
                                <a:pt x="13810" y="8948"/>
                              </a:lnTo>
                              <a:lnTo>
                                <a:pt x="14041" y="8960"/>
                              </a:lnTo>
                              <a:lnTo>
                                <a:pt x="14689" y="9011"/>
                              </a:lnTo>
                              <a:lnTo>
                                <a:pt x="14458" y="9004"/>
                              </a:lnTo>
                              <a:lnTo>
                                <a:pt x="13473" y="8975"/>
                              </a:lnTo>
                              <a:lnTo>
                                <a:pt x="10666" y="9016"/>
                              </a:lnTo>
                              <a:lnTo>
                                <a:pt x="11626" y="8790"/>
                              </a:lnTo>
                              <a:lnTo>
                                <a:pt x="11818" y="8745"/>
                              </a:lnTo>
                              <a:lnTo>
                                <a:pt x="12060" y="8781"/>
                              </a:lnTo>
                              <a:lnTo>
                                <a:pt x="12257" y="8780"/>
                              </a:lnTo>
                              <a:lnTo>
                                <a:pt x="12296" y="8785"/>
                              </a:lnTo>
                              <a:lnTo>
                                <a:pt x="12426" y="8778"/>
                              </a:lnTo>
                              <a:lnTo>
                                <a:pt x="12291" y="8784"/>
                              </a:lnTo>
                              <a:lnTo>
                                <a:pt x="11551" y="8815"/>
                              </a:lnTo>
                              <a:lnTo>
                                <a:pt x="10810" y="8807"/>
                              </a:lnTo>
                              <a:lnTo>
                                <a:pt x="10072" y="8874"/>
                              </a:lnTo>
                              <a:lnTo>
                                <a:pt x="10182" y="8868"/>
                              </a:lnTo>
                              <a:lnTo>
                                <a:pt x="10293" y="8862"/>
                              </a:lnTo>
                              <a:lnTo>
                                <a:pt x="10404" y="8856"/>
                              </a:lnTo>
                              <a:lnTo>
                                <a:pt x="10611" y="8845"/>
                              </a:lnTo>
                              <a:lnTo>
                                <a:pt x="11282" y="8837"/>
                              </a:lnTo>
                              <a:lnTo>
                                <a:pt x="11277" y="8838"/>
                              </a:lnTo>
                              <a:lnTo>
                                <a:pt x="10630" y="8948"/>
                              </a:lnTo>
                              <a:lnTo>
                                <a:pt x="9951" y="8938"/>
                              </a:lnTo>
                              <a:lnTo>
                                <a:pt x="9297" y="9007"/>
                              </a:lnTo>
                              <a:lnTo>
                                <a:pt x="9392" y="9002"/>
                              </a:lnTo>
                              <a:lnTo>
                                <a:pt x="9456" y="8999"/>
                              </a:lnTo>
                              <a:lnTo>
                                <a:pt x="9551" y="8992"/>
                              </a:lnTo>
                              <a:lnTo>
                                <a:pt x="10021" y="8957"/>
                              </a:lnTo>
                              <a:lnTo>
                                <a:pt x="10493" y="8918"/>
                              </a:lnTo>
                              <a:lnTo>
                                <a:pt x="10960" y="8955"/>
                              </a:lnTo>
                              <a:lnTo>
                                <a:pt x="10833" y="8998"/>
                              </a:lnTo>
                              <a:lnTo>
                                <a:pt x="10708" y="9026"/>
                              </a:lnTo>
                              <a:lnTo>
                                <a:pt x="10572" y="9048"/>
                              </a:lnTo>
                              <a:lnTo>
                                <a:pt x="10134" y="9120"/>
                              </a:lnTo>
                              <a:lnTo>
                                <a:pt x="9665" y="9144"/>
                              </a:lnTo>
                              <a:lnTo>
                                <a:pt x="9239" y="9270"/>
                              </a:lnTo>
                              <a:lnTo>
                                <a:pt x="9238" y="9274"/>
                              </a:lnTo>
                              <a:lnTo>
                                <a:pt x="9236" y="9278"/>
                              </a:lnTo>
                              <a:lnTo>
                                <a:pt x="9235" y="9282"/>
                              </a:lnTo>
                              <a:lnTo>
                                <a:pt x="9413" y="9286"/>
                              </a:lnTo>
                              <a:lnTo>
                                <a:pt x="9591" y="9286"/>
                              </a:lnTo>
                              <a:lnTo>
                                <a:pt x="9770" y="9282"/>
                              </a:lnTo>
                              <a:lnTo>
                                <a:pt x="9985" y="9277"/>
                              </a:lnTo>
                              <a:lnTo>
                                <a:pt x="10863" y="9118"/>
                              </a:lnTo>
                              <a:lnTo>
                                <a:pt x="11027" y="9276"/>
                              </a:lnTo>
                              <a:lnTo>
                                <a:pt x="11071" y="9319"/>
                              </a:lnTo>
                              <a:lnTo>
                                <a:pt x="10827" y="9342"/>
                              </a:lnTo>
                              <a:lnTo>
                                <a:pt x="10812" y="9345"/>
                              </a:lnTo>
                              <a:lnTo>
                                <a:pt x="10482" y="9401"/>
                              </a:lnTo>
                              <a:lnTo>
                                <a:pt x="10146" y="9431"/>
                              </a:lnTo>
                              <a:lnTo>
                                <a:pt x="9813" y="9467"/>
                              </a:lnTo>
                              <a:lnTo>
                                <a:pt x="9728" y="9475"/>
                              </a:lnTo>
                              <a:lnTo>
                                <a:pt x="9709" y="9476"/>
                              </a:lnTo>
                              <a:lnTo>
                                <a:pt x="9658" y="9483"/>
                              </a:lnTo>
                              <a:lnTo>
                                <a:pt x="9868" y="9477"/>
                              </a:lnTo>
                              <a:lnTo>
                                <a:pt x="10079" y="9468"/>
                              </a:lnTo>
                              <a:lnTo>
                                <a:pt x="10289" y="9461"/>
                              </a:lnTo>
                              <a:lnTo>
                                <a:pt x="10556" y="9452"/>
                              </a:lnTo>
                              <a:lnTo>
                                <a:pt x="10821" y="9446"/>
                              </a:lnTo>
                              <a:lnTo>
                                <a:pt x="11087" y="9466"/>
                              </a:lnTo>
                              <a:lnTo>
                                <a:pt x="11003" y="9485"/>
                              </a:lnTo>
                              <a:lnTo>
                                <a:pt x="10904" y="9509"/>
                              </a:lnTo>
                              <a:lnTo>
                                <a:pt x="10811" y="9522"/>
                              </a:lnTo>
                              <a:lnTo>
                                <a:pt x="10559" y="9556"/>
                              </a:lnTo>
                              <a:lnTo>
                                <a:pt x="9840" y="9503"/>
                              </a:lnTo>
                              <a:lnTo>
                                <a:pt x="10058" y="9635"/>
                              </a:lnTo>
                              <a:lnTo>
                                <a:pt x="10170" y="9703"/>
                              </a:lnTo>
                              <a:lnTo>
                                <a:pt x="10447" y="9652"/>
                              </a:lnTo>
                              <a:lnTo>
                                <a:pt x="10568" y="9649"/>
                              </a:lnTo>
                              <a:lnTo>
                                <a:pt x="10858" y="9643"/>
                              </a:lnTo>
                              <a:lnTo>
                                <a:pt x="11640" y="9487"/>
                              </a:lnTo>
                              <a:lnTo>
                                <a:pt x="11392" y="9637"/>
                              </a:lnTo>
                              <a:lnTo>
                                <a:pt x="11203" y="9752"/>
                              </a:lnTo>
                              <a:lnTo>
                                <a:pt x="10794" y="9722"/>
                              </a:lnTo>
                              <a:lnTo>
                                <a:pt x="10577" y="9760"/>
                              </a:lnTo>
                              <a:lnTo>
                                <a:pt x="10457" y="9781"/>
                              </a:lnTo>
                              <a:lnTo>
                                <a:pt x="10338" y="9811"/>
                              </a:lnTo>
                              <a:lnTo>
                                <a:pt x="10219" y="983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5,8780" coordsize="6173,1057" stroked="t" o:allowincell="f" style="position:absolute;margin-left:189.8pt;margin-top:176.9pt;width:174.9pt;height:29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2484120</wp:posOffset>
                </wp:positionV>
                <wp:extent cx="21590" cy="8826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45">
                              <a:moveTo>
                                <a:pt x="15473" y="9441"/>
                              </a:moveTo>
                              <a:lnTo>
                                <a:pt x="15495" y="9451"/>
                              </a:lnTo>
                              <a:lnTo>
                                <a:pt x="15495" y="9464"/>
                              </a:lnTo>
                              <a:lnTo>
                                <a:pt x="15494" y="9490"/>
                              </a:lnTo>
                              <a:lnTo>
                                <a:pt x="15493" y="9526"/>
                              </a:lnTo>
                              <a:lnTo>
                                <a:pt x="15493" y="9573"/>
                              </a:lnTo>
                              <a:lnTo>
                                <a:pt x="15483" y="9607"/>
                              </a:lnTo>
                              <a:lnTo>
                                <a:pt x="15473" y="9639"/>
                              </a:lnTo>
                              <a:lnTo>
                                <a:pt x="15455" y="9661"/>
                              </a:lnTo>
                              <a:lnTo>
                                <a:pt x="15435" y="96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5,9441" coordsize="60,245" stroked="t" o:allowincell="f" style="position:absolute;margin-left:365.55pt;margin-top:195.6pt;width:1.65pt;height: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1085</wp:posOffset>
                </wp:positionH>
                <wp:positionV relativeFrom="paragraph">
                  <wp:posOffset>2252345</wp:posOffset>
                </wp:positionV>
                <wp:extent cx="875665" cy="248920"/>
                <wp:effectExtent l="10160" t="889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2" h="691">
                              <a:moveTo>
                                <a:pt x="16078" y="8921"/>
                              </a:moveTo>
                              <a:cubicBezTo>
                                <a:pt x="16076" y="8895"/>
                                <a:pt x="16074" y="8868"/>
                                <a:pt x="16071" y="8842"/>
                              </a:cubicBezTo>
                              <a:cubicBezTo>
                                <a:pt x="16085" y="8896"/>
                                <a:pt x="16098" y="8950"/>
                                <a:pt x="16110" y="9004"/>
                              </a:cubicBezTo>
                              <a:cubicBezTo>
                                <a:pt x="16128" y="9086"/>
                                <a:pt x="16147" y="9168"/>
                                <a:pt x="16166" y="9250"/>
                              </a:cubicBezTo>
                              <a:cubicBezTo>
                                <a:pt x="16178" y="9301"/>
                                <a:pt x="16192" y="9351"/>
                                <a:pt x="16204" y="9401"/>
                              </a:cubicBezTo>
                              <a:cubicBezTo>
                                <a:pt x="16205" y="9407"/>
                                <a:pt x="16207" y="9412"/>
                                <a:pt x="16208" y="9418"/>
                              </a:cubicBezTo>
                              <a:cubicBezTo>
                                <a:pt x="16221" y="9379"/>
                                <a:pt x="16222" y="9343"/>
                                <a:pt x="16227" y="9302"/>
                              </a:cubicBezTo>
                              <a:cubicBezTo>
                                <a:pt x="16233" y="9260"/>
                                <a:pt x="16237" y="9182"/>
                                <a:pt x="16275" y="9154"/>
                              </a:cubicBezTo>
                              <a:cubicBezTo>
                                <a:pt x="16304" y="9133"/>
                                <a:pt x="16340" y="9170"/>
                                <a:pt x="16359" y="9187"/>
                              </a:cubicBezTo>
                              <a:cubicBezTo>
                                <a:pt x="16423" y="9243"/>
                                <a:pt x="16469" y="9330"/>
                                <a:pt x="16549" y="9368"/>
                              </a:cubicBezTo>
                              <a:cubicBezTo>
                                <a:pt x="16573" y="9375"/>
                                <a:pt x="16580" y="9377"/>
                                <a:pt x="16597" y="9377"/>
                              </a:cubicBezTo>
                            </a:path>
                            <a:path w="2432" h="691">
                              <a:moveTo>
                                <a:pt x="16700" y="9131"/>
                              </a:moveTo>
                              <a:cubicBezTo>
                                <a:pt x="16694" y="9116"/>
                                <a:pt x="16691" y="9111"/>
                                <a:pt x="16676" y="9115"/>
                              </a:cubicBezTo>
                              <a:cubicBezTo>
                                <a:pt x="16663" y="9147"/>
                                <a:pt x="16656" y="9177"/>
                                <a:pt x="16657" y="9213"/>
                              </a:cubicBezTo>
                              <a:cubicBezTo>
                                <a:pt x="16659" y="9259"/>
                                <a:pt x="16668" y="9310"/>
                                <a:pt x="16700" y="9346"/>
                              </a:cubicBezTo>
                              <a:cubicBezTo>
                                <a:pt x="16724" y="9373"/>
                                <a:pt x="16763" y="9379"/>
                                <a:pt x="16794" y="9362"/>
                              </a:cubicBezTo>
                              <a:cubicBezTo>
                                <a:pt x="16833" y="9342"/>
                                <a:pt x="16840" y="9299"/>
                                <a:pt x="16836" y="9259"/>
                              </a:cubicBezTo>
                              <a:cubicBezTo>
                                <a:pt x="16831" y="9211"/>
                                <a:pt x="16805" y="9163"/>
                                <a:pt x="16775" y="9127"/>
                              </a:cubicBezTo>
                              <a:cubicBezTo>
                                <a:pt x="16758" y="9106"/>
                                <a:pt x="16738" y="9089"/>
                                <a:pt x="16717" y="9073"/>
                              </a:cubicBezTo>
                            </a:path>
                            <a:path w="2432" h="691">
                              <a:moveTo>
                                <a:pt x="16886" y="9205"/>
                              </a:moveTo>
                              <a:cubicBezTo>
                                <a:pt x="16905" y="9217"/>
                                <a:pt x="16905" y="9227"/>
                                <a:pt x="16914" y="9249"/>
                              </a:cubicBezTo>
                              <a:cubicBezTo>
                                <a:pt x="16929" y="9289"/>
                                <a:pt x="16944" y="9326"/>
                                <a:pt x="16971" y="9360"/>
                              </a:cubicBezTo>
                              <a:cubicBezTo>
                                <a:pt x="16989" y="9382"/>
                                <a:pt x="17014" y="9399"/>
                                <a:pt x="17044" y="9391"/>
                              </a:cubicBezTo>
                              <a:cubicBezTo>
                                <a:pt x="17072" y="9384"/>
                                <a:pt x="17091" y="9353"/>
                                <a:pt x="17099" y="9327"/>
                              </a:cubicBezTo>
                              <a:cubicBezTo>
                                <a:pt x="17109" y="9296"/>
                                <a:pt x="17108" y="9261"/>
                                <a:pt x="17102" y="9229"/>
                              </a:cubicBezTo>
                              <a:cubicBezTo>
                                <a:pt x="17104" y="9279"/>
                                <a:pt x="17117" y="9321"/>
                                <a:pt x="17148" y="9362"/>
                              </a:cubicBezTo>
                              <a:cubicBezTo>
                                <a:pt x="17176" y="9399"/>
                                <a:pt x="17219" y="9429"/>
                                <a:pt x="17267" y="9413"/>
                              </a:cubicBezTo>
                              <a:cubicBezTo>
                                <a:pt x="17305" y="9400"/>
                                <a:pt x="17325" y="9366"/>
                                <a:pt x="17333" y="9329"/>
                              </a:cubicBezTo>
                              <a:cubicBezTo>
                                <a:pt x="17345" y="9271"/>
                                <a:pt x="17336" y="9205"/>
                                <a:pt x="17307" y="9153"/>
                              </a:cubicBezTo>
                              <a:cubicBezTo>
                                <a:pt x="17295" y="9131"/>
                                <a:pt x="17283" y="9121"/>
                                <a:pt x="17263" y="9109"/>
                              </a:cubicBezTo>
                            </a:path>
                            <a:path w="2432" h="691">
                              <a:moveTo>
                                <a:pt x="18047" y="8986"/>
                              </a:moveTo>
                              <a:cubicBezTo>
                                <a:pt x="18052" y="8945"/>
                                <a:pt x="18059" y="9033"/>
                                <a:pt x="18060" y="9039"/>
                              </a:cubicBezTo>
                              <a:cubicBezTo>
                                <a:pt x="18067" y="9101"/>
                                <a:pt x="18071" y="9164"/>
                                <a:pt x="18082" y="9226"/>
                              </a:cubicBezTo>
                              <a:cubicBezTo>
                                <a:pt x="18091" y="9276"/>
                                <a:pt x="18100" y="9336"/>
                                <a:pt x="18130" y="9379"/>
                              </a:cubicBezTo>
                              <a:cubicBezTo>
                                <a:pt x="18144" y="9394"/>
                                <a:pt x="18145" y="9399"/>
                                <a:pt x="18158" y="9400"/>
                              </a:cubicBezTo>
                              <a:cubicBezTo>
                                <a:pt x="18176" y="9362"/>
                                <a:pt x="18172" y="9361"/>
                                <a:pt x="18159" y="9318"/>
                              </a:cubicBezTo>
                            </a:path>
                            <a:path w="2432" h="691">
                              <a:moveTo>
                                <a:pt x="17777" y="8892"/>
                              </a:moveTo>
                              <a:cubicBezTo>
                                <a:pt x="17738" y="8865"/>
                                <a:pt x="17698" y="8838"/>
                                <a:pt x="17659" y="8810"/>
                              </a:cubicBezTo>
                              <a:cubicBezTo>
                                <a:pt x="17696" y="8787"/>
                                <a:pt x="17781" y="8806"/>
                                <a:pt x="17830" y="8810"/>
                              </a:cubicBezTo>
                              <a:cubicBezTo>
                                <a:pt x="17962" y="8821"/>
                                <a:pt x="18094" y="8828"/>
                                <a:pt x="18226" y="8840"/>
                              </a:cubicBezTo>
                              <a:cubicBezTo>
                                <a:pt x="18306" y="8847"/>
                                <a:pt x="18413" y="8840"/>
                                <a:pt x="18490" y="8870"/>
                              </a:cubicBezTo>
                              <a:cubicBezTo>
                                <a:pt x="18501" y="8881"/>
                                <a:pt x="18505" y="8884"/>
                                <a:pt x="18492" y="8893"/>
                              </a:cubicBezTo>
                            </a:path>
                            <a:path w="2432" h="691">
                              <a:moveTo>
                                <a:pt x="17686" y="9439"/>
                              </a:moveTo>
                              <a:cubicBezTo>
                                <a:pt x="17662" y="9459"/>
                                <a:pt x="17657" y="9463"/>
                                <a:pt x="17644" y="9478"/>
                              </a:cubicBezTo>
                              <a:cubicBezTo>
                                <a:pt x="17705" y="9492"/>
                                <a:pt x="17764" y="9480"/>
                                <a:pt x="17827" y="9474"/>
                              </a:cubicBezTo>
                              <a:cubicBezTo>
                                <a:pt x="17980" y="9460"/>
                                <a:pt x="18136" y="9440"/>
                                <a:pt x="18289" y="9436"/>
                              </a:cubicBezTo>
                              <a:cubicBezTo>
                                <a:pt x="18360" y="9434"/>
                                <a:pt x="18432" y="9438"/>
                                <a:pt x="18502" y="94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1,8797" coordsize="2432,691" path="m16078,8921c16076,8895,16074,8868,16071,8842c16085,8896,16098,8950,16110,9004c16128,9086,16147,9168,16166,9250c16178,9301,16192,9351,16204,9401c16205,9407,16207,9412,16208,9418c16221,9379,16222,9343,16227,9302c16233,9260,16237,9182,16275,9154c16304,9133,16340,9170,16359,9187c16423,9243,16469,9330,16549,9368c16573,9375,16580,9377,16597,9377em16700,9131c16694,9116,16691,9111,16676,9115c16663,9147,16656,9177,16657,9213c16659,9259,16668,9310,16700,9346c16724,9373,16763,9379,16794,9362c16833,9342,16840,9299,16836,9259c16831,9211,16805,9163,16775,9127c16758,9106,16738,9089,16717,9073em16886,9205c16905,9217,16905,9227,16914,9249c16929,9289,16944,9326,16971,9360c16989,9382,17014,9399,17044,9391c17072,9384,17091,9353,17099,9327c17109,9296,17108,9261,17102,9229c17104,9279,17117,9321,17148,9362c17176,9399,17219,9429,17267,9413c17305,9400,17325,9366,17333,9329c17345,9271,17336,9205,17307,9153c17295,9131,17283,9121,17263,9109em18047,8986c18052,8945,18059,9033,18060,9039c18067,9101,18071,9164,18082,9226c18091,9276,18100,9336,18130,9379c18144,9394,18145,9399,18158,9400c18176,9362,18172,9361,18159,9318em17777,8892c17738,8865,17698,8838,17659,8810c17696,8787,17781,8806,17830,8810c17962,8821,18094,8828,18226,8840c18306,8847,18413,8840,18490,8870c18501,8881,18505,8884,18492,8893em17686,9439c17662,9459,17657,9463,17644,9478c17705,9492,17764,9480,17827,9474c17980,9460,18136,9440,18289,9436c18360,9434,18432,9438,18502,9452e" stroked="t" o:allowincell="f" style="position:absolute;margin-left:383.55pt;margin-top:177.35pt;width:68.9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1575</wp:posOffset>
                </wp:positionH>
                <wp:positionV relativeFrom="paragraph">
                  <wp:posOffset>2756535</wp:posOffset>
                </wp:positionV>
                <wp:extent cx="415290" cy="309880"/>
                <wp:effectExtent l="10160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861">
                              <a:moveTo>
                                <a:pt x="9379" y="10453"/>
                              </a:moveTo>
                              <a:cubicBezTo>
                                <a:pt x="9331" y="10434"/>
                                <a:pt x="9325" y="10447"/>
                                <a:pt x="9323" y="10499"/>
                              </a:cubicBezTo>
                              <a:cubicBezTo>
                                <a:pt x="9319" y="10577"/>
                                <a:pt x="9334" y="10658"/>
                                <a:pt x="9350" y="10734"/>
                              </a:cubicBezTo>
                              <a:cubicBezTo>
                                <a:pt x="9371" y="10835"/>
                                <a:pt x="9395" y="10956"/>
                                <a:pt x="9459" y="11040"/>
                              </a:cubicBezTo>
                              <a:cubicBezTo>
                                <a:pt x="9471" y="11052"/>
                                <a:pt x="9474" y="11056"/>
                                <a:pt x="9485" y="11057"/>
                              </a:cubicBezTo>
                              <a:cubicBezTo>
                                <a:pt x="9505" y="11003"/>
                                <a:pt x="9498" y="10958"/>
                                <a:pt x="9490" y="10899"/>
                              </a:cubicBezTo>
                              <a:cubicBezTo>
                                <a:pt x="9476" y="10797"/>
                                <a:pt x="9457" y="10695"/>
                                <a:pt x="9438" y="10593"/>
                              </a:cubicBezTo>
                              <a:cubicBezTo>
                                <a:pt x="9426" y="10529"/>
                                <a:pt x="9400" y="10450"/>
                                <a:pt x="9409" y="10384"/>
                              </a:cubicBezTo>
                              <a:cubicBezTo>
                                <a:pt x="9411" y="10380"/>
                                <a:pt x="9414" y="10375"/>
                                <a:pt x="9416" y="10371"/>
                              </a:cubicBezTo>
                              <a:cubicBezTo>
                                <a:pt x="9446" y="10401"/>
                                <a:pt x="9466" y="10428"/>
                                <a:pt x="9487" y="10468"/>
                              </a:cubicBezTo>
                              <a:cubicBezTo>
                                <a:pt x="9530" y="10549"/>
                                <a:pt x="9577" y="10649"/>
                                <a:pt x="9570" y="10743"/>
                              </a:cubicBezTo>
                              <a:cubicBezTo>
                                <a:pt x="9569" y="10762"/>
                                <a:pt x="9552" y="10804"/>
                                <a:pt x="9524" y="10787"/>
                              </a:cubicBezTo>
                              <a:cubicBezTo>
                                <a:pt x="9509" y="10767"/>
                                <a:pt x="9504" y="10759"/>
                                <a:pt x="9499" y="10742"/>
                              </a:cubicBezTo>
                            </a:path>
                            <a:path w="1153" h="861">
                              <a:moveTo>
                                <a:pt x="9734" y="10516"/>
                              </a:moveTo>
                              <a:cubicBezTo>
                                <a:pt x="9746" y="10569"/>
                                <a:pt x="9747" y="10623"/>
                                <a:pt x="9758" y="10675"/>
                              </a:cubicBezTo>
                              <a:cubicBezTo>
                                <a:pt x="9766" y="10712"/>
                                <a:pt x="9779" y="10774"/>
                                <a:pt x="9815" y="10796"/>
                              </a:cubicBezTo>
                              <a:cubicBezTo>
                                <a:pt x="9850" y="10818"/>
                                <a:pt x="9892" y="10793"/>
                                <a:pt x="9915" y="10766"/>
                              </a:cubicBezTo>
                              <a:cubicBezTo>
                                <a:pt x="9953" y="10722"/>
                                <a:pt x="9965" y="10653"/>
                                <a:pt x="9959" y="10597"/>
                              </a:cubicBezTo>
                              <a:cubicBezTo>
                                <a:pt x="9953" y="10535"/>
                                <a:pt x="9924" y="10467"/>
                                <a:pt x="9896" y="10412"/>
                              </a:cubicBezTo>
                              <a:cubicBezTo>
                                <a:pt x="9883" y="10387"/>
                                <a:pt x="9864" y="10363"/>
                                <a:pt x="9849" y="10339"/>
                              </a:cubicBezTo>
                            </a:path>
                            <a:path w="1153" h="861">
                              <a:moveTo>
                                <a:pt x="10040" y="10199"/>
                              </a:moveTo>
                              <a:cubicBezTo>
                                <a:pt x="10065" y="10213"/>
                                <a:pt x="10070" y="10266"/>
                                <a:pt x="10081" y="10300"/>
                              </a:cubicBezTo>
                              <a:cubicBezTo>
                                <a:pt x="10112" y="10397"/>
                                <a:pt x="10154" y="10489"/>
                                <a:pt x="10193" y="10583"/>
                              </a:cubicBezTo>
                              <a:cubicBezTo>
                                <a:pt x="10211" y="10627"/>
                                <a:pt x="10233" y="10668"/>
                                <a:pt x="10252" y="10711"/>
                              </a:cubicBezTo>
                            </a:path>
                            <a:path w="1153" h="861">
                              <a:moveTo>
                                <a:pt x="10064" y="10550"/>
                              </a:moveTo>
                              <a:cubicBezTo>
                                <a:pt x="10037" y="10526"/>
                                <a:pt x="10027" y="10530"/>
                                <a:pt x="10035" y="10503"/>
                              </a:cubicBezTo>
                              <a:cubicBezTo>
                                <a:pt x="10101" y="10508"/>
                                <a:pt x="10165" y="10509"/>
                                <a:pt x="10231" y="10509"/>
                              </a:cubicBezTo>
                              <a:cubicBezTo>
                                <a:pt x="10312" y="10509"/>
                                <a:pt x="10393" y="10504"/>
                                <a:pt x="10474" y="104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2,10197" coordsize="1153,861" path="m9379,10453c9331,10434,9325,10447,9323,10499c9319,10577,9334,10658,9350,10734c9371,10835,9395,10956,9459,11040c9471,11052,9474,11056,9485,11057c9505,11003,9498,10958,9490,10899c9476,10797,9457,10695,9438,10593c9426,10529,9400,10450,9409,10384c9411,10380,9414,10375,9416,10371c9446,10401,9466,10428,9487,10468c9530,10549,9577,10649,9570,10743c9569,10762,9552,10804,9524,10787c9509,10767,9504,10759,9499,10742em9734,10516c9746,10569,9747,10623,9758,10675c9766,10712,9779,10774,9815,10796c9850,10818,9892,10793,9915,10766c9953,10722,9965,10653,9959,10597c9953,10535,9924,10467,9896,10412c9883,10387,9864,10363,9849,10339em10040,10199c10065,10213,10070,10266,10081,10300c10112,10397,10154,10489,10193,10583c10211,10627,10233,10668,10252,10711em10064,10550c10037,10526,10027,10530,10035,10503c10101,10508,10165,10509,10231,10509c10312,10509,10393,10504,10474,10499e" stroked="t" o:allowincell="f" style="position:absolute;margin-left:192.25pt;margin-top:217.05pt;width:32.65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860</wp:posOffset>
                </wp:positionH>
                <wp:positionV relativeFrom="paragraph">
                  <wp:posOffset>2731135</wp:posOffset>
                </wp:positionV>
                <wp:extent cx="873760" cy="244475"/>
                <wp:effectExtent l="8255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678">
                              <a:moveTo>
                                <a:pt x="11110" y="10181"/>
                              </a:moveTo>
                              <a:cubicBezTo>
                                <a:pt x="11102" y="10181"/>
                                <a:pt x="11095" y="10180"/>
                                <a:pt x="11087" y="10180"/>
                              </a:cubicBezTo>
                              <a:cubicBezTo>
                                <a:pt x="11072" y="10221"/>
                                <a:pt x="11072" y="10233"/>
                                <a:pt x="11096" y="10287"/>
                              </a:cubicBezTo>
                              <a:cubicBezTo>
                                <a:pt x="11133" y="10369"/>
                                <a:pt x="11182" y="10447"/>
                                <a:pt x="11228" y="10524"/>
                              </a:cubicBezTo>
                              <a:cubicBezTo>
                                <a:pt x="11263" y="10582"/>
                                <a:pt x="11299" y="10643"/>
                                <a:pt x="11341" y="10697"/>
                              </a:cubicBezTo>
                              <a:cubicBezTo>
                                <a:pt x="11354" y="10711"/>
                                <a:pt x="11357" y="10715"/>
                                <a:pt x="11370" y="10715"/>
                              </a:cubicBezTo>
                              <a:cubicBezTo>
                                <a:pt x="11368" y="10672"/>
                                <a:pt x="11362" y="10629"/>
                                <a:pt x="11363" y="10586"/>
                              </a:cubicBezTo>
                              <a:cubicBezTo>
                                <a:pt x="11364" y="10547"/>
                                <a:pt x="11367" y="10527"/>
                                <a:pt x="11397" y="10503"/>
                              </a:cubicBezTo>
                              <a:cubicBezTo>
                                <a:pt x="11439" y="10516"/>
                                <a:pt x="11463" y="10537"/>
                                <a:pt x="11494" y="10569"/>
                              </a:cubicBezTo>
                              <a:cubicBezTo>
                                <a:pt x="11530" y="10607"/>
                                <a:pt x="11563" y="10649"/>
                                <a:pt x="11583" y="10697"/>
                              </a:cubicBezTo>
                              <a:cubicBezTo>
                                <a:pt x="11594" y="10724"/>
                                <a:pt x="11607" y="10767"/>
                                <a:pt x="11576" y="10787"/>
                              </a:cubicBezTo>
                              <a:cubicBezTo>
                                <a:pt x="11524" y="10821"/>
                                <a:pt x="11428" y="10796"/>
                                <a:pt x="11374" y="10784"/>
                              </a:cubicBezTo>
                              <a:cubicBezTo>
                                <a:pt x="11323" y="10772"/>
                                <a:pt x="11253" y="10756"/>
                                <a:pt x="11211" y="10721"/>
                              </a:cubicBezTo>
                              <a:cubicBezTo>
                                <a:pt x="11169" y="10686"/>
                                <a:pt x="11246" y="10668"/>
                                <a:pt x="11264" y="10662"/>
                              </a:cubicBezTo>
                            </a:path>
                            <a:path w="2426" h="678">
                              <a:moveTo>
                                <a:pt x="11735" y="10584"/>
                              </a:moveTo>
                              <a:cubicBezTo>
                                <a:pt x="11744" y="10565"/>
                                <a:pt x="11748" y="10551"/>
                                <a:pt x="11726" y="10538"/>
                              </a:cubicBezTo>
                              <a:cubicBezTo>
                                <a:pt x="11722" y="10537"/>
                                <a:pt x="11719" y="10536"/>
                                <a:pt x="11715" y="10535"/>
                              </a:cubicBezTo>
                              <a:cubicBezTo>
                                <a:pt x="11688" y="10543"/>
                                <a:pt x="11681" y="10562"/>
                                <a:pt x="11675" y="10591"/>
                              </a:cubicBezTo>
                              <a:cubicBezTo>
                                <a:pt x="11667" y="10632"/>
                                <a:pt x="11667" y="10679"/>
                                <a:pt x="11683" y="10718"/>
                              </a:cubicBezTo>
                              <a:cubicBezTo>
                                <a:pt x="11694" y="10744"/>
                                <a:pt x="11720" y="10774"/>
                                <a:pt x="11752" y="10765"/>
                              </a:cubicBezTo>
                              <a:cubicBezTo>
                                <a:pt x="11786" y="10755"/>
                                <a:pt x="11805" y="10712"/>
                                <a:pt x="11813" y="10682"/>
                              </a:cubicBezTo>
                              <a:cubicBezTo>
                                <a:pt x="11826" y="10633"/>
                                <a:pt x="11827" y="10578"/>
                                <a:pt x="11824" y="10528"/>
                              </a:cubicBezTo>
                              <a:cubicBezTo>
                                <a:pt x="11833" y="10559"/>
                                <a:pt x="11841" y="10590"/>
                                <a:pt x="11853" y="10620"/>
                              </a:cubicBezTo>
                              <a:cubicBezTo>
                                <a:pt x="11872" y="10668"/>
                                <a:pt x="11896" y="10705"/>
                                <a:pt x="11935" y="10738"/>
                              </a:cubicBezTo>
                              <a:cubicBezTo>
                                <a:pt x="11960" y="10759"/>
                                <a:pt x="11974" y="10760"/>
                                <a:pt x="12004" y="10761"/>
                              </a:cubicBezTo>
                            </a:path>
                            <a:path w="2426" h="678">
                              <a:moveTo>
                                <a:pt x="11990" y="10127"/>
                              </a:moveTo>
                              <a:cubicBezTo>
                                <a:pt x="11958" y="10148"/>
                                <a:pt x="11978" y="10200"/>
                                <a:pt x="11986" y="10241"/>
                              </a:cubicBezTo>
                              <a:cubicBezTo>
                                <a:pt x="12011" y="10361"/>
                                <a:pt x="12045" y="10479"/>
                                <a:pt x="12086" y="10594"/>
                              </a:cubicBezTo>
                              <a:cubicBezTo>
                                <a:pt x="12108" y="10657"/>
                                <a:pt x="12130" y="10737"/>
                                <a:pt x="12173" y="10789"/>
                              </a:cubicBezTo>
                              <a:cubicBezTo>
                                <a:pt x="12204" y="10826"/>
                                <a:pt x="12208" y="10788"/>
                                <a:pt x="12212" y="10763"/>
                              </a:cubicBezTo>
                            </a:path>
                            <a:path w="2426" h="678">
                              <a:moveTo>
                                <a:pt x="12106" y="10179"/>
                              </a:moveTo>
                              <a:cubicBezTo>
                                <a:pt x="12099" y="10152"/>
                                <a:pt x="12098" y="10147"/>
                                <a:pt x="12092" y="10132"/>
                              </a:cubicBezTo>
                              <a:cubicBezTo>
                                <a:pt x="12118" y="10181"/>
                                <a:pt x="12132" y="10235"/>
                                <a:pt x="12152" y="10287"/>
                              </a:cubicBezTo>
                              <a:cubicBezTo>
                                <a:pt x="12186" y="10379"/>
                                <a:pt x="12220" y="10471"/>
                                <a:pt x="12253" y="10564"/>
                              </a:cubicBezTo>
                              <a:cubicBezTo>
                                <a:pt x="12276" y="10628"/>
                                <a:pt x="12299" y="10686"/>
                                <a:pt x="12335" y="10743"/>
                              </a:cubicBezTo>
                            </a:path>
                            <a:path w="2426" h="678">
                              <a:moveTo>
                                <a:pt x="12485" y="10500"/>
                              </a:moveTo>
                              <a:cubicBezTo>
                                <a:pt x="12450" y="10492"/>
                                <a:pt x="12443" y="10525"/>
                                <a:pt x="12439" y="10565"/>
                              </a:cubicBezTo>
                              <a:cubicBezTo>
                                <a:pt x="12432" y="10634"/>
                                <a:pt x="12462" y="10718"/>
                                <a:pt x="12527" y="10751"/>
                              </a:cubicBezTo>
                              <a:cubicBezTo>
                                <a:pt x="12567" y="10771"/>
                                <a:pt x="12618" y="10762"/>
                                <a:pt x="12653" y="10735"/>
                              </a:cubicBezTo>
                              <a:cubicBezTo>
                                <a:pt x="12693" y="10704"/>
                                <a:pt x="12706" y="10646"/>
                                <a:pt x="12699" y="10598"/>
                              </a:cubicBezTo>
                              <a:cubicBezTo>
                                <a:pt x="12690" y="10532"/>
                                <a:pt x="12652" y="10479"/>
                                <a:pt x="12600" y="10440"/>
                              </a:cubicBezTo>
                              <a:cubicBezTo>
                                <a:pt x="12562" y="10412"/>
                                <a:pt x="12498" y="10386"/>
                                <a:pt x="12450" y="10408"/>
                              </a:cubicBezTo>
                              <a:cubicBezTo>
                                <a:pt x="12406" y="10429"/>
                                <a:pt x="12432" y="10466"/>
                                <a:pt x="12450" y="10490"/>
                              </a:cubicBezTo>
                            </a:path>
                            <a:path w="2426" h="678">
                              <a:moveTo>
                                <a:pt x="12805" y="10531"/>
                              </a:moveTo>
                              <a:cubicBezTo>
                                <a:pt x="12817" y="10524"/>
                                <a:pt x="12821" y="10522"/>
                                <a:pt x="12821" y="10511"/>
                              </a:cubicBezTo>
                              <a:cubicBezTo>
                                <a:pt x="12792" y="10513"/>
                                <a:pt x="12786" y="10527"/>
                                <a:pt x="12775" y="10555"/>
                              </a:cubicBezTo>
                              <a:cubicBezTo>
                                <a:pt x="12760" y="10594"/>
                                <a:pt x="12758" y="10637"/>
                                <a:pt x="12772" y="10677"/>
                              </a:cubicBezTo>
                              <a:cubicBezTo>
                                <a:pt x="12787" y="10717"/>
                                <a:pt x="12822" y="10748"/>
                                <a:pt x="12865" y="10754"/>
                              </a:cubicBezTo>
                              <a:cubicBezTo>
                                <a:pt x="12905" y="10760"/>
                                <a:pt x="12958" y="10744"/>
                                <a:pt x="12986" y="10714"/>
                              </a:cubicBezTo>
                              <a:cubicBezTo>
                                <a:pt x="13018" y="10680"/>
                                <a:pt x="13013" y="10628"/>
                                <a:pt x="12994" y="10589"/>
                              </a:cubicBezTo>
                              <a:cubicBezTo>
                                <a:pt x="12970" y="10541"/>
                                <a:pt x="12924" y="10505"/>
                                <a:pt x="12876" y="10485"/>
                              </a:cubicBezTo>
                              <a:cubicBezTo>
                                <a:pt x="12848" y="10473"/>
                                <a:pt x="12829" y="10473"/>
                                <a:pt x="12800" y="10474"/>
                              </a:cubicBezTo>
                            </a:path>
                            <a:path w="2426" h="678">
                              <a:moveTo>
                                <a:pt x="13050" y="10505"/>
                              </a:moveTo>
                              <a:cubicBezTo>
                                <a:pt x="13072" y="10521"/>
                                <a:pt x="13078" y="10539"/>
                                <a:pt x="13085" y="10565"/>
                              </a:cubicBezTo>
                              <a:cubicBezTo>
                                <a:pt x="13094" y="10600"/>
                                <a:pt x="13103" y="10634"/>
                                <a:pt x="13113" y="10669"/>
                              </a:cubicBezTo>
                              <a:cubicBezTo>
                                <a:pt x="13118" y="10687"/>
                                <a:pt x="13124" y="10704"/>
                                <a:pt x="13132" y="10722"/>
                              </a:cubicBezTo>
                              <a:cubicBezTo>
                                <a:pt x="13150" y="10697"/>
                                <a:pt x="13146" y="10667"/>
                                <a:pt x="13149" y="10634"/>
                              </a:cubicBezTo>
                              <a:cubicBezTo>
                                <a:pt x="13153" y="10592"/>
                                <a:pt x="13160" y="10546"/>
                                <a:pt x="13181" y="10508"/>
                              </a:cubicBezTo>
                              <a:cubicBezTo>
                                <a:pt x="13201" y="10474"/>
                                <a:pt x="13229" y="10477"/>
                                <a:pt x="13258" y="10499"/>
                              </a:cubicBezTo>
                              <a:cubicBezTo>
                                <a:pt x="13299" y="10531"/>
                                <a:pt x="13327" y="10580"/>
                                <a:pt x="13359" y="10620"/>
                              </a:cubicBezTo>
                              <a:cubicBezTo>
                                <a:pt x="13391" y="10659"/>
                                <a:pt x="13435" y="10694"/>
                                <a:pt x="13476" y="10723"/>
                              </a:cubicBezTo>
                              <a:cubicBezTo>
                                <a:pt x="13483" y="10727"/>
                                <a:pt x="13489" y="10731"/>
                                <a:pt x="13496" y="107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1,10127" coordsize="2426,678" path="m11110,10181c11102,10181,11095,10180,11087,10180c11072,10221,11072,10233,11096,10287c11133,10369,11182,10447,11228,10524c11263,10582,11299,10643,11341,10697c11354,10711,11357,10715,11370,10715c11368,10672,11362,10629,11363,10586c11364,10547,11367,10527,11397,10503c11439,10516,11463,10537,11494,10569c11530,10607,11563,10649,11583,10697c11594,10724,11607,10767,11576,10787c11524,10821,11428,10796,11374,10784c11323,10772,11253,10756,11211,10721c11169,10686,11246,10668,11264,10662em11735,10584c11744,10565,11748,10551,11726,10538c11722,10537,11719,10536,11715,10535c11688,10543,11681,10562,11675,10591c11667,10632,11667,10679,11683,10718c11694,10744,11720,10774,11752,10765c11786,10755,11805,10712,11813,10682c11826,10633,11827,10578,11824,10528c11833,10559,11841,10590,11853,10620c11872,10668,11896,10705,11935,10738c11960,10759,11974,10760,12004,10761em11990,10127c11958,10148,11978,10200,11986,10241c12011,10361,12045,10479,12086,10594c12108,10657,12130,10737,12173,10789c12204,10826,12208,10788,12212,10763em12106,10179c12099,10152,12098,10147,12092,10132c12118,10181,12132,10235,12152,10287c12186,10379,12220,10471,12253,10564c12276,10628,12299,10686,12335,10743em12485,10500c12450,10492,12443,10525,12439,10565c12432,10634,12462,10718,12527,10751c12567,10771,12618,10762,12653,10735c12693,10704,12706,10646,12699,10598c12690,10532,12652,10479,12600,10440c12562,10412,12498,10386,12450,10408c12406,10429,12432,10466,12450,10490em12805,10531c12817,10524,12821,10522,12821,10511c12792,10513,12786,10527,12775,10555c12760,10594,12758,10637,12772,10677c12787,10717,12822,10748,12865,10754c12905,10760,12958,10744,12986,10714c13018,10680,13013,10628,12994,10589c12970,10541,12924,10505,12876,10485c12848,10473,12829,10473,12800,10474em13050,10505c13072,10521,13078,10539,13085,10565c13094,10600,13103,10634,13113,10669c13118,10687,13124,10704,13132,10722c13150,10697,13146,10667,13149,10634c13153,10592,13160,10546,13181,10508c13201,10474,13229,10477,13258,10499c13299,10531,13327,10580,13359,10620c13391,10659,13435,10694,13476,10723c13483,10727,13489,10731,13496,10735e" stroked="t" o:allowincell="f" style="position:absolute;margin-left:241.8pt;margin-top:215.05pt;width:68.75pt;height:1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1945</wp:posOffset>
                </wp:positionH>
                <wp:positionV relativeFrom="paragraph">
                  <wp:posOffset>2837815</wp:posOffset>
                </wp:positionV>
                <wp:extent cx="302895" cy="146050"/>
                <wp:effectExtent l="10795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405">
                              <a:moveTo>
                                <a:pt x="14145" y="10462"/>
                              </a:moveTo>
                              <a:cubicBezTo>
                                <a:pt x="14105" y="10464"/>
                                <a:pt x="14097" y="10487"/>
                                <a:pt x="14077" y="10522"/>
                              </a:cubicBezTo>
                              <a:cubicBezTo>
                                <a:pt x="14047" y="10577"/>
                                <a:pt x="14023" y="10638"/>
                                <a:pt x="14017" y="10701"/>
                              </a:cubicBezTo>
                              <a:cubicBezTo>
                                <a:pt x="14012" y="10753"/>
                                <a:pt x="14027" y="10806"/>
                                <a:pt x="14082" y="10823"/>
                              </a:cubicBezTo>
                              <a:cubicBezTo>
                                <a:pt x="14135" y="10839"/>
                                <a:pt x="14206" y="10814"/>
                                <a:pt x="14249" y="10783"/>
                              </a:cubicBezTo>
                              <a:cubicBezTo>
                                <a:pt x="14301" y="10745"/>
                                <a:pt x="14322" y="10685"/>
                                <a:pt x="14306" y="10623"/>
                              </a:cubicBezTo>
                              <a:cubicBezTo>
                                <a:pt x="14285" y="10541"/>
                                <a:pt x="14207" y="10477"/>
                                <a:pt x="14135" y="10441"/>
                              </a:cubicBezTo>
                              <a:cubicBezTo>
                                <a:pt x="14109" y="10428"/>
                                <a:pt x="14092" y="10424"/>
                                <a:pt x="14065" y="10425"/>
                              </a:cubicBezTo>
                            </a:path>
                            <a:path w="842" h="405">
                              <a:moveTo>
                                <a:pt x="14425" y="10543"/>
                              </a:moveTo>
                              <a:cubicBezTo>
                                <a:pt x="14452" y="10569"/>
                                <a:pt x="14461" y="10590"/>
                                <a:pt x="14473" y="10626"/>
                              </a:cubicBezTo>
                              <a:cubicBezTo>
                                <a:pt x="14488" y="10671"/>
                                <a:pt x="14500" y="10718"/>
                                <a:pt x="14517" y="10762"/>
                              </a:cubicBezTo>
                              <a:cubicBezTo>
                                <a:pt x="14523" y="10776"/>
                                <a:pt x="14525" y="10780"/>
                                <a:pt x="14530" y="10789"/>
                              </a:cubicBezTo>
                              <a:cubicBezTo>
                                <a:pt x="14542" y="10752"/>
                                <a:pt x="14537" y="10717"/>
                                <a:pt x="14535" y="10677"/>
                              </a:cubicBezTo>
                              <a:cubicBezTo>
                                <a:pt x="14532" y="10624"/>
                                <a:pt x="14526" y="10566"/>
                                <a:pt x="14544" y="10514"/>
                              </a:cubicBezTo>
                              <a:cubicBezTo>
                                <a:pt x="14558" y="10475"/>
                                <a:pt x="14587" y="10461"/>
                                <a:pt x="14624" y="10482"/>
                              </a:cubicBezTo>
                              <a:cubicBezTo>
                                <a:pt x="14702" y="10526"/>
                                <a:pt x="14747" y="10620"/>
                                <a:pt x="14793" y="10692"/>
                              </a:cubicBezTo>
                              <a:cubicBezTo>
                                <a:pt x="14813" y="10723"/>
                                <a:pt x="14835" y="10753"/>
                                <a:pt x="14858" y="107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7,10423" coordsize="842,405" path="m14145,10462c14105,10464,14097,10487,14077,10522c14047,10577,14023,10638,14017,10701c14012,10753,14027,10806,14082,10823c14135,10839,14206,10814,14249,10783c14301,10745,14322,10685,14306,10623c14285,10541,14207,10477,14135,10441c14109,10428,14092,10424,14065,10425em14425,10543c14452,10569,14461,10590,14473,10626c14488,10671,14500,10718,14517,10762c14523,10776,14525,10780,14530,10789c14542,10752,14537,10717,14535,10677c14532,10624,14526,10566,14544,10514c14558,10475,14587,10461,14624,10482c14702,10526,14747,10620,14793,10692c14813,10723,14835,10753,14858,10782e" stroked="t" o:allowincell="f" style="position:absolute;margin-left:325.35pt;margin-top:223.45pt;width:23.8pt;height:1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2160</wp:posOffset>
                </wp:positionH>
                <wp:positionV relativeFrom="paragraph">
                  <wp:posOffset>2653030</wp:posOffset>
                </wp:positionV>
                <wp:extent cx="1234440" cy="403860"/>
                <wp:effectExtent l="889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" h="1123">
                              <a:moveTo>
                                <a:pt x="15462" y="9973"/>
                              </a:moveTo>
                              <a:cubicBezTo>
                                <a:pt x="15432" y="10009"/>
                                <a:pt x="15436" y="10053"/>
                                <a:pt x="15434" y="10100"/>
                              </a:cubicBezTo>
                              <a:cubicBezTo>
                                <a:pt x="15430" y="10207"/>
                                <a:pt x="15439" y="10313"/>
                                <a:pt x="15451" y="10419"/>
                              </a:cubicBezTo>
                              <a:cubicBezTo>
                                <a:pt x="15464" y="10534"/>
                                <a:pt x="15485" y="10654"/>
                                <a:pt x="15527" y="10762"/>
                              </a:cubicBezTo>
                              <a:cubicBezTo>
                                <a:pt x="15541" y="10791"/>
                                <a:pt x="15544" y="10797"/>
                                <a:pt x="15551" y="10815"/>
                              </a:cubicBezTo>
                            </a:path>
                            <a:path w="3429" h="1123">
                              <a:moveTo>
                                <a:pt x="15279" y="10476"/>
                              </a:moveTo>
                              <a:cubicBezTo>
                                <a:pt x="15267" y="10446"/>
                                <a:pt x="15264" y="10427"/>
                                <a:pt x="15303" y="10415"/>
                              </a:cubicBezTo>
                              <a:cubicBezTo>
                                <a:pt x="15364" y="10397"/>
                                <a:pt x="15434" y="10401"/>
                                <a:pt x="15497" y="10398"/>
                              </a:cubicBezTo>
                              <a:cubicBezTo>
                                <a:pt x="15564" y="10395"/>
                                <a:pt x="15629" y="10400"/>
                                <a:pt x="15696" y="10403"/>
                              </a:cubicBezTo>
                              <a:cubicBezTo>
                                <a:pt x="15704" y="10403"/>
                                <a:pt x="15713" y="10404"/>
                                <a:pt x="15721" y="10404"/>
                              </a:cubicBezTo>
                            </a:path>
                            <a:path w="3429" h="1123">
                              <a:moveTo>
                                <a:pt x="15601" y="10465"/>
                              </a:moveTo>
                              <a:cubicBezTo>
                                <a:pt x="15627" y="10478"/>
                                <a:pt x="15652" y="10476"/>
                                <a:pt x="15682" y="10469"/>
                              </a:cubicBezTo>
                              <a:cubicBezTo>
                                <a:pt x="15735" y="10457"/>
                                <a:pt x="15789" y="10444"/>
                                <a:pt x="15838" y="10421"/>
                              </a:cubicBezTo>
                              <a:cubicBezTo>
                                <a:pt x="15875" y="10404"/>
                                <a:pt x="15926" y="10378"/>
                                <a:pt x="15942" y="10337"/>
                              </a:cubicBezTo>
                              <a:cubicBezTo>
                                <a:pt x="15955" y="10304"/>
                                <a:pt x="15915" y="10281"/>
                                <a:pt x="15889" y="10276"/>
                              </a:cubicBezTo>
                              <a:cubicBezTo>
                                <a:pt x="15836" y="10266"/>
                                <a:pt x="15787" y="10292"/>
                                <a:pt x="15750" y="10328"/>
                              </a:cubicBezTo>
                              <a:cubicBezTo>
                                <a:pt x="15706" y="10372"/>
                                <a:pt x="15681" y="10438"/>
                                <a:pt x="15696" y="10500"/>
                              </a:cubicBezTo>
                              <a:cubicBezTo>
                                <a:pt x="15714" y="10575"/>
                                <a:pt x="15776" y="10624"/>
                                <a:pt x="15845" y="10648"/>
                              </a:cubicBezTo>
                              <a:cubicBezTo>
                                <a:pt x="15909" y="10670"/>
                                <a:pt x="15963" y="10659"/>
                                <a:pt x="16028" y="10650"/>
                              </a:cubicBezTo>
                            </a:path>
                            <a:path w="3429" h="1123">
                              <a:moveTo>
                                <a:pt x="16260" y="10304"/>
                              </a:moveTo>
                              <a:cubicBezTo>
                                <a:pt x="16221" y="10276"/>
                                <a:pt x="16193" y="10257"/>
                                <a:pt x="16142" y="10272"/>
                              </a:cubicBezTo>
                              <a:cubicBezTo>
                                <a:pt x="16099" y="10285"/>
                                <a:pt x="16093" y="10325"/>
                                <a:pt x="16102" y="10364"/>
                              </a:cubicBezTo>
                              <a:cubicBezTo>
                                <a:pt x="16120" y="10442"/>
                                <a:pt x="16178" y="10515"/>
                                <a:pt x="16222" y="10580"/>
                              </a:cubicBezTo>
                              <a:cubicBezTo>
                                <a:pt x="16251" y="10623"/>
                                <a:pt x="16284" y="10662"/>
                                <a:pt x="16285" y="10715"/>
                              </a:cubicBezTo>
                              <a:cubicBezTo>
                                <a:pt x="16260" y="10734"/>
                                <a:pt x="16232" y="10734"/>
                                <a:pt x="16200" y="10726"/>
                              </a:cubicBezTo>
                              <a:cubicBezTo>
                                <a:pt x="16148" y="10714"/>
                                <a:pt x="16096" y="10689"/>
                                <a:pt x="16067" y="10641"/>
                              </a:cubicBezTo>
                              <a:cubicBezTo>
                                <a:pt x="16035" y="10588"/>
                                <a:pt x="16046" y="10540"/>
                                <a:pt x="16050" y="10483"/>
                              </a:cubicBezTo>
                            </a:path>
                            <a:path w="3429" h="1123">
                              <a:moveTo>
                                <a:pt x="16399" y="9954"/>
                              </a:moveTo>
                              <a:cubicBezTo>
                                <a:pt x="16440" y="9976"/>
                                <a:pt x="16433" y="10016"/>
                                <a:pt x="16434" y="10062"/>
                              </a:cubicBezTo>
                              <a:cubicBezTo>
                                <a:pt x="16437" y="10169"/>
                                <a:pt x="16436" y="10275"/>
                                <a:pt x="16438" y="10382"/>
                              </a:cubicBezTo>
                              <a:cubicBezTo>
                                <a:pt x="16440" y="10485"/>
                                <a:pt x="16441" y="10590"/>
                                <a:pt x="16453" y="10692"/>
                              </a:cubicBezTo>
                              <a:cubicBezTo>
                                <a:pt x="16457" y="10724"/>
                                <a:pt x="16464" y="10754"/>
                                <a:pt x="16476" y="10783"/>
                              </a:cubicBezTo>
                            </a:path>
                            <a:path w="3429" h="1123">
                              <a:moveTo>
                                <a:pt x="16257" y="10407"/>
                              </a:moveTo>
                              <a:cubicBezTo>
                                <a:pt x="16242" y="10392"/>
                                <a:pt x="16236" y="10390"/>
                                <a:pt x="16238" y="10376"/>
                              </a:cubicBezTo>
                              <a:cubicBezTo>
                                <a:pt x="16295" y="10381"/>
                                <a:pt x="16352" y="10388"/>
                                <a:pt x="16409" y="10391"/>
                              </a:cubicBezTo>
                              <a:cubicBezTo>
                                <a:pt x="16502" y="10396"/>
                                <a:pt x="16593" y="10390"/>
                                <a:pt x="16686" y="10380"/>
                              </a:cubicBezTo>
                            </a:path>
                            <a:path w="3429" h="1123">
                              <a:moveTo>
                                <a:pt x="16889" y="10039"/>
                              </a:moveTo>
                              <a:cubicBezTo>
                                <a:pt x="16886" y="10034"/>
                                <a:pt x="16882" y="10029"/>
                                <a:pt x="16879" y="10024"/>
                              </a:cubicBezTo>
                              <a:cubicBezTo>
                                <a:pt x="16849" y="10062"/>
                                <a:pt x="16853" y="10113"/>
                                <a:pt x="16850" y="10162"/>
                              </a:cubicBezTo>
                              <a:cubicBezTo>
                                <a:pt x="16843" y="10264"/>
                                <a:pt x="16839" y="10366"/>
                                <a:pt x="16845" y="10469"/>
                              </a:cubicBezTo>
                              <a:cubicBezTo>
                                <a:pt x="16849" y="10548"/>
                                <a:pt x="16856" y="10642"/>
                                <a:pt x="16892" y="10714"/>
                              </a:cubicBezTo>
                              <a:cubicBezTo>
                                <a:pt x="16907" y="10735"/>
                                <a:pt x="16909" y="10741"/>
                                <a:pt x="16924" y="10748"/>
                              </a:cubicBezTo>
                            </a:path>
                            <a:path w="3429" h="1123">
                              <a:moveTo>
                                <a:pt x="16746" y="10457"/>
                              </a:moveTo>
                              <a:cubicBezTo>
                                <a:pt x="16725" y="10439"/>
                                <a:pt x="16705" y="10420"/>
                                <a:pt x="16685" y="10402"/>
                              </a:cubicBezTo>
                              <a:cubicBezTo>
                                <a:pt x="16736" y="10394"/>
                                <a:pt x="16789" y="10403"/>
                                <a:pt x="16841" y="10407"/>
                              </a:cubicBezTo>
                              <a:cubicBezTo>
                                <a:pt x="16919" y="10413"/>
                                <a:pt x="16999" y="10418"/>
                                <a:pt x="17077" y="10412"/>
                              </a:cubicBezTo>
                              <a:cubicBezTo>
                                <a:pt x="17119" y="10409"/>
                                <a:pt x="17150" y="10400"/>
                                <a:pt x="17188" y="10385"/>
                              </a:cubicBezTo>
                              <a:cubicBezTo>
                                <a:pt x="17170" y="10398"/>
                                <a:pt x="17174" y="10395"/>
                                <a:pt x="17169" y="10416"/>
                              </a:cubicBezTo>
                              <a:cubicBezTo>
                                <a:pt x="17158" y="10459"/>
                                <a:pt x="17161" y="10511"/>
                                <a:pt x="17171" y="10554"/>
                              </a:cubicBezTo>
                              <a:cubicBezTo>
                                <a:pt x="17179" y="10589"/>
                                <a:pt x="17195" y="10641"/>
                                <a:pt x="17232" y="10656"/>
                              </a:cubicBezTo>
                              <a:cubicBezTo>
                                <a:pt x="17267" y="10671"/>
                                <a:pt x="17303" y="10639"/>
                                <a:pt x="17322" y="10613"/>
                              </a:cubicBezTo>
                              <a:cubicBezTo>
                                <a:pt x="17352" y="10570"/>
                                <a:pt x="17366" y="10511"/>
                                <a:pt x="17373" y="10460"/>
                              </a:cubicBezTo>
                              <a:cubicBezTo>
                                <a:pt x="17378" y="10426"/>
                                <a:pt x="17375" y="10397"/>
                                <a:pt x="17370" y="10364"/>
                              </a:cubicBezTo>
                              <a:cubicBezTo>
                                <a:pt x="17372" y="10399"/>
                                <a:pt x="17375" y="10427"/>
                                <a:pt x="17388" y="10462"/>
                              </a:cubicBezTo>
                              <a:cubicBezTo>
                                <a:pt x="17407" y="10512"/>
                                <a:pt x="17441" y="10569"/>
                                <a:pt x="17497" y="10581"/>
                              </a:cubicBezTo>
                              <a:cubicBezTo>
                                <a:pt x="17530" y="10588"/>
                                <a:pt x="17544" y="10571"/>
                                <a:pt x="17567" y="10552"/>
                              </a:cubicBezTo>
                            </a:path>
                            <a:path w="3429" h="1123">
                              <a:moveTo>
                                <a:pt x="17515" y="9965"/>
                              </a:moveTo>
                              <a:cubicBezTo>
                                <a:pt x="17505" y="9933"/>
                                <a:pt x="17504" y="9927"/>
                                <a:pt x="17495" y="9909"/>
                              </a:cubicBezTo>
                              <a:cubicBezTo>
                                <a:pt x="17491" y="9964"/>
                                <a:pt x="17507" y="10018"/>
                                <a:pt x="17516" y="10073"/>
                              </a:cubicBezTo>
                              <a:cubicBezTo>
                                <a:pt x="17532" y="10166"/>
                                <a:pt x="17548" y="10260"/>
                                <a:pt x="17565" y="10353"/>
                              </a:cubicBezTo>
                              <a:cubicBezTo>
                                <a:pt x="17577" y="10420"/>
                                <a:pt x="17586" y="10487"/>
                                <a:pt x="17604" y="10553"/>
                              </a:cubicBezTo>
                              <a:cubicBezTo>
                                <a:pt x="17610" y="10573"/>
                                <a:pt x="17611" y="10580"/>
                                <a:pt x="17627" y="10582"/>
                              </a:cubicBezTo>
                              <a:cubicBezTo>
                                <a:pt x="17655" y="10536"/>
                                <a:pt x="17674" y="10486"/>
                                <a:pt x="17699" y="10438"/>
                              </a:cubicBezTo>
                              <a:cubicBezTo>
                                <a:pt x="17723" y="10392"/>
                                <a:pt x="17745" y="10356"/>
                                <a:pt x="17782" y="10324"/>
                              </a:cubicBezTo>
                              <a:cubicBezTo>
                                <a:pt x="17803" y="10344"/>
                                <a:pt x="17813" y="10354"/>
                                <a:pt x="17819" y="10388"/>
                              </a:cubicBezTo>
                              <a:cubicBezTo>
                                <a:pt x="17827" y="10437"/>
                                <a:pt x="17831" y="10497"/>
                                <a:pt x="17813" y="10544"/>
                              </a:cubicBezTo>
                              <a:cubicBezTo>
                                <a:pt x="17797" y="10586"/>
                                <a:pt x="17769" y="10599"/>
                                <a:pt x="17727" y="10594"/>
                              </a:cubicBezTo>
                              <a:cubicBezTo>
                                <a:pt x="17696" y="10590"/>
                                <a:pt x="17661" y="10553"/>
                                <a:pt x="17645" y="10530"/>
                              </a:cubicBezTo>
                              <a:cubicBezTo>
                                <a:pt x="17641" y="10523"/>
                                <a:pt x="17636" y="10515"/>
                                <a:pt x="17632" y="10508"/>
                              </a:cubicBezTo>
                              <a:cubicBezTo>
                                <a:pt x="17648" y="10481"/>
                                <a:pt x="17636" y="10471"/>
                                <a:pt x="17678" y="10465"/>
                              </a:cubicBezTo>
                              <a:cubicBezTo>
                                <a:pt x="17729" y="10457"/>
                                <a:pt x="17784" y="10475"/>
                                <a:pt x="17835" y="10474"/>
                              </a:cubicBezTo>
                              <a:cubicBezTo>
                                <a:pt x="17897" y="10473"/>
                                <a:pt x="17968" y="10464"/>
                                <a:pt x="18026" y="10441"/>
                              </a:cubicBezTo>
                              <a:cubicBezTo>
                                <a:pt x="18077" y="10421"/>
                                <a:pt x="18132" y="10387"/>
                                <a:pt x="18162" y="10339"/>
                              </a:cubicBezTo>
                              <a:cubicBezTo>
                                <a:pt x="18181" y="10308"/>
                                <a:pt x="18189" y="10264"/>
                                <a:pt x="18164" y="10234"/>
                              </a:cubicBezTo>
                              <a:cubicBezTo>
                                <a:pt x="18140" y="10204"/>
                                <a:pt x="18096" y="10215"/>
                                <a:pt x="18070" y="10236"/>
                              </a:cubicBezTo>
                              <a:cubicBezTo>
                                <a:pt x="18028" y="10270"/>
                                <a:pt x="18016" y="10333"/>
                                <a:pt x="18023" y="10384"/>
                              </a:cubicBezTo>
                              <a:cubicBezTo>
                                <a:pt x="18038" y="10502"/>
                                <a:pt x="18130" y="10555"/>
                                <a:pt x="18231" y="10592"/>
                              </a:cubicBezTo>
                            </a:path>
                            <a:path w="3429" h="1123">
                              <a:moveTo>
                                <a:pt x="18640" y="10655"/>
                              </a:moveTo>
                              <a:cubicBezTo>
                                <a:pt x="18670" y="10675"/>
                                <a:pt x="18669" y="10679"/>
                                <a:pt x="18696" y="10659"/>
                              </a:cubicBezTo>
                            </a:path>
                            <a:path w="3429" h="1123">
                              <a:moveTo>
                                <a:pt x="18566" y="10681"/>
                              </a:moveTo>
                              <a:cubicBezTo>
                                <a:pt x="18589" y="10674"/>
                                <a:pt x="18604" y="10666"/>
                                <a:pt x="18623" y="10651"/>
                              </a:cubicBezTo>
                              <a:cubicBezTo>
                                <a:pt x="18633" y="10673"/>
                                <a:pt x="18636" y="10693"/>
                                <a:pt x="18634" y="10718"/>
                              </a:cubicBezTo>
                              <a:cubicBezTo>
                                <a:pt x="18630" y="10760"/>
                                <a:pt x="18619" y="10799"/>
                                <a:pt x="18611" y="10840"/>
                              </a:cubicBezTo>
                              <a:cubicBezTo>
                                <a:pt x="18599" y="10900"/>
                                <a:pt x="18576" y="10946"/>
                                <a:pt x="18541" y="10997"/>
                              </a:cubicBezTo>
                              <a:cubicBezTo>
                                <a:pt x="18533" y="11008"/>
                                <a:pt x="18524" y="11020"/>
                                <a:pt x="18516" y="110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8,9909" coordsize="3429,1123" path="m15462,9973c15432,10009,15436,10053,15434,10100c15430,10207,15439,10313,15451,10419c15464,10534,15485,10654,15527,10762c15541,10791,15544,10797,15551,10815em15279,10476c15267,10446,15264,10427,15303,10415c15364,10397,15434,10401,15497,10398c15564,10395,15629,10400,15696,10403c15704,10403,15713,10404,15721,10404em15601,10465c15627,10478,15652,10476,15682,10469c15735,10457,15789,10444,15838,10421c15875,10404,15926,10378,15942,10337c15955,10304,15915,10281,15889,10276c15836,10266,15787,10292,15750,10328c15706,10372,15681,10438,15696,10500c15714,10575,15776,10624,15845,10648c15909,10670,15963,10659,16028,10650em16260,10304c16221,10276,16193,10257,16142,10272c16099,10285,16093,10325,16102,10364c16120,10442,16178,10515,16222,10580c16251,10623,16284,10662,16285,10715c16260,10734,16232,10734,16200,10726c16148,10714,16096,10689,16067,10641c16035,10588,16046,10540,16050,10483em16399,9954c16440,9976,16433,10016,16434,10062c16437,10169,16436,10275,16438,10382c16440,10485,16441,10590,16453,10692c16457,10724,16464,10754,16476,10783em16257,10407c16242,10392,16236,10390,16238,10376c16295,10381,16352,10388,16409,10391c16502,10396,16593,10390,16686,10380em16889,10039c16886,10034,16882,10029,16879,10024c16849,10062,16853,10113,16850,10162c16843,10264,16839,10366,16845,10469c16849,10548,16856,10642,16892,10714c16907,10735,16909,10741,16924,10748em16746,10457c16725,10439,16705,10420,16685,10402c16736,10394,16789,10403,16841,10407c16919,10413,16999,10418,17077,10412c17119,10409,17150,10400,17188,10385c17170,10398,17174,10395,17169,10416c17158,10459,17161,10511,17171,10554c17179,10589,17195,10641,17232,10656c17267,10671,17303,10639,17322,10613c17352,10570,17366,10511,17373,10460c17378,10426,17375,10397,17370,10364c17372,10399,17375,10427,17388,10462c17407,10512,17441,10569,17497,10581c17530,10588,17544,10571,17567,10552em17515,9965c17505,9933,17504,9927,17495,9909c17491,9964,17507,10018,17516,10073c17532,10166,17548,10260,17565,10353c17577,10420,17586,10487,17604,10553c17610,10573,17611,10580,17627,10582c17655,10536,17674,10486,17699,10438c17723,10392,17745,10356,17782,10324c17803,10344,17813,10354,17819,10388c17827,10437,17831,10497,17813,10544c17797,10586,17769,10599,17727,10594c17696,10590,17661,10553,17645,10530c17641,10523,17636,10515,17632,10508c17648,10481,17636,10471,17678,10465c17729,10457,17784,10475,17835,10474c17897,10473,17968,10464,18026,10441c18077,10421,18132,10387,18162,10339c18181,10308,18189,10264,18164,10234c18140,10204,18096,10215,18070,10236c18028,10270,18016,10333,18023,10384c18038,10502,18130,10555,18231,10592em18640,10655c18670,10675,18669,10679,18696,10659em18566,10681c18589,10674,18604,10666,18623,10651c18633,10673,18636,10693,18634,10718c18630,10760,18619,10799,18611,10840c18599,10900,18576,10946,18541,10997c18533,11008,18524,11020,18516,11031e" stroked="t" o:allowincell="f" style="position:absolute;margin-left:360.8pt;margin-top:208.9pt;width:97.15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4910</wp:posOffset>
                </wp:positionH>
                <wp:positionV relativeFrom="paragraph">
                  <wp:posOffset>3197225</wp:posOffset>
                </wp:positionV>
                <wp:extent cx="435610" cy="271780"/>
                <wp:effectExtent l="8255" t="9525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755">
                              <a:moveTo>
                                <a:pt x="9388" y="11470"/>
                              </a:moveTo>
                              <a:cubicBezTo>
                                <a:pt x="9381" y="11452"/>
                                <a:pt x="9374" y="11438"/>
                                <a:pt x="9365" y="11421"/>
                              </a:cubicBezTo>
                              <a:cubicBezTo>
                                <a:pt x="9364" y="11464"/>
                                <a:pt x="9367" y="11507"/>
                                <a:pt x="9374" y="11552"/>
                              </a:cubicBezTo>
                              <a:cubicBezTo>
                                <a:pt x="9389" y="11651"/>
                                <a:pt x="9406" y="11749"/>
                                <a:pt x="9420" y="11848"/>
                              </a:cubicBezTo>
                              <a:cubicBezTo>
                                <a:pt x="9434" y="11952"/>
                                <a:pt x="9446" y="12056"/>
                                <a:pt x="9459" y="12160"/>
                              </a:cubicBezTo>
                              <a:cubicBezTo>
                                <a:pt x="9459" y="12165"/>
                                <a:pt x="9460" y="12170"/>
                                <a:pt x="9460" y="12175"/>
                              </a:cubicBezTo>
                              <a:cubicBezTo>
                                <a:pt x="9468" y="12125"/>
                                <a:pt x="9473" y="12075"/>
                                <a:pt x="9484" y="12025"/>
                              </a:cubicBezTo>
                              <a:cubicBezTo>
                                <a:pt x="9496" y="11970"/>
                                <a:pt x="9509" y="11909"/>
                                <a:pt x="9538" y="11861"/>
                              </a:cubicBezTo>
                              <a:cubicBezTo>
                                <a:pt x="9556" y="11831"/>
                                <a:pt x="9582" y="11817"/>
                                <a:pt x="9612" y="11841"/>
                              </a:cubicBezTo>
                              <a:cubicBezTo>
                                <a:pt x="9654" y="11875"/>
                                <a:pt x="9677" y="11938"/>
                                <a:pt x="9694" y="11987"/>
                              </a:cubicBezTo>
                              <a:cubicBezTo>
                                <a:pt x="9703" y="12013"/>
                                <a:pt x="9710" y="12081"/>
                                <a:pt x="9730" y="12100"/>
                              </a:cubicBezTo>
                              <a:cubicBezTo>
                                <a:pt x="9749" y="12119"/>
                                <a:pt x="9742" y="12106"/>
                                <a:pt x="9764" y="12097"/>
                              </a:cubicBezTo>
                            </a:path>
                            <a:path w="1211" h="755">
                              <a:moveTo>
                                <a:pt x="9888" y="11825"/>
                              </a:moveTo>
                              <a:cubicBezTo>
                                <a:pt x="9884" y="11776"/>
                                <a:pt x="9869" y="11836"/>
                                <a:pt x="9867" y="11854"/>
                              </a:cubicBezTo>
                              <a:cubicBezTo>
                                <a:pt x="9860" y="11908"/>
                                <a:pt x="9855" y="11968"/>
                                <a:pt x="9867" y="12022"/>
                              </a:cubicBezTo>
                              <a:cubicBezTo>
                                <a:pt x="9875" y="12060"/>
                                <a:pt x="9892" y="12116"/>
                                <a:pt x="9938" y="12122"/>
                              </a:cubicBezTo>
                              <a:cubicBezTo>
                                <a:pt x="9982" y="12128"/>
                                <a:pt x="10012" y="12078"/>
                                <a:pt x="10024" y="12043"/>
                              </a:cubicBezTo>
                              <a:cubicBezTo>
                                <a:pt x="10043" y="11988"/>
                                <a:pt x="10036" y="11928"/>
                                <a:pt x="10018" y="11874"/>
                              </a:cubicBezTo>
                              <a:cubicBezTo>
                                <a:pt x="10004" y="11831"/>
                                <a:pt x="9980" y="11788"/>
                                <a:pt x="9949" y="11755"/>
                              </a:cubicBezTo>
                              <a:cubicBezTo>
                                <a:pt x="9945" y="11752"/>
                                <a:pt x="9941" y="11749"/>
                                <a:pt x="9937" y="11746"/>
                              </a:cubicBezTo>
                            </a:path>
                            <a:path w="1211" h="755">
                              <a:moveTo>
                                <a:pt x="10114" y="11831"/>
                              </a:moveTo>
                              <a:cubicBezTo>
                                <a:pt x="10131" y="11848"/>
                                <a:pt x="10131" y="11848"/>
                                <a:pt x="10136" y="11876"/>
                              </a:cubicBezTo>
                              <a:cubicBezTo>
                                <a:pt x="10144" y="11918"/>
                                <a:pt x="10156" y="11959"/>
                                <a:pt x="10175" y="11997"/>
                              </a:cubicBezTo>
                              <a:cubicBezTo>
                                <a:pt x="10193" y="12033"/>
                                <a:pt x="10227" y="12094"/>
                                <a:pt x="10276" y="12088"/>
                              </a:cubicBezTo>
                              <a:cubicBezTo>
                                <a:pt x="10311" y="12084"/>
                                <a:pt x="10325" y="12043"/>
                                <a:pt x="10330" y="12014"/>
                              </a:cubicBezTo>
                              <a:cubicBezTo>
                                <a:pt x="10337" y="11968"/>
                                <a:pt x="10330" y="11919"/>
                                <a:pt x="10320" y="11874"/>
                              </a:cubicBezTo>
                              <a:cubicBezTo>
                                <a:pt x="10316" y="11853"/>
                                <a:pt x="10308" y="11834"/>
                                <a:pt x="10301" y="11814"/>
                              </a:cubicBezTo>
                              <a:cubicBezTo>
                                <a:pt x="10306" y="11884"/>
                                <a:pt x="10329" y="11956"/>
                                <a:pt x="10374" y="12012"/>
                              </a:cubicBezTo>
                              <a:cubicBezTo>
                                <a:pt x="10400" y="12044"/>
                                <a:pt x="10437" y="12073"/>
                                <a:pt x="10481" y="12064"/>
                              </a:cubicBezTo>
                              <a:cubicBezTo>
                                <a:pt x="10525" y="12055"/>
                                <a:pt x="10548" y="12012"/>
                                <a:pt x="10559" y="11973"/>
                              </a:cubicBezTo>
                              <a:cubicBezTo>
                                <a:pt x="10575" y="11917"/>
                                <a:pt x="10573" y="11850"/>
                                <a:pt x="10566" y="11792"/>
                              </a:cubicBezTo>
                              <a:cubicBezTo>
                                <a:pt x="10562" y="11757"/>
                                <a:pt x="10556" y="11703"/>
                                <a:pt x="10526" y="11678"/>
                              </a:cubicBezTo>
                              <a:cubicBezTo>
                                <a:pt x="10512" y="11674"/>
                                <a:pt x="10506" y="11673"/>
                                <a:pt x="10498" y="11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9,11421" coordsize="1211,755" path="m9388,11470c9381,11452,9374,11438,9365,11421c9364,11464,9367,11507,9374,11552c9389,11651,9406,11749,9420,11848c9434,11952,9446,12056,9459,12160c9459,12165,9460,12170,9460,12175c9468,12125,9473,12075,9484,12025c9496,11970,9509,11909,9538,11861c9556,11831,9582,11817,9612,11841c9654,11875,9677,11938,9694,11987c9703,12013,9710,12081,9730,12100c9749,12119,9742,12106,9764,12097em9888,11825c9884,11776,9869,11836,9867,11854c9860,11908,9855,11968,9867,12022c9875,12060,9892,12116,9938,12122c9982,12128,10012,12078,10024,12043c10043,11988,10036,11928,10018,11874c10004,11831,9980,11788,9949,11755c9945,11752,9941,11749,9937,11746em10114,11831c10131,11848,10131,11848,10136,11876c10144,11918,10156,11959,10175,11997c10193,12033,10227,12094,10276,12088c10311,12084,10325,12043,10330,12014c10337,11968,10330,11919,10320,11874c10316,11853,10308,11834,10301,11814c10306,11884,10329,11956,10374,12012c10400,12044,10437,12073,10481,12064c10525,12055,10548,12012,10559,11973c10575,11917,10573,11850,10566,11792c10562,11757,10556,11703,10526,11678c10512,11674,10506,11673,10498,11683e" stroked="t" o:allowincell="f" style="position:absolute;margin-left:193.3pt;margin-top:251.75pt;width:34.25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0550</wp:posOffset>
                </wp:positionH>
                <wp:positionV relativeFrom="paragraph">
                  <wp:posOffset>3274060</wp:posOffset>
                </wp:positionV>
                <wp:extent cx="401955" cy="158115"/>
                <wp:effectExtent l="10160" t="10160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439">
                              <a:moveTo>
                                <a:pt x="11236" y="11696"/>
                              </a:moveTo>
                              <a:cubicBezTo>
                                <a:pt x="11250" y="11680"/>
                                <a:pt x="11255" y="11674"/>
                                <a:pt x="11265" y="11663"/>
                              </a:cubicBezTo>
                              <a:cubicBezTo>
                                <a:pt x="11257" y="11703"/>
                                <a:pt x="11253" y="11742"/>
                                <a:pt x="11251" y="11783"/>
                              </a:cubicBezTo>
                              <a:cubicBezTo>
                                <a:pt x="11247" y="11866"/>
                                <a:pt x="11241" y="11982"/>
                                <a:pt x="11299" y="12050"/>
                              </a:cubicBezTo>
                              <a:cubicBezTo>
                                <a:pt x="11332" y="12089"/>
                                <a:pt x="11380" y="12070"/>
                                <a:pt x="11415" y="12044"/>
                              </a:cubicBezTo>
                              <a:cubicBezTo>
                                <a:pt x="11466" y="12006"/>
                                <a:pt x="11493" y="11946"/>
                                <a:pt x="11510" y="11887"/>
                              </a:cubicBezTo>
                              <a:cubicBezTo>
                                <a:pt x="11528" y="11826"/>
                                <a:pt x="11528" y="11764"/>
                                <a:pt x="11524" y="11701"/>
                              </a:cubicBezTo>
                              <a:cubicBezTo>
                                <a:pt x="11515" y="11748"/>
                                <a:pt x="11519" y="11794"/>
                                <a:pt x="11527" y="11842"/>
                              </a:cubicBezTo>
                              <a:cubicBezTo>
                                <a:pt x="11538" y="11903"/>
                                <a:pt x="11553" y="11967"/>
                                <a:pt x="11596" y="12014"/>
                              </a:cubicBezTo>
                              <a:cubicBezTo>
                                <a:pt x="11630" y="12051"/>
                                <a:pt x="11679" y="12062"/>
                                <a:pt x="11724" y="12040"/>
                              </a:cubicBezTo>
                              <a:cubicBezTo>
                                <a:pt x="11770" y="12018"/>
                                <a:pt x="11801" y="11972"/>
                                <a:pt x="11815" y="11924"/>
                              </a:cubicBezTo>
                              <a:cubicBezTo>
                                <a:pt x="11829" y="11878"/>
                                <a:pt x="11834" y="11799"/>
                                <a:pt x="11809" y="11755"/>
                              </a:cubicBezTo>
                              <a:cubicBezTo>
                                <a:pt x="11792" y="11724"/>
                                <a:pt x="11782" y="11749"/>
                                <a:pt x="11770" y="11752"/>
                              </a:cubicBezTo>
                            </a:path>
                            <a:path w="1116" h="439">
                              <a:moveTo>
                                <a:pt x="11987" y="11970"/>
                              </a:moveTo>
                              <a:cubicBezTo>
                                <a:pt x="12017" y="11927"/>
                                <a:pt x="12042" y="11883"/>
                                <a:pt x="12052" y="11830"/>
                              </a:cubicBezTo>
                              <a:cubicBezTo>
                                <a:pt x="12061" y="11781"/>
                                <a:pt x="12068" y="11719"/>
                                <a:pt x="12056" y="11669"/>
                              </a:cubicBezTo>
                              <a:cubicBezTo>
                                <a:pt x="12047" y="11648"/>
                                <a:pt x="12046" y="11642"/>
                                <a:pt x="12034" y="11634"/>
                              </a:cubicBezTo>
                              <a:cubicBezTo>
                                <a:pt x="11997" y="11660"/>
                                <a:pt x="11982" y="11698"/>
                                <a:pt x="11974" y="11744"/>
                              </a:cubicBezTo>
                              <a:cubicBezTo>
                                <a:pt x="11962" y="11813"/>
                                <a:pt x="11964" y="11896"/>
                                <a:pt x="11996" y="11960"/>
                              </a:cubicBezTo>
                              <a:cubicBezTo>
                                <a:pt x="12030" y="12027"/>
                                <a:pt x="12093" y="12056"/>
                                <a:pt x="12164" y="12060"/>
                              </a:cubicBezTo>
                              <a:cubicBezTo>
                                <a:pt x="12240" y="12064"/>
                                <a:pt x="12291" y="12040"/>
                                <a:pt x="12351" y="119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6,11634" coordsize="1116,439" path="m11236,11696c11250,11680,11255,11674,11265,11663c11257,11703,11253,11742,11251,11783c11247,11866,11241,11982,11299,12050c11332,12089,11380,12070,11415,12044c11466,12006,11493,11946,11510,11887c11528,11826,11528,11764,11524,11701c11515,11748,11519,11794,11527,11842c11538,11903,11553,11967,11596,12014c11630,12051,11679,12062,11724,12040c11770,12018,11801,11972,11815,11924c11829,11878,11834,11799,11809,11755c11792,11724,11782,11749,11770,11752em11987,11970c12017,11927,12042,11883,12052,11830c12061,11781,12068,11719,12056,11669c12047,11648,12046,11642,12034,11634c11997,11660,11982,11698,11974,11744c11962,11813,11964,11896,11996,11960c12030,12027,12093,12056,12164,12060c12240,12064,12291,12040,12351,11999e" stroked="t" o:allowincell="f" style="position:absolute;margin-left:246.5pt;margin-top:257.8pt;width:31.6pt;height:1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125</wp:posOffset>
                </wp:positionH>
                <wp:positionV relativeFrom="paragraph">
                  <wp:posOffset>3267075</wp:posOffset>
                </wp:positionV>
                <wp:extent cx="874395" cy="154940"/>
                <wp:effectExtent l="8890" t="9525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429">
                              <a:moveTo>
                                <a:pt x="13093" y="11682"/>
                              </a:moveTo>
                              <a:cubicBezTo>
                                <a:pt x="13076" y="11711"/>
                                <a:pt x="13088" y="11757"/>
                                <a:pt x="13092" y="11796"/>
                              </a:cubicBezTo>
                              <a:cubicBezTo>
                                <a:pt x="13098" y="11856"/>
                                <a:pt x="13106" y="11917"/>
                                <a:pt x="13118" y="11976"/>
                              </a:cubicBezTo>
                              <a:cubicBezTo>
                                <a:pt x="13123" y="12000"/>
                                <a:pt x="13130" y="12021"/>
                                <a:pt x="13138" y="12044"/>
                              </a:cubicBezTo>
                              <a:cubicBezTo>
                                <a:pt x="13167" y="12016"/>
                                <a:pt x="13165" y="11977"/>
                                <a:pt x="13166" y="11936"/>
                              </a:cubicBezTo>
                              <a:cubicBezTo>
                                <a:pt x="13168" y="11862"/>
                                <a:pt x="13167" y="11788"/>
                                <a:pt x="13169" y="11714"/>
                              </a:cubicBezTo>
                              <a:cubicBezTo>
                                <a:pt x="13170" y="11680"/>
                                <a:pt x="13173" y="11650"/>
                                <a:pt x="13181" y="11617"/>
                              </a:cubicBezTo>
                              <a:cubicBezTo>
                                <a:pt x="13220" y="11642"/>
                                <a:pt x="13228" y="11678"/>
                                <a:pt x="13246" y="11723"/>
                              </a:cubicBezTo>
                              <a:cubicBezTo>
                                <a:pt x="13267" y="11777"/>
                                <a:pt x="13284" y="11832"/>
                                <a:pt x="13301" y="11887"/>
                              </a:cubicBezTo>
                              <a:cubicBezTo>
                                <a:pt x="13308" y="11910"/>
                                <a:pt x="13315" y="11933"/>
                                <a:pt x="13321" y="11957"/>
                              </a:cubicBezTo>
                              <a:cubicBezTo>
                                <a:pt x="13317" y="11904"/>
                                <a:pt x="13315" y="11853"/>
                                <a:pt x="13319" y="11800"/>
                              </a:cubicBezTo>
                              <a:cubicBezTo>
                                <a:pt x="13323" y="11753"/>
                                <a:pt x="13326" y="11688"/>
                                <a:pt x="13358" y="11650"/>
                              </a:cubicBezTo>
                              <a:cubicBezTo>
                                <a:pt x="13365" y="11645"/>
                                <a:pt x="13371" y="11640"/>
                                <a:pt x="13378" y="11635"/>
                              </a:cubicBezTo>
                              <a:cubicBezTo>
                                <a:pt x="13422" y="11640"/>
                                <a:pt x="13441" y="11658"/>
                                <a:pt x="13468" y="11695"/>
                              </a:cubicBezTo>
                              <a:cubicBezTo>
                                <a:pt x="13504" y="11744"/>
                                <a:pt x="13529" y="11800"/>
                                <a:pt x="13550" y="11857"/>
                              </a:cubicBezTo>
                              <a:cubicBezTo>
                                <a:pt x="13568" y="11905"/>
                                <a:pt x="13580" y="11956"/>
                                <a:pt x="13601" y="12003"/>
                              </a:cubicBezTo>
                              <a:cubicBezTo>
                                <a:pt x="13611" y="12022"/>
                                <a:pt x="13612" y="12028"/>
                                <a:pt x="13623" y="12036"/>
                              </a:cubicBezTo>
                            </a:path>
                            <a:path w="2428" h="429">
                              <a:moveTo>
                                <a:pt x="13729" y="11842"/>
                              </a:moveTo>
                              <a:cubicBezTo>
                                <a:pt x="13749" y="11821"/>
                                <a:pt x="13770" y="11808"/>
                                <a:pt x="13792" y="11789"/>
                              </a:cubicBezTo>
                              <a:cubicBezTo>
                                <a:pt x="13810" y="11773"/>
                                <a:pt x="13830" y="11756"/>
                                <a:pt x="13841" y="11734"/>
                              </a:cubicBezTo>
                              <a:cubicBezTo>
                                <a:pt x="13846" y="11719"/>
                                <a:pt x="13846" y="11713"/>
                                <a:pt x="13836" y="11703"/>
                              </a:cubicBezTo>
                              <a:cubicBezTo>
                                <a:pt x="13809" y="11707"/>
                                <a:pt x="13792" y="11720"/>
                                <a:pt x="13775" y="11742"/>
                              </a:cubicBezTo>
                              <a:cubicBezTo>
                                <a:pt x="13747" y="11777"/>
                                <a:pt x="13731" y="11823"/>
                                <a:pt x="13727" y="11868"/>
                              </a:cubicBezTo>
                              <a:cubicBezTo>
                                <a:pt x="13723" y="11913"/>
                                <a:pt x="13732" y="11954"/>
                                <a:pt x="13762" y="11988"/>
                              </a:cubicBezTo>
                              <a:cubicBezTo>
                                <a:pt x="13788" y="12018"/>
                                <a:pt x="13833" y="12014"/>
                                <a:pt x="13868" y="12005"/>
                              </a:cubicBezTo>
                              <a:cubicBezTo>
                                <a:pt x="13879" y="12001"/>
                                <a:pt x="13891" y="11997"/>
                                <a:pt x="13902" y="11993"/>
                              </a:cubicBezTo>
                            </a:path>
                            <a:path w="2428" h="429">
                              <a:moveTo>
                                <a:pt x="14144" y="11719"/>
                              </a:moveTo>
                              <a:cubicBezTo>
                                <a:pt x="14132" y="11697"/>
                                <a:pt x="14127" y="11688"/>
                                <a:pt x="14101" y="11697"/>
                              </a:cubicBezTo>
                              <a:cubicBezTo>
                                <a:pt x="14066" y="11710"/>
                                <a:pt x="14039" y="11749"/>
                                <a:pt x="14018" y="11778"/>
                              </a:cubicBezTo>
                              <a:cubicBezTo>
                                <a:pt x="13991" y="11815"/>
                                <a:pt x="13948" y="11880"/>
                                <a:pt x="13961" y="11929"/>
                              </a:cubicBezTo>
                              <a:cubicBezTo>
                                <a:pt x="13970" y="11964"/>
                                <a:pt x="14011" y="11951"/>
                                <a:pt x="14033" y="11941"/>
                              </a:cubicBezTo>
                              <a:cubicBezTo>
                                <a:pt x="14073" y="11923"/>
                                <a:pt x="14101" y="11892"/>
                                <a:pt x="14124" y="11856"/>
                              </a:cubicBezTo>
                              <a:cubicBezTo>
                                <a:pt x="14140" y="11831"/>
                                <a:pt x="14148" y="11804"/>
                                <a:pt x="14155" y="11775"/>
                              </a:cubicBezTo>
                              <a:cubicBezTo>
                                <a:pt x="14157" y="11805"/>
                                <a:pt x="14158" y="11835"/>
                                <a:pt x="14167" y="11864"/>
                              </a:cubicBezTo>
                              <a:cubicBezTo>
                                <a:pt x="14176" y="11895"/>
                                <a:pt x="14193" y="11939"/>
                                <a:pt x="14216" y="11962"/>
                              </a:cubicBezTo>
                              <a:cubicBezTo>
                                <a:pt x="14234" y="11980"/>
                                <a:pt x="14254" y="11976"/>
                                <a:pt x="14277" y="11975"/>
                              </a:cubicBezTo>
                            </a:path>
                            <a:path w="2428" h="429">
                              <a:moveTo>
                                <a:pt x="14554" y="11671"/>
                              </a:moveTo>
                              <a:cubicBezTo>
                                <a:pt x="14543" y="11650"/>
                                <a:pt x="14531" y="11639"/>
                                <a:pt x="14504" y="11647"/>
                              </a:cubicBezTo>
                              <a:cubicBezTo>
                                <a:pt x="14471" y="11656"/>
                                <a:pt x="14440" y="11683"/>
                                <a:pt x="14417" y="11707"/>
                              </a:cubicBezTo>
                              <a:cubicBezTo>
                                <a:pt x="14393" y="11733"/>
                                <a:pt x="14373" y="11761"/>
                                <a:pt x="14376" y="11798"/>
                              </a:cubicBezTo>
                              <a:cubicBezTo>
                                <a:pt x="14379" y="11830"/>
                                <a:pt x="14405" y="11856"/>
                                <a:pt x="14426" y="11878"/>
                              </a:cubicBezTo>
                              <a:cubicBezTo>
                                <a:pt x="14453" y="11906"/>
                                <a:pt x="14501" y="11936"/>
                                <a:pt x="14510" y="11976"/>
                              </a:cubicBezTo>
                              <a:cubicBezTo>
                                <a:pt x="14517" y="12008"/>
                                <a:pt x="14477" y="12013"/>
                                <a:pt x="14456" y="12016"/>
                              </a:cubicBezTo>
                              <a:cubicBezTo>
                                <a:pt x="14434" y="12019"/>
                                <a:pt x="14396" y="12024"/>
                                <a:pt x="14375" y="12014"/>
                              </a:cubicBezTo>
                              <a:cubicBezTo>
                                <a:pt x="14357" y="12006"/>
                                <a:pt x="14363" y="11995"/>
                                <a:pt x="14366" y="11981"/>
                              </a:cubicBezTo>
                            </a:path>
                            <a:path w="2428" h="429">
                              <a:moveTo>
                                <a:pt x="14642" y="11763"/>
                              </a:moveTo>
                              <a:cubicBezTo>
                                <a:pt x="14662" y="11740"/>
                                <a:pt x="14641" y="11793"/>
                                <a:pt x="14639" y="11806"/>
                              </a:cubicBezTo>
                              <a:cubicBezTo>
                                <a:pt x="14634" y="11847"/>
                                <a:pt x="14626" y="11917"/>
                                <a:pt x="14658" y="11949"/>
                              </a:cubicBezTo>
                              <a:cubicBezTo>
                                <a:pt x="14678" y="11969"/>
                                <a:pt x="14706" y="11950"/>
                                <a:pt x="14722" y="11936"/>
                              </a:cubicBezTo>
                              <a:cubicBezTo>
                                <a:pt x="14753" y="11909"/>
                                <a:pt x="14771" y="11871"/>
                                <a:pt x="14786" y="11834"/>
                              </a:cubicBezTo>
                              <a:cubicBezTo>
                                <a:pt x="14797" y="11807"/>
                                <a:pt x="14804" y="11780"/>
                                <a:pt x="14808" y="11751"/>
                              </a:cubicBezTo>
                              <a:cubicBezTo>
                                <a:pt x="14803" y="11778"/>
                                <a:pt x="14802" y="11805"/>
                                <a:pt x="14804" y="11833"/>
                              </a:cubicBezTo>
                              <a:cubicBezTo>
                                <a:pt x="14807" y="11874"/>
                                <a:pt x="14811" y="11908"/>
                                <a:pt x="14836" y="11940"/>
                              </a:cubicBezTo>
                              <a:cubicBezTo>
                                <a:pt x="14853" y="11961"/>
                                <a:pt x="14863" y="11961"/>
                                <a:pt x="14888" y="11964"/>
                              </a:cubicBezTo>
                            </a:path>
                            <a:path w="2428" h="429">
                              <a:moveTo>
                                <a:pt x="15013" y="11762"/>
                              </a:moveTo>
                              <a:cubicBezTo>
                                <a:pt x="15015" y="11792"/>
                                <a:pt x="15021" y="11820"/>
                                <a:pt x="15023" y="11851"/>
                              </a:cubicBezTo>
                              <a:cubicBezTo>
                                <a:pt x="15025" y="11892"/>
                                <a:pt x="15033" y="11929"/>
                                <a:pt x="15043" y="11968"/>
                              </a:cubicBezTo>
                              <a:cubicBezTo>
                                <a:pt x="15048" y="11987"/>
                                <a:pt x="15055" y="12003"/>
                                <a:pt x="15063" y="12020"/>
                              </a:cubicBezTo>
                              <a:cubicBezTo>
                                <a:pt x="15059" y="11987"/>
                                <a:pt x="15053" y="11954"/>
                                <a:pt x="15050" y="11920"/>
                              </a:cubicBezTo>
                              <a:cubicBezTo>
                                <a:pt x="15045" y="11863"/>
                                <a:pt x="15045" y="11808"/>
                                <a:pt x="15058" y="11752"/>
                              </a:cubicBezTo>
                              <a:cubicBezTo>
                                <a:pt x="15066" y="11715"/>
                                <a:pt x="15085" y="11663"/>
                                <a:pt x="15117" y="11640"/>
                              </a:cubicBezTo>
                              <a:cubicBezTo>
                                <a:pt x="15135" y="11627"/>
                                <a:pt x="15150" y="11631"/>
                                <a:pt x="15169" y="11634"/>
                              </a:cubicBezTo>
                            </a:path>
                            <a:path w="2428" h="429">
                              <a:moveTo>
                                <a:pt x="15241" y="11798"/>
                              </a:moveTo>
                              <a:cubicBezTo>
                                <a:pt x="15271" y="11817"/>
                                <a:pt x="15280" y="11813"/>
                                <a:pt x="15312" y="11798"/>
                              </a:cubicBezTo>
                              <a:cubicBezTo>
                                <a:pt x="15349" y="11780"/>
                                <a:pt x="15375" y="11752"/>
                                <a:pt x="15397" y="11717"/>
                              </a:cubicBezTo>
                              <a:cubicBezTo>
                                <a:pt x="15412" y="11694"/>
                                <a:pt x="15437" y="11653"/>
                                <a:pt x="15416" y="11626"/>
                              </a:cubicBezTo>
                              <a:cubicBezTo>
                                <a:pt x="15393" y="11597"/>
                                <a:pt x="15354" y="11639"/>
                                <a:pt x="15340" y="11656"/>
                              </a:cubicBezTo>
                              <a:cubicBezTo>
                                <a:pt x="15306" y="11698"/>
                                <a:pt x="15282" y="11758"/>
                                <a:pt x="15285" y="11813"/>
                              </a:cubicBezTo>
                              <a:cubicBezTo>
                                <a:pt x="15288" y="11864"/>
                                <a:pt x="15318" y="11917"/>
                                <a:pt x="15367" y="11937"/>
                              </a:cubicBezTo>
                              <a:cubicBezTo>
                                <a:pt x="15414" y="11956"/>
                                <a:pt x="15460" y="11942"/>
                                <a:pt x="15507" y="119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0,11616" coordsize="2428,429" path="m13093,11682c13076,11711,13088,11757,13092,11796c13098,11856,13106,11917,13118,11976c13123,12000,13130,12021,13138,12044c13167,12016,13165,11977,13166,11936c13168,11862,13167,11788,13169,11714c13170,11680,13173,11650,13181,11617c13220,11642,13228,11678,13246,11723c13267,11777,13284,11832,13301,11887c13308,11910,13315,11933,13321,11957c13317,11904,13315,11853,13319,11800c13323,11753,13326,11688,13358,11650c13365,11645,13371,11640,13378,11635c13422,11640,13441,11658,13468,11695c13504,11744,13529,11800,13550,11857c13568,11905,13580,11956,13601,12003c13611,12022,13612,12028,13623,12036em13729,11842c13749,11821,13770,11808,13792,11789c13810,11773,13830,11756,13841,11734c13846,11719,13846,11713,13836,11703c13809,11707,13792,11720,13775,11742c13747,11777,13731,11823,13727,11868c13723,11913,13732,11954,13762,11988c13788,12018,13833,12014,13868,12005c13879,12001,13891,11997,13902,11993em14144,11719c14132,11697,14127,11688,14101,11697c14066,11710,14039,11749,14018,11778c13991,11815,13948,11880,13961,11929c13970,11964,14011,11951,14033,11941c14073,11923,14101,11892,14124,11856c14140,11831,14148,11804,14155,11775c14157,11805,14158,11835,14167,11864c14176,11895,14193,11939,14216,11962c14234,11980,14254,11976,14277,11975em14554,11671c14543,11650,14531,11639,14504,11647c14471,11656,14440,11683,14417,11707c14393,11733,14373,11761,14376,11798c14379,11830,14405,11856,14426,11878c14453,11906,14501,11936,14510,11976c14517,12008,14477,12013,14456,12016c14434,12019,14396,12024,14375,12014c14357,12006,14363,11995,14366,11981em14642,11763c14662,11740,14641,11793,14639,11806c14634,11847,14626,11917,14658,11949c14678,11969,14706,11950,14722,11936c14753,11909,14771,11871,14786,11834c14797,11807,14804,11780,14808,11751c14803,11778,14802,11805,14804,11833c14807,11874,14811,11908,14836,11940c14853,11961,14863,11961,14888,11964em15013,11762c15015,11792,15021,11820,15023,11851c15025,11892,15033,11929,15043,11968c15048,11987,15055,12003,15063,12020c15059,11987,15053,11954,15050,11920c15045,11863,15045,11808,15058,11752c15066,11715,15085,11663,15117,11640c15135,11627,15150,11631,15169,11634em15241,11798c15271,11817,15280,11813,15312,11798c15349,11780,15375,11752,15397,11717c15412,11694,15437,11653,15416,11626c15393,11597,15354,11639,15340,11656c15306,11698,15282,11758,15285,11813c15288,11864,15318,11917,15367,11937c15414,11956,15460,11942,15507,11934e" stroked="t" o:allowincell="f" style="position:absolute;margin-left:298.75pt;margin-top:257.25pt;width:68.8pt;height:1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5045</wp:posOffset>
                </wp:positionH>
                <wp:positionV relativeFrom="paragraph">
                  <wp:posOffset>3117215</wp:posOffset>
                </wp:positionV>
                <wp:extent cx="454660" cy="267970"/>
                <wp:effectExtent l="9525" t="10160" r="1016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744">
                              <a:moveTo>
                                <a:pt x="16277" y="11349"/>
                              </a:moveTo>
                              <a:cubicBezTo>
                                <a:pt x="16262" y="11405"/>
                                <a:pt x="16257" y="11462"/>
                                <a:pt x="16255" y="11521"/>
                              </a:cubicBezTo>
                              <a:cubicBezTo>
                                <a:pt x="16251" y="11629"/>
                                <a:pt x="16247" y="11746"/>
                                <a:pt x="16270" y="11852"/>
                              </a:cubicBezTo>
                              <a:cubicBezTo>
                                <a:pt x="16270" y="11853"/>
                                <a:pt x="16291" y="11966"/>
                                <a:pt x="16318" y="11941"/>
                              </a:cubicBezTo>
                              <a:cubicBezTo>
                                <a:pt x="16320" y="11935"/>
                                <a:pt x="16322" y="11930"/>
                                <a:pt x="16324" y="11924"/>
                              </a:cubicBezTo>
                            </a:path>
                            <a:path w="1262" h="744">
                              <a:moveTo>
                                <a:pt x="16099" y="11582"/>
                              </a:moveTo>
                              <a:cubicBezTo>
                                <a:pt x="16043" y="11543"/>
                                <a:pt x="15981" y="11485"/>
                                <a:pt x="15908" y="11486"/>
                              </a:cubicBezTo>
                              <a:cubicBezTo>
                                <a:pt x="15901" y="11488"/>
                                <a:pt x="15895" y="11490"/>
                                <a:pt x="15888" y="11492"/>
                              </a:cubicBezTo>
                              <a:cubicBezTo>
                                <a:pt x="15922" y="11534"/>
                                <a:pt x="15942" y="11550"/>
                                <a:pt x="16003" y="11568"/>
                              </a:cubicBezTo>
                              <a:cubicBezTo>
                                <a:pt x="16102" y="11597"/>
                                <a:pt x="16203" y="11596"/>
                                <a:pt x="16303" y="11573"/>
                              </a:cubicBezTo>
                              <a:cubicBezTo>
                                <a:pt x="16393" y="11553"/>
                                <a:pt x="16475" y="11510"/>
                                <a:pt x="16520" y="11426"/>
                              </a:cubicBezTo>
                              <a:cubicBezTo>
                                <a:pt x="16547" y="11375"/>
                                <a:pt x="16554" y="11288"/>
                                <a:pt x="16529" y="11235"/>
                              </a:cubicBezTo>
                              <a:cubicBezTo>
                                <a:pt x="16519" y="11212"/>
                                <a:pt x="16518" y="11205"/>
                                <a:pt x="16503" y="11199"/>
                              </a:cubicBezTo>
                              <a:cubicBezTo>
                                <a:pt x="16483" y="11263"/>
                                <a:pt x="16477" y="11316"/>
                                <a:pt x="16474" y="11386"/>
                              </a:cubicBezTo>
                              <a:cubicBezTo>
                                <a:pt x="16467" y="11543"/>
                                <a:pt x="16464" y="11706"/>
                                <a:pt x="16488" y="11862"/>
                              </a:cubicBezTo>
                              <a:cubicBezTo>
                                <a:pt x="16497" y="11922"/>
                                <a:pt x="16504" y="11903"/>
                                <a:pt x="16528" y="11934"/>
                              </a:cubicBezTo>
                              <a:cubicBezTo>
                                <a:pt x="16543" y="11872"/>
                                <a:pt x="16550" y="11814"/>
                                <a:pt x="16551" y="11749"/>
                              </a:cubicBezTo>
                              <a:cubicBezTo>
                                <a:pt x="16552" y="11710"/>
                                <a:pt x="16550" y="11672"/>
                                <a:pt x="16549" y="11633"/>
                              </a:cubicBezTo>
                              <a:cubicBezTo>
                                <a:pt x="16582" y="11696"/>
                                <a:pt x="16613" y="11763"/>
                                <a:pt x="16665" y="11814"/>
                              </a:cubicBezTo>
                              <a:cubicBezTo>
                                <a:pt x="16743" y="11890"/>
                                <a:pt x="16857" y="11886"/>
                                <a:pt x="16927" y="11801"/>
                              </a:cubicBezTo>
                              <a:cubicBezTo>
                                <a:pt x="16959" y="11762"/>
                                <a:pt x="17008" y="11653"/>
                                <a:pt x="16964" y="11606"/>
                              </a:cubicBezTo>
                              <a:cubicBezTo>
                                <a:pt x="16947" y="11588"/>
                                <a:pt x="16942" y="11582"/>
                                <a:pt x="16924" y="11580"/>
                              </a:cubicBezTo>
                              <a:cubicBezTo>
                                <a:pt x="16889" y="11616"/>
                                <a:pt x="16866" y="11626"/>
                                <a:pt x="16877" y="11688"/>
                              </a:cubicBezTo>
                              <a:cubicBezTo>
                                <a:pt x="16889" y="11757"/>
                                <a:pt x="16945" y="11802"/>
                                <a:pt x="17005" y="11831"/>
                              </a:cubicBezTo>
                              <a:cubicBezTo>
                                <a:pt x="17053" y="11854"/>
                                <a:pt x="17097" y="11856"/>
                                <a:pt x="17149" y="118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8,11199" coordsize="1262,744" path="m16277,11349c16262,11405,16257,11462,16255,11521c16251,11629,16247,11746,16270,11852c16270,11853,16291,11966,16318,11941c16320,11935,16322,11930,16324,11924em16099,11582c16043,11543,15981,11485,15908,11486c15901,11488,15895,11490,15888,11492c15922,11534,15942,11550,16003,11568c16102,11597,16203,11596,16303,11573c16393,11553,16475,11510,16520,11426c16547,11375,16554,11288,16529,11235c16519,11212,16518,11205,16503,11199c16483,11263,16477,11316,16474,11386c16467,11543,16464,11706,16488,11862c16497,11922,16504,11903,16528,11934c16543,11872,16550,11814,16551,11749c16552,11710,16550,11672,16549,11633c16582,11696,16613,11763,16665,11814c16743,11890,16857,11886,16927,11801c16959,11762,17008,11653,16964,11606c16947,11588,16942,11582,16924,11580c16889,11616,16866,11626,16877,11688c16889,11757,16945,11802,17005,11831c17053,11854,17097,11856,17149,11859e" stroked="t" o:allowincell="f" style="position:absolute;margin-left:378.35pt;margin-top:245.45pt;width:35.75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3480</wp:posOffset>
                </wp:positionH>
                <wp:positionV relativeFrom="paragraph">
                  <wp:posOffset>3519805</wp:posOffset>
                </wp:positionV>
                <wp:extent cx="1141095" cy="304165"/>
                <wp:effectExtent l="12065" t="10160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844">
                              <a:moveTo>
                                <a:pt x="9677" y="12854"/>
                              </a:moveTo>
                              <a:cubicBezTo>
                                <a:pt x="9666" y="12825"/>
                                <a:pt x="9655" y="12806"/>
                                <a:pt x="9631" y="12785"/>
                              </a:cubicBezTo>
                              <a:cubicBezTo>
                                <a:pt x="9601" y="12758"/>
                                <a:pt x="9562" y="12742"/>
                                <a:pt x="9521" y="12747"/>
                              </a:cubicBezTo>
                              <a:cubicBezTo>
                                <a:pt x="9459" y="12755"/>
                                <a:pt x="9414" y="12809"/>
                                <a:pt x="9385" y="12859"/>
                              </a:cubicBezTo>
                              <a:cubicBezTo>
                                <a:pt x="9345" y="12928"/>
                                <a:pt x="9290" y="13071"/>
                                <a:pt x="9348" y="13145"/>
                              </a:cubicBezTo>
                              <a:cubicBezTo>
                                <a:pt x="9381" y="13187"/>
                                <a:pt x="9442" y="13146"/>
                                <a:pt x="9472" y="13124"/>
                              </a:cubicBezTo>
                              <a:cubicBezTo>
                                <a:pt x="9527" y="13083"/>
                                <a:pt x="9560" y="13022"/>
                                <a:pt x="9589" y="12961"/>
                              </a:cubicBezTo>
                              <a:cubicBezTo>
                                <a:pt x="9607" y="12922"/>
                                <a:pt x="9617" y="12883"/>
                                <a:pt x="9625" y="12841"/>
                              </a:cubicBezTo>
                              <a:cubicBezTo>
                                <a:pt x="9630" y="12886"/>
                                <a:pt x="9637" y="12931"/>
                                <a:pt x="9643" y="12976"/>
                              </a:cubicBezTo>
                              <a:cubicBezTo>
                                <a:pt x="9650" y="13030"/>
                                <a:pt x="9660" y="13068"/>
                                <a:pt x="9692" y="13112"/>
                              </a:cubicBezTo>
                            </a:path>
                            <a:path w="3170" h="844">
                              <a:moveTo>
                                <a:pt x="9891" y="12822"/>
                              </a:moveTo>
                              <a:cubicBezTo>
                                <a:pt x="9857" y="12828"/>
                                <a:pt x="9844" y="12852"/>
                                <a:pt x="9838" y="12891"/>
                              </a:cubicBezTo>
                              <a:cubicBezTo>
                                <a:pt x="9830" y="12942"/>
                                <a:pt x="9846" y="12989"/>
                                <a:pt x="9864" y="13036"/>
                              </a:cubicBezTo>
                              <a:cubicBezTo>
                                <a:pt x="9878" y="13072"/>
                                <a:pt x="9896" y="13117"/>
                                <a:pt x="9935" y="13123"/>
                              </a:cubicBezTo>
                              <a:cubicBezTo>
                                <a:pt x="9936" y="13086"/>
                                <a:pt x="9936" y="13049"/>
                                <a:pt x="9935" y="13012"/>
                              </a:cubicBezTo>
                              <a:cubicBezTo>
                                <a:pt x="9933" y="12954"/>
                                <a:pt x="9933" y="12896"/>
                                <a:pt x="9943" y="12839"/>
                              </a:cubicBezTo>
                              <a:cubicBezTo>
                                <a:pt x="9949" y="12803"/>
                                <a:pt x="9958" y="12806"/>
                                <a:pt x="9975" y="12783"/>
                              </a:cubicBezTo>
                              <a:cubicBezTo>
                                <a:pt x="10005" y="12807"/>
                                <a:pt x="10023" y="12826"/>
                                <a:pt x="10044" y="12861"/>
                              </a:cubicBezTo>
                              <a:cubicBezTo>
                                <a:pt x="10084" y="12927"/>
                                <a:pt x="10118" y="12996"/>
                                <a:pt x="10159" y="13061"/>
                              </a:cubicBezTo>
                              <a:cubicBezTo>
                                <a:pt x="10174" y="13019"/>
                                <a:pt x="10168" y="12979"/>
                                <a:pt x="10168" y="12934"/>
                              </a:cubicBezTo>
                              <a:cubicBezTo>
                                <a:pt x="10168" y="12882"/>
                                <a:pt x="10164" y="12825"/>
                                <a:pt x="10176" y="12774"/>
                              </a:cubicBezTo>
                              <a:cubicBezTo>
                                <a:pt x="10183" y="12754"/>
                                <a:pt x="10183" y="12748"/>
                                <a:pt x="10195" y="12741"/>
                              </a:cubicBezTo>
                              <a:cubicBezTo>
                                <a:pt x="10227" y="12757"/>
                                <a:pt x="10247" y="12771"/>
                                <a:pt x="10274" y="12801"/>
                              </a:cubicBezTo>
                              <a:cubicBezTo>
                                <a:pt x="10322" y="12854"/>
                                <a:pt x="10359" y="12915"/>
                                <a:pt x="10407" y="12967"/>
                              </a:cubicBezTo>
                              <a:cubicBezTo>
                                <a:pt x="10441" y="13003"/>
                                <a:pt x="10464" y="13017"/>
                                <a:pt x="10511" y="13018"/>
                              </a:cubicBezTo>
                            </a:path>
                            <a:path w="3170" h="844">
                              <a:moveTo>
                                <a:pt x="10653" y="12751"/>
                              </a:moveTo>
                              <a:cubicBezTo>
                                <a:pt x="10631" y="12724"/>
                                <a:pt x="10610" y="12738"/>
                                <a:pt x="10590" y="12768"/>
                              </a:cubicBezTo>
                              <a:cubicBezTo>
                                <a:pt x="10561" y="12812"/>
                                <a:pt x="10548" y="12875"/>
                                <a:pt x="10545" y="12927"/>
                              </a:cubicBezTo>
                              <a:cubicBezTo>
                                <a:pt x="10542" y="12977"/>
                                <a:pt x="10551" y="13037"/>
                                <a:pt x="10599" y="13065"/>
                              </a:cubicBezTo>
                              <a:cubicBezTo>
                                <a:pt x="10641" y="13089"/>
                                <a:pt x="10697" y="13059"/>
                                <a:pt x="10727" y="13031"/>
                              </a:cubicBezTo>
                              <a:cubicBezTo>
                                <a:pt x="10772" y="12990"/>
                                <a:pt x="10788" y="12931"/>
                                <a:pt x="10777" y="12872"/>
                              </a:cubicBezTo>
                              <a:cubicBezTo>
                                <a:pt x="10765" y="12811"/>
                                <a:pt x="10723" y="12760"/>
                                <a:pt x="10674" y="12725"/>
                              </a:cubicBezTo>
                              <a:cubicBezTo>
                                <a:pt x="10655" y="12711"/>
                                <a:pt x="10592" y="12673"/>
                                <a:pt x="10569" y="12707"/>
                              </a:cubicBezTo>
                              <a:cubicBezTo>
                                <a:pt x="10568" y="12713"/>
                                <a:pt x="10568" y="12718"/>
                                <a:pt x="10567" y="12724"/>
                              </a:cubicBezTo>
                            </a:path>
                            <a:path w="3170" h="844">
                              <a:moveTo>
                                <a:pt x="10865" y="12824"/>
                              </a:moveTo>
                              <a:cubicBezTo>
                                <a:pt x="10865" y="12848"/>
                                <a:pt x="10851" y="12867"/>
                                <a:pt x="10851" y="12893"/>
                              </a:cubicBezTo>
                              <a:cubicBezTo>
                                <a:pt x="10851" y="12932"/>
                                <a:pt x="10868" y="12976"/>
                                <a:pt x="10894" y="13005"/>
                              </a:cubicBezTo>
                              <a:cubicBezTo>
                                <a:pt x="10922" y="13036"/>
                                <a:pt x="10964" y="13048"/>
                                <a:pt x="11004" y="13034"/>
                              </a:cubicBezTo>
                              <a:cubicBezTo>
                                <a:pt x="11048" y="13018"/>
                                <a:pt x="11082" y="12974"/>
                                <a:pt x="11096" y="12931"/>
                              </a:cubicBezTo>
                              <a:cubicBezTo>
                                <a:pt x="11107" y="12897"/>
                                <a:pt x="11126" y="12765"/>
                                <a:pt x="11083" y="12741"/>
                              </a:cubicBezTo>
                              <a:cubicBezTo>
                                <a:pt x="11077" y="12741"/>
                                <a:pt x="11072" y="12742"/>
                                <a:pt x="11066" y="12742"/>
                              </a:cubicBezTo>
                              <a:cubicBezTo>
                                <a:pt x="11058" y="12780"/>
                                <a:pt x="11060" y="12818"/>
                                <a:pt x="11068" y="12857"/>
                              </a:cubicBezTo>
                              <a:cubicBezTo>
                                <a:pt x="11077" y="12900"/>
                                <a:pt x="11087" y="12954"/>
                                <a:pt x="11117" y="12988"/>
                              </a:cubicBezTo>
                              <a:cubicBezTo>
                                <a:pt x="11136" y="13004"/>
                                <a:pt x="11141" y="13008"/>
                                <a:pt x="11157" y="13011"/>
                              </a:cubicBezTo>
                            </a:path>
                            <a:path w="3170" h="844">
                              <a:moveTo>
                                <a:pt x="11288" y="12808"/>
                              </a:moveTo>
                              <a:cubicBezTo>
                                <a:pt x="11302" y="12777"/>
                                <a:pt x="11306" y="12838"/>
                                <a:pt x="11310" y="12858"/>
                              </a:cubicBezTo>
                              <a:cubicBezTo>
                                <a:pt x="11317" y="12890"/>
                                <a:pt x="11325" y="12923"/>
                                <a:pt x="11331" y="12955"/>
                              </a:cubicBezTo>
                              <a:cubicBezTo>
                                <a:pt x="11333" y="12969"/>
                                <a:pt x="11332" y="12974"/>
                                <a:pt x="11344" y="12971"/>
                              </a:cubicBezTo>
                              <a:cubicBezTo>
                                <a:pt x="11353" y="12914"/>
                                <a:pt x="11359" y="12855"/>
                                <a:pt x="11364" y="12797"/>
                              </a:cubicBezTo>
                              <a:cubicBezTo>
                                <a:pt x="11367" y="12763"/>
                                <a:pt x="11364" y="12737"/>
                                <a:pt x="11387" y="12714"/>
                              </a:cubicBezTo>
                              <a:cubicBezTo>
                                <a:pt x="11414" y="12753"/>
                                <a:pt x="11432" y="12791"/>
                                <a:pt x="11449" y="12835"/>
                              </a:cubicBezTo>
                              <a:cubicBezTo>
                                <a:pt x="11468" y="12884"/>
                                <a:pt x="11484" y="12934"/>
                                <a:pt x="11504" y="12982"/>
                              </a:cubicBezTo>
                              <a:cubicBezTo>
                                <a:pt x="11520" y="13020"/>
                                <a:pt x="11530" y="13029"/>
                                <a:pt x="11568" y="13021"/>
                              </a:cubicBezTo>
                            </a:path>
                            <a:path w="3170" h="844">
                              <a:moveTo>
                                <a:pt x="11715" y="12377"/>
                              </a:moveTo>
                              <a:cubicBezTo>
                                <a:pt x="11711" y="12345"/>
                                <a:pt x="11710" y="12337"/>
                                <a:pt x="11705" y="12318"/>
                              </a:cubicBezTo>
                              <a:cubicBezTo>
                                <a:pt x="11703" y="12371"/>
                                <a:pt x="11716" y="12420"/>
                                <a:pt x="11723" y="12473"/>
                              </a:cubicBezTo>
                              <a:cubicBezTo>
                                <a:pt x="11736" y="12579"/>
                                <a:pt x="11735" y="12686"/>
                                <a:pt x="11741" y="12792"/>
                              </a:cubicBezTo>
                              <a:cubicBezTo>
                                <a:pt x="11745" y="12875"/>
                                <a:pt x="11745" y="12955"/>
                                <a:pt x="11756" y="13038"/>
                              </a:cubicBezTo>
                              <a:cubicBezTo>
                                <a:pt x="11757" y="13045"/>
                                <a:pt x="11758" y="13052"/>
                                <a:pt x="11759" y="13059"/>
                              </a:cubicBezTo>
                            </a:path>
                            <a:path w="3170" h="844">
                              <a:moveTo>
                                <a:pt x="11622" y="12747"/>
                              </a:moveTo>
                              <a:cubicBezTo>
                                <a:pt x="11586" y="12712"/>
                                <a:pt x="11550" y="12681"/>
                                <a:pt x="11510" y="12651"/>
                              </a:cubicBezTo>
                              <a:cubicBezTo>
                                <a:pt x="11586" y="12662"/>
                                <a:pt x="11663" y="12674"/>
                                <a:pt x="11740" y="12678"/>
                              </a:cubicBezTo>
                              <a:cubicBezTo>
                                <a:pt x="11896" y="12686"/>
                                <a:pt x="12063" y="12687"/>
                                <a:pt x="12216" y="12653"/>
                              </a:cubicBezTo>
                              <a:cubicBezTo>
                                <a:pt x="12167" y="12651"/>
                                <a:pt x="12115" y="12651"/>
                                <a:pt x="12064" y="12660"/>
                              </a:cubicBezTo>
                              <a:cubicBezTo>
                                <a:pt x="12002" y="12671"/>
                                <a:pt x="11925" y="12691"/>
                                <a:pt x="11878" y="12736"/>
                              </a:cubicBezTo>
                              <a:cubicBezTo>
                                <a:pt x="11835" y="12777"/>
                                <a:pt x="11885" y="12820"/>
                                <a:pt x="11918" y="12844"/>
                              </a:cubicBezTo>
                              <a:cubicBezTo>
                                <a:pt x="11979" y="12889"/>
                                <a:pt x="12050" y="12912"/>
                                <a:pt x="12119" y="12942"/>
                              </a:cubicBezTo>
                              <a:cubicBezTo>
                                <a:pt x="12160" y="12960"/>
                                <a:pt x="12231" y="12983"/>
                                <a:pt x="12253" y="13027"/>
                              </a:cubicBezTo>
                              <a:cubicBezTo>
                                <a:pt x="12254" y="13033"/>
                                <a:pt x="12254" y="13040"/>
                                <a:pt x="12255" y="13046"/>
                              </a:cubicBezTo>
                              <a:cubicBezTo>
                                <a:pt x="12229" y="13085"/>
                                <a:pt x="12194" y="13103"/>
                                <a:pt x="12147" y="13115"/>
                              </a:cubicBezTo>
                              <a:cubicBezTo>
                                <a:pt x="12096" y="13128"/>
                                <a:pt x="12044" y="13129"/>
                                <a:pt x="11995" y="13124"/>
                              </a:cubicBezTo>
                            </a:path>
                            <a:path w="3170" h="844">
                              <a:moveTo>
                                <a:pt x="12496" y="13028"/>
                              </a:moveTo>
                              <a:cubicBezTo>
                                <a:pt x="12487" y="13013"/>
                                <a:pt x="12483" y="13006"/>
                                <a:pt x="12478" y="12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7,12318" coordsize="3170,844" path="m9677,12854c9666,12825,9655,12806,9631,12785c9601,12758,9562,12742,9521,12747c9459,12755,9414,12809,9385,12859c9345,12928,9290,13071,9348,13145c9381,13187,9442,13146,9472,13124c9527,13083,9560,13022,9589,12961c9607,12922,9617,12883,9625,12841c9630,12886,9637,12931,9643,12976c9650,13030,9660,13068,9692,13112em9891,12822c9857,12828,9844,12852,9838,12891c9830,12942,9846,12989,9864,13036c9878,13072,9896,13117,9935,13123c9936,13086,9936,13049,9935,13012c9933,12954,9933,12896,9943,12839c9949,12803,9958,12806,9975,12783c10005,12807,10023,12826,10044,12861c10084,12927,10118,12996,10159,13061c10174,13019,10168,12979,10168,12934c10168,12882,10164,12825,10176,12774c10183,12754,10183,12748,10195,12741c10227,12757,10247,12771,10274,12801c10322,12854,10359,12915,10407,12967c10441,13003,10464,13017,10511,13018em10653,12751c10631,12724,10610,12738,10590,12768c10561,12812,10548,12875,10545,12927c10542,12977,10551,13037,10599,13065c10641,13089,10697,13059,10727,13031c10772,12990,10788,12931,10777,12872c10765,12811,10723,12760,10674,12725c10655,12711,10592,12673,10569,12707c10568,12713,10568,12718,10567,12724em10865,12824c10865,12848,10851,12867,10851,12893c10851,12932,10868,12976,10894,13005c10922,13036,10964,13048,11004,13034c11048,13018,11082,12974,11096,12931c11107,12897,11126,12765,11083,12741c11077,12741,11072,12742,11066,12742c11058,12780,11060,12818,11068,12857c11077,12900,11087,12954,11117,12988c11136,13004,11141,13008,11157,13011em11288,12808c11302,12777,11306,12838,11310,12858c11317,12890,11325,12923,11331,12955c11333,12969,11332,12974,11344,12971c11353,12914,11359,12855,11364,12797c11367,12763,11364,12737,11387,12714c11414,12753,11432,12791,11449,12835c11468,12884,11484,12934,11504,12982c11520,13020,11530,13029,11568,13021em11715,12377c11711,12345,11710,12337,11705,12318c11703,12371,11716,12420,11723,12473c11736,12579,11735,12686,11741,12792c11745,12875,11745,12955,11756,13038c11757,13045,11758,13052,11759,13059em11622,12747c11586,12712,11550,12681,11510,12651c11586,12662,11663,12674,11740,12678c11896,12686,12063,12687,12216,12653c12167,12651,12115,12651,12064,12660c12002,12671,11925,12691,11878,12736c11835,12777,11885,12820,11918,12844c11979,12889,12050,12912,12119,12942c12160,12960,12231,12983,12253,13027c12254,13033,12254,13040,12255,13046c12229,13085,12194,13103,12147,13115c12096,13128,12044,13129,11995,13124em12496,13028c12487,13013,12483,13006,12478,12994e" stroked="t" o:allowincell="f" style="position:absolute;margin-left:192.4pt;margin-top:277.15pt;width:89.8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</wp:posOffset>
                </wp:positionH>
                <wp:positionV relativeFrom="paragraph">
                  <wp:posOffset>3933825</wp:posOffset>
                </wp:positionV>
                <wp:extent cx="1205230" cy="586740"/>
                <wp:effectExtent l="9525" t="10160" r="762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1630">
                              <a:moveTo>
                                <a:pt x="2768" y="13967"/>
                              </a:moveTo>
                              <a:cubicBezTo>
                                <a:pt x="2762" y="13954"/>
                                <a:pt x="2756" y="13883"/>
                                <a:pt x="2750" y="13962"/>
                              </a:cubicBezTo>
                              <a:cubicBezTo>
                                <a:pt x="2744" y="14047"/>
                                <a:pt x="2757" y="14139"/>
                                <a:pt x="2763" y="14224"/>
                              </a:cubicBezTo>
                              <a:cubicBezTo>
                                <a:pt x="2774" y="14393"/>
                                <a:pt x="2785" y="14567"/>
                                <a:pt x="2822" y="14733"/>
                              </a:cubicBezTo>
                              <a:cubicBezTo>
                                <a:pt x="2830" y="14769"/>
                                <a:pt x="2842" y="14792"/>
                                <a:pt x="2856" y="14823"/>
                              </a:cubicBezTo>
                              <a:cubicBezTo>
                                <a:pt x="2866" y="14762"/>
                                <a:pt x="2865" y="14706"/>
                                <a:pt x="2857" y="14638"/>
                              </a:cubicBezTo>
                              <a:cubicBezTo>
                                <a:pt x="2817" y="14305"/>
                                <a:pt x="2714" y="13951"/>
                                <a:pt x="2756" y="13614"/>
                              </a:cubicBezTo>
                              <a:cubicBezTo>
                                <a:pt x="2763" y="13559"/>
                                <a:pt x="2784" y="13475"/>
                                <a:pt x="2853" y="13468"/>
                              </a:cubicBezTo>
                              <a:cubicBezTo>
                                <a:pt x="2922" y="13461"/>
                                <a:pt x="2983" y="13538"/>
                                <a:pt x="3018" y="13585"/>
                              </a:cubicBezTo>
                              <a:cubicBezTo>
                                <a:pt x="3095" y="13688"/>
                                <a:pt x="3162" y="13837"/>
                                <a:pt x="3132" y="13968"/>
                              </a:cubicBezTo>
                              <a:cubicBezTo>
                                <a:pt x="3115" y="14040"/>
                                <a:pt x="3063" y="14091"/>
                                <a:pt x="3000" y="14125"/>
                              </a:cubicBezTo>
                              <a:cubicBezTo>
                                <a:pt x="2940" y="14157"/>
                                <a:pt x="2844" y="14183"/>
                                <a:pt x="2775" y="14175"/>
                              </a:cubicBezTo>
                              <a:cubicBezTo>
                                <a:pt x="2713" y="14167"/>
                                <a:pt x="2767" y="14169"/>
                                <a:pt x="2750" y="14142"/>
                              </a:cubicBezTo>
                            </a:path>
                            <a:path w="3348" h="1630">
                              <a:moveTo>
                                <a:pt x="3105" y="14172"/>
                              </a:moveTo>
                              <a:cubicBezTo>
                                <a:pt x="3120" y="14236"/>
                                <a:pt x="3126" y="14300"/>
                                <a:pt x="3137" y="14365"/>
                              </a:cubicBezTo>
                              <a:cubicBezTo>
                                <a:pt x="3148" y="14432"/>
                                <a:pt x="3160" y="14502"/>
                                <a:pt x="3179" y="14567"/>
                              </a:cubicBezTo>
                              <a:cubicBezTo>
                                <a:pt x="3189" y="14601"/>
                                <a:pt x="3201" y="14634"/>
                                <a:pt x="3217" y="14665"/>
                              </a:cubicBezTo>
                              <a:cubicBezTo>
                                <a:pt x="3201" y="14624"/>
                                <a:pt x="3189" y="14584"/>
                                <a:pt x="3183" y="14540"/>
                              </a:cubicBezTo>
                              <a:cubicBezTo>
                                <a:pt x="3167" y="14430"/>
                                <a:pt x="3173" y="14316"/>
                                <a:pt x="3237" y="14221"/>
                              </a:cubicBezTo>
                              <a:cubicBezTo>
                                <a:pt x="3268" y="14176"/>
                                <a:pt x="3319" y="14148"/>
                                <a:pt x="3371" y="14139"/>
                              </a:cubicBezTo>
                              <a:cubicBezTo>
                                <a:pt x="3404" y="14133"/>
                                <a:pt x="3432" y="14140"/>
                                <a:pt x="3464" y="14145"/>
                              </a:cubicBezTo>
                            </a:path>
                            <a:path w="3348" h="1630">
                              <a:moveTo>
                                <a:pt x="3639" y="14217"/>
                              </a:moveTo>
                              <a:cubicBezTo>
                                <a:pt x="3643" y="14252"/>
                                <a:pt x="3628" y="14270"/>
                                <a:pt x="3617" y="14304"/>
                              </a:cubicBezTo>
                              <a:cubicBezTo>
                                <a:pt x="3599" y="14358"/>
                                <a:pt x="3583" y="14416"/>
                                <a:pt x="3578" y="14472"/>
                              </a:cubicBezTo>
                              <a:cubicBezTo>
                                <a:pt x="3574" y="14517"/>
                                <a:pt x="3574" y="14576"/>
                                <a:pt x="3614" y="14606"/>
                              </a:cubicBezTo>
                              <a:cubicBezTo>
                                <a:pt x="3647" y="14631"/>
                                <a:pt x="3702" y="14611"/>
                                <a:pt x="3730" y="14588"/>
                              </a:cubicBezTo>
                              <a:cubicBezTo>
                                <a:pt x="3778" y="14550"/>
                                <a:pt x="3797" y="14492"/>
                                <a:pt x="3796" y="14433"/>
                              </a:cubicBezTo>
                              <a:cubicBezTo>
                                <a:pt x="3795" y="14367"/>
                                <a:pt x="3766" y="14307"/>
                                <a:pt x="3724" y="14258"/>
                              </a:cubicBezTo>
                              <a:cubicBezTo>
                                <a:pt x="3697" y="14227"/>
                                <a:pt x="3662" y="14212"/>
                                <a:pt x="3625" y="14198"/>
                              </a:cubicBezTo>
                            </a:path>
                            <a:path w="3348" h="1630">
                              <a:moveTo>
                                <a:pt x="3858" y="13806"/>
                              </a:moveTo>
                              <a:cubicBezTo>
                                <a:pt x="3855" y="13769"/>
                                <a:pt x="3851" y="13738"/>
                                <a:pt x="3841" y="13702"/>
                              </a:cubicBezTo>
                              <a:cubicBezTo>
                                <a:pt x="3823" y="13782"/>
                                <a:pt x="3834" y="13861"/>
                                <a:pt x="3840" y="13944"/>
                              </a:cubicBezTo>
                              <a:cubicBezTo>
                                <a:pt x="3851" y="14096"/>
                                <a:pt x="3871" y="14249"/>
                                <a:pt x="3903" y="14398"/>
                              </a:cubicBezTo>
                              <a:cubicBezTo>
                                <a:pt x="3915" y="14452"/>
                                <a:pt x="3927" y="14527"/>
                                <a:pt x="3962" y="14573"/>
                              </a:cubicBezTo>
                              <a:cubicBezTo>
                                <a:pt x="3966" y="14576"/>
                                <a:pt x="3969" y="14578"/>
                                <a:pt x="3973" y="14581"/>
                              </a:cubicBezTo>
                              <a:cubicBezTo>
                                <a:pt x="3996" y="14534"/>
                                <a:pt x="4002" y="14488"/>
                                <a:pt x="4015" y="14437"/>
                              </a:cubicBezTo>
                              <a:cubicBezTo>
                                <a:pt x="4028" y="14389"/>
                                <a:pt x="4044" y="14299"/>
                                <a:pt x="4097" y="14276"/>
                              </a:cubicBezTo>
                              <a:cubicBezTo>
                                <a:pt x="4133" y="14260"/>
                                <a:pt x="4171" y="14296"/>
                                <a:pt x="4191" y="14321"/>
                              </a:cubicBezTo>
                              <a:cubicBezTo>
                                <a:pt x="4243" y="14385"/>
                                <a:pt x="4294" y="14491"/>
                                <a:pt x="4274" y="14575"/>
                              </a:cubicBezTo>
                              <a:cubicBezTo>
                                <a:pt x="4260" y="14633"/>
                                <a:pt x="4192" y="14645"/>
                                <a:pt x="4141" y="14642"/>
                              </a:cubicBezTo>
                              <a:cubicBezTo>
                                <a:pt x="4078" y="14638"/>
                                <a:pt x="4017" y="14619"/>
                                <a:pt x="3963" y="14587"/>
                              </a:cubicBezTo>
                              <a:cubicBezTo>
                                <a:pt x="3915" y="14558"/>
                                <a:pt x="3905" y="14504"/>
                                <a:pt x="3921" y="14452"/>
                              </a:cubicBezTo>
                              <a:cubicBezTo>
                                <a:pt x="3928" y="14436"/>
                                <a:pt x="3936" y="14419"/>
                                <a:pt x="3943" y="14403"/>
                              </a:cubicBezTo>
                            </a:path>
                            <a:path w="3348" h="1630">
                              <a:moveTo>
                                <a:pt x="4258" y="13783"/>
                              </a:moveTo>
                              <a:cubicBezTo>
                                <a:pt x="4253" y="13762"/>
                                <a:pt x="4252" y="13755"/>
                                <a:pt x="4236" y="13753"/>
                              </a:cubicBezTo>
                              <a:cubicBezTo>
                                <a:pt x="4220" y="13802"/>
                                <a:pt x="4231" y="13852"/>
                                <a:pt x="4237" y="13904"/>
                              </a:cubicBezTo>
                              <a:cubicBezTo>
                                <a:pt x="4250" y="14013"/>
                                <a:pt x="4263" y="14122"/>
                                <a:pt x="4279" y="14231"/>
                              </a:cubicBezTo>
                              <a:cubicBezTo>
                                <a:pt x="4294" y="14332"/>
                                <a:pt x="4313" y="14432"/>
                                <a:pt x="4335" y="14531"/>
                              </a:cubicBezTo>
                              <a:cubicBezTo>
                                <a:pt x="4342" y="14560"/>
                                <a:pt x="4348" y="14628"/>
                                <a:pt x="4386" y="14638"/>
                              </a:cubicBezTo>
                              <a:cubicBezTo>
                                <a:pt x="4391" y="14637"/>
                                <a:pt x="4396" y="14636"/>
                                <a:pt x="4401" y="14635"/>
                              </a:cubicBezTo>
                            </a:path>
                            <a:path w="3348" h="1630">
                              <a:moveTo>
                                <a:pt x="4468" y="14477"/>
                              </a:moveTo>
                              <a:cubicBezTo>
                                <a:pt x="4499" y="14466"/>
                                <a:pt x="4525" y="14450"/>
                                <a:pt x="4555" y="14437"/>
                              </a:cubicBezTo>
                              <a:cubicBezTo>
                                <a:pt x="4597" y="14419"/>
                                <a:pt x="4634" y="14395"/>
                                <a:pt x="4665" y="14360"/>
                              </a:cubicBezTo>
                              <a:cubicBezTo>
                                <a:pt x="4690" y="14332"/>
                                <a:pt x="4707" y="14294"/>
                                <a:pt x="4695" y="14256"/>
                              </a:cubicBezTo>
                              <a:cubicBezTo>
                                <a:pt x="4684" y="14221"/>
                                <a:pt x="4650" y="14209"/>
                                <a:pt x="4618" y="14224"/>
                              </a:cubicBezTo>
                              <a:cubicBezTo>
                                <a:pt x="4563" y="14249"/>
                                <a:pt x="4538" y="14322"/>
                                <a:pt x="4523" y="14375"/>
                              </a:cubicBezTo>
                              <a:cubicBezTo>
                                <a:pt x="4501" y="14453"/>
                                <a:pt x="4487" y="14569"/>
                                <a:pt x="4540" y="14640"/>
                              </a:cubicBezTo>
                              <a:cubicBezTo>
                                <a:pt x="4578" y="14690"/>
                                <a:pt x="4642" y="14699"/>
                                <a:pt x="4698" y="14679"/>
                              </a:cubicBezTo>
                              <a:cubicBezTo>
                                <a:pt x="4712" y="14672"/>
                                <a:pt x="4726" y="14664"/>
                                <a:pt x="4740" y="14657"/>
                              </a:cubicBezTo>
                            </a:path>
                            <a:path w="3348" h="1630">
                              <a:moveTo>
                                <a:pt x="4893" y="14321"/>
                              </a:moveTo>
                              <a:cubicBezTo>
                                <a:pt x="4903" y="14363"/>
                                <a:pt x="4914" y="14404"/>
                                <a:pt x="4926" y="14445"/>
                              </a:cubicBezTo>
                              <a:cubicBezTo>
                                <a:pt x="4940" y="14494"/>
                                <a:pt x="4955" y="14542"/>
                                <a:pt x="4972" y="14590"/>
                              </a:cubicBezTo>
                              <a:cubicBezTo>
                                <a:pt x="4981" y="14614"/>
                                <a:pt x="4988" y="14629"/>
                                <a:pt x="5003" y="14649"/>
                              </a:cubicBezTo>
                              <a:cubicBezTo>
                                <a:pt x="5007" y="14602"/>
                                <a:pt x="5002" y="14556"/>
                                <a:pt x="5000" y="14509"/>
                              </a:cubicBezTo>
                              <a:cubicBezTo>
                                <a:pt x="4998" y="14444"/>
                                <a:pt x="4986" y="14359"/>
                                <a:pt x="5006" y="14296"/>
                              </a:cubicBezTo>
                              <a:cubicBezTo>
                                <a:pt x="5015" y="14282"/>
                                <a:pt x="5016" y="14277"/>
                                <a:pt x="5028" y="14276"/>
                              </a:cubicBezTo>
                              <a:cubicBezTo>
                                <a:pt x="5062" y="14303"/>
                                <a:pt x="5080" y="14335"/>
                                <a:pt x="5100" y="14374"/>
                              </a:cubicBezTo>
                              <a:cubicBezTo>
                                <a:pt x="5146" y="14465"/>
                                <a:pt x="5177" y="14561"/>
                                <a:pt x="5216" y="14655"/>
                              </a:cubicBezTo>
                              <a:cubicBezTo>
                                <a:pt x="5229" y="14603"/>
                                <a:pt x="5229" y="14553"/>
                                <a:pt x="5233" y="14499"/>
                              </a:cubicBezTo>
                              <a:cubicBezTo>
                                <a:pt x="5237" y="14444"/>
                                <a:pt x="5231" y="14345"/>
                                <a:pt x="5269" y="14299"/>
                              </a:cubicBezTo>
                              <a:cubicBezTo>
                                <a:pt x="5273" y="14297"/>
                                <a:pt x="5278" y="14295"/>
                                <a:pt x="5282" y="14293"/>
                              </a:cubicBezTo>
                              <a:cubicBezTo>
                                <a:pt x="5322" y="14322"/>
                                <a:pt x="5342" y="14359"/>
                                <a:pt x="5366" y="14403"/>
                              </a:cubicBezTo>
                              <a:cubicBezTo>
                                <a:pt x="5413" y="14490"/>
                                <a:pt x="5450" y="14580"/>
                                <a:pt x="5487" y="14671"/>
                              </a:cubicBezTo>
                              <a:cubicBezTo>
                                <a:pt x="5502" y="14708"/>
                                <a:pt x="5580" y="14865"/>
                                <a:pt x="5554" y="14836"/>
                              </a:cubicBezTo>
                            </a:path>
                            <a:path w="3348" h="1630">
                              <a:moveTo>
                                <a:pt x="2827" y="15048"/>
                              </a:moveTo>
                              <a:cubicBezTo>
                                <a:pt x="2789" y="15048"/>
                                <a:pt x="2748" y="15050"/>
                                <a:pt x="2713" y="15051"/>
                              </a:cubicBezTo>
                              <a:cubicBezTo>
                                <a:pt x="2753" y="15068"/>
                                <a:pt x="2775" y="15082"/>
                                <a:pt x="2827" y="15088"/>
                              </a:cubicBezTo>
                              <a:cubicBezTo>
                                <a:pt x="3024" y="15111"/>
                                <a:pt x="3230" y="15097"/>
                                <a:pt x="3428" y="15091"/>
                              </a:cubicBezTo>
                              <a:cubicBezTo>
                                <a:pt x="4209" y="15066"/>
                                <a:pt x="5224" y="15233"/>
                                <a:pt x="5979" y="15053"/>
                              </a:cubicBezTo>
                              <a:cubicBezTo>
                                <a:pt x="6062" y="15033"/>
                                <a:pt x="5984" y="15058"/>
                                <a:pt x="5940" y="15020"/>
                              </a:cubicBezTo>
                            </a:path>
                            <a:path w="3348" h="1630">
                              <a:moveTo>
                                <a:pt x="5842" y="14358"/>
                              </a:moveTo>
                              <a:cubicBezTo>
                                <a:pt x="5837" y="14340"/>
                                <a:pt x="5832" y="14322"/>
                                <a:pt x="5826" y="14304"/>
                              </a:cubicBezTo>
                              <a:cubicBezTo>
                                <a:pt x="5846" y="14322"/>
                                <a:pt x="5868" y="14346"/>
                                <a:pt x="5880" y="14370"/>
                              </a:cubicBezTo>
                              <a:cubicBezTo>
                                <a:pt x="5896" y="14401"/>
                                <a:pt x="5900" y="14436"/>
                                <a:pt x="5907" y="14469"/>
                              </a:cubicBezTo>
                            </a:path>
                            <a:path w="3348" h="1630">
                              <a:moveTo>
                                <a:pt x="6043" y="14771"/>
                              </a:moveTo>
                              <a:cubicBezTo>
                                <a:pt x="6053" y="14794"/>
                                <a:pt x="6060" y="14786"/>
                                <a:pt x="6049" y="14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3,13468" coordsize="3348,1630" path="m2768,13967c2762,13954,2756,13883,2750,13962c2744,14047,2757,14139,2763,14224c2774,14393,2785,14567,2822,14733c2830,14769,2842,14792,2856,14823c2866,14762,2865,14706,2857,14638c2817,14305,2714,13951,2756,13614c2763,13559,2784,13475,2853,13468c2922,13461,2983,13538,3018,13585c3095,13688,3162,13837,3132,13968c3115,14040,3063,14091,3000,14125c2940,14157,2844,14183,2775,14175c2713,14167,2767,14169,2750,14142em3105,14172c3120,14236,3126,14300,3137,14365c3148,14432,3160,14502,3179,14567c3189,14601,3201,14634,3217,14665c3201,14624,3189,14584,3183,14540c3167,14430,3173,14316,3237,14221c3268,14176,3319,14148,3371,14139c3404,14133,3432,14140,3464,14145em3639,14217c3643,14252,3628,14270,3617,14304c3599,14358,3583,14416,3578,14472c3574,14517,3574,14576,3614,14606c3647,14631,3702,14611,3730,14588c3778,14550,3797,14492,3796,14433c3795,14367,3766,14307,3724,14258c3697,14227,3662,14212,3625,14198em3858,13806c3855,13769,3851,13738,3841,13702c3823,13782,3834,13861,3840,13944c3851,14096,3871,14249,3903,14398c3915,14452,3927,14527,3962,14573c3966,14576,3969,14578,3973,14581c3996,14534,4002,14488,4015,14437c4028,14389,4044,14299,4097,14276c4133,14260,4171,14296,4191,14321c4243,14385,4294,14491,4274,14575c4260,14633,4192,14645,4141,14642c4078,14638,4017,14619,3963,14587c3915,14558,3905,14504,3921,14452c3928,14436,3936,14419,3943,14403em4258,13783c4253,13762,4252,13755,4236,13753c4220,13802,4231,13852,4237,13904c4250,14013,4263,14122,4279,14231c4294,14332,4313,14432,4335,14531c4342,14560,4348,14628,4386,14638c4391,14637,4396,14636,4401,14635em4468,14477c4499,14466,4525,14450,4555,14437c4597,14419,4634,14395,4665,14360c4690,14332,4707,14294,4695,14256c4684,14221,4650,14209,4618,14224c4563,14249,4538,14322,4523,14375c4501,14453,4487,14569,4540,14640c4578,14690,4642,14699,4698,14679c4712,14672,4726,14664,4740,14657em4893,14321c4903,14363,4914,14404,4926,14445c4940,14494,4955,14542,4972,14590c4981,14614,4988,14629,5003,14649c5007,14602,5002,14556,5000,14509c4998,14444,4986,14359,5006,14296c5015,14282,5016,14277,5028,14276c5062,14303,5080,14335,5100,14374c5146,14465,5177,14561,5216,14655c5229,14603,5229,14553,5233,14499c5237,14444,5231,14345,5269,14299c5273,14297,5278,14295,5282,14293c5322,14322,5342,14359,5366,14403c5413,14490,5450,14580,5487,14671c5502,14708,5580,14865,5554,14836em2827,15048c2789,15048,2748,15050,2713,15051c2753,15068,2775,15082,2827,15088c3024,15111,3230,15097,3428,15091c4209,15066,5224,15233,5979,15053c6062,15033,5984,15058,5940,15020em5842,14358c5837,14340,5832,14322,5826,14304c5846,14322,5868,14346,5880,14370c5896,14401,5900,14436,5907,14469em6043,14771c6053,14794,6060,14786,6049,14797e" stroked="t" o:allowincell="f" style="position:absolute;margin-left:4.9pt;margin-top:309.75pt;width:94.85pt;height:4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0</wp:posOffset>
                </wp:positionH>
                <wp:positionV relativeFrom="paragraph">
                  <wp:posOffset>3994785</wp:posOffset>
                </wp:positionV>
                <wp:extent cx="3951605" cy="452120"/>
                <wp:effectExtent l="10795" t="1270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6" h="1257">
                              <a:moveTo>
                                <a:pt x="6938" y="13929"/>
                              </a:moveTo>
                              <a:cubicBezTo>
                                <a:pt x="6904" y="13930"/>
                                <a:pt x="6906" y="13966"/>
                                <a:pt x="6903" y="14002"/>
                              </a:cubicBezTo>
                              <a:cubicBezTo>
                                <a:pt x="6896" y="14082"/>
                                <a:pt x="6901" y="14162"/>
                                <a:pt x="6903" y="14242"/>
                              </a:cubicBezTo>
                              <a:cubicBezTo>
                                <a:pt x="6906" y="14346"/>
                                <a:pt x="6911" y="14450"/>
                                <a:pt x="6922" y="14554"/>
                              </a:cubicBezTo>
                              <a:cubicBezTo>
                                <a:pt x="6929" y="14622"/>
                                <a:pt x="6934" y="14695"/>
                                <a:pt x="6949" y="14762"/>
                              </a:cubicBezTo>
                              <a:cubicBezTo>
                                <a:pt x="6958" y="14803"/>
                                <a:pt x="6961" y="14798"/>
                                <a:pt x="6988" y="14800"/>
                              </a:cubicBezTo>
                            </a:path>
                            <a:path w="10976" h="1257">
                              <a:moveTo>
                                <a:pt x="7200" y="13660"/>
                              </a:moveTo>
                              <a:cubicBezTo>
                                <a:pt x="7171" y="13689"/>
                                <a:pt x="7207" y="13694"/>
                                <a:pt x="7219" y="13734"/>
                              </a:cubicBezTo>
                              <a:cubicBezTo>
                                <a:pt x="7261" y="13870"/>
                                <a:pt x="7306" y="14006"/>
                                <a:pt x="7352" y="14141"/>
                              </a:cubicBezTo>
                              <a:cubicBezTo>
                                <a:pt x="7416" y="14331"/>
                                <a:pt x="7489" y="14517"/>
                                <a:pt x="7556" y="14706"/>
                              </a:cubicBezTo>
                              <a:cubicBezTo>
                                <a:pt x="7563" y="14726"/>
                                <a:pt x="7631" y="14863"/>
                                <a:pt x="7603" y="14886"/>
                              </a:cubicBezTo>
                              <a:cubicBezTo>
                                <a:pt x="7578" y="14893"/>
                                <a:pt x="7567" y="14894"/>
                                <a:pt x="7549" y="14880"/>
                              </a:cubicBezTo>
                            </a:path>
                            <a:path w="10976" h="1257">
                              <a:moveTo>
                                <a:pt x="6875" y="14428"/>
                              </a:moveTo>
                              <a:cubicBezTo>
                                <a:pt x="6847" y="14412"/>
                                <a:pt x="6842" y="14411"/>
                                <a:pt x="6827" y="14399"/>
                              </a:cubicBezTo>
                              <a:cubicBezTo>
                                <a:pt x="6885" y="14392"/>
                                <a:pt x="6940" y="14389"/>
                                <a:pt x="6999" y="14391"/>
                              </a:cubicBezTo>
                              <a:cubicBezTo>
                                <a:pt x="7126" y="14395"/>
                                <a:pt x="7253" y="14401"/>
                                <a:pt x="7380" y="14407"/>
                              </a:cubicBezTo>
                              <a:cubicBezTo>
                                <a:pt x="7470" y="14410"/>
                                <a:pt x="7497" y="14411"/>
                                <a:pt x="7555" y="14411"/>
                              </a:cubicBezTo>
                            </a:path>
                            <a:path w="10976" h="1257">
                              <a:moveTo>
                                <a:pt x="7734" y="14380"/>
                              </a:moveTo>
                              <a:cubicBezTo>
                                <a:pt x="7705" y="14380"/>
                                <a:pt x="7671" y="14383"/>
                                <a:pt x="7650" y="14408"/>
                              </a:cubicBezTo>
                              <a:cubicBezTo>
                                <a:pt x="7615" y="14449"/>
                                <a:pt x="7608" y="14521"/>
                                <a:pt x="7612" y="14572"/>
                              </a:cubicBezTo>
                              <a:cubicBezTo>
                                <a:pt x="7617" y="14636"/>
                                <a:pt x="7639" y="14702"/>
                                <a:pt x="7688" y="14746"/>
                              </a:cubicBezTo>
                              <a:cubicBezTo>
                                <a:pt x="7727" y="14782"/>
                                <a:pt x="7782" y="14789"/>
                                <a:pt x="7829" y="14763"/>
                              </a:cubicBezTo>
                              <a:cubicBezTo>
                                <a:pt x="7884" y="14732"/>
                                <a:pt x="7891" y="14666"/>
                                <a:pt x="7885" y="14610"/>
                              </a:cubicBezTo>
                              <a:cubicBezTo>
                                <a:pt x="7877" y="14538"/>
                                <a:pt x="7841" y="14472"/>
                                <a:pt x="7795" y="14417"/>
                              </a:cubicBezTo>
                              <a:cubicBezTo>
                                <a:pt x="7786" y="14406"/>
                                <a:pt x="7721" y="14331"/>
                                <a:pt x="7700" y="14371"/>
                              </a:cubicBezTo>
                              <a:cubicBezTo>
                                <a:pt x="7700" y="14376"/>
                                <a:pt x="7700" y="14382"/>
                                <a:pt x="7700" y="14387"/>
                              </a:cubicBezTo>
                            </a:path>
                            <a:path w="10976" h="1257">
                              <a:moveTo>
                                <a:pt x="8018" y="14515"/>
                              </a:moveTo>
                              <a:cubicBezTo>
                                <a:pt x="8045" y="14529"/>
                                <a:pt x="8042" y="14526"/>
                                <a:pt x="8054" y="14571"/>
                              </a:cubicBezTo>
                              <a:cubicBezTo>
                                <a:pt x="8073" y="14643"/>
                                <a:pt x="8117" y="14747"/>
                                <a:pt x="8199" y="14766"/>
                              </a:cubicBezTo>
                              <a:cubicBezTo>
                                <a:pt x="8238" y="14775"/>
                                <a:pt x="8280" y="14749"/>
                                <a:pt x="8299" y="14716"/>
                              </a:cubicBezTo>
                              <a:cubicBezTo>
                                <a:pt x="8327" y="14666"/>
                                <a:pt x="8330" y="14588"/>
                                <a:pt x="8325" y="14532"/>
                              </a:cubicBezTo>
                              <a:cubicBezTo>
                                <a:pt x="8321" y="14508"/>
                                <a:pt x="8319" y="14502"/>
                                <a:pt x="8317" y="14487"/>
                              </a:cubicBezTo>
                              <a:cubicBezTo>
                                <a:pt x="8335" y="14527"/>
                                <a:pt x="8353" y="14568"/>
                                <a:pt x="8378" y="14605"/>
                              </a:cubicBezTo>
                              <a:cubicBezTo>
                                <a:pt x="8422" y="14670"/>
                                <a:pt x="8498" y="14735"/>
                                <a:pt x="8582" y="14727"/>
                              </a:cubicBezTo>
                              <a:cubicBezTo>
                                <a:pt x="8652" y="14720"/>
                                <a:pt x="8685" y="14657"/>
                                <a:pt x="8688" y="14593"/>
                              </a:cubicBezTo>
                              <a:cubicBezTo>
                                <a:pt x="8692" y="14513"/>
                                <a:pt x="8660" y="14394"/>
                                <a:pt x="8604" y="14333"/>
                              </a:cubicBezTo>
                              <a:cubicBezTo>
                                <a:pt x="8579" y="14306"/>
                                <a:pt x="8584" y="14328"/>
                                <a:pt x="8574" y="14332"/>
                              </a:cubicBezTo>
                            </a:path>
                            <a:path w="10976" h="1257">
                              <a:moveTo>
                                <a:pt x="9528" y="14527"/>
                              </a:moveTo>
                              <a:cubicBezTo>
                                <a:pt x="9515" y="14470"/>
                                <a:pt x="9499" y="14427"/>
                                <a:pt x="9460" y="14383"/>
                              </a:cubicBezTo>
                              <a:cubicBezTo>
                                <a:pt x="9431" y="14350"/>
                                <a:pt x="9390" y="14323"/>
                                <a:pt x="9346" y="14348"/>
                              </a:cubicBezTo>
                              <a:cubicBezTo>
                                <a:pt x="9291" y="14380"/>
                                <a:pt x="9264" y="14459"/>
                                <a:pt x="9250" y="14517"/>
                              </a:cubicBezTo>
                              <a:cubicBezTo>
                                <a:pt x="9235" y="14582"/>
                                <a:pt x="9236" y="14662"/>
                                <a:pt x="9280" y="14716"/>
                              </a:cubicBezTo>
                              <a:cubicBezTo>
                                <a:pt x="9321" y="14767"/>
                                <a:pt x="9390" y="14763"/>
                                <a:pt x="9444" y="14738"/>
                              </a:cubicBezTo>
                              <a:cubicBezTo>
                                <a:pt x="9524" y="14701"/>
                                <a:pt x="9570" y="14619"/>
                                <a:pt x="9594" y="14538"/>
                              </a:cubicBezTo>
                              <a:cubicBezTo>
                                <a:pt x="9644" y="14371"/>
                                <a:pt x="9620" y="14184"/>
                                <a:pt x="9568" y="14021"/>
                              </a:cubicBezTo>
                              <a:cubicBezTo>
                                <a:pt x="9553" y="13975"/>
                                <a:pt x="9544" y="13953"/>
                                <a:pt x="9510" y="13924"/>
                              </a:cubicBezTo>
                              <a:cubicBezTo>
                                <a:pt x="9481" y="13980"/>
                                <a:pt x="9490" y="14037"/>
                                <a:pt x="9495" y="14100"/>
                              </a:cubicBezTo>
                              <a:cubicBezTo>
                                <a:pt x="9504" y="14215"/>
                                <a:pt x="9520" y="14329"/>
                                <a:pt x="9542" y="14442"/>
                              </a:cubicBezTo>
                              <a:cubicBezTo>
                                <a:pt x="9556" y="14514"/>
                                <a:pt x="9569" y="14597"/>
                                <a:pt x="9599" y="14665"/>
                              </a:cubicBezTo>
                              <a:cubicBezTo>
                                <a:pt x="9617" y="14706"/>
                                <a:pt x="9623" y="14681"/>
                                <a:pt x="9642" y="14683"/>
                              </a:cubicBezTo>
                            </a:path>
                            <a:path w="10976" h="1257">
                              <a:moveTo>
                                <a:pt x="9725" y="14557"/>
                              </a:moveTo>
                              <a:cubicBezTo>
                                <a:pt x="9755" y="14554"/>
                                <a:pt x="9771" y="14557"/>
                                <a:pt x="9799" y="14548"/>
                              </a:cubicBezTo>
                              <a:cubicBezTo>
                                <a:pt x="9843" y="14534"/>
                                <a:pt x="9880" y="14505"/>
                                <a:pt x="9911" y="14470"/>
                              </a:cubicBezTo>
                              <a:cubicBezTo>
                                <a:pt x="9942" y="14435"/>
                                <a:pt x="9960" y="14392"/>
                                <a:pt x="9960" y="14346"/>
                              </a:cubicBezTo>
                              <a:cubicBezTo>
                                <a:pt x="9960" y="14318"/>
                                <a:pt x="9945" y="14281"/>
                                <a:pt x="9910" y="14298"/>
                              </a:cubicBezTo>
                              <a:cubicBezTo>
                                <a:pt x="9864" y="14320"/>
                                <a:pt x="9841" y="14395"/>
                                <a:pt x="9828" y="14439"/>
                              </a:cubicBezTo>
                              <a:cubicBezTo>
                                <a:pt x="9808" y="14506"/>
                                <a:pt x="9798" y="14588"/>
                                <a:pt x="9816" y="14657"/>
                              </a:cubicBezTo>
                              <a:cubicBezTo>
                                <a:pt x="9834" y="14726"/>
                                <a:pt x="9879" y="14772"/>
                                <a:pt x="9946" y="14788"/>
                              </a:cubicBezTo>
                              <a:cubicBezTo>
                                <a:pt x="9983" y="14797"/>
                                <a:pt x="10021" y="14799"/>
                                <a:pt x="10048" y="14769"/>
                              </a:cubicBezTo>
                              <a:cubicBezTo>
                                <a:pt x="10051" y="14764"/>
                                <a:pt x="10055" y="14759"/>
                                <a:pt x="10058" y="14754"/>
                              </a:cubicBezTo>
                            </a:path>
                            <a:path w="10976" h="1257">
                              <a:moveTo>
                                <a:pt x="10005" y="14415"/>
                              </a:moveTo>
                              <a:cubicBezTo>
                                <a:pt x="9998" y="14389"/>
                                <a:pt x="9994" y="14357"/>
                                <a:pt x="9977" y="14336"/>
                              </a:cubicBezTo>
                              <a:cubicBezTo>
                                <a:pt x="9972" y="14331"/>
                                <a:pt x="9966" y="14327"/>
                                <a:pt x="9961" y="14322"/>
                              </a:cubicBezTo>
                              <a:cubicBezTo>
                                <a:pt x="9923" y="14360"/>
                                <a:pt x="9906" y="14397"/>
                                <a:pt x="9885" y="14447"/>
                              </a:cubicBezTo>
                              <a:cubicBezTo>
                                <a:pt x="9857" y="14515"/>
                                <a:pt x="9833" y="14588"/>
                                <a:pt x="9830" y="14662"/>
                              </a:cubicBezTo>
                              <a:cubicBezTo>
                                <a:pt x="9828" y="14715"/>
                                <a:pt x="9840" y="14779"/>
                                <a:pt x="9892" y="14806"/>
                              </a:cubicBezTo>
                              <a:cubicBezTo>
                                <a:pt x="9938" y="14829"/>
                                <a:pt x="10004" y="14813"/>
                                <a:pt x="10046" y="14789"/>
                              </a:cubicBezTo>
                              <a:cubicBezTo>
                                <a:pt x="10105" y="14755"/>
                                <a:pt x="10146" y="14692"/>
                                <a:pt x="10163" y="14628"/>
                              </a:cubicBezTo>
                              <a:cubicBezTo>
                                <a:pt x="10182" y="14556"/>
                                <a:pt x="10172" y="14477"/>
                                <a:pt x="10134" y="14413"/>
                              </a:cubicBezTo>
                              <a:cubicBezTo>
                                <a:pt x="10100" y="14356"/>
                                <a:pt x="10039" y="14317"/>
                                <a:pt x="9972" y="14320"/>
                              </a:cubicBezTo>
                              <a:cubicBezTo>
                                <a:pt x="9925" y="14322"/>
                                <a:pt x="9865" y="14356"/>
                                <a:pt x="9847" y="14402"/>
                              </a:cubicBezTo>
                              <a:cubicBezTo>
                                <a:pt x="9828" y="14449"/>
                                <a:pt x="9857" y="14492"/>
                                <a:pt x="9882" y="14528"/>
                              </a:cubicBezTo>
                            </a:path>
                            <a:path w="10976" h="1257">
                              <a:moveTo>
                                <a:pt x="10252" y="14549"/>
                              </a:moveTo>
                              <a:cubicBezTo>
                                <a:pt x="10283" y="14556"/>
                                <a:pt x="10322" y="14563"/>
                                <a:pt x="10354" y="14559"/>
                              </a:cubicBezTo>
                              <a:cubicBezTo>
                                <a:pt x="10408" y="14552"/>
                                <a:pt x="10466" y="14536"/>
                                <a:pt x="10513" y="14508"/>
                              </a:cubicBezTo>
                              <a:cubicBezTo>
                                <a:pt x="10556" y="14483"/>
                                <a:pt x="10600" y="14444"/>
                                <a:pt x="10612" y="14393"/>
                              </a:cubicBezTo>
                              <a:cubicBezTo>
                                <a:pt x="10621" y="14353"/>
                                <a:pt x="10597" y="14317"/>
                                <a:pt x="10556" y="14313"/>
                              </a:cubicBezTo>
                              <a:cubicBezTo>
                                <a:pt x="10494" y="14307"/>
                                <a:pt x="10437" y="14354"/>
                                <a:pt x="10400" y="14399"/>
                              </a:cubicBezTo>
                              <a:cubicBezTo>
                                <a:pt x="10354" y="14454"/>
                                <a:pt x="10319" y="14528"/>
                                <a:pt x="10329" y="14601"/>
                              </a:cubicBezTo>
                              <a:cubicBezTo>
                                <a:pt x="10341" y="14695"/>
                                <a:pt x="10427" y="14733"/>
                                <a:pt x="10512" y="14733"/>
                              </a:cubicBezTo>
                              <a:cubicBezTo>
                                <a:pt x="10580" y="14733"/>
                                <a:pt x="10637" y="14709"/>
                                <a:pt x="10700" y="14687"/>
                              </a:cubicBezTo>
                            </a:path>
                            <a:path w="10976" h="1257">
                              <a:moveTo>
                                <a:pt x="11029" y="14309"/>
                              </a:moveTo>
                              <a:cubicBezTo>
                                <a:pt x="11011" y="14256"/>
                                <a:pt x="10995" y="14229"/>
                                <a:pt x="10934" y="14221"/>
                              </a:cubicBezTo>
                              <a:cubicBezTo>
                                <a:pt x="10884" y="14215"/>
                                <a:pt x="10828" y="14231"/>
                                <a:pt x="10794" y="14269"/>
                              </a:cubicBezTo>
                              <a:cubicBezTo>
                                <a:pt x="10758" y="14309"/>
                                <a:pt x="10774" y="14361"/>
                                <a:pt x="10796" y="14403"/>
                              </a:cubicBezTo>
                              <a:cubicBezTo>
                                <a:pt x="10827" y="14460"/>
                                <a:pt x="10875" y="14506"/>
                                <a:pt x="10922" y="14550"/>
                              </a:cubicBezTo>
                              <a:cubicBezTo>
                                <a:pt x="10960" y="14585"/>
                                <a:pt x="11002" y="14616"/>
                                <a:pt x="11039" y="14652"/>
                              </a:cubicBezTo>
                              <a:cubicBezTo>
                                <a:pt x="11052" y="14667"/>
                                <a:pt x="11056" y="14670"/>
                                <a:pt x="11059" y="14683"/>
                              </a:cubicBezTo>
                              <a:cubicBezTo>
                                <a:pt x="11028" y="14708"/>
                                <a:pt x="11012" y="14713"/>
                                <a:pt x="10967" y="14719"/>
                              </a:cubicBezTo>
                              <a:cubicBezTo>
                                <a:pt x="10886" y="14729"/>
                                <a:pt x="10799" y="14728"/>
                                <a:pt x="10718" y="14716"/>
                              </a:cubicBezTo>
                              <a:cubicBezTo>
                                <a:pt x="10653" y="14706"/>
                                <a:pt x="10605" y="14684"/>
                                <a:pt x="10548" y="14654"/>
                              </a:cubicBezTo>
                            </a:path>
                            <a:path w="10976" h="1257">
                              <a:moveTo>
                                <a:pt x="11745" y="14086"/>
                              </a:moveTo>
                              <a:cubicBezTo>
                                <a:pt x="11726" y="14045"/>
                                <a:pt x="11712" y="14076"/>
                                <a:pt x="11705" y="14109"/>
                              </a:cubicBezTo>
                              <a:cubicBezTo>
                                <a:pt x="11687" y="14190"/>
                                <a:pt x="11687" y="14280"/>
                                <a:pt x="11685" y="14363"/>
                              </a:cubicBezTo>
                              <a:cubicBezTo>
                                <a:pt x="11683" y="14476"/>
                                <a:pt x="11687" y="14589"/>
                                <a:pt x="11716" y="14698"/>
                              </a:cubicBezTo>
                              <a:cubicBezTo>
                                <a:pt x="11728" y="14741"/>
                                <a:pt x="11728" y="14742"/>
                                <a:pt x="11749" y="14713"/>
                              </a:cubicBezTo>
                            </a:path>
                            <a:path w="10976" h="1257">
                              <a:moveTo>
                                <a:pt x="11314" y="14184"/>
                              </a:moveTo>
                              <a:cubicBezTo>
                                <a:pt x="11302" y="14180"/>
                                <a:pt x="11289" y="14176"/>
                                <a:pt x="11277" y="14172"/>
                              </a:cubicBezTo>
                              <a:cubicBezTo>
                                <a:pt x="11284" y="14180"/>
                                <a:pt x="11263" y="14198"/>
                                <a:pt x="11337" y="14213"/>
                              </a:cubicBezTo>
                              <a:cubicBezTo>
                                <a:pt x="11466" y="14239"/>
                                <a:pt x="11615" y="14232"/>
                                <a:pt x="11741" y="14195"/>
                              </a:cubicBezTo>
                              <a:cubicBezTo>
                                <a:pt x="11840" y="14166"/>
                                <a:pt x="11927" y="14111"/>
                                <a:pt x="11968" y="14014"/>
                              </a:cubicBezTo>
                              <a:cubicBezTo>
                                <a:pt x="11996" y="13948"/>
                                <a:pt x="11991" y="13859"/>
                                <a:pt x="11964" y="13793"/>
                              </a:cubicBezTo>
                              <a:cubicBezTo>
                                <a:pt x="11954" y="13767"/>
                                <a:pt x="11954" y="13761"/>
                                <a:pt x="11941" y="13751"/>
                              </a:cubicBezTo>
                              <a:cubicBezTo>
                                <a:pt x="11936" y="13814"/>
                                <a:pt x="11943" y="13874"/>
                                <a:pt x="11952" y="13941"/>
                              </a:cubicBezTo>
                              <a:cubicBezTo>
                                <a:pt x="11986" y="14188"/>
                                <a:pt x="12023" y="14434"/>
                                <a:pt x="12061" y="14680"/>
                              </a:cubicBezTo>
                              <a:cubicBezTo>
                                <a:pt x="12055" y="14636"/>
                                <a:pt x="12049" y="14592"/>
                                <a:pt x="12044" y="14548"/>
                              </a:cubicBezTo>
                              <a:cubicBezTo>
                                <a:pt x="12036" y="14477"/>
                                <a:pt x="12035" y="14411"/>
                                <a:pt x="12041" y="14340"/>
                              </a:cubicBezTo>
                              <a:cubicBezTo>
                                <a:pt x="12065" y="14351"/>
                                <a:pt x="12086" y="14352"/>
                                <a:pt x="12119" y="14379"/>
                              </a:cubicBezTo>
                              <a:cubicBezTo>
                                <a:pt x="12222" y="14464"/>
                                <a:pt x="12323" y="14589"/>
                                <a:pt x="12473" y="14570"/>
                              </a:cubicBezTo>
                              <a:cubicBezTo>
                                <a:pt x="12586" y="14556"/>
                                <a:pt x="12665" y="14462"/>
                                <a:pt x="12682" y="14353"/>
                              </a:cubicBezTo>
                              <a:cubicBezTo>
                                <a:pt x="12689" y="14310"/>
                                <a:pt x="12678" y="14182"/>
                                <a:pt x="12605" y="14193"/>
                              </a:cubicBezTo>
                              <a:cubicBezTo>
                                <a:pt x="12544" y="14202"/>
                                <a:pt x="12530" y="14274"/>
                                <a:pt x="12528" y="14324"/>
                              </a:cubicBezTo>
                              <a:cubicBezTo>
                                <a:pt x="12520" y="14517"/>
                                <a:pt x="12675" y="14626"/>
                                <a:pt x="12845" y="14615"/>
                              </a:cubicBezTo>
                            </a:path>
                            <a:path w="10976" h="1257">
                              <a:moveTo>
                                <a:pt x="13626" y="14330"/>
                              </a:moveTo>
                              <a:cubicBezTo>
                                <a:pt x="13620" y="14303"/>
                                <a:pt x="13615" y="14264"/>
                                <a:pt x="13595" y="14243"/>
                              </a:cubicBezTo>
                              <a:cubicBezTo>
                                <a:pt x="13566" y="14211"/>
                                <a:pt x="13521" y="14214"/>
                                <a:pt x="13484" y="14230"/>
                              </a:cubicBezTo>
                              <a:cubicBezTo>
                                <a:pt x="13413" y="14260"/>
                                <a:pt x="13360" y="14330"/>
                                <a:pt x="13319" y="14392"/>
                              </a:cubicBezTo>
                              <a:cubicBezTo>
                                <a:pt x="13278" y="14454"/>
                                <a:pt x="13242" y="14535"/>
                                <a:pt x="13253" y="14612"/>
                              </a:cubicBezTo>
                              <a:cubicBezTo>
                                <a:pt x="13262" y="14672"/>
                                <a:pt x="13317" y="14688"/>
                                <a:pt x="13370" y="14678"/>
                              </a:cubicBezTo>
                              <a:cubicBezTo>
                                <a:pt x="13436" y="14665"/>
                                <a:pt x="13494" y="14617"/>
                                <a:pt x="13533" y="14565"/>
                              </a:cubicBezTo>
                              <a:cubicBezTo>
                                <a:pt x="13571" y="14515"/>
                                <a:pt x="13592" y="14458"/>
                                <a:pt x="13603" y="14397"/>
                              </a:cubicBezTo>
                              <a:cubicBezTo>
                                <a:pt x="13607" y="14372"/>
                                <a:pt x="13608" y="14366"/>
                                <a:pt x="13608" y="14350"/>
                              </a:cubicBezTo>
                              <a:cubicBezTo>
                                <a:pt x="13593" y="14409"/>
                                <a:pt x="13596" y="14461"/>
                                <a:pt x="13607" y="14521"/>
                              </a:cubicBezTo>
                              <a:cubicBezTo>
                                <a:pt x="13614" y="14561"/>
                                <a:pt x="13619" y="14588"/>
                                <a:pt x="13652" y="14611"/>
                              </a:cubicBezTo>
                            </a:path>
                            <a:path w="10976" h="1257">
                              <a:moveTo>
                                <a:pt x="13777" y="14376"/>
                              </a:moveTo>
                              <a:cubicBezTo>
                                <a:pt x="13781" y="14410"/>
                                <a:pt x="13793" y="14439"/>
                                <a:pt x="13799" y="14473"/>
                              </a:cubicBezTo>
                              <a:cubicBezTo>
                                <a:pt x="13809" y="14524"/>
                                <a:pt x="13825" y="14569"/>
                                <a:pt x="13846" y="14617"/>
                              </a:cubicBezTo>
                              <a:cubicBezTo>
                                <a:pt x="13859" y="14645"/>
                                <a:pt x="13870" y="14662"/>
                                <a:pt x="13888" y="14680"/>
                              </a:cubicBezTo>
                              <a:cubicBezTo>
                                <a:pt x="13888" y="14641"/>
                                <a:pt x="13886" y="14602"/>
                                <a:pt x="13884" y="14562"/>
                              </a:cubicBezTo>
                              <a:cubicBezTo>
                                <a:pt x="13881" y="14500"/>
                                <a:pt x="13877" y="14437"/>
                                <a:pt x="13884" y="14375"/>
                              </a:cubicBezTo>
                              <a:cubicBezTo>
                                <a:pt x="13888" y="14338"/>
                                <a:pt x="13897" y="14339"/>
                                <a:pt x="13913" y="14315"/>
                              </a:cubicBezTo>
                              <a:cubicBezTo>
                                <a:pt x="13951" y="14336"/>
                                <a:pt x="13971" y="14367"/>
                                <a:pt x="13995" y="14403"/>
                              </a:cubicBezTo>
                              <a:cubicBezTo>
                                <a:pt x="14052" y="14486"/>
                                <a:pt x="14100" y="14575"/>
                                <a:pt x="14148" y="14663"/>
                              </a:cubicBezTo>
                              <a:cubicBezTo>
                                <a:pt x="14150" y="14668"/>
                                <a:pt x="14153" y="14673"/>
                                <a:pt x="14155" y="14678"/>
                              </a:cubicBezTo>
                              <a:cubicBezTo>
                                <a:pt x="14151" y="14635"/>
                                <a:pt x="14142" y="14594"/>
                                <a:pt x="14139" y="14551"/>
                              </a:cubicBezTo>
                              <a:cubicBezTo>
                                <a:pt x="14135" y="14492"/>
                                <a:pt x="14130" y="14429"/>
                                <a:pt x="14142" y="14371"/>
                              </a:cubicBezTo>
                              <a:cubicBezTo>
                                <a:pt x="14150" y="14345"/>
                                <a:pt x="14152" y="14337"/>
                                <a:pt x="14166" y="14326"/>
                              </a:cubicBezTo>
                              <a:cubicBezTo>
                                <a:pt x="14209" y="14327"/>
                                <a:pt x="14229" y="14346"/>
                                <a:pt x="14257" y="14380"/>
                              </a:cubicBezTo>
                              <a:cubicBezTo>
                                <a:pt x="14324" y="14461"/>
                                <a:pt x="14354" y="14559"/>
                                <a:pt x="14411" y="14645"/>
                              </a:cubicBezTo>
                              <a:cubicBezTo>
                                <a:pt x="14435" y="14681"/>
                                <a:pt x="14445" y="14669"/>
                                <a:pt x="14476" y="14660"/>
                              </a:cubicBezTo>
                            </a:path>
                            <a:path w="10976" h="1257">
                              <a:moveTo>
                                <a:pt x="14591" y="14377"/>
                              </a:moveTo>
                              <a:cubicBezTo>
                                <a:pt x="14594" y="14357"/>
                                <a:pt x="14595" y="14352"/>
                                <a:pt x="14592" y="14340"/>
                              </a:cubicBezTo>
                              <a:cubicBezTo>
                                <a:pt x="14565" y="14345"/>
                                <a:pt x="14561" y="14384"/>
                                <a:pt x="14552" y="14415"/>
                              </a:cubicBezTo>
                              <a:cubicBezTo>
                                <a:pt x="14536" y="14472"/>
                                <a:pt x="14526" y="14528"/>
                                <a:pt x="14532" y="14587"/>
                              </a:cubicBezTo>
                              <a:cubicBezTo>
                                <a:pt x="14536" y="14630"/>
                                <a:pt x="14550" y="14675"/>
                                <a:pt x="14598" y="14683"/>
                              </a:cubicBezTo>
                              <a:cubicBezTo>
                                <a:pt x="14640" y="14690"/>
                                <a:pt x="14680" y="14660"/>
                                <a:pt x="14696" y="14623"/>
                              </a:cubicBezTo>
                              <a:cubicBezTo>
                                <a:pt x="14729" y="14550"/>
                                <a:pt x="14703" y="14459"/>
                                <a:pt x="14663" y="14394"/>
                              </a:cubicBezTo>
                              <a:cubicBezTo>
                                <a:pt x="14637" y="14352"/>
                                <a:pt x="14590" y="14295"/>
                                <a:pt x="14538" y="14288"/>
                              </a:cubicBezTo>
                              <a:cubicBezTo>
                                <a:pt x="14505" y="14283"/>
                                <a:pt x="14502" y="14301"/>
                                <a:pt x="14493" y="14324"/>
                              </a:cubicBezTo>
                            </a:path>
                            <a:path w="10976" h="1257">
                              <a:moveTo>
                                <a:pt x="14769" y="14484"/>
                              </a:moveTo>
                              <a:cubicBezTo>
                                <a:pt x="14793" y="14475"/>
                                <a:pt x="14784" y="14496"/>
                                <a:pt x="14793" y="14525"/>
                              </a:cubicBezTo>
                              <a:cubicBezTo>
                                <a:pt x="14805" y="14562"/>
                                <a:pt x="14820" y="14594"/>
                                <a:pt x="14847" y="14622"/>
                              </a:cubicBezTo>
                              <a:cubicBezTo>
                                <a:pt x="14872" y="14647"/>
                                <a:pt x="14906" y="14657"/>
                                <a:pt x="14940" y="14646"/>
                              </a:cubicBezTo>
                              <a:cubicBezTo>
                                <a:pt x="14986" y="14631"/>
                                <a:pt x="15007" y="14587"/>
                                <a:pt x="15020" y="14545"/>
                              </a:cubicBezTo>
                              <a:cubicBezTo>
                                <a:pt x="15039" y="14486"/>
                                <a:pt x="15042" y="14426"/>
                                <a:pt x="15041" y="14364"/>
                              </a:cubicBezTo>
                              <a:cubicBezTo>
                                <a:pt x="15041" y="14337"/>
                                <a:pt x="15039" y="14316"/>
                                <a:pt x="15031" y="14291"/>
                              </a:cubicBezTo>
                              <a:cubicBezTo>
                                <a:pt x="15023" y="14335"/>
                                <a:pt x="15027" y="14375"/>
                                <a:pt x="15034" y="14420"/>
                              </a:cubicBezTo>
                              <a:cubicBezTo>
                                <a:pt x="15043" y="14480"/>
                                <a:pt x="15056" y="14534"/>
                                <a:pt x="15092" y="14584"/>
                              </a:cubicBezTo>
                              <a:cubicBezTo>
                                <a:pt x="15112" y="14612"/>
                                <a:pt x="15126" y="14615"/>
                                <a:pt x="15156" y="14621"/>
                              </a:cubicBezTo>
                            </a:path>
                            <a:path w="10976" h="1257">
                              <a:moveTo>
                                <a:pt x="15245" y="14381"/>
                              </a:moveTo>
                              <a:cubicBezTo>
                                <a:pt x="15267" y="14408"/>
                                <a:pt x="15277" y="14442"/>
                                <a:pt x="15285" y="14478"/>
                              </a:cubicBezTo>
                              <a:cubicBezTo>
                                <a:pt x="15295" y="14524"/>
                                <a:pt x="15308" y="14567"/>
                                <a:pt x="15323" y="14612"/>
                              </a:cubicBezTo>
                              <a:cubicBezTo>
                                <a:pt x="15331" y="14636"/>
                                <a:pt x="15333" y="14643"/>
                                <a:pt x="15352" y="14657"/>
                              </a:cubicBezTo>
                              <a:cubicBezTo>
                                <a:pt x="15366" y="14621"/>
                                <a:pt x="15363" y="14587"/>
                                <a:pt x="15363" y="14548"/>
                              </a:cubicBezTo>
                              <a:cubicBezTo>
                                <a:pt x="15364" y="14487"/>
                                <a:pt x="15361" y="14425"/>
                                <a:pt x="15364" y="14364"/>
                              </a:cubicBezTo>
                              <a:cubicBezTo>
                                <a:pt x="15366" y="14324"/>
                                <a:pt x="15360" y="14319"/>
                                <a:pt x="15390" y="14314"/>
                              </a:cubicBezTo>
                              <a:cubicBezTo>
                                <a:pt x="15416" y="14357"/>
                                <a:pt x="15435" y="14403"/>
                                <a:pt x="15456" y="14449"/>
                              </a:cubicBezTo>
                              <a:cubicBezTo>
                                <a:pt x="15484" y="14509"/>
                                <a:pt x="15514" y="14589"/>
                                <a:pt x="15571" y="14629"/>
                              </a:cubicBezTo>
                              <a:cubicBezTo>
                                <a:pt x="15605" y="14653"/>
                                <a:pt x="15649" y="14639"/>
                                <a:pt x="15672" y="14605"/>
                              </a:cubicBezTo>
                              <a:cubicBezTo>
                                <a:pt x="15719" y="14536"/>
                                <a:pt x="15721" y="14436"/>
                                <a:pt x="15732" y="14357"/>
                              </a:cubicBezTo>
                            </a:path>
                            <a:path w="10976" h="1257">
                              <a:moveTo>
                                <a:pt x="15733" y="13845"/>
                              </a:moveTo>
                              <a:cubicBezTo>
                                <a:pt x="15756" y="13893"/>
                                <a:pt x="15759" y="13952"/>
                                <a:pt x="15768" y="14005"/>
                              </a:cubicBezTo>
                              <a:cubicBezTo>
                                <a:pt x="15787" y="14115"/>
                                <a:pt x="15805" y="14225"/>
                                <a:pt x="15827" y="14335"/>
                              </a:cubicBezTo>
                              <a:cubicBezTo>
                                <a:pt x="15843" y="14418"/>
                                <a:pt x="15859" y="14502"/>
                                <a:pt x="15875" y="14585"/>
                              </a:cubicBezTo>
                              <a:cubicBezTo>
                                <a:pt x="15877" y="14594"/>
                                <a:pt x="15879" y="14603"/>
                                <a:pt x="15881" y="14612"/>
                              </a:cubicBezTo>
                            </a:path>
                            <a:path w="10976" h="1257">
                              <a:moveTo>
                                <a:pt x="15615" y="14349"/>
                              </a:moveTo>
                              <a:cubicBezTo>
                                <a:pt x="15559" y="14343"/>
                                <a:pt x="15696" y="14366"/>
                                <a:pt x="15698" y="14366"/>
                              </a:cubicBezTo>
                              <a:cubicBezTo>
                                <a:pt x="15796" y="14379"/>
                                <a:pt x="15894" y="14386"/>
                                <a:pt x="15992" y="14370"/>
                              </a:cubicBezTo>
                              <a:cubicBezTo>
                                <a:pt x="16015" y="14365"/>
                                <a:pt x="16037" y="14359"/>
                                <a:pt x="16060" y="14354"/>
                              </a:cubicBezTo>
                            </a:path>
                            <a:path w="10976" h="1257">
                              <a:moveTo>
                                <a:pt x="16859" y="14319"/>
                              </a:moveTo>
                              <a:cubicBezTo>
                                <a:pt x="16856" y="14291"/>
                                <a:pt x="16849" y="14264"/>
                                <a:pt x="16813" y="14260"/>
                              </a:cubicBezTo>
                              <a:cubicBezTo>
                                <a:pt x="16766" y="14255"/>
                                <a:pt x="16717" y="14304"/>
                                <a:pt x="16689" y="14333"/>
                              </a:cubicBezTo>
                              <a:cubicBezTo>
                                <a:pt x="16628" y="14396"/>
                                <a:pt x="16562" y="14491"/>
                                <a:pt x="16578" y="14584"/>
                              </a:cubicBezTo>
                              <a:cubicBezTo>
                                <a:pt x="16591" y="14658"/>
                                <a:pt x="16662" y="14686"/>
                                <a:pt x="16729" y="14688"/>
                              </a:cubicBezTo>
                              <a:cubicBezTo>
                                <a:pt x="16806" y="14690"/>
                                <a:pt x="16902" y="14662"/>
                                <a:pt x="16956" y="14604"/>
                              </a:cubicBezTo>
                              <a:cubicBezTo>
                                <a:pt x="17014" y="14541"/>
                                <a:pt x="17013" y="14458"/>
                                <a:pt x="16977" y="14386"/>
                              </a:cubicBezTo>
                              <a:cubicBezTo>
                                <a:pt x="16939" y="14310"/>
                                <a:pt x="16871" y="14251"/>
                                <a:pt x="16796" y="14213"/>
                              </a:cubicBezTo>
                              <a:cubicBezTo>
                                <a:pt x="16749" y="14189"/>
                                <a:pt x="16732" y="14189"/>
                                <a:pt x="16722" y="14212"/>
                              </a:cubicBezTo>
                            </a:path>
                            <a:path w="10976" h="1257">
                              <a:moveTo>
                                <a:pt x="17547" y="14129"/>
                              </a:moveTo>
                              <a:cubicBezTo>
                                <a:pt x="17595" y="14043"/>
                                <a:pt x="17608" y="13992"/>
                                <a:pt x="17575" y="13895"/>
                              </a:cubicBezTo>
                              <a:cubicBezTo>
                                <a:pt x="17546" y="13811"/>
                                <a:pt x="17485" y="13693"/>
                                <a:pt x="17384" y="13682"/>
                              </a:cubicBezTo>
                              <a:cubicBezTo>
                                <a:pt x="17297" y="13672"/>
                                <a:pt x="17252" y="13767"/>
                                <a:pt x="17229" y="13833"/>
                              </a:cubicBezTo>
                              <a:cubicBezTo>
                                <a:pt x="17185" y="13957"/>
                                <a:pt x="17183" y="14095"/>
                                <a:pt x="17193" y="14225"/>
                              </a:cubicBezTo>
                              <a:cubicBezTo>
                                <a:pt x="17202" y="14343"/>
                                <a:pt x="17227" y="14462"/>
                                <a:pt x="17270" y="14573"/>
                              </a:cubicBezTo>
                              <a:cubicBezTo>
                                <a:pt x="17296" y="14641"/>
                                <a:pt x="17333" y="14659"/>
                                <a:pt x="17298" y="14666"/>
                              </a:cubicBezTo>
                            </a:path>
                            <a:path w="10976" h="1257">
                              <a:moveTo>
                                <a:pt x="17013" y="14407"/>
                              </a:moveTo>
                              <a:cubicBezTo>
                                <a:pt x="16980" y="14369"/>
                                <a:pt x="16966" y="14365"/>
                                <a:pt x="16967" y="14320"/>
                              </a:cubicBezTo>
                              <a:cubicBezTo>
                                <a:pt x="17060" y="14295"/>
                                <a:pt x="17168" y="14299"/>
                                <a:pt x="17266" y="14301"/>
                              </a:cubicBezTo>
                              <a:cubicBezTo>
                                <a:pt x="17445" y="14304"/>
                                <a:pt x="17623" y="14313"/>
                                <a:pt x="17802" y="143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7,13636" coordsize="10976,1257" path="m6938,13929c6904,13930,6906,13966,6903,14002c6896,14082,6901,14162,6903,14242c6906,14346,6911,14450,6922,14554c6929,14622,6934,14695,6949,14762c6958,14803,6961,14798,6988,14800em7200,13660c7171,13689,7207,13694,7219,13734c7261,13870,7306,14006,7352,14141c7416,14331,7489,14517,7556,14706c7563,14726,7631,14863,7603,14886c7578,14893,7567,14894,7549,14880em6875,14428c6847,14412,6842,14411,6827,14399c6885,14392,6940,14389,6999,14391c7126,14395,7253,14401,7380,14407c7470,14410,7497,14411,7555,14411em7734,14380c7705,14380,7671,14383,7650,14408c7615,14449,7608,14521,7612,14572c7617,14636,7639,14702,7688,14746c7727,14782,7782,14789,7829,14763c7884,14732,7891,14666,7885,14610c7877,14538,7841,14472,7795,14417c7786,14406,7721,14331,7700,14371c7700,14376,7700,14382,7700,14387em8018,14515c8045,14529,8042,14526,8054,14571c8073,14643,8117,14747,8199,14766c8238,14775,8280,14749,8299,14716c8327,14666,8330,14588,8325,14532c8321,14508,8319,14502,8317,14487c8335,14527,8353,14568,8378,14605c8422,14670,8498,14735,8582,14727c8652,14720,8685,14657,8688,14593c8692,14513,8660,14394,8604,14333c8579,14306,8584,14328,8574,14332em9528,14527c9515,14470,9499,14427,9460,14383c9431,14350,9390,14323,9346,14348c9291,14380,9264,14459,9250,14517c9235,14582,9236,14662,9280,14716c9321,14767,9390,14763,9444,14738c9524,14701,9570,14619,9594,14538c9644,14371,9620,14184,9568,14021c9553,13975,9544,13953,9510,13924c9481,13980,9490,14037,9495,14100c9504,14215,9520,14329,9542,14442c9556,14514,9569,14597,9599,14665c9617,14706,9623,14681,9642,14683em9725,14557c9755,14554,9771,14557,9799,14548c9843,14534,9880,14505,9911,14470c9942,14435,9960,14392,9960,14346c9960,14318,9945,14281,9910,14298c9864,14320,9841,14395,9828,14439c9808,14506,9798,14588,9816,14657c9834,14726,9879,14772,9946,14788c9983,14797,10021,14799,10048,14769c10051,14764,10055,14759,10058,14754em10005,14415c9998,14389,9994,14357,9977,14336c9972,14331,9966,14327,9961,14322c9923,14360,9906,14397,9885,14447c9857,14515,9833,14588,9830,14662c9828,14715,9840,14779,9892,14806c9938,14829,10004,14813,10046,14789c10105,14755,10146,14692,10163,14628c10182,14556,10172,14477,10134,14413c10100,14356,10039,14317,9972,14320c9925,14322,9865,14356,9847,14402c9828,14449,9857,14492,9882,14528em10252,14549c10283,14556,10322,14563,10354,14559c10408,14552,10466,14536,10513,14508c10556,14483,10600,14444,10612,14393c10621,14353,10597,14317,10556,14313c10494,14307,10437,14354,10400,14399c10354,14454,10319,14528,10329,14601c10341,14695,10427,14733,10512,14733c10580,14733,10637,14709,10700,14687em11029,14309c11011,14256,10995,14229,10934,14221c10884,14215,10828,14231,10794,14269c10758,14309,10774,14361,10796,14403c10827,14460,10875,14506,10922,14550c10960,14585,11002,14616,11039,14652c11052,14667,11056,14670,11059,14683c11028,14708,11012,14713,10967,14719c10886,14729,10799,14728,10718,14716c10653,14706,10605,14684,10548,14654em11745,14086c11726,14045,11712,14076,11705,14109c11687,14190,11687,14280,11685,14363c11683,14476,11687,14589,11716,14698c11728,14741,11728,14742,11749,14713em11314,14184c11302,14180,11289,14176,11277,14172c11284,14180,11263,14198,11337,14213c11466,14239,11615,14232,11741,14195c11840,14166,11927,14111,11968,14014c11996,13948,11991,13859,11964,13793c11954,13767,11954,13761,11941,13751c11936,13814,11943,13874,11952,13941c11986,14188,12023,14434,12061,14680c12055,14636,12049,14592,12044,14548c12036,14477,12035,14411,12041,14340c12065,14351,12086,14352,12119,14379c12222,14464,12323,14589,12473,14570c12586,14556,12665,14462,12682,14353c12689,14310,12678,14182,12605,14193c12544,14202,12530,14274,12528,14324c12520,14517,12675,14626,12845,14615em13626,14330c13620,14303,13615,14264,13595,14243c13566,14211,13521,14214,13484,14230c13413,14260,13360,14330,13319,14392c13278,14454,13242,14535,13253,14612c13262,14672,13317,14688,13370,14678c13436,14665,13494,14617,13533,14565c13571,14515,13592,14458,13603,14397c13607,14372,13608,14366,13608,14350c13593,14409,13596,14461,13607,14521c13614,14561,13619,14588,13652,14611em13777,14376c13781,14410,13793,14439,13799,14473c13809,14524,13825,14569,13846,14617c13859,14645,13870,14662,13888,14680c13888,14641,13886,14602,13884,14562c13881,14500,13877,14437,13884,14375c13888,14338,13897,14339,13913,14315c13951,14336,13971,14367,13995,14403c14052,14486,14100,14575,14148,14663c14150,14668,14153,14673,14155,14678c14151,14635,14142,14594,14139,14551c14135,14492,14130,14429,14142,14371c14150,14345,14152,14337,14166,14326c14209,14327,14229,14346,14257,14380c14324,14461,14354,14559,14411,14645c14435,14681,14445,14669,14476,14660em14591,14377c14594,14357,14595,14352,14592,14340c14565,14345,14561,14384,14552,14415c14536,14472,14526,14528,14532,14587c14536,14630,14550,14675,14598,14683c14640,14690,14680,14660,14696,14623c14729,14550,14703,14459,14663,14394c14637,14352,14590,14295,14538,14288c14505,14283,14502,14301,14493,14324em14769,14484c14793,14475,14784,14496,14793,14525c14805,14562,14820,14594,14847,14622c14872,14647,14906,14657,14940,14646c14986,14631,15007,14587,15020,14545c15039,14486,15042,14426,15041,14364c15041,14337,15039,14316,15031,14291c15023,14335,15027,14375,15034,14420c15043,14480,15056,14534,15092,14584c15112,14612,15126,14615,15156,14621em15245,14381c15267,14408,15277,14442,15285,14478c15295,14524,15308,14567,15323,14612c15331,14636,15333,14643,15352,14657c15366,14621,15363,14587,15363,14548c15364,14487,15361,14425,15364,14364c15366,14324,15360,14319,15390,14314c15416,14357,15435,14403,15456,14449c15484,14509,15514,14589,15571,14629c15605,14653,15649,14639,15672,14605c15719,14536,15721,14436,15732,14357em15733,13845c15756,13893,15759,13952,15768,14005c15787,14115,15805,14225,15827,14335c15843,14418,15859,14502,15875,14585c15877,14594,15879,14603,15881,14612em15615,14349c15559,14343,15696,14366,15698,14366c15796,14379,15894,14386,15992,14370c16015,14365,16037,14359,16060,14354em16859,14319c16856,14291,16849,14264,16813,14260c16766,14255,16717,14304,16689,14333c16628,14396,16562,14491,16578,14584c16591,14658,16662,14686,16729,14688c16806,14690,16902,14662,16956,14604c17014,14541,17013,14458,16977,14386c16939,14310,16871,14251,16796,14213c16749,14189,16732,14189,16722,14212em17547,14129c17595,14043,17608,13992,17575,13895c17546,13811,17485,13693,17384,13682c17297,13672,17252,13767,17229,13833c17185,13957,17183,14095,17193,14225c17202,14343,17227,14462,17270,14573c17296,14641,17333,14659,17298,14666em17013,14407c16980,14369,16966,14365,16967,14320c17060,14295,17168,14299,17266,14301c17445,14304,17623,14313,17802,14315e" stroked="t" o:allowincell="f" style="position:absolute;margin-left:121.5pt;margin-top:314.55pt;width:311.1pt;height:3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1765</wp:posOffset>
                </wp:positionH>
                <wp:positionV relativeFrom="paragraph">
                  <wp:posOffset>4618355</wp:posOffset>
                </wp:positionV>
                <wp:extent cx="858520" cy="511175"/>
                <wp:effectExtent l="10160" t="571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1420">
                              <a:moveTo>
                                <a:pt x="6774" y="15454"/>
                              </a:moveTo>
                              <a:cubicBezTo>
                                <a:pt x="6759" y="15506"/>
                                <a:pt x="6757" y="15562"/>
                                <a:pt x="6760" y="15617"/>
                              </a:cubicBezTo>
                              <a:cubicBezTo>
                                <a:pt x="6765" y="15712"/>
                                <a:pt x="6779" y="15806"/>
                                <a:pt x="6797" y="15899"/>
                              </a:cubicBezTo>
                              <a:cubicBezTo>
                                <a:pt x="6808" y="15958"/>
                                <a:pt x="6822" y="16009"/>
                                <a:pt x="6846" y="16064"/>
                              </a:cubicBezTo>
                            </a:path>
                            <a:path w="2385" h="1420">
                              <a:moveTo>
                                <a:pt x="6534" y="15468"/>
                              </a:moveTo>
                              <a:cubicBezTo>
                                <a:pt x="6512" y="15436"/>
                                <a:pt x="6503" y="15415"/>
                                <a:pt x="6490" y="15385"/>
                              </a:cubicBezTo>
                              <a:cubicBezTo>
                                <a:pt x="6548" y="15390"/>
                                <a:pt x="6599" y="15399"/>
                                <a:pt x="6656" y="15416"/>
                              </a:cubicBezTo>
                              <a:cubicBezTo>
                                <a:pt x="6774" y="15450"/>
                                <a:pt x="6953" y="15501"/>
                                <a:pt x="7019" y="15617"/>
                              </a:cubicBezTo>
                              <a:cubicBezTo>
                                <a:pt x="7054" y="15678"/>
                                <a:pt x="6998" y="15735"/>
                                <a:pt x="6949" y="15763"/>
                              </a:cubicBezTo>
                              <a:cubicBezTo>
                                <a:pt x="6866" y="15810"/>
                                <a:pt x="6740" y="15835"/>
                                <a:pt x="6645" y="15824"/>
                              </a:cubicBezTo>
                              <a:cubicBezTo>
                                <a:pt x="6641" y="15823"/>
                                <a:pt x="6636" y="15821"/>
                                <a:pt x="6632" y="15820"/>
                              </a:cubicBezTo>
                              <a:cubicBezTo>
                                <a:pt x="6692" y="15814"/>
                                <a:pt x="6749" y="15824"/>
                                <a:pt x="6808" y="15838"/>
                              </a:cubicBezTo>
                              <a:cubicBezTo>
                                <a:pt x="6900" y="15861"/>
                                <a:pt x="6991" y="15889"/>
                                <a:pt x="7076" y="15932"/>
                              </a:cubicBezTo>
                              <a:cubicBezTo>
                                <a:pt x="7122" y="15955"/>
                                <a:pt x="7198" y="15994"/>
                                <a:pt x="7209" y="16051"/>
                              </a:cubicBezTo>
                              <a:cubicBezTo>
                                <a:pt x="7219" y="16103"/>
                                <a:pt x="7147" y="16135"/>
                                <a:pt x="7110" y="16148"/>
                              </a:cubicBezTo>
                              <a:cubicBezTo>
                                <a:pt x="7017" y="16180"/>
                                <a:pt x="6884" y="16197"/>
                                <a:pt x="6791" y="16159"/>
                              </a:cubicBezTo>
                              <a:cubicBezTo>
                                <a:pt x="6737" y="16137"/>
                                <a:pt x="6778" y="16114"/>
                                <a:pt x="6799" y="16090"/>
                              </a:cubicBezTo>
                            </a:path>
                            <a:path w="2385" h="1420">
                              <a:moveTo>
                                <a:pt x="7341" y="15881"/>
                              </a:moveTo>
                              <a:cubicBezTo>
                                <a:pt x="7347" y="15850"/>
                                <a:pt x="7346" y="15841"/>
                                <a:pt x="7322" y="15821"/>
                              </a:cubicBezTo>
                              <a:cubicBezTo>
                                <a:pt x="7288" y="15830"/>
                                <a:pt x="7276" y="15849"/>
                                <a:pt x="7263" y="15883"/>
                              </a:cubicBezTo>
                              <a:cubicBezTo>
                                <a:pt x="7239" y="15947"/>
                                <a:pt x="7234" y="16025"/>
                                <a:pt x="7256" y="16090"/>
                              </a:cubicBezTo>
                              <a:cubicBezTo>
                                <a:pt x="7268" y="16127"/>
                                <a:pt x="7298" y="16157"/>
                                <a:pt x="7340" y="16148"/>
                              </a:cubicBezTo>
                              <a:cubicBezTo>
                                <a:pt x="7381" y="16139"/>
                                <a:pt x="7411" y="16096"/>
                                <a:pt x="7427" y="16061"/>
                              </a:cubicBezTo>
                              <a:cubicBezTo>
                                <a:pt x="7450" y="16011"/>
                                <a:pt x="7458" y="15952"/>
                                <a:pt x="7453" y="15898"/>
                              </a:cubicBezTo>
                              <a:cubicBezTo>
                                <a:pt x="7453" y="15951"/>
                                <a:pt x="7467" y="15994"/>
                                <a:pt x="7486" y="16043"/>
                              </a:cubicBezTo>
                              <a:cubicBezTo>
                                <a:pt x="7501" y="16083"/>
                                <a:pt x="7516" y="16098"/>
                                <a:pt x="7556" y="16106"/>
                              </a:cubicBezTo>
                            </a:path>
                            <a:path w="2385" h="1420">
                              <a:moveTo>
                                <a:pt x="7578" y="15390"/>
                              </a:moveTo>
                              <a:cubicBezTo>
                                <a:pt x="7542" y="15347"/>
                                <a:pt x="7584" y="15477"/>
                                <a:pt x="7590" y="15500"/>
                              </a:cubicBezTo>
                              <a:cubicBezTo>
                                <a:pt x="7622" y="15632"/>
                                <a:pt x="7643" y="15765"/>
                                <a:pt x="7669" y="15898"/>
                              </a:cubicBezTo>
                              <a:cubicBezTo>
                                <a:pt x="7684" y="15977"/>
                                <a:pt x="7691" y="16064"/>
                                <a:pt x="7716" y="16140"/>
                              </a:cubicBezTo>
                            </a:path>
                            <a:path w="2385" h="1420">
                              <a:moveTo>
                                <a:pt x="7832" y="15634"/>
                              </a:moveTo>
                              <a:cubicBezTo>
                                <a:pt x="7834" y="15627"/>
                                <a:pt x="7835" y="15620"/>
                                <a:pt x="7837" y="15613"/>
                              </a:cubicBezTo>
                              <a:cubicBezTo>
                                <a:pt x="7804" y="15641"/>
                                <a:pt x="7788" y="15682"/>
                                <a:pt x="7769" y="15722"/>
                              </a:cubicBezTo>
                              <a:cubicBezTo>
                                <a:pt x="7741" y="15781"/>
                                <a:pt x="7707" y="15837"/>
                                <a:pt x="7672" y="15892"/>
                              </a:cubicBezTo>
                              <a:cubicBezTo>
                                <a:pt x="7653" y="15922"/>
                                <a:pt x="7632" y="15953"/>
                                <a:pt x="7605" y="15976"/>
                              </a:cubicBezTo>
                              <a:cubicBezTo>
                                <a:pt x="7623" y="15951"/>
                                <a:pt x="7642" y="15940"/>
                                <a:pt x="7675" y="15939"/>
                              </a:cubicBezTo>
                              <a:cubicBezTo>
                                <a:pt x="7710" y="15937"/>
                                <a:pt x="7750" y="15949"/>
                                <a:pt x="7782" y="15964"/>
                              </a:cubicBezTo>
                              <a:cubicBezTo>
                                <a:pt x="7811" y="15978"/>
                                <a:pt x="7835" y="15998"/>
                                <a:pt x="7863" y="16014"/>
                              </a:cubicBezTo>
                              <a:cubicBezTo>
                                <a:pt x="7868" y="16016"/>
                                <a:pt x="7873" y="16019"/>
                                <a:pt x="7878" y="16021"/>
                              </a:cubicBezTo>
                            </a:path>
                            <a:path w="2385" h="1420">
                              <a:moveTo>
                                <a:pt x="7943" y="15737"/>
                              </a:moveTo>
                              <a:cubicBezTo>
                                <a:pt x="7927" y="15783"/>
                                <a:pt x="7933" y="15815"/>
                                <a:pt x="7940" y="15864"/>
                              </a:cubicBezTo>
                              <a:cubicBezTo>
                                <a:pt x="7950" y="15940"/>
                                <a:pt x="7970" y="16014"/>
                                <a:pt x="8003" y="16083"/>
                              </a:cubicBezTo>
                              <a:cubicBezTo>
                                <a:pt x="8019" y="16116"/>
                                <a:pt x="8029" y="16134"/>
                                <a:pt x="8061" y="16117"/>
                              </a:cubicBezTo>
                            </a:path>
                            <a:path w="2385" h="1420">
                              <a:moveTo>
                                <a:pt x="8031" y="15614"/>
                              </a:moveTo>
                              <a:cubicBezTo>
                                <a:pt x="8023" y="15591"/>
                                <a:pt x="8014" y="15568"/>
                                <a:pt x="8005" y="15545"/>
                              </a:cubicBezTo>
                              <a:cubicBezTo>
                                <a:pt x="8026" y="15565"/>
                                <a:pt x="8043" y="15586"/>
                                <a:pt x="8061" y="15609"/>
                              </a:cubicBezTo>
                            </a:path>
                            <a:path w="2385" h="1420">
                              <a:moveTo>
                                <a:pt x="8177" y="15804"/>
                              </a:moveTo>
                              <a:cubicBezTo>
                                <a:pt x="8194" y="15855"/>
                                <a:pt x="8211" y="15906"/>
                                <a:pt x="8222" y="15958"/>
                              </a:cubicBezTo>
                              <a:cubicBezTo>
                                <a:pt x="8229" y="15993"/>
                                <a:pt x="8237" y="16028"/>
                                <a:pt x="8242" y="16064"/>
                              </a:cubicBezTo>
                              <a:cubicBezTo>
                                <a:pt x="8242" y="16068"/>
                                <a:pt x="8243" y="16073"/>
                                <a:pt x="8243" y="16077"/>
                              </a:cubicBezTo>
                              <a:cubicBezTo>
                                <a:pt x="8232" y="16033"/>
                                <a:pt x="8228" y="15991"/>
                                <a:pt x="8226" y="15946"/>
                              </a:cubicBezTo>
                              <a:cubicBezTo>
                                <a:pt x="8224" y="15889"/>
                                <a:pt x="8223" y="15829"/>
                                <a:pt x="8237" y="15773"/>
                              </a:cubicBezTo>
                              <a:cubicBezTo>
                                <a:pt x="8245" y="15743"/>
                                <a:pt x="8250" y="15737"/>
                                <a:pt x="8274" y="15726"/>
                              </a:cubicBezTo>
                              <a:cubicBezTo>
                                <a:pt x="8309" y="15749"/>
                                <a:pt x="8326" y="15779"/>
                                <a:pt x="8343" y="15818"/>
                              </a:cubicBezTo>
                              <a:cubicBezTo>
                                <a:pt x="8369" y="15877"/>
                                <a:pt x="8383" y="15940"/>
                                <a:pt x="8405" y="16000"/>
                              </a:cubicBezTo>
                              <a:cubicBezTo>
                                <a:pt x="8420" y="16041"/>
                                <a:pt x="8444" y="16095"/>
                                <a:pt x="8493" y="16105"/>
                              </a:cubicBezTo>
                              <a:cubicBezTo>
                                <a:pt x="8523" y="16104"/>
                                <a:pt x="8534" y="16103"/>
                                <a:pt x="8552" y="16089"/>
                              </a:cubicBezTo>
                            </a:path>
                            <a:path w="2385" h="1420">
                              <a:moveTo>
                                <a:pt x="8664" y="15853"/>
                              </a:moveTo>
                              <a:cubicBezTo>
                                <a:pt x="8658" y="15800"/>
                                <a:pt x="8651" y="15783"/>
                                <a:pt x="8624" y="15741"/>
                              </a:cubicBezTo>
                              <a:cubicBezTo>
                                <a:pt x="8594" y="15771"/>
                                <a:pt x="8584" y="15786"/>
                                <a:pt x="8574" y="15834"/>
                              </a:cubicBezTo>
                              <a:cubicBezTo>
                                <a:pt x="8560" y="15897"/>
                                <a:pt x="8563" y="15961"/>
                                <a:pt x="8582" y="16022"/>
                              </a:cubicBezTo>
                              <a:cubicBezTo>
                                <a:pt x="8592" y="16055"/>
                                <a:pt x="8618" y="16115"/>
                                <a:pt x="8662" y="16112"/>
                              </a:cubicBezTo>
                              <a:cubicBezTo>
                                <a:pt x="8707" y="16109"/>
                                <a:pt x="8726" y="16063"/>
                                <a:pt x="8735" y="16025"/>
                              </a:cubicBezTo>
                              <a:cubicBezTo>
                                <a:pt x="8749" y="15969"/>
                                <a:pt x="8743" y="15909"/>
                                <a:pt x="8732" y="15854"/>
                              </a:cubicBezTo>
                              <a:cubicBezTo>
                                <a:pt x="8727" y="15826"/>
                                <a:pt x="8718" y="15813"/>
                                <a:pt x="8707" y="15790"/>
                              </a:cubicBezTo>
                              <a:cubicBezTo>
                                <a:pt x="8684" y="15842"/>
                                <a:pt x="8687" y="15896"/>
                                <a:pt x="8688" y="15954"/>
                              </a:cubicBezTo>
                              <a:cubicBezTo>
                                <a:pt x="8690" y="16060"/>
                                <a:pt x="8710" y="16164"/>
                                <a:pt x="8736" y="16267"/>
                              </a:cubicBezTo>
                              <a:cubicBezTo>
                                <a:pt x="8771" y="16404"/>
                                <a:pt x="8863" y="16547"/>
                                <a:pt x="8873" y="16688"/>
                              </a:cubicBezTo>
                              <a:cubicBezTo>
                                <a:pt x="8879" y="16763"/>
                                <a:pt x="8813" y="16782"/>
                                <a:pt x="8751" y="16787"/>
                              </a:cubicBezTo>
                              <a:cubicBezTo>
                                <a:pt x="8607" y="16799"/>
                                <a:pt x="8461" y="16766"/>
                                <a:pt x="8327" y="16717"/>
                              </a:cubicBezTo>
                              <a:cubicBezTo>
                                <a:pt x="8302" y="16707"/>
                                <a:pt x="8278" y="16696"/>
                                <a:pt x="8253" y="16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9,15368" coordsize="2385,1420" path="m6774,15454c6759,15506,6757,15562,6760,15617c6765,15712,6779,15806,6797,15899c6808,15958,6822,16009,6846,16064em6534,15468c6512,15436,6503,15415,6490,15385c6548,15390,6599,15399,6656,15416c6774,15450,6953,15501,7019,15617c7054,15678,6998,15735,6949,15763c6866,15810,6740,15835,6645,15824c6641,15823,6636,15821,6632,15820c6692,15814,6749,15824,6808,15838c6900,15861,6991,15889,7076,15932c7122,15955,7198,15994,7209,16051c7219,16103,7147,16135,7110,16148c7017,16180,6884,16197,6791,16159c6737,16137,6778,16114,6799,16090em7341,15881c7347,15850,7346,15841,7322,15821c7288,15830,7276,15849,7263,15883c7239,15947,7234,16025,7256,16090c7268,16127,7298,16157,7340,16148c7381,16139,7411,16096,7427,16061c7450,16011,7458,15952,7453,15898c7453,15951,7467,15994,7486,16043c7501,16083,7516,16098,7556,16106em7578,15390c7542,15347,7584,15477,7590,15500c7622,15632,7643,15765,7669,15898c7684,15977,7691,16064,7716,16140em7832,15634c7834,15627,7835,15620,7837,15613c7804,15641,7788,15682,7769,15722c7741,15781,7707,15837,7672,15892c7653,15922,7632,15953,7605,15976c7623,15951,7642,15940,7675,15939c7710,15937,7750,15949,7782,15964c7811,15978,7835,15998,7863,16014c7868,16016,7873,16019,7878,16021em7943,15737c7927,15783,7933,15815,7940,15864c7950,15940,7970,16014,8003,16083c8019,16116,8029,16134,8061,16117em8031,15614c8023,15591,8014,15568,8005,15545c8026,15565,8043,15586,8061,15609em8177,15804c8194,15855,8211,15906,8222,15958c8229,15993,8237,16028,8242,16064c8242,16068,8243,16073,8243,16077c8232,16033,8228,15991,8226,15946c8224,15889,8223,15829,8237,15773c8245,15743,8250,15737,8274,15726c8309,15749,8326,15779,8343,15818c8369,15877,8383,15940,8405,16000c8420,16041,8444,16095,8493,16105c8523,16104,8534,16103,8552,16089em8664,15853c8658,15800,8651,15783,8624,15741c8594,15771,8584,15786,8574,15834c8560,15897,8563,15961,8582,16022c8592,16055,8618,16115,8662,16112c8707,16109,8726,16063,8735,16025c8749,15969,8743,15909,8732,15854c8727,15826,8718,15813,8707,15790c8684,15842,8687,15896,8688,15954c8690,16060,8710,16164,8736,16267c8771,16404,8863,16547,8873,16688c8879,16763,8813,16782,8751,16787c8607,16799,8461,16766,8327,16717c8302,16707,8278,16696,8253,16686e" stroked="t" o:allowincell="f" style="position:absolute;margin-left:111.95pt;margin-top:363.65pt;width:67.55pt;height:4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5070</wp:posOffset>
                </wp:positionH>
                <wp:positionV relativeFrom="paragraph">
                  <wp:posOffset>4608830</wp:posOffset>
                </wp:positionV>
                <wp:extent cx="631190" cy="285750"/>
                <wp:effectExtent l="889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793">
                              <a:moveTo>
                                <a:pt x="9837" y="15563"/>
                              </a:moveTo>
                              <a:cubicBezTo>
                                <a:pt x="9824" y="15518"/>
                                <a:pt x="9807" y="15491"/>
                                <a:pt x="9754" y="15485"/>
                              </a:cubicBezTo>
                              <a:cubicBezTo>
                                <a:pt x="9690" y="15478"/>
                                <a:pt x="9618" y="15507"/>
                                <a:pt x="9564" y="15539"/>
                              </a:cubicBezTo>
                              <a:cubicBezTo>
                                <a:pt x="9511" y="15571"/>
                                <a:pt x="9447" y="15618"/>
                                <a:pt x="9427" y="15680"/>
                              </a:cubicBezTo>
                              <a:cubicBezTo>
                                <a:pt x="9410" y="15735"/>
                                <a:pt x="9440" y="15781"/>
                                <a:pt x="9479" y="15816"/>
                              </a:cubicBezTo>
                              <a:cubicBezTo>
                                <a:pt x="9530" y="15862"/>
                                <a:pt x="9595" y="15892"/>
                                <a:pt x="9654" y="15927"/>
                              </a:cubicBezTo>
                              <a:cubicBezTo>
                                <a:pt x="9683" y="15944"/>
                                <a:pt x="9753" y="15974"/>
                                <a:pt x="9759" y="16014"/>
                              </a:cubicBezTo>
                              <a:cubicBezTo>
                                <a:pt x="9757" y="16020"/>
                                <a:pt x="9756" y="16026"/>
                                <a:pt x="9754" y="16032"/>
                              </a:cubicBezTo>
                              <a:cubicBezTo>
                                <a:pt x="9709" y="16065"/>
                                <a:pt x="9662" y="16081"/>
                                <a:pt x="9606" y="16092"/>
                              </a:cubicBezTo>
                              <a:cubicBezTo>
                                <a:pt x="9541" y="16105"/>
                                <a:pt x="9475" y="16111"/>
                                <a:pt x="9409" y="16103"/>
                              </a:cubicBezTo>
                              <a:cubicBezTo>
                                <a:pt x="9403" y="16102"/>
                                <a:pt x="9396" y="16101"/>
                                <a:pt x="9390" y="16100"/>
                              </a:cubicBezTo>
                              <a:cubicBezTo>
                                <a:pt x="9416" y="16060"/>
                                <a:pt x="9439" y="16045"/>
                                <a:pt x="9492" y="16016"/>
                              </a:cubicBezTo>
                            </a:path>
                            <a:path w="1754" h="793">
                              <a:moveTo>
                                <a:pt x="9959" y="15842"/>
                              </a:moveTo>
                              <a:cubicBezTo>
                                <a:pt x="9988" y="15832"/>
                                <a:pt x="9995" y="15830"/>
                                <a:pt x="10013" y="15825"/>
                              </a:cubicBezTo>
                              <a:cubicBezTo>
                                <a:pt x="9984" y="15855"/>
                                <a:pt x="9954" y="15884"/>
                                <a:pt x="9932" y="15920"/>
                              </a:cubicBezTo>
                              <a:cubicBezTo>
                                <a:pt x="9909" y="15958"/>
                                <a:pt x="9891" y="16008"/>
                                <a:pt x="9917" y="16050"/>
                              </a:cubicBezTo>
                              <a:cubicBezTo>
                                <a:pt x="9942" y="16091"/>
                                <a:pt x="10003" y="16093"/>
                                <a:pt x="10044" y="16083"/>
                              </a:cubicBezTo>
                              <a:cubicBezTo>
                                <a:pt x="10091" y="16072"/>
                                <a:pt x="10132" y="16039"/>
                                <a:pt x="10138" y="15989"/>
                              </a:cubicBezTo>
                              <a:cubicBezTo>
                                <a:pt x="10145" y="15932"/>
                                <a:pt x="10107" y="15878"/>
                                <a:pt x="10072" y="15837"/>
                              </a:cubicBezTo>
                              <a:cubicBezTo>
                                <a:pt x="10039" y="15798"/>
                                <a:pt x="9995" y="15765"/>
                                <a:pt x="9944" y="15756"/>
                              </a:cubicBezTo>
                              <a:cubicBezTo>
                                <a:pt x="9924" y="15756"/>
                                <a:pt x="9918" y="15758"/>
                                <a:pt x="9921" y="15779"/>
                              </a:cubicBezTo>
                            </a:path>
                            <a:path w="1754" h="793">
                              <a:moveTo>
                                <a:pt x="10422" y="15974"/>
                              </a:moveTo>
                              <a:cubicBezTo>
                                <a:pt x="10430" y="15955"/>
                                <a:pt x="10437" y="15961"/>
                                <a:pt x="10409" y="15935"/>
                              </a:cubicBezTo>
                              <a:cubicBezTo>
                                <a:pt x="10384" y="15912"/>
                                <a:pt x="10340" y="15909"/>
                                <a:pt x="10307" y="15910"/>
                              </a:cubicBezTo>
                              <a:cubicBezTo>
                                <a:pt x="10262" y="15912"/>
                                <a:pt x="10213" y="15925"/>
                                <a:pt x="10175" y="15950"/>
                              </a:cubicBezTo>
                              <a:cubicBezTo>
                                <a:pt x="10159" y="15961"/>
                                <a:pt x="10116" y="15996"/>
                                <a:pt x="10116" y="16019"/>
                              </a:cubicBezTo>
                              <a:cubicBezTo>
                                <a:pt x="10121" y="16022"/>
                                <a:pt x="10126" y="16024"/>
                                <a:pt x="10131" y="16027"/>
                              </a:cubicBezTo>
                              <a:cubicBezTo>
                                <a:pt x="10171" y="16008"/>
                                <a:pt x="10199" y="15982"/>
                                <a:pt x="10226" y="15946"/>
                              </a:cubicBezTo>
                              <a:cubicBezTo>
                                <a:pt x="10270" y="15888"/>
                                <a:pt x="10306" y="15820"/>
                                <a:pt x="10324" y="15750"/>
                              </a:cubicBezTo>
                              <a:cubicBezTo>
                                <a:pt x="10345" y="15669"/>
                                <a:pt x="10346" y="15584"/>
                                <a:pt x="10337" y="15501"/>
                              </a:cubicBezTo>
                              <a:cubicBezTo>
                                <a:pt x="10331" y="15445"/>
                                <a:pt x="10319" y="15394"/>
                                <a:pt x="10297" y="15343"/>
                              </a:cubicBezTo>
                              <a:cubicBezTo>
                                <a:pt x="10262" y="15365"/>
                                <a:pt x="10271" y="15424"/>
                                <a:pt x="10271" y="15469"/>
                              </a:cubicBezTo>
                              <a:cubicBezTo>
                                <a:pt x="10272" y="15571"/>
                                <a:pt x="10277" y="15674"/>
                                <a:pt x="10286" y="15775"/>
                              </a:cubicBezTo>
                              <a:cubicBezTo>
                                <a:pt x="10295" y="15870"/>
                                <a:pt x="10311" y="15961"/>
                                <a:pt x="10336" y="16053"/>
                              </a:cubicBezTo>
                              <a:cubicBezTo>
                                <a:pt x="10350" y="16104"/>
                                <a:pt x="10359" y="16128"/>
                                <a:pt x="10411" y="16135"/>
                              </a:cubicBezTo>
                            </a:path>
                            <a:path w="1754" h="793">
                              <a:moveTo>
                                <a:pt x="10279" y="15788"/>
                              </a:moveTo>
                              <a:cubicBezTo>
                                <a:pt x="10277" y="15765"/>
                                <a:pt x="10274" y="15749"/>
                                <a:pt x="10245" y="15754"/>
                              </a:cubicBezTo>
                              <a:cubicBezTo>
                                <a:pt x="10209" y="15761"/>
                                <a:pt x="10184" y="15793"/>
                                <a:pt x="10163" y="15821"/>
                              </a:cubicBezTo>
                              <a:cubicBezTo>
                                <a:pt x="10138" y="15855"/>
                                <a:pt x="10113" y="15906"/>
                                <a:pt x="10129" y="15950"/>
                              </a:cubicBezTo>
                              <a:cubicBezTo>
                                <a:pt x="10150" y="16007"/>
                                <a:pt x="10212" y="16016"/>
                                <a:pt x="10265" y="16017"/>
                              </a:cubicBezTo>
                              <a:cubicBezTo>
                                <a:pt x="10280" y="16016"/>
                                <a:pt x="10295" y="16016"/>
                                <a:pt x="10310" y="16015"/>
                              </a:cubicBezTo>
                            </a:path>
                            <a:path w="1754" h="793">
                              <a:moveTo>
                                <a:pt x="10894" y="15876"/>
                              </a:moveTo>
                              <a:cubicBezTo>
                                <a:pt x="10879" y="15831"/>
                                <a:pt x="10855" y="15782"/>
                                <a:pt x="10810" y="15759"/>
                              </a:cubicBezTo>
                              <a:cubicBezTo>
                                <a:pt x="10773" y="15740"/>
                                <a:pt x="10726" y="15746"/>
                                <a:pt x="10691" y="15767"/>
                              </a:cubicBezTo>
                              <a:cubicBezTo>
                                <a:pt x="10638" y="15799"/>
                                <a:pt x="10601" y="15859"/>
                                <a:pt x="10577" y="15914"/>
                              </a:cubicBezTo>
                              <a:cubicBezTo>
                                <a:pt x="10556" y="15963"/>
                                <a:pt x="10540" y="16030"/>
                                <a:pt x="10574" y="16078"/>
                              </a:cubicBezTo>
                              <a:cubicBezTo>
                                <a:pt x="10607" y="16123"/>
                                <a:pt x="10663" y="16113"/>
                                <a:pt x="10707" y="16095"/>
                              </a:cubicBezTo>
                              <a:cubicBezTo>
                                <a:pt x="10762" y="16073"/>
                                <a:pt x="10802" y="16035"/>
                                <a:pt x="10835" y="15987"/>
                              </a:cubicBezTo>
                              <a:cubicBezTo>
                                <a:pt x="10850" y="15965"/>
                                <a:pt x="10858" y="15944"/>
                                <a:pt x="10867" y="15920"/>
                              </a:cubicBezTo>
                              <a:cubicBezTo>
                                <a:pt x="10880" y="15957"/>
                                <a:pt x="10899" y="15983"/>
                                <a:pt x="10935" y="16002"/>
                              </a:cubicBezTo>
                              <a:cubicBezTo>
                                <a:pt x="10985" y="16028"/>
                                <a:pt x="11049" y="16041"/>
                                <a:pt x="11105" y="16041"/>
                              </a:cubicBezTo>
                              <a:cubicBezTo>
                                <a:pt x="11117" y="16040"/>
                                <a:pt x="11128" y="16039"/>
                                <a:pt x="11140" y="160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7,15343" coordsize="1754,793" path="m9837,15563c9824,15518,9807,15491,9754,15485c9690,15478,9618,15507,9564,15539c9511,15571,9447,15618,9427,15680c9410,15735,9440,15781,9479,15816c9530,15862,9595,15892,9654,15927c9683,15944,9753,15974,9759,16014c9757,16020,9756,16026,9754,16032c9709,16065,9662,16081,9606,16092c9541,16105,9475,16111,9409,16103c9403,16102,9396,16101,9390,16100c9416,16060,9439,16045,9492,16016em9959,15842c9988,15832,9995,15830,10013,15825c9984,15855,9954,15884,9932,15920c9909,15958,9891,16008,9917,16050c9942,16091,10003,16093,10044,16083c10091,16072,10132,16039,10138,15989c10145,15932,10107,15878,10072,15837c10039,15798,9995,15765,9944,15756c9924,15756,9918,15758,9921,15779em10422,15974c10430,15955,10437,15961,10409,15935c10384,15912,10340,15909,10307,15910c10262,15912,10213,15925,10175,15950c10159,15961,10116,15996,10116,16019c10121,16022,10126,16024,10131,16027c10171,16008,10199,15982,10226,15946c10270,15888,10306,15820,10324,15750c10345,15669,10346,15584,10337,15501c10331,15445,10319,15394,10297,15343c10262,15365,10271,15424,10271,15469c10272,15571,10277,15674,10286,15775c10295,15870,10311,15961,10336,16053c10350,16104,10359,16128,10411,16135em10279,15788c10277,15765,10274,15749,10245,15754c10209,15761,10184,15793,10163,15821c10138,15855,10113,15906,10129,15950c10150,16007,10212,16016,10265,16017c10280,16016,10295,16016,10310,16015em10894,15876c10879,15831,10855,15782,10810,15759c10773,15740,10726,15746,10691,15767c10638,15799,10601,15859,10577,15914c10556,15963,10540,16030,10574,16078c10607,16123,10663,16113,10707,16095c10762,16073,10802,16035,10835,15987c10850,15965,10858,15944,10867,15920c10880,15957,10899,15983,10935,16002c10985,16028,11049,16041,11105,16041c11117,16040,11128,16039,11140,16038e" stroked="t" o:allowincell="f" style="position:absolute;margin-left:194.1pt;margin-top:362.9pt;width:49.65pt;height:2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4070</wp:posOffset>
                </wp:positionH>
                <wp:positionV relativeFrom="paragraph">
                  <wp:posOffset>4552950</wp:posOffset>
                </wp:positionV>
                <wp:extent cx="1602740" cy="361315"/>
                <wp:effectExtent l="10160" t="10795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3" h="1003">
                              <a:moveTo>
                                <a:pt x="12168" y="15827"/>
                              </a:moveTo>
                              <a:cubicBezTo>
                                <a:pt x="12175" y="15794"/>
                                <a:pt x="12172" y="15785"/>
                                <a:pt x="12168" y="15753"/>
                              </a:cubicBezTo>
                              <a:cubicBezTo>
                                <a:pt x="12165" y="15728"/>
                                <a:pt x="12153" y="15700"/>
                                <a:pt x="12128" y="15689"/>
                              </a:cubicBezTo>
                              <a:cubicBezTo>
                                <a:pt x="12091" y="15672"/>
                                <a:pt x="12045" y="15694"/>
                                <a:pt x="12015" y="15715"/>
                              </a:cubicBezTo>
                              <a:cubicBezTo>
                                <a:pt x="11959" y="15755"/>
                                <a:pt x="11913" y="15814"/>
                                <a:pt x="11884" y="15876"/>
                              </a:cubicBezTo>
                              <a:cubicBezTo>
                                <a:pt x="11859" y="15930"/>
                                <a:pt x="11839" y="16004"/>
                                <a:pt x="11873" y="16059"/>
                              </a:cubicBezTo>
                              <a:cubicBezTo>
                                <a:pt x="11913" y="16125"/>
                                <a:pt x="12004" y="16123"/>
                                <a:pt x="12066" y="16099"/>
                              </a:cubicBezTo>
                              <a:cubicBezTo>
                                <a:pt x="12121" y="16078"/>
                                <a:pt x="12174" y="16040"/>
                                <a:pt x="12203" y="15988"/>
                              </a:cubicBezTo>
                              <a:cubicBezTo>
                                <a:pt x="12225" y="15950"/>
                                <a:pt x="12233" y="15901"/>
                                <a:pt x="12223" y="15859"/>
                              </a:cubicBezTo>
                              <a:cubicBezTo>
                                <a:pt x="12206" y="15883"/>
                                <a:pt x="12202" y="15891"/>
                                <a:pt x="12207" y="15931"/>
                              </a:cubicBezTo>
                              <a:cubicBezTo>
                                <a:pt x="12215" y="15989"/>
                                <a:pt x="12233" y="16053"/>
                                <a:pt x="12282" y="16090"/>
                              </a:cubicBezTo>
                              <a:cubicBezTo>
                                <a:pt x="12309" y="16104"/>
                                <a:pt x="12318" y="16109"/>
                                <a:pt x="12339" y="16109"/>
                              </a:cubicBezTo>
                            </a:path>
                            <a:path w="4453" h="1003">
                              <a:moveTo>
                                <a:pt x="12823" y="15392"/>
                              </a:moveTo>
                              <a:cubicBezTo>
                                <a:pt x="12814" y="15339"/>
                                <a:pt x="12807" y="15275"/>
                                <a:pt x="12761" y="15237"/>
                              </a:cubicBezTo>
                              <a:cubicBezTo>
                                <a:pt x="12721" y="15204"/>
                                <a:pt x="12667" y="15217"/>
                                <a:pt x="12628" y="15244"/>
                              </a:cubicBezTo>
                              <a:cubicBezTo>
                                <a:pt x="12540" y="15305"/>
                                <a:pt x="12494" y="15422"/>
                                <a:pt x="12468" y="15521"/>
                              </a:cubicBezTo>
                              <a:cubicBezTo>
                                <a:pt x="12439" y="15629"/>
                                <a:pt x="12435" y="15746"/>
                                <a:pt x="12451" y="15857"/>
                              </a:cubicBezTo>
                              <a:cubicBezTo>
                                <a:pt x="12464" y="15948"/>
                                <a:pt x="12494" y="16038"/>
                                <a:pt x="12540" y="16117"/>
                              </a:cubicBezTo>
                              <a:cubicBezTo>
                                <a:pt x="12557" y="16146"/>
                                <a:pt x="12577" y="16165"/>
                                <a:pt x="12598" y="16189"/>
                              </a:cubicBezTo>
                            </a:path>
                            <a:path w="4453" h="1003">
                              <a:moveTo>
                                <a:pt x="12325" y="15834"/>
                              </a:moveTo>
                              <a:cubicBezTo>
                                <a:pt x="12317" y="15791"/>
                                <a:pt x="12379" y="15813"/>
                                <a:pt x="12413" y="15816"/>
                              </a:cubicBezTo>
                              <a:cubicBezTo>
                                <a:pt x="12510" y="15825"/>
                                <a:pt x="12606" y="15830"/>
                                <a:pt x="12703" y="15832"/>
                              </a:cubicBezTo>
                            </a:path>
                            <a:path w="4453" h="1003">
                              <a:moveTo>
                                <a:pt x="13143" y="15662"/>
                              </a:moveTo>
                              <a:cubicBezTo>
                                <a:pt x="13160" y="15585"/>
                                <a:pt x="13158" y="15531"/>
                                <a:pt x="13144" y="15454"/>
                              </a:cubicBezTo>
                              <a:cubicBezTo>
                                <a:pt x="13135" y="15404"/>
                                <a:pt x="13124" y="15334"/>
                                <a:pt x="13081" y="15299"/>
                              </a:cubicBezTo>
                              <a:cubicBezTo>
                                <a:pt x="13041" y="15267"/>
                                <a:pt x="13005" y="15331"/>
                                <a:pt x="12993" y="15359"/>
                              </a:cubicBezTo>
                              <a:cubicBezTo>
                                <a:pt x="12908" y="15549"/>
                                <a:pt x="12903" y="15789"/>
                                <a:pt x="12923" y="15993"/>
                              </a:cubicBezTo>
                              <a:cubicBezTo>
                                <a:pt x="12923" y="15997"/>
                                <a:pt x="12947" y="16157"/>
                                <a:pt x="12959" y="16154"/>
                              </a:cubicBezTo>
                              <a:cubicBezTo>
                                <a:pt x="12959" y="16147"/>
                                <a:pt x="12960" y="16141"/>
                                <a:pt x="12960" y="16134"/>
                              </a:cubicBezTo>
                            </a:path>
                            <a:path w="4453" h="1003">
                              <a:moveTo>
                                <a:pt x="12784" y="15870"/>
                              </a:moveTo>
                              <a:cubicBezTo>
                                <a:pt x="12779" y="15866"/>
                                <a:pt x="12775" y="15861"/>
                                <a:pt x="12770" y="15857"/>
                              </a:cubicBezTo>
                              <a:cubicBezTo>
                                <a:pt x="12812" y="15846"/>
                                <a:pt x="12852" y="15863"/>
                                <a:pt x="12895" y="15866"/>
                              </a:cubicBezTo>
                              <a:cubicBezTo>
                                <a:pt x="12954" y="15870"/>
                                <a:pt x="13018" y="15875"/>
                                <a:pt x="13077" y="15870"/>
                              </a:cubicBezTo>
                              <a:cubicBezTo>
                                <a:pt x="13088" y="15868"/>
                                <a:pt x="13098" y="15867"/>
                                <a:pt x="13109" y="15865"/>
                              </a:cubicBezTo>
                            </a:path>
                            <a:path w="4453" h="1003">
                              <a:moveTo>
                                <a:pt x="13190" y="15899"/>
                              </a:moveTo>
                              <a:cubicBezTo>
                                <a:pt x="13237" y="15902"/>
                                <a:pt x="13264" y="15893"/>
                                <a:pt x="13308" y="15877"/>
                              </a:cubicBezTo>
                              <a:cubicBezTo>
                                <a:pt x="13351" y="15861"/>
                                <a:pt x="13401" y="15840"/>
                                <a:pt x="13425" y="15797"/>
                              </a:cubicBezTo>
                              <a:cubicBezTo>
                                <a:pt x="13445" y="15762"/>
                                <a:pt x="13420" y="15733"/>
                                <a:pt x="13387" y="15722"/>
                              </a:cubicBezTo>
                              <a:cubicBezTo>
                                <a:pt x="13319" y="15699"/>
                                <a:pt x="13244" y="15731"/>
                                <a:pt x="13196" y="15778"/>
                              </a:cubicBezTo>
                              <a:cubicBezTo>
                                <a:pt x="13151" y="15821"/>
                                <a:pt x="13128" y="15886"/>
                                <a:pt x="13142" y="15948"/>
                              </a:cubicBezTo>
                              <a:cubicBezTo>
                                <a:pt x="13162" y="16037"/>
                                <a:pt x="13251" y="16080"/>
                                <a:pt x="13335" y="16087"/>
                              </a:cubicBezTo>
                              <a:cubicBezTo>
                                <a:pt x="13354" y="16087"/>
                                <a:pt x="13374" y="16086"/>
                                <a:pt x="13393" y="16086"/>
                              </a:cubicBezTo>
                            </a:path>
                            <a:path w="4453" h="1003">
                              <a:moveTo>
                                <a:pt x="13642" y="15759"/>
                              </a:moveTo>
                              <a:cubicBezTo>
                                <a:pt x="13604" y="15769"/>
                                <a:pt x="13579" y="15782"/>
                                <a:pt x="13567" y="15824"/>
                              </a:cubicBezTo>
                              <a:cubicBezTo>
                                <a:pt x="13548" y="15891"/>
                                <a:pt x="13565" y="15976"/>
                                <a:pt x="13608" y="16031"/>
                              </a:cubicBezTo>
                              <a:cubicBezTo>
                                <a:pt x="13645" y="16079"/>
                                <a:pt x="13703" y="16101"/>
                                <a:pt x="13761" y="16087"/>
                              </a:cubicBezTo>
                              <a:cubicBezTo>
                                <a:pt x="13814" y="16074"/>
                                <a:pt x="13841" y="16041"/>
                                <a:pt x="13878" y="16005"/>
                              </a:cubicBezTo>
                            </a:path>
                            <a:path w="4453" h="1003">
                              <a:moveTo>
                                <a:pt x="13924" y="15454"/>
                              </a:moveTo>
                              <a:cubicBezTo>
                                <a:pt x="13913" y="15406"/>
                                <a:pt x="13910" y="15354"/>
                                <a:pt x="13873" y="15321"/>
                              </a:cubicBezTo>
                              <a:cubicBezTo>
                                <a:pt x="13860" y="15378"/>
                                <a:pt x="13868" y="15433"/>
                                <a:pt x="13871" y="15491"/>
                              </a:cubicBezTo>
                              <a:cubicBezTo>
                                <a:pt x="13877" y="15605"/>
                                <a:pt x="13883" y="15718"/>
                                <a:pt x="13895" y="15831"/>
                              </a:cubicBezTo>
                              <a:cubicBezTo>
                                <a:pt x="13904" y="15918"/>
                                <a:pt x="13914" y="16006"/>
                                <a:pt x="13928" y="16093"/>
                              </a:cubicBezTo>
                              <a:cubicBezTo>
                                <a:pt x="13930" y="16102"/>
                                <a:pt x="13931" y="16111"/>
                                <a:pt x="13933" y="16120"/>
                              </a:cubicBezTo>
                            </a:path>
                            <a:path w="4453" h="1003">
                              <a:moveTo>
                                <a:pt x="13741" y="15862"/>
                              </a:moveTo>
                              <a:cubicBezTo>
                                <a:pt x="13758" y="15838"/>
                                <a:pt x="13828" y="15848"/>
                                <a:pt x="13863" y="15849"/>
                              </a:cubicBezTo>
                              <a:cubicBezTo>
                                <a:pt x="13967" y="15851"/>
                                <a:pt x="14073" y="15848"/>
                                <a:pt x="14177" y="15841"/>
                              </a:cubicBezTo>
                              <a:cubicBezTo>
                                <a:pt x="14241" y="15835"/>
                                <a:pt x="14259" y="15834"/>
                                <a:pt x="14300" y="15827"/>
                              </a:cubicBezTo>
                            </a:path>
                            <a:path w="4453" h="1003">
                              <a:moveTo>
                                <a:pt x="14864" y="15585"/>
                              </a:moveTo>
                              <a:cubicBezTo>
                                <a:pt x="14879" y="15563"/>
                                <a:pt x="14892" y="15540"/>
                                <a:pt x="14907" y="15518"/>
                              </a:cubicBezTo>
                              <a:cubicBezTo>
                                <a:pt x="14920" y="15553"/>
                                <a:pt x="14918" y="15585"/>
                                <a:pt x="14918" y="15623"/>
                              </a:cubicBezTo>
                              <a:cubicBezTo>
                                <a:pt x="14918" y="15714"/>
                                <a:pt x="14923" y="15806"/>
                                <a:pt x="14918" y="15896"/>
                              </a:cubicBezTo>
                              <a:cubicBezTo>
                                <a:pt x="14916" y="15943"/>
                                <a:pt x="14916" y="15991"/>
                                <a:pt x="14913" y="16038"/>
                              </a:cubicBezTo>
                            </a:path>
                            <a:path w="4453" h="1003">
                              <a:moveTo>
                                <a:pt x="14632" y="15692"/>
                              </a:moveTo>
                              <a:cubicBezTo>
                                <a:pt x="14649" y="15683"/>
                                <a:pt x="14677" y="15672"/>
                                <a:pt x="14726" y="15669"/>
                              </a:cubicBezTo>
                              <a:cubicBezTo>
                                <a:pt x="14892" y="15658"/>
                                <a:pt x="15094" y="15631"/>
                                <a:pt x="15187" y="15473"/>
                              </a:cubicBezTo>
                              <a:cubicBezTo>
                                <a:pt x="15223" y="15411"/>
                                <a:pt x="15227" y="15336"/>
                                <a:pt x="15222" y="15266"/>
                              </a:cubicBezTo>
                              <a:cubicBezTo>
                                <a:pt x="15220" y="15237"/>
                                <a:pt x="15212" y="15214"/>
                                <a:pt x="15205" y="15187"/>
                              </a:cubicBezTo>
                              <a:cubicBezTo>
                                <a:pt x="15210" y="15257"/>
                                <a:pt x="15220" y="15326"/>
                                <a:pt x="15227" y="15396"/>
                              </a:cubicBezTo>
                              <a:cubicBezTo>
                                <a:pt x="15246" y="15577"/>
                                <a:pt x="15255" y="15760"/>
                                <a:pt x="15257" y="15942"/>
                              </a:cubicBezTo>
                              <a:cubicBezTo>
                                <a:pt x="15262" y="15897"/>
                                <a:pt x="15269" y="15853"/>
                                <a:pt x="15274" y="15808"/>
                              </a:cubicBezTo>
                              <a:cubicBezTo>
                                <a:pt x="15279" y="15768"/>
                                <a:pt x="15280" y="15714"/>
                                <a:pt x="15301" y="15679"/>
                              </a:cubicBezTo>
                              <a:cubicBezTo>
                                <a:pt x="15307" y="15676"/>
                                <a:pt x="15314" y="15672"/>
                                <a:pt x="15320" y="15669"/>
                              </a:cubicBezTo>
                              <a:cubicBezTo>
                                <a:pt x="15351" y="15709"/>
                                <a:pt x="15373" y="15747"/>
                                <a:pt x="15397" y="15793"/>
                              </a:cubicBezTo>
                              <a:cubicBezTo>
                                <a:pt x="15441" y="15876"/>
                                <a:pt x="15497" y="15946"/>
                                <a:pt x="15599" y="15920"/>
                              </a:cubicBezTo>
                              <a:cubicBezTo>
                                <a:pt x="15699" y="15894"/>
                                <a:pt x="15789" y="15708"/>
                                <a:pt x="15715" y="15619"/>
                              </a:cubicBezTo>
                              <a:cubicBezTo>
                                <a:pt x="15695" y="15596"/>
                                <a:pt x="15690" y="15589"/>
                                <a:pt x="15670" y="15584"/>
                              </a:cubicBezTo>
                              <a:cubicBezTo>
                                <a:pt x="15635" y="15623"/>
                                <a:pt x="15605" y="15617"/>
                                <a:pt x="15612" y="15692"/>
                              </a:cubicBezTo>
                              <a:cubicBezTo>
                                <a:pt x="15624" y="15829"/>
                                <a:pt x="15779" y="15904"/>
                                <a:pt x="15890" y="15943"/>
                              </a:cubicBezTo>
                              <a:cubicBezTo>
                                <a:pt x="16031" y="15992"/>
                                <a:pt x="16162" y="15996"/>
                                <a:pt x="16308" y="159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6,15187" coordsize="4453,1003" path="m12168,15827c12175,15794,12172,15785,12168,15753c12165,15728,12153,15700,12128,15689c12091,15672,12045,15694,12015,15715c11959,15755,11913,15814,11884,15876c11859,15930,11839,16004,11873,16059c11913,16125,12004,16123,12066,16099c12121,16078,12174,16040,12203,15988c12225,15950,12233,15901,12223,15859c12206,15883,12202,15891,12207,15931c12215,15989,12233,16053,12282,16090c12309,16104,12318,16109,12339,16109em12823,15392c12814,15339,12807,15275,12761,15237c12721,15204,12667,15217,12628,15244c12540,15305,12494,15422,12468,15521c12439,15629,12435,15746,12451,15857c12464,15948,12494,16038,12540,16117c12557,16146,12577,16165,12598,16189em12325,15834c12317,15791,12379,15813,12413,15816c12510,15825,12606,15830,12703,15832em13143,15662c13160,15585,13158,15531,13144,15454c13135,15404,13124,15334,13081,15299c13041,15267,13005,15331,12993,15359c12908,15549,12903,15789,12923,15993c12923,15997,12947,16157,12959,16154c12959,16147,12960,16141,12960,16134em12784,15870c12779,15866,12775,15861,12770,15857c12812,15846,12852,15863,12895,15866c12954,15870,13018,15875,13077,15870c13088,15868,13098,15867,13109,15865em13190,15899c13237,15902,13264,15893,13308,15877c13351,15861,13401,15840,13425,15797c13445,15762,13420,15733,13387,15722c13319,15699,13244,15731,13196,15778c13151,15821,13128,15886,13142,15948c13162,16037,13251,16080,13335,16087c13354,16087,13374,16086,13393,16086em13642,15759c13604,15769,13579,15782,13567,15824c13548,15891,13565,15976,13608,16031c13645,16079,13703,16101,13761,16087c13814,16074,13841,16041,13878,16005em13924,15454c13913,15406,13910,15354,13873,15321c13860,15378,13868,15433,13871,15491c13877,15605,13883,15718,13895,15831c13904,15918,13914,16006,13928,16093c13930,16102,13931,16111,13933,16120em13741,15862c13758,15838,13828,15848,13863,15849c13967,15851,14073,15848,14177,15841c14241,15835,14259,15834,14300,15827em14864,15585c14879,15563,14892,15540,14907,15518c14920,15553,14918,15585,14918,15623c14918,15714,14923,15806,14918,15896c14916,15943,14916,15991,14913,16038em14632,15692c14649,15683,14677,15672,14726,15669c14892,15658,15094,15631,15187,15473c15223,15411,15227,15336,15222,15266c15220,15237,15212,15214,15205,15187c15210,15257,15220,15326,15227,15396c15246,15577,15255,15760,15257,15942c15262,15897,15269,15853,15274,15808c15279,15768,15280,15714,15301,15679c15307,15676,15314,15672,15320,15669c15351,15709,15373,15747,15397,15793c15441,15876,15497,15946,15599,15920c15699,15894,15789,15708,15715,15619c15695,15596,15690,15589,15670,15584c15635,15623,15605,15617,15612,15692c15624,15829,15779,15904,15890,15943c16031,15992,16162,15996,16308,15989e" stroked="t" o:allowincell="f" style="position:absolute;margin-left:264.1pt;margin-top:358.5pt;width:126.15pt;height:2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2705</wp:posOffset>
                </wp:positionH>
                <wp:positionV relativeFrom="paragraph">
                  <wp:posOffset>4580890</wp:posOffset>
                </wp:positionV>
                <wp:extent cx="589915" cy="22161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615">
                              <a:moveTo>
                                <a:pt x="17129" y="15605"/>
                              </a:moveTo>
                              <a:cubicBezTo>
                                <a:pt x="17130" y="15573"/>
                                <a:pt x="17121" y="15557"/>
                                <a:pt x="17089" y="15540"/>
                              </a:cubicBezTo>
                              <a:cubicBezTo>
                                <a:pt x="17053" y="15521"/>
                                <a:pt x="16993" y="15528"/>
                                <a:pt x="16955" y="15534"/>
                              </a:cubicBezTo>
                              <a:cubicBezTo>
                                <a:pt x="16908" y="15542"/>
                                <a:pt x="16855" y="15559"/>
                                <a:pt x="16820" y="15594"/>
                              </a:cubicBezTo>
                              <a:cubicBezTo>
                                <a:pt x="16795" y="15619"/>
                                <a:pt x="16792" y="15651"/>
                                <a:pt x="16814" y="15679"/>
                              </a:cubicBezTo>
                              <a:cubicBezTo>
                                <a:pt x="16843" y="15716"/>
                                <a:pt x="16896" y="15730"/>
                                <a:pt x="16938" y="15747"/>
                              </a:cubicBezTo>
                              <a:cubicBezTo>
                                <a:pt x="16983" y="15765"/>
                                <a:pt x="17031" y="15778"/>
                                <a:pt x="17076" y="15798"/>
                              </a:cubicBezTo>
                              <a:cubicBezTo>
                                <a:pt x="17095" y="15807"/>
                                <a:pt x="17105" y="15814"/>
                                <a:pt x="17118" y="15829"/>
                              </a:cubicBezTo>
                              <a:cubicBezTo>
                                <a:pt x="17096" y="15859"/>
                                <a:pt x="17078" y="15865"/>
                                <a:pt x="17040" y="15872"/>
                              </a:cubicBezTo>
                              <a:cubicBezTo>
                                <a:pt x="16996" y="15880"/>
                                <a:pt x="16951" y="15881"/>
                                <a:pt x="16907" y="15872"/>
                              </a:cubicBezTo>
                              <a:cubicBezTo>
                                <a:pt x="16873" y="15865"/>
                                <a:pt x="16848" y="15863"/>
                                <a:pt x="16820" y="15843"/>
                              </a:cubicBezTo>
                            </a:path>
                            <a:path w="1638" h="615">
                              <a:moveTo>
                                <a:pt x="17339" y="15524"/>
                              </a:moveTo>
                              <a:cubicBezTo>
                                <a:pt x="17343" y="15565"/>
                                <a:pt x="17342" y="15606"/>
                                <a:pt x="17342" y="15647"/>
                              </a:cubicBezTo>
                              <a:cubicBezTo>
                                <a:pt x="17342" y="15697"/>
                                <a:pt x="17336" y="15747"/>
                                <a:pt x="17338" y="15797"/>
                              </a:cubicBezTo>
                              <a:cubicBezTo>
                                <a:pt x="17340" y="15819"/>
                                <a:pt x="17340" y="15824"/>
                                <a:pt x="17340" y="15837"/>
                              </a:cubicBezTo>
                            </a:path>
                            <a:path w="1638" h="615">
                              <a:moveTo>
                                <a:pt x="17268" y="15293"/>
                              </a:moveTo>
                              <a:cubicBezTo>
                                <a:pt x="17253" y="15280"/>
                                <a:pt x="17248" y="15277"/>
                                <a:pt x="17243" y="15265"/>
                              </a:cubicBezTo>
                              <a:cubicBezTo>
                                <a:pt x="17265" y="15281"/>
                                <a:pt x="17283" y="15296"/>
                                <a:pt x="17303" y="15314"/>
                              </a:cubicBezTo>
                            </a:path>
                            <a:path w="1638" h="615">
                              <a:moveTo>
                                <a:pt x="17499" y="15508"/>
                              </a:moveTo>
                              <a:cubicBezTo>
                                <a:pt x="17483" y="15488"/>
                                <a:pt x="17517" y="15489"/>
                                <a:pt x="17541" y="15482"/>
                              </a:cubicBezTo>
                              <a:cubicBezTo>
                                <a:pt x="17582" y="15469"/>
                                <a:pt x="17623" y="15462"/>
                                <a:pt x="17666" y="15460"/>
                              </a:cubicBezTo>
                              <a:cubicBezTo>
                                <a:pt x="17693" y="15459"/>
                                <a:pt x="17735" y="15453"/>
                                <a:pt x="17754" y="15479"/>
                              </a:cubicBezTo>
                              <a:cubicBezTo>
                                <a:pt x="17774" y="15506"/>
                                <a:pt x="17750" y="15548"/>
                                <a:pt x="17738" y="15572"/>
                              </a:cubicBezTo>
                              <a:cubicBezTo>
                                <a:pt x="17706" y="15635"/>
                                <a:pt x="17660" y="15688"/>
                                <a:pt x="17609" y="15737"/>
                              </a:cubicBezTo>
                              <a:cubicBezTo>
                                <a:pt x="17575" y="15770"/>
                                <a:pt x="17538" y="15797"/>
                                <a:pt x="17501" y="15826"/>
                              </a:cubicBezTo>
                              <a:cubicBezTo>
                                <a:pt x="17497" y="15830"/>
                                <a:pt x="17493" y="15833"/>
                                <a:pt x="17489" y="15837"/>
                              </a:cubicBezTo>
                              <a:cubicBezTo>
                                <a:pt x="17510" y="15844"/>
                                <a:pt x="17531" y="15845"/>
                                <a:pt x="17553" y="15848"/>
                              </a:cubicBezTo>
                              <a:cubicBezTo>
                                <a:pt x="17604" y="15854"/>
                                <a:pt x="17653" y="15852"/>
                                <a:pt x="17704" y="15854"/>
                              </a:cubicBezTo>
                              <a:cubicBezTo>
                                <a:pt x="17740" y="15856"/>
                                <a:pt x="17776" y="15851"/>
                                <a:pt x="17811" y="15841"/>
                              </a:cubicBezTo>
                              <a:cubicBezTo>
                                <a:pt x="17829" y="15834"/>
                                <a:pt x="17835" y="15833"/>
                                <a:pt x="17844" y="15824"/>
                              </a:cubicBezTo>
                            </a:path>
                            <a:path w="1638" h="615">
                              <a:moveTo>
                                <a:pt x="17894" y="15743"/>
                              </a:moveTo>
                              <a:cubicBezTo>
                                <a:pt x="17917" y="15733"/>
                                <a:pt x="17941" y="15723"/>
                                <a:pt x="17964" y="15714"/>
                              </a:cubicBezTo>
                              <a:cubicBezTo>
                                <a:pt x="18002" y="15699"/>
                                <a:pt x="18030" y="15681"/>
                                <a:pt x="18060" y="15653"/>
                              </a:cubicBezTo>
                              <a:cubicBezTo>
                                <a:pt x="18086" y="15629"/>
                                <a:pt x="18108" y="15602"/>
                                <a:pt x="18104" y="15564"/>
                              </a:cubicBezTo>
                              <a:cubicBezTo>
                                <a:pt x="18101" y="15531"/>
                                <a:pt x="18073" y="15526"/>
                                <a:pt x="18046" y="15536"/>
                              </a:cubicBezTo>
                              <a:cubicBezTo>
                                <a:pt x="17999" y="15554"/>
                                <a:pt x="17969" y="15601"/>
                                <a:pt x="17953" y="15646"/>
                              </a:cubicBezTo>
                              <a:cubicBezTo>
                                <a:pt x="17931" y="15706"/>
                                <a:pt x="17933" y="15769"/>
                                <a:pt x="17982" y="15815"/>
                              </a:cubicBezTo>
                              <a:cubicBezTo>
                                <a:pt x="18048" y="15878"/>
                                <a:pt x="18148" y="15879"/>
                                <a:pt x="18233" y="15877"/>
                              </a:cubicBezTo>
                              <a:cubicBezTo>
                                <a:pt x="18306" y="15875"/>
                                <a:pt x="18366" y="15858"/>
                                <a:pt x="18435" y="158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8,15265" coordsize="1638,615" path="m17129,15605c17130,15573,17121,15557,17089,15540c17053,15521,16993,15528,16955,15534c16908,15542,16855,15559,16820,15594c16795,15619,16792,15651,16814,15679c16843,15716,16896,15730,16938,15747c16983,15765,17031,15778,17076,15798c17095,15807,17105,15814,17118,15829c17096,15859,17078,15865,17040,15872c16996,15880,16951,15881,16907,15872c16873,15865,16848,15863,16820,15843em17339,15524c17343,15565,17342,15606,17342,15647c17342,15697,17336,15747,17338,15797c17340,15819,17340,15824,17340,15837em17268,15293c17253,15280,17248,15277,17243,15265c17265,15281,17283,15296,17303,15314em17499,15508c17483,15488,17517,15489,17541,15482c17582,15469,17623,15462,17666,15460c17693,15459,17735,15453,17754,15479c17774,15506,17750,15548,17738,15572c17706,15635,17660,15688,17609,15737c17575,15770,17538,15797,17501,15826c17497,15830,17493,15833,17489,15837c17510,15844,17531,15845,17553,15848c17604,15854,17653,15852,17704,15854c17740,15856,17776,15851,17811,15841c17829,15834,17835,15833,17844,15824em17894,15743c17917,15733,17941,15723,17964,15714c18002,15699,18030,15681,18060,15653c18086,15629,18108,15602,18104,15564c18101,15531,18073,15526,18046,15536c17999,15554,17969,15601,17953,15646c17931,15706,17933,15769,17982,15815c18048,15878,18148,15879,18233,15877c18306,15875,18366,15858,18435,15837e" stroked="t" o:allowincell="f" style="position:absolute;margin-left:404.15pt;margin-top:360.7pt;width:46.4pt;height:1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2405</wp:posOffset>
                </wp:positionH>
                <wp:positionV relativeFrom="paragraph">
                  <wp:posOffset>5096510</wp:posOffset>
                </wp:positionV>
                <wp:extent cx="244475" cy="242570"/>
                <wp:effectExtent l="10795" t="9525" r="889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673">
                              <a:moveTo>
                                <a:pt x="6808" y="16954"/>
                              </a:moveTo>
                              <a:cubicBezTo>
                                <a:pt x="6792" y="16928"/>
                                <a:pt x="6784" y="16920"/>
                                <a:pt x="6752" y="16915"/>
                              </a:cubicBezTo>
                              <a:cubicBezTo>
                                <a:pt x="6720" y="16910"/>
                                <a:pt x="6694" y="16926"/>
                                <a:pt x="6673" y="16949"/>
                              </a:cubicBezTo>
                              <a:cubicBezTo>
                                <a:pt x="6636" y="16991"/>
                                <a:pt x="6617" y="17057"/>
                                <a:pt x="6608" y="17111"/>
                              </a:cubicBezTo>
                              <a:cubicBezTo>
                                <a:pt x="6596" y="17183"/>
                                <a:pt x="6597" y="17279"/>
                                <a:pt x="6649" y="17337"/>
                              </a:cubicBezTo>
                              <a:cubicBezTo>
                                <a:pt x="6681" y="17373"/>
                                <a:pt x="6735" y="17377"/>
                                <a:pt x="6778" y="17360"/>
                              </a:cubicBezTo>
                              <a:cubicBezTo>
                                <a:pt x="6823" y="17343"/>
                                <a:pt x="6862" y="17300"/>
                                <a:pt x="6875" y="17254"/>
                              </a:cubicBezTo>
                              <a:cubicBezTo>
                                <a:pt x="6891" y="17197"/>
                                <a:pt x="6877" y="17137"/>
                                <a:pt x="6854" y="17085"/>
                              </a:cubicBezTo>
                              <a:cubicBezTo>
                                <a:pt x="6836" y="17043"/>
                                <a:pt x="6809" y="16998"/>
                                <a:pt x="6776" y="16967"/>
                              </a:cubicBezTo>
                              <a:cubicBezTo>
                                <a:pt x="6772" y="16964"/>
                                <a:pt x="6767" y="16960"/>
                                <a:pt x="6763" y="16957"/>
                              </a:cubicBezTo>
                            </a:path>
                            <a:path w="679" h="673">
                              <a:moveTo>
                                <a:pt x="7132" y="16914"/>
                              </a:moveTo>
                              <a:cubicBezTo>
                                <a:pt x="7137" y="16850"/>
                                <a:pt x="7128" y="16798"/>
                                <a:pt x="7097" y="16741"/>
                              </a:cubicBezTo>
                              <a:cubicBezTo>
                                <a:pt x="7081" y="16712"/>
                                <a:pt x="7072" y="16713"/>
                                <a:pt x="7051" y="16697"/>
                              </a:cubicBezTo>
                              <a:cubicBezTo>
                                <a:pt x="7022" y="16733"/>
                                <a:pt x="7025" y="16775"/>
                                <a:pt x="7027" y="16822"/>
                              </a:cubicBezTo>
                              <a:cubicBezTo>
                                <a:pt x="7031" y="16914"/>
                                <a:pt x="7046" y="17007"/>
                                <a:pt x="7064" y="17097"/>
                              </a:cubicBezTo>
                              <a:cubicBezTo>
                                <a:pt x="7078" y="17169"/>
                                <a:pt x="7097" y="17241"/>
                                <a:pt x="7113" y="17313"/>
                              </a:cubicBezTo>
                              <a:cubicBezTo>
                                <a:pt x="7118" y="17336"/>
                                <a:pt x="7119" y="17342"/>
                                <a:pt x="7124" y="17356"/>
                              </a:cubicBezTo>
                              <a:cubicBezTo>
                                <a:pt x="7100" y="17337"/>
                                <a:pt x="7079" y="17316"/>
                                <a:pt x="7057" y="17292"/>
                              </a:cubicBezTo>
                              <a:cubicBezTo>
                                <a:pt x="7021" y="17252"/>
                                <a:pt x="6984" y="17215"/>
                                <a:pt x="6952" y="17172"/>
                              </a:cubicBezTo>
                              <a:cubicBezTo>
                                <a:pt x="6981" y="17140"/>
                                <a:pt x="7025" y="17142"/>
                                <a:pt x="7071" y="17142"/>
                              </a:cubicBezTo>
                              <a:cubicBezTo>
                                <a:pt x="7141" y="17142"/>
                                <a:pt x="7212" y="17150"/>
                                <a:pt x="7281" y="17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3,16697" coordsize="679,673" path="m6808,16954c6792,16928,6784,16920,6752,16915c6720,16910,6694,16926,6673,16949c6636,16991,6617,17057,6608,17111c6596,17183,6597,17279,6649,17337c6681,17373,6735,17377,6778,17360c6823,17343,6862,17300,6875,17254c6891,17197,6877,17137,6854,17085c6836,17043,6809,16998,6776,16967c6772,16964,6767,16960,6763,16957em7132,16914c7137,16850,7128,16798,7097,16741c7081,16712,7072,16713,7051,16697c7022,16733,7025,16775,7027,16822c7031,16914,7046,17007,7064,17097c7078,17169,7097,17241,7113,17313c7118,17336,7119,17342,7124,17356c7100,17337,7079,17316,7057,17292c7021,17252,6984,17215,6952,17172c6981,17140,7025,17142,7071,17142c7141,17142,7212,17150,7281,17156e" stroked="t" o:allowincell="f" style="position:absolute;margin-left:115.15pt;margin-top:401.3pt;width:19.2pt;height:1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4205</wp:posOffset>
                </wp:positionH>
                <wp:positionV relativeFrom="paragraph">
                  <wp:posOffset>5023485</wp:posOffset>
                </wp:positionV>
                <wp:extent cx="1169670" cy="28892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802">
                              <a:moveTo>
                                <a:pt x="8016" y="17079"/>
                              </a:moveTo>
                              <a:cubicBezTo>
                                <a:pt x="8012" y="17045"/>
                                <a:pt x="8004" y="17029"/>
                                <a:pt x="7975" y="17007"/>
                              </a:cubicBezTo>
                              <a:cubicBezTo>
                                <a:pt x="7951" y="16989"/>
                                <a:pt x="7914" y="16984"/>
                                <a:pt x="7885" y="16993"/>
                              </a:cubicBezTo>
                              <a:cubicBezTo>
                                <a:pt x="7845" y="17006"/>
                                <a:pt x="7822" y="17049"/>
                                <a:pt x="7810" y="17086"/>
                              </a:cubicBezTo>
                              <a:cubicBezTo>
                                <a:pt x="7794" y="17133"/>
                                <a:pt x="7795" y="17199"/>
                                <a:pt x="7840" y="17231"/>
                              </a:cubicBezTo>
                              <a:cubicBezTo>
                                <a:pt x="7867" y="17250"/>
                                <a:pt x="7909" y="17244"/>
                                <a:pt x="7933" y="17223"/>
                              </a:cubicBezTo>
                              <a:cubicBezTo>
                                <a:pt x="7959" y="17200"/>
                                <a:pt x="7975" y="17163"/>
                                <a:pt x="7979" y="17129"/>
                              </a:cubicBezTo>
                              <a:cubicBezTo>
                                <a:pt x="7981" y="17109"/>
                                <a:pt x="7978" y="17089"/>
                                <a:pt x="7976" y="17069"/>
                              </a:cubicBezTo>
                              <a:cubicBezTo>
                                <a:pt x="7980" y="17107"/>
                                <a:pt x="7992" y="17137"/>
                                <a:pt x="8016" y="17168"/>
                              </a:cubicBezTo>
                              <a:cubicBezTo>
                                <a:pt x="8058" y="17224"/>
                                <a:pt x="8113" y="17263"/>
                                <a:pt x="8184" y="17270"/>
                              </a:cubicBezTo>
                              <a:cubicBezTo>
                                <a:pt x="8199" y="17270"/>
                                <a:pt x="8213" y="17270"/>
                                <a:pt x="8228" y="17270"/>
                              </a:cubicBezTo>
                            </a:path>
                            <a:path w="3250" h="802">
                              <a:moveTo>
                                <a:pt x="8501" y="16558"/>
                              </a:moveTo>
                              <a:cubicBezTo>
                                <a:pt x="8486" y="16605"/>
                                <a:pt x="8497" y="16622"/>
                                <a:pt x="8505" y="16670"/>
                              </a:cubicBezTo>
                              <a:cubicBezTo>
                                <a:pt x="8522" y="16771"/>
                                <a:pt x="8543" y="16872"/>
                                <a:pt x="8569" y="16971"/>
                              </a:cubicBezTo>
                              <a:cubicBezTo>
                                <a:pt x="8589" y="17048"/>
                                <a:pt x="8607" y="17131"/>
                                <a:pt x="8643" y="17202"/>
                              </a:cubicBezTo>
                              <a:cubicBezTo>
                                <a:pt x="8656" y="17229"/>
                                <a:pt x="8669" y="17238"/>
                                <a:pt x="8687" y="17257"/>
                              </a:cubicBezTo>
                              <a:cubicBezTo>
                                <a:pt x="8711" y="17223"/>
                                <a:pt x="8715" y="17192"/>
                                <a:pt x="8723" y="17150"/>
                              </a:cubicBezTo>
                              <a:cubicBezTo>
                                <a:pt x="8732" y="17106"/>
                                <a:pt x="8740" y="17052"/>
                                <a:pt x="8764" y="17013"/>
                              </a:cubicBezTo>
                              <a:cubicBezTo>
                                <a:pt x="8790" y="16971"/>
                                <a:pt x="8836" y="16987"/>
                                <a:pt x="8868" y="17012"/>
                              </a:cubicBezTo>
                              <a:cubicBezTo>
                                <a:pt x="8912" y="17046"/>
                                <a:pt x="8951" y="17105"/>
                                <a:pt x="8972" y="17156"/>
                              </a:cubicBezTo>
                              <a:cubicBezTo>
                                <a:pt x="8984" y="17184"/>
                                <a:pt x="8996" y="17225"/>
                                <a:pt x="8974" y="17251"/>
                              </a:cubicBezTo>
                              <a:cubicBezTo>
                                <a:pt x="8951" y="17279"/>
                                <a:pt x="8895" y="17273"/>
                                <a:pt x="8864" y="17268"/>
                              </a:cubicBezTo>
                              <a:cubicBezTo>
                                <a:pt x="8814" y="17261"/>
                                <a:pt x="8755" y="17244"/>
                                <a:pt x="8710" y="17220"/>
                              </a:cubicBezTo>
                              <a:cubicBezTo>
                                <a:pt x="8661" y="17194"/>
                                <a:pt x="8681" y="17186"/>
                                <a:pt x="8707" y="17161"/>
                              </a:cubicBezTo>
                            </a:path>
                            <a:path w="3250" h="802">
                              <a:moveTo>
                                <a:pt x="9255" y="17118"/>
                              </a:moveTo>
                              <a:cubicBezTo>
                                <a:pt x="9261" y="17094"/>
                                <a:pt x="9250" y="17077"/>
                                <a:pt x="9229" y="17061"/>
                              </a:cubicBezTo>
                              <a:cubicBezTo>
                                <a:pt x="9200" y="17039"/>
                                <a:pt x="9160" y="17030"/>
                                <a:pt x="9124" y="17039"/>
                              </a:cubicBezTo>
                              <a:cubicBezTo>
                                <a:pt x="9084" y="17049"/>
                                <a:pt x="9055" y="17085"/>
                                <a:pt x="9046" y="17124"/>
                              </a:cubicBezTo>
                              <a:cubicBezTo>
                                <a:pt x="9037" y="17163"/>
                                <a:pt x="9053" y="17207"/>
                                <a:pt x="9083" y="17233"/>
                              </a:cubicBezTo>
                              <a:cubicBezTo>
                                <a:pt x="9109" y="17255"/>
                                <a:pt x="9149" y="17255"/>
                                <a:pt x="9177" y="17236"/>
                              </a:cubicBezTo>
                              <a:cubicBezTo>
                                <a:pt x="9209" y="17214"/>
                                <a:pt x="9218" y="17174"/>
                                <a:pt x="9222" y="17138"/>
                              </a:cubicBezTo>
                              <a:cubicBezTo>
                                <a:pt x="9224" y="17115"/>
                                <a:pt x="9222" y="17094"/>
                                <a:pt x="9219" y="17072"/>
                              </a:cubicBezTo>
                              <a:cubicBezTo>
                                <a:pt x="9213" y="17111"/>
                                <a:pt x="9218" y="17147"/>
                                <a:pt x="9229" y="17186"/>
                              </a:cubicBezTo>
                              <a:cubicBezTo>
                                <a:pt x="9243" y="17234"/>
                                <a:pt x="9275" y="17294"/>
                                <a:pt x="9332" y="17296"/>
                              </a:cubicBezTo>
                              <a:cubicBezTo>
                                <a:pt x="9359" y="17292"/>
                                <a:pt x="9369" y="17290"/>
                                <a:pt x="9384" y="17278"/>
                              </a:cubicBezTo>
                            </a:path>
                            <a:path w="3250" h="802">
                              <a:moveTo>
                                <a:pt x="9418" y="16520"/>
                              </a:moveTo>
                              <a:cubicBezTo>
                                <a:pt x="9423" y="16599"/>
                                <a:pt x="9441" y="16674"/>
                                <a:pt x="9454" y="16752"/>
                              </a:cubicBezTo>
                              <a:cubicBezTo>
                                <a:pt x="9473" y="16863"/>
                                <a:pt x="9493" y="16974"/>
                                <a:pt x="9520" y="17084"/>
                              </a:cubicBezTo>
                              <a:cubicBezTo>
                                <a:pt x="9532" y="17132"/>
                                <a:pt x="9544" y="17234"/>
                                <a:pt x="9599" y="17259"/>
                              </a:cubicBezTo>
                              <a:cubicBezTo>
                                <a:pt x="9631" y="17274"/>
                                <a:pt x="9649" y="17231"/>
                                <a:pt x="9662" y="17213"/>
                              </a:cubicBezTo>
                            </a:path>
                            <a:path w="3250" h="802">
                              <a:moveTo>
                                <a:pt x="9649" y="16495"/>
                              </a:moveTo>
                              <a:cubicBezTo>
                                <a:pt x="9655" y="16562"/>
                                <a:pt x="9676" y="16624"/>
                                <a:pt x="9693" y="16689"/>
                              </a:cubicBezTo>
                              <a:cubicBezTo>
                                <a:pt x="9719" y="16789"/>
                                <a:pt x="9743" y="16890"/>
                                <a:pt x="9769" y="16990"/>
                              </a:cubicBezTo>
                              <a:cubicBezTo>
                                <a:pt x="9786" y="17058"/>
                                <a:pt x="9792" y="17143"/>
                                <a:pt x="9842" y="17194"/>
                              </a:cubicBezTo>
                            </a:path>
                            <a:path w="3250" h="802">
                              <a:moveTo>
                                <a:pt x="9999" y="16922"/>
                              </a:moveTo>
                              <a:cubicBezTo>
                                <a:pt x="9988" y="16884"/>
                                <a:pt x="9976" y="16929"/>
                                <a:pt x="9971" y="16949"/>
                              </a:cubicBezTo>
                              <a:cubicBezTo>
                                <a:pt x="9955" y="17011"/>
                                <a:pt x="9955" y="17086"/>
                                <a:pt x="9983" y="17144"/>
                              </a:cubicBezTo>
                              <a:cubicBezTo>
                                <a:pt x="10006" y="17191"/>
                                <a:pt x="10042" y="17211"/>
                                <a:pt x="10092" y="17202"/>
                              </a:cubicBezTo>
                              <a:cubicBezTo>
                                <a:pt x="10145" y="17192"/>
                                <a:pt x="10188" y="17154"/>
                                <a:pt x="10212" y="17107"/>
                              </a:cubicBezTo>
                              <a:cubicBezTo>
                                <a:pt x="10247" y="17038"/>
                                <a:pt x="10228" y="16955"/>
                                <a:pt x="10175" y="16901"/>
                              </a:cubicBezTo>
                              <a:cubicBezTo>
                                <a:pt x="10138" y="16863"/>
                                <a:pt x="10087" y="16842"/>
                                <a:pt x="10036" y="16862"/>
                              </a:cubicBezTo>
                              <a:cubicBezTo>
                                <a:pt x="10003" y="16875"/>
                                <a:pt x="10003" y="16895"/>
                                <a:pt x="9998" y="16924"/>
                              </a:cubicBezTo>
                            </a:path>
                            <a:path w="3250" h="802">
                              <a:moveTo>
                                <a:pt x="10331" y="17010"/>
                              </a:moveTo>
                              <a:cubicBezTo>
                                <a:pt x="10357" y="16995"/>
                                <a:pt x="10358" y="17001"/>
                                <a:pt x="10357" y="16974"/>
                              </a:cubicBezTo>
                              <a:cubicBezTo>
                                <a:pt x="10321" y="16992"/>
                                <a:pt x="10305" y="17012"/>
                                <a:pt x="10290" y="17051"/>
                              </a:cubicBezTo>
                              <a:cubicBezTo>
                                <a:pt x="10267" y="17109"/>
                                <a:pt x="10273" y="17169"/>
                                <a:pt x="10320" y="17213"/>
                              </a:cubicBezTo>
                              <a:cubicBezTo>
                                <a:pt x="10359" y="17249"/>
                                <a:pt x="10413" y="17251"/>
                                <a:pt x="10462" y="17237"/>
                              </a:cubicBezTo>
                              <a:cubicBezTo>
                                <a:pt x="10510" y="17224"/>
                                <a:pt x="10551" y="17187"/>
                                <a:pt x="10562" y="17138"/>
                              </a:cubicBezTo>
                              <a:cubicBezTo>
                                <a:pt x="10575" y="17079"/>
                                <a:pt x="10545" y="17026"/>
                                <a:pt x="10503" y="16987"/>
                              </a:cubicBezTo>
                              <a:cubicBezTo>
                                <a:pt x="10458" y="16946"/>
                                <a:pt x="10399" y="16932"/>
                                <a:pt x="10340" y="16937"/>
                              </a:cubicBezTo>
                              <a:cubicBezTo>
                                <a:pt x="10307" y="16943"/>
                                <a:pt x="10298" y="16944"/>
                                <a:pt x="10281" y="16959"/>
                              </a:cubicBezTo>
                            </a:path>
                            <a:path w="3250" h="802">
                              <a:moveTo>
                                <a:pt x="10697" y="16971"/>
                              </a:moveTo>
                              <a:cubicBezTo>
                                <a:pt x="10699" y="17000"/>
                                <a:pt x="10700" y="17030"/>
                                <a:pt x="10700" y="17058"/>
                              </a:cubicBezTo>
                              <a:cubicBezTo>
                                <a:pt x="10699" y="17098"/>
                                <a:pt x="10705" y="17138"/>
                                <a:pt x="10705" y="17178"/>
                              </a:cubicBezTo>
                              <a:cubicBezTo>
                                <a:pt x="10703" y="17199"/>
                                <a:pt x="10702" y="17205"/>
                                <a:pt x="10707" y="17218"/>
                              </a:cubicBezTo>
                              <a:cubicBezTo>
                                <a:pt x="10715" y="17185"/>
                                <a:pt x="10715" y="17150"/>
                                <a:pt x="10719" y="17116"/>
                              </a:cubicBezTo>
                              <a:cubicBezTo>
                                <a:pt x="10724" y="17069"/>
                                <a:pt x="10732" y="17020"/>
                                <a:pt x="10750" y="16977"/>
                              </a:cubicBezTo>
                              <a:cubicBezTo>
                                <a:pt x="10763" y="16947"/>
                                <a:pt x="10784" y="16928"/>
                                <a:pt x="10815" y="16948"/>
                              </a:cubicBezTo>
                              <a:cubicBezTo>
                                <a:pt x="10869" y="16983"/>
                                <a:pt x="10904" y="17062"/>
                                <a:pt x="10938" y="17114"/>
                              </a:cubicBezTo>
                              <a:cubicBezTo>
                                <a:pt x="10969" y="17163"/>
                                <a:pt x="11000" y="17206"/>
                                <a:pt x="11037" y="17250"/>
                              </a:cubicBezTo>
                              <a:cubicBezTo>
                                <a:pt x="11041" y="17255"/>
                                <a:pt x="11046" y="17260"/>
                                <a:pt x="11050" y="17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1,16495" coordsize="3250,802" path="m8016,17079c8012,17045,8004,17029,7975,17007c7951,16989,7914,16984,7885,16993c7845,17006,7822,17049,7810,17086c7794,17133,7795,17199,7840,17231c7867,17250,7909,17244,7933,17223c7959,17200,7975,17163,7979,17129c7981,17109,7978,17089,7976,17069c7980,17107,7992,17137,8016,17168c8058,17224,8113,17263,8184,17270c8199,17270,8213,17270,8228,17270em8501,16558c8486,16605,8497,16622,8505,16670c8522,16771,8543,16872,8569,16971c8589,17048,8607,17131,8643,17202c8656,17229,8669,17238,8687,17257c8711,17223,8715,17192,8723,17150c8732,17106,8740,17052,8764,17013c8790,16971,8836,16987,8868,17012c8912,17046,8951,17105,8972,17156c8984,17184,8996,17225,8974,17251c8951,17279,8895,17273,8864,17268c8814,17261,8755,17244,8710,17220c8661,17194,8681,17186,8707,17161em9255,17118c9261,17094,9250,17077,9229,17061c9200,17039,9160,17030,9124,17039c9084,17049,9055,17085,9046,17124c9037,17163,9053,17207,9083,17233c9109,17255,9149,17255,9177,17236c9209,17214,9218,17174,9222,17138c9224,17115,9222,17094,9219,17072c9213,17111,9218,17147,9229,17186c9243,17234,9275,17294,9332,17296c9359,17292,9369,17290,9384,17278em9418,16520c9423,16599,9441,16674,9454,16752c9473,16863,9493,16974,9520,17084c9532,17132,9544,17234,9599,17259c9631,17274,9649,17231,9662,17213em9649,16495c9655,16562,9676,16624,9693,16689c9719,16789,9743,16890,9769,16990c9786,17058,9792,17143,9842,17194em9999,16922c9988,16884,9976,16929,9971,16949c9955,17011,9955,17086,9983,17144c10006,17191,10042,17211,10092,17202c10145,17192,10188,17154,10212,17107c10247,17038,10228,16955,10175,16901c10138,16863,10087,16842,10036,16862c10003,16875,10003,16895,9998,16924em10331,17010c10357,16995,10358,17001,10357,16974c10321,16992,10305,17012,10290,17051c10267,17109,10273,17169,10320,17213c10359,17249,10413,17251,10462,17237c10510,17224,10551,17187,10562,17138c10575,17079,10545,17026,10503,16987c10458,16946,10399,16932,10340,16937c10307,16943,10298,16944,10281,16959em10697,16971c10699,17000,10700,17030,10700,17058c10699,17098,10705,17138,10705,17178c10703,17199,10702,17205,10707,17218c10715,17185,10715,17150,10719,17116c10724,17069,10732,17020,10750,16977c10763,16947,10784,16928,10815,16948c10869,16983,10904,17062,10938,17114c10969,17163,11000,17206,11037,17250c11041,17255,11046,17260,11050,17265e" stroked="t" o:allowincell="f" style="position:absolute;margin-left:149.15pt;margin-top:395.55pt;width:92.05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5139690</wp:posOffset>
                </wp:positionV>
                <wp:extent cx="254000" cy="167640"/>
                <wp:effectExtent l="10795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465">
                              <a:moveTo>
                                <a:pt x="11846" y="17058"/>
                              </a:moveTo>
                              <a:cubicBezTo>
                                <a:pt x="11850" y="17020"/>
                                <a:pt x="11848" y="16992"/>
                                <a:pt x="11841" y="16955"/>
                              </a:cubicBezTo>
                              <a:cubicBezTo>
                                <a:pt x="11834" y="16918"/>
                                <a:pt x="11809" y="16881"/>
                                <a:pt x="11766" y="16900"/>
                              </a:cubicBezTo>
                              <a:cubicBezTo>
                                <a:pt x="11719" y="16921"/>
                                <a:pt x="11689" y="16978"/>
                                <a:pt x="11669" y="17022"/>
                              </a:cubicBezTo>
                              <a:cubicBezTo>
                                <a:pt x="11646" y="17073"/>
                                <a:pt x="11618" y="17158"/>
                                <a:pt x="11663" y="17206"/>
                              </a:cubicBezTo>
                              <a:cubicBezTo>
                                <a:pt x="11694" y="17239"/>
                                <a:pt x="11742" y="17213"/>
                                <a:pt x="11771" y="17192"/>
                              </a:cubicBezTo>
                              <a:cubicBezTo>
                                <a:pt x="11809" y="17164"/>
                                <a:pt x="11838" y="17123"/>
                                <a:pt x="11857" y="17080"/>
                              </a:cubicBezTo>
                              <a:cubicBezTo>
                                <a:pt x="11865" y="17057"/>
                                <a:pt x="11867" y="17051"/>
                                <a:pt x="11871" y="17036"/>
                              </a:cubicBezTo>
                              <a:cubicBezTo>
                                <a:pt x="11884" y="17070"/>
                                <a:pt x="11886" y="17112"/>
                                <a:pt x="11903" y="17145"/>
                              </a:cubicBezTo>
                              <a:cubicBezTo>
                                <a:pt x="11925" y="17189"/>
                                <a:pt x="11951" y="17213"/>
                                <a:pt x="11992" y="17237"/>
                              </a:cubicBezTo>
                            </a:path>
                            <a:path w="707" h="465">
                              <a:moveTo>
                                <a:pt x="12310" y="16848"/>
                              </a:moveTo>
                              <a:cubicBezTo>
                                <a:pt x="12281" y="16821"/>
                                <a:pt x="12256" y="16811"/>
                                <a:pt x="12214" y="16820"/>
                              </a:cubicBezTo>
                              <a:cubicBezTo>
                                <a:pt x="12176" y="16829"/>
                                <a:pt x="12132" y="16852"/>
                                <a:pt x="12113" y="16887"/>
                              </a:cubicBezTo>
                              <a:cubicBezTo>
                                <a:pt x="12090" y="16928"/>
                                <a:pt x="12114" y="16971"/>
                                <a:pt x="12138" y="17004"/>
                              </a:cubicBezTo>
                              <a:cubicBezTo>
                                <a:pt x="12174" y="17054"/>
                                <a:pt x="12222" y="17096"/>
                                <a:pt x="12266" y="17138"/>
                              </a:cubicBezTo>
                              <a:cubicBezTo>
                                <a:pt x="12294" y="17164"/>
                                <a:pt x="12338" y="17194"/>
                                <a:pt x="12347" y="17234"/>
                              </a:cubicBezTo>
                              <a:cubicBezTo>
                                <a:pt x="12354" y="17265"/>
                                <a:pt x="12291" y="17272"/>
                                <a:pt x="12274" y="17275"/>
                              </a:cubicBezTo>
                              <a:cubicBezTo>
                                <a:pt x="12216" y="17283"/>
                                <a:pt x="12149" y="17285"/>
                                <a:pt x="12092" y="17278"/>
                              </a:cubicBezTo>
                              <a:cubicBezTo>
                                <a:pt x="12042" y="17272"/>
                                <a:pt x="12002" y="17257"/>
                                <a:pt x="11965" y="172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1,16817" coordsize="707,465" path="m11846,17058c11850,17020,11848,16992,11841,16955c11834,16918,11809,16881,11766,16900c11719,16921,11689,16978,11669,17022c11646,17073,11618,17158,11663,17206c11694,17239,11742,17213,11771,17192c11809,17164,11838,17123,11857,17080c11865,17057,11867,17051,11871,17036c11884,17070,11886,17112,11903,17145c11925,17189,11951,17213,11992,17237em12310,16848c12281,16821,12256,16811,12214,16820c12176,16829,12132,16852,12113,16887c12090,16928,12114,16971,12138,17004c12174,17054,12222,17096,12266,17138c12294,17164,12338,17194,12347,17234c12354,17265,12291,17272,12274,17275c12216,17283,12149,17285,12092,17278c12042,17272,12002,17257,11965,17225e" stroked="t" o:allowincell="f" style="position:absolute;margin-left:258pt;margin-top:404.7pt;width:19.95pt;height:1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5390</wp:posOffset>
                </wp:positionH>
                <wp:positionV relativeFrom="paragraph">
                  <wp:posOffset>4994910</wp:posOffset>
                </wp:positionV>
                <wp:extent cx="250190" cy="299085"/>
                <wp:effectExtent l="10160" t="9525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832">
                              <a:moveTo>
                                <a:pt x="13071" y="16862"/>
                              </a:moveTo>
                              <a:cubicBezTo>
                                <a:pt x="13052" y="16895"/>
                                <a:pt x="13050" y="16927"/>
                                <a:pt x="13049" y="16966"/>
                              </a:cubicBezTo>
                              <a:cubicBezTo>
                                <a:pt x="13048" y="17027"/>
                                <a:pt x="13054" y="17087"/>
                                <a:pt x="13057" y="17147"/>
                              </a:cubicBezTo>
                              <a:cubicBezTo>
                                <a:pt x="13058" y="17176"/>
                                <a:pt x="13058" y="17203"/>
                                <a:pt x="13061" y="17231"/>
                              </a:cubicBezTo>
                            </a:path>
                            <a:path w="696" h="832">
                              <a:moveTo>
                                <a:pt x="13367" y="16428"/>
                              </a:moveTo>
                              <a:cubicBezTo>
                                <a:pt x="13331" y="16398"/>
                                <a:pt x="13331" y="16440"/>
                                <a:pt x="13330" y="16475"/>
                              </a:cubicBezTo>
                              <a:cubicBezTo>
                                <a:pt x="13327" y="16572"/>
                                <a:pt x="13338" y="16673"/>
                                <a:pt x="13348" y="16770"/>
                              </a:cubicBezTo>
                              <a:cubicBezTo>
                                <a:pt x="13359" y="16882"/>
                                <a:pt x="13375" y="16998"/>
                                <a:pt x="13403" y="17107"/>
                              </a:cubicBezTo>
                              <a:cubicBezTo>
                                <a:pt x="13416" y="17156"/>
                                <a:pt x="13435" y="17200"/>
                                <a:pt x="13457" y="17245"/>
                              </a:cubicBezTo>
                            </a:path>
                            <a:path w="696" h="832">
                              <a:moveTo>
                                <a:pt x="13190" y="16994"/>
                              </a:moveTo>
                              <a:cubicBezTo>
                                <a:pt x="13166" y="16980"/>
                                <a:pt x="13162" y="16977"/>
                                <a:pt x="13147" y="16970"/>
                              </a:cubicBezTo>
                              <a:cubicBezTo>
                                <a:pt x="13211" y="16971"/>
                                <a:pt x="13276" y="16982"/>
                                <a:pt x="13341" y="16984"/>
                              </a:cubicBezTo>
                              <a:cubicBezTo>
                                <a:pt x="13450" y="16987"/>
                                <a:pt x="13557" y="16985"/>
                                <a:pt x="13666" y="16979"/>
                              </a:cubicBezTo>
                            </a:path>
                            <a:path w="696" h="832">
                              <a:moveTo>
                                <a:pt x="12999" y="16592"/>
                              </a:moveTo>
                              <a:cubicBezTo>
                                <a:pt x="12984" y="16590"/>
                                <a:pt x="12980" y="16590"/>
                                <a:pt x="12971" y="16588"/>
                              </a:cubicBezTo>
                              <a:cubicBezTo>
                                <a:pt x="12998" y="16614"/>
                                <a:pt x="13022" y="16641"/>
                                <a:pt x="13050" y="16666"/>
                              </a:cubicBezTo>
                              <a:cubicBezTo>
                                <a:pt x="13057" y="16672"/>
                                <a:pt x="13063" y="16677"/>
                                <a:pt x="13070" y="16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1,16414" coordsize="696,832" path="m13071,16862c13052,16895,13050,16927,13049,16966c13048,17027,13054,17087,13057,17147c13058,17176,13058,17203,13061,17231em13367,16428c13331,16398,13331,16440,13330,16475c13327,16572,13338,16673,13348,16770c13359,16882,13375,16998,13403,17107c13416,17156,13435,17200,13457,17245em13190,16994c13166,16980,13162,16977,13147,16970c13211,16971,13276,16982,13341,16984c13450,16987,13557,16985,13666,16979em12999,16592c12984,16590,12980,16590,12971,16588c12998,16614,13022,16641,13050,16666c13057,16672,13063,16677,13070,16683e" stroked="t" o:allowincell="f" style="position:absolute;margin-left:295.7pt;margin-top:393.3pt;width:19.65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3535</wp:posOffset>
                </wp:positionH>
                <wp:positionV relativeFrom="paragraph">
                  <wp:posOffset>5028565</wp:posOffset>
                </wp:positionV>
                <wp:extent cx="494665" cy="284480"/>
                <wp:effectExtent l="10160" t="6350" r="889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790">
                              <a:moveTo>
                                <a:pt x="14548" y="16641"/>
                              </a:moveTo>
                              <a:cubicBezTo>
                                <a:pt x="14534" y="16611"/>
                                <a:pt x="14520" y="16577"/>
                                <a:pt x="14486" y="16564"/>
                              </a:cubicBezTo>
                              <a:cubicBezTo>
                                <a:pt x="14456" y="16552"/>
                                <a:pt x="14414" y="16573"/>
                                <a:pt x="14395" y="16596"/>
                              </a:cubicBezTo>
                              <a:cubicBezTo>
                                <a:pt x="14351" y="16650"/>
                                <a:pt x="14329" y="16731"/>
                                <a:pt x="14315" y="16798"/>
                              </a:cubicBezTo>
                              <a:cubicBezTo>
                                <a:pt x="14295" y="16894"/>
                                <a:pt x="14292" y="16994"/>
                                <a:pt x="14301" y="17091"/>
                              </a:cubicBezTo>
                              <a:cubicBezTo>
                                <a:pt x="14307" y="17158"/>
                                <a:pt x="14322" y="17217"/>
                                <a:pt x="14349" y="17278"/>
                              </a:cubicBezTo>
                              <a:cubicBezTo>
                                <a:pt x="14352" y="17285"/>
                                <a:pt x="14355" y="17291"/>
                                <a:pt x="14358" y="17298"/>
                              </a:cubicBezTo>
                            </a:path>
                            <a:path w="1375" h="790">
                              <a:moveTo>
                                <a:pt x="14115" y="17105"/>
                              </a:moveTo>
                              <a:cubicBezTo>
                                <a:pt x="14093" y="17087"/>
                                <a:pt x="14087" y="17083"/>
                                <a:pt x="14077" y="17068"/>
                              </a:cubicBezTo>
                              <a:cubicBezTo>
                                <a:pt x="14123" y="17053"/>
                                <a:pt x="14166" y="17059"/>
                                <a:pt x="14215" y="17058"/>
                              </a:cubicBezTo>
                              <a:cubicBezTo>
                                <a:pt x="14284" y="17056"/>
                                <a:pt x="14357" y="17055"/>
                                <a:pt x="14425" y="17043"/>
                              </a:cubicBezTo>
                              <a:cubicBezTo>
                                <a:pt x="14462" y="17037"/>
                                <a:pt x="14495" y="17023"/>
                                <a:pt x="14526" y="17006"/>
                              </a:cubicBezTo>
                              <a:cubicBezTo>
                                <a:pt x="14530" y="17004"/>
                                <a:pt x="14534" y="17003"/>
                                <a:pt x="14538" y="17001"/>
                              </a:cubicBezTo>
                              <a:cubicBezTo>
                                <a:pt x="14556" y="17029"/>
                                <a:pt x="14563" y="17058"/>
                                <a:pt x="14575" y="17090"/>
                              </a:cubicBezTo>
                              <a:cubicBezTo>
                                <a:pt x="14589" y="17127"/>
                                <a:pt x="14604" y="17166"/>
                                <a:pt x="14622" y="17201"/>
                              </a:cubicBezTo>
                              <a:cubicBezTo>
                                <a:pt x="14625" y="17207"/>
                                <a:pt x="14629" y="17212"/>
                                <a:pt x="14632" y="17218"/>
                              </a:cubicBezTo>
                            </a:path>
                            <a:path w="1375" h="790">
                              <a:moveTo>
                                <a:pt x="14491" y="16694"/>
                              </a:moveTo>
                              <a:cubicBezTo>
                                <a:pt x="14496" y="16665"/>
                                <a:pt x="14505" y="16669"/>
                                <a:pt x="14532" y="16677"/>
                              </a:cubicBezTo>
                              <a:cubicBezTo>
                                <a:pt x="14551" y="16682"/>
                                <a:pt x="14559" y="16685"/>
                                <a:pt x="14572" y="16689"/>
                              </a:cubicBezTo>
                            </a:path>
                            <a:path w="1375" h="790">
                              <a:moveTo>
                                <a:pt x="14729" y="16554"/>
                              </a:moveTo>
                              <a:cubicBezTo>
                                <a:pt x="14736" y="16594"/>
                                <a:pt x="14737" y="16611"/>
                                <a:pt x="14742" y="16652"/>
                              </a:cubicBezTo>
                              <a:cubicBezTo>
                                <a:pt x="14754" y="16746"/>
                                <a:pt x="14763" y="16841"/>
                                <a:pt x="14775" y="16935"/>
                              </a:cubicBezTo>
                              <a:cubicBezTo>
                                <a:pt x="14786" y="17018"/>
                                <a:pt x="14798" y="17102"/>
                                <a:pt x="14826" y="17181"/>
                              </a:cubicBezTo>
                              <a:cubicBezTo>
                                <a:pt x="14835" y="17208"/>
                                <a:pt x="14861" y="17249"/>
                                <a:pt x="14891" y="17218"/>
                              </a:cubicBezTo>
                              <a:cubicBezTo>
                                <a:pt x="14896" y="17210"/>
                                <a:pt x="14901" y="17203"/>
                                <a:pt x="14906" y="17195"/>
                              </a:cubicBezTo>
                            </a:path>
                            <a:path w="1375" h="790">
                              <a:moveTo>
                                <a:pt x="14851" y="16520"/>
                              </a:moveTo>
                              <a:cubicBezTo>
                                <a:pt x="14862" y="16563"/>
                                <a:pt x="14869" y="16580"/>
                                <a:pt x="14885" y="16621"/>
                              </a:cubicBezTo>
                              <a:cubicBezTo>
                                <a:pt x="14918" y="16710"/>
                                <a:pt x="14953" y="16798"/>
                                <a:pt x="14982" y="16888"/>
                              </a:cubicBezTo>
                              <a:cubicBezTo>
                                <a:pt x="15011" y="16980"/>
                                <a:pt x="15035" y="17074"/>
                                <a:pt x="15061" y="17167"/>
                              </a:cubicBezTo>
                              <a:cubicBezTo>
                                <a:pt x="15070" y="17199"/>
                                <a:pt x="15074" y="17192"/>
                                <a:pt x="15093" y="17211"/>
                              </a:cubicBezTo>
                            </a:path>
                            <a:path w="1375" h="790">
                              <a:moveTo>
                                <a:pt x="15394" y="16918"/>
                              </a:moveTo>
                              <a:cubicBezTo>
                                <a:pt x="15378" y="16891"/>
                                <a:pt x="15350" y="16886"/>
                                <a:pt x="15316" y="16890"/>
                              </a:cubicBezTo>
                              <a:cubicBezTo>
                                <a:pt x="15276" y="16895"/>
                                <a:pt x="15223" y="16912"/>
                                <a:pt x="15192" y="16939"/>
                              </a:cubicBezTo>
                              <a:cubicBezTo>
                                <a:pt x="15159" y="16968"/>
                                <a:pt x="15171" y="17000"/>
                                <a:pt x="15195" y="17030"/>
                              </a:cubicBezTo>
                              <a:cubicBezTo>
                                <a:pt x="15233" y="17077"/>
                                <a:pt x="15285" y="17110"/>
                                <a:pt x="15334" y="17145"/>
                              </a:cubicBezTo>
                              <a:cubicBezTo>
                                <a:pt x="15371" y="17171"/>
                                <a:pt x="15421" y="17197"/>
                                <a:pt x="15446" y="17237"/>
                              </a:cubicBezTo>
                              <a:cubicBezTo>
                                <a:pt x="15465" y="17267"/>
                                <a:pt x="15418" y="17285"/>
                                <a:pt x="15396" y="17289"/>
                              </a:cubicBezTo>
                              <a:cubicBezTo>
                                <a:pt x="15354" y="17297"/>
                                <a:pt x="15299" y="17297"/>
                                <a:pt x="15258" y="17285"/>
                              </a:cubicBezTo>
                              <a:cubicBezTo>
                                <a:pt x="15250" y="17281"/>
                                <a:pt x="15241" y="17277"/>
                                <a:pt x="15233" y="172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7,16509" coordsize="1375,790" path="m14548,16641c14534,16611,14520,16577,14486,16564c14456,16552,14414,16573,14395,16596c14351,16650,14329,16731,14315,16798c14295,16894,14292,16994,14301,17091c14307,17158,14322,17217,14349,17278c14352,17285,14355,17291,14358,17298em14115,17105c14093,17087,14087,17083,14077,17068c14123,17053,14166,17059,14215,17058c14284,17056,14357,17055,14425,17043c14462,17037,14495,17023,14526,17006c14530,17004,14534,17003,14538,17001c14556,17029,14563,17058,14575,17090c14589,17127,14604,17166,14622,17201c14625,17207,14629,17212,14632,17218em14491,16694c14496,16665,14505,16669,14532,16677c14551,16682,14559,16685,14572,16689em14729,16554c14736,16594,14737,16611,14742,16652c14754,16746,14763,16841,14775,16935c14786,17018,14798,17102,14826,17181c14835,17208,14861,17249,14891,17218c14896,17210,14901,17203,14906,17195em14851,16520c14862,16563,14869,16580,14885,16621c14918,16710,14953,16798,14982,16888c15011,16980,15035,17074,15061,17167c15070,17199,15074,17192,15093,17211em15394,16918c15378,16891,15350,16886,15316,16890c15276,16895,15223,16912,15192,16939c15159,16968,15171,17000,15195,17030c15233,17077,15285,17110,15334,17145c15371,17171,15421,17197,15446,17237c15465,17267,15418,17285,15396,17289c15354,17297,15299,17297,15258,17285c15250,17281,15241,17277,15233,17273e" stroked="t" o:allowincell="f" style="position:absolute;margin-left:327.05pt;margin-top:395.95pt;width:38.9pt;height:2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4994910</wp:posOffset>
                </wp:positionV>
                <wp:extent cx="765810" cy="299085"/>
                <wp:effectExtent l="10160" t="1079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832">
                              <a:moveTo>
                                <a:pt x="16116" y="16890"/>
                              </a:moveTo>
                              <a:cubicBezTo>
                                <a:pt x="16110" y="16862"/>
                                <a:pt x="16108" y="16863"/>
                                <a:pt x="16099" y="16899"/>
                              </a:cubicBezTo>
                              <a:cubicBezTo>
                                <a:pt x="16079" y="16979"/>
                                <a:pt x="16076" y="17076"/>
                                <a:pt x="16109" y="17153"/>
                              </a:cubicBezTo>
                              <a:cubicBezTo>
                                <a:pt x="16130" y="17201"/>
                                <a:pt x="16170" y="17241"/>
                                <a:pt x="16225" y="17243"/>
                              </a:cubicBezTo>
                              <a:cubicBezTo>
                                <a:pt x="16274" y="17245"/>
                                <a:pt x="16324" y="17213"/>
                                <a:pt x="16352" y="17174"/>
                              </a:cubicBezTo>
                              <a:cubicBezTo>
                                <a:pt x="16382" y="17132"/>
                                <a:pt x="16392" y="17077"/>
                                <a:pt x="16392" y="17026"/>
                              </a:cubicBezTo>
                              <a:cubicBezTo>
                                <a:pt x="16392" y="17000"/>
                                <a:pt x="16386" y="16983"/>
                                <a:pt x="16380" y="16959"/>
                              </a:cubicBezTo>
                              <a:cubicBezTo>
                                <a:pt x="16352" y="16985"/>
                                <a:pt x="16354" y="17018"/>
                                <a:pt x="16358" y="17057"/>
                              </a:cubicBezTo>
                              <a:cubicBezTo>
                                <a:pt x="16365" y="17126"/>
                                <a:pt x="16393" y="17187"/>
                                <a:pt x="16454" y="17224"/>
                              </a:cubicBezTo>
                              <a:cubicBezTo>
                                <a:pt x="16499" y="17251"/>
                                <a:pt x="16552" y="17252"/>
                                <a:pt x="16598" y="17229"/>
                              </a:cubicBezTo>
                              <a:cubicBezTo>
                                <a:pt x="16648" y="17204"/>
                                <a:pt x="16665" y="17160"/>
                                <a:pt x="16668" y="17107"/>
                              </a:cubicBezTo>
                              <a:cubicBezTo>
                                <a:pt x="16671" y="17048"/>
                                <a:pt x="16649" y="16979"/>
                                <a:pt x="16618" y="16929"/>
                              </a:cubicBezTo>
                              <a:cubicBezTo>
                                <a:pt x="16596" y="16893"/>
                                <a:pt x="16567" y="16862"/>
                                <a:pt x="16532" y="16840"/>
                              </a:cubicBezTo>
                            </a:path>
                            <a:path w="2128" h="832">
                              <a:moveTo>
                                <a:pt x="16850" y="16917"/>
                              </a:moveTo>
                              <a:cubicBezTo>
                                <a:pt x="16873" y="16903"/>
                                <a:pt x="16858" y="16949"/>
                                <a:pt x="16857" y="16977"/>
                              </a:cubicBezTo>
                              <a:cubicBezTo>
                                <a:pt x="16856" y="17020"/>
                                <a:pt x="16853" y="17066"/>
                                <a:pt x="16862" y="17108"/>
                              </a:cubicBezTo>
                              <a:cubicBezTo>
                                <a:pt x="16869" y="17141"/>
                                <a:pt x="16881" y="17155"/>
                                <a:pt x="16912" y="17159"/>
                              </a:cubicBezTo>
                            </a:path>
                            <a:path w="2128" h="832">
                              <a:moveTo>
                                <a:pt x="16857" y="16747"/>
                              </a:moveTo>
                              <a:cubicBezTo>
                                <a:pt x="16845" y="16727"/>
                                <a:pt x="16834" y="16709"/>
                                <a:pt x="16820" y="16691"/>
                              </a:cubicBezTo>
                              <a:cubicBezTo>
                                <a:pt x="16835" y="16696"/>
                                <a:pt x="16841" y="16698"/>
                                <a:pt x="16852" y="16698"/>
                              </a:cubicBezTo>
                            </a:path>
                            <a:path w="2128" h="832">
                              <a:moveTo>
                                <a:pt x="17239" y="16504"/>
                              </a:moveTo>
                              <a:cubicBezTo>
                                <a:pt x="17213" y="16469"/>
                                <a:pt x="17210" y="16505"/>
                                <a:pt x="17211" y="16536"/>
                              </a:cubicBezTo>
                              <a:cubicBezTo>
                                <a:pt x="17218" y="16698"/>
                                <a:pt x="17235" y="16867"/>
                                <a:pt x="17268" y="17026"/>
                              </a:cubicBezTo>
                              <a:cubicBezTo>
                                <a:pt x="17279" y="17079"/>
                                <a:pt x="17293" y="17130"/>
                                <a:pt x="17329" y="17170"/>
                              </a:cubicBezTo>
                            </a:path>
                            <a:path w="2128" h="832">
                              <a:moveTo>
                                <a:pt x="17019" y="16759"/>
                              </a:moveTo>
                              <a:cubicBezTo>
                                <a:pt x="16996" y="16749"/>
                                <a:pt x="16991" y="16743"/>
                                <a:pt x="16977" y="16753"/>
                              </a:cubicBezTo>
                              <a:cubicBezTo>
                                <a:pt x="16990" y="16801"/>
                                <a:pt x="16998" y="16823"/>
                                <a:pt x="17044" y="16859"/>
                              </a:cubicBezTo>
                              <a:cubicBezTo>
                                <a:pt x="17110" y="16910"/>
                                <a:pt x="17192" y="16937"/>
                                <a:pt x="17276" y="16938"/>
                              </a:cubicBezTo>
                              <a:cubicBezTo>
                                <a:pt x="17354" y="16939"/>
                                <a:pt x="17435" y="16914"/>
                                <a:pt x="17484" y="16851"/>
                              </a:cubicBezTo>
                              <a:cubicBezTo>
                                <a:pt x="17536" y="16784"/>
                                <a:pt x="17533" y="16695"/>
                                <a:pt x="17528" y="16616"/>
                              </a:cubicBezTo>
                              <a:cubicBezTo>
                                <a:pt x="17524" y="16547"/>
                                <a:pt x="17509" y="16480"/>
                                <a:pt x="17490" y="16414"/>
                              </a:cubicBezTo>
                              <a:cubicBezTo>
                                <a:pt x="17497" y="16492"/>
                                <a:pt x="17503" y="16569"/>
                                <a:pt x="17511" y="16647"/>
                              </a:cubicBezTo>
                              <a:cubicBezTo>
                                <a:pt x="17525" y="16788"/>
                                <a:pt x="17534" y="16931"/>
                                <a:pt x="17555" y="17071"/>
                              </a:cubicBezTo>
                              <a:cubicBezTo>
                                <a:pt x="17582" y="17057"/>
                                <a:pt x="17587" y="17056"/>
                                <a:pt x="17616" y="17021"/>
                              </a:cubicBezTo>
                              <a:cubicBezTo>
                                <a:pt x="17640" y="16992"/>
                                <a:pt x="17666" y="16956"/>
                                <a:pt x="17708" y="16954"/>
                              </a:cubicBezTo>
                              <a:cubicBezTo>
                                <a:pt x="17760" y="16951"/>
                                <a:pt x="17811" y="16996"/>
                                <a:pt x="17851" y="17024"/>
                              </a:cubicBezTo>
                              <a:cubicBezTo>
                                <a:pt x="17963" y="17105"/>
                                <a:pt x="18080" y="17168"/>
                                <a:pt x="18213" y="17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6,16414" coordsize="2128,832" path="m16116,16890c16110,16862,16108,16863,16099,16899c16079,16979,16076,17076,16109,17153c16130,17201,16170,17241,16225,17243c16274,17245,16324,17213,16352,17174c16382,17132,16392,17077,16392,17026c16392,17000,16386,16983,16380,16959c16352,16985,16354,17018,16358,17057c16365,17126,16393,17187,16454,17224c16499,17251,16552,17252,16598,17229c16648,17204,16665,17160,16668,17107c16671,17048,16649,16979,16618,16929c16596,16893,16567,16862,16532,16840em16850,16917c16873,16903,16858,16949,16857,16977c16856,17020,16853,17066,16862,17108c16869,17141,16881,17155,16912,17159em16857,16747c16845,16727,16834,16709,16820,16691c16835,16696,16841,16698,16852,16698em17239,16504c17213,16469,17210,16505,17211,16536c17218,16698,17235,16867,17268,17026c17279,17079,17293,17130,17329,17170em17019,16759c16996,16749,16991,16743,16977,16753c16990,16801,16998,16823,17044,16859c17110,16910,17192,16937,17276,16938c17354,16939,17435,16914,17484,16851c17536,16784,17533,16695,17528,16616c17524,16547,17509,16480,17490,16414c17497,16492,17503,16569,17511,16647c17525,16788,17534,16931,17555,17071c17582,17057,17587,17056,17616,17021c17640,16992,17666,16956,17708,16954c17760,16951,17811,16996,17851,17024c17963,17105,18080,17168,18213,17206e" stroked="t" o:allowincell="f" style="position:absolute;margin-left:384pt;margin-top:393.3pt;width:60.25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7795</wp:posOffset>
                </wp:positionH>
                <wp:positionV relativeFrom="paragraph">
                  <wp:posOffset>5520055</wp:posOffset>
                </wp:positionV>
                <wp:extent cx="451485" cy="459740"/>
                <wp:effectExtent l="10160" t="10795" r="825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1276">
                              <a:moveTo>
                                <a:pt x="6859" y="18270"/>
                              </a:moveTo>
                              <a:cubicBezTo>
                                <a:pt x="6871" y="18241"/>
                                <a:pt x="6883" y="18222"/>
                                <a:pt x="6886" y="18190"/>
                              </a:cubicBezTo>
                              <a:cubicBezTo>
                                <a:pt x="6890" y="18148"/>
                                <a:pt x="6886" y="18110"/>
                                <a:pt x="6863" y="18073"/>
                              </a:cubicBezTo>
                              <a:cubicBezTo>
                                <a:pt x="6792" y="17958"/>
                                <a:pt x="6622" y="17949"/>
                                <a:pt x="6526" y="18035"/>
                              </a:cubicBezTo>
                              <a:cubicBezTo>
                                <a:pt x="6435" y="18116"/>
                                <a:pt x="6424" y="18258"/>
                                <a:pt x="6506" y="18349"/>
                              </a:cubicBezTo>
                              <a:cubicBezTo>
                                <a:pt x="6555" y="18403"/>
                                <a:pt x="6632" y="18424"/>
                                <a:pt x="6702" y="18410"/>
                              </a:cubicBezTo>
                              <a:cubicBezTo>
                                <a:pt x="6768" y="18396"/>
                                <a:pt x="6805" y="18350"/>
                                <a:pt x="6826" y="18289"/>
                              </a:cubicBezTo>
                              <a:cubicBezTo>
                                <a:pt x="6842" y="18242"/>
                                <a:pt x="6839" y="18185"/>
                                <a:pt x="6822" y="18138"/>
                              </a:cubicBezTo>
                              <a:cubicBezTo>
                                <a:pt x="6815" y="18120"/>
                                <a:pt x="6815" y="18115"/>
                                <a:pt x="6807" y="18106"/>
                              </a:cubicBezTo>
                              <a:cubicBezTo>
                                <a:pt x="6801" y="18170"/>
                                <a:pt x="6818" y="18231"/>
                                <a:pt x="6833" y="18294"/>
                              </a:cubicBezTo>
                              <a:cubicBezTo>
                                <a:pt x="6884" y="18514"/>
                                <a:pt x="6983" y="18731"/>
                                <a:pt x="7010" y="18955"/>
                              </a:cubicBezTo>
                              <a:cubicBezTo>
                                <a:pt x="7018" y="19020"/>
                                <a:pt x="7005" y="19084"/>
                                <a:pt x="6946" y="19120"/>
                              </a:cubicBezTo>
                              <a:cubicBezTo>
                                <a:pt x="6839" y="19186"/>
                                <a:pt x="6677" y="19144"/>
                                <a:pt x="6580" y="19082"/>
                              </a:cubicBezTo>
                              <a:cubicBezTo>
                                <a:pt x="6512" y="19039"/>
                                <a:pt x="6461" y="18967"/>
                                <a:pt x="6467" y="18884"/>
                              </a:cubicBezTo>
                              <a:cubicBezTo>
                                <a:pt x="6472" y="18865"/>
                                <a:pt x="6476" y="18847"/>
                                <a:pt x="6481" y="18828"/>
                              </a:cubicBezTo>
                            </a:path>
                            <a:path w="1255" h="1276">
                              <a:moveTo>
                                <a:pt x="7206" y="18309"/>
                              </a:moveTo>
                              <a:cubicBezTo>
                                <a:pt x="7214" y="18273"/>
                                <a:pt x="7220" y="18238"/>
                                <a:pt x="7209" y="18201"/>
                              </a:cubicBezTo>
                              <a:cubicBezTo>
                                <a:pt x="7200" y="18171"/>
                                <a:pt x="7188" y="18147"/>
                                <a:pt x="7163" y="18130"/>
                              </a:cubicBezTo>
                              <a:cubicBezTo>
                                <a:pt x="7123" y="18145"/>
                                <a:pt x="7108" y="18171"/>
                                <a:pt x="7090" y="18211"/>
                              </a:cubicBezTo>
                              <a:cubicBezTo>
                                <a:pt x="7066" y="18267"/>
                                <a:pt x="7049" y="18333"/>
                                <a:pt x="7052" y="18394"/>
                              </a:cubicBezTo>
                              <a:cubicBezTo>
                                <a:pt x="7054" y="18429"/>
                                <a:pt x="7063" y="18448"/>
                                <a:pt x="7082" y="18474"/>
                              </a:cubicBezTo>
                              <a:cubicBezTo>
                                <a:pt x="7127" y="18477"/>
                                <a:pt x="7142" y="18459"/>
                                <a:pt x="7165" y="18418"/>
                              </a:cubicBezTo>
                              <a:cubicBezTo>
                                <a:pt x="7193" y="18368"/>
                                <a:pt x="7203" y="18308"/>
                                <a:pt x="7209" y="18252"/>
                              </a:cubicBezTo>
                              <a:cubicBezTo>
                                <a:pt x="7212" y="18223"/>
                                <a:pt x="7212" y="18195"/>
                                <a:pt x="7210" y="18166"/>
                              </a:cubicBezTo>
                              <a:cubicBezTo>
                                <a:pt x="7223" y="18255"/>
                                <a:pt x="7246" y="18375"/>
                                <a:pt x="7315" y="18439"/>
                              </a:cubicBezTo>
                              <a:cubicBezTo>
                                <a:pt x="7358" y="18479"/>
                                <a:pt x="7387" y="18458"/>
                                <a:pt x="7430" y="18434"/>
                              </a:cubicBezTo>
                            </a:path>
                            <a:path w="1255" h="1276">
                              <a:moveTo>
                                <a:pt x="7597" y="17983"/>
                              </a:moveTo>
                              <a:cubicBezTo>
                                <a:pt x="7595" y="17952"/>
                                <a:pt x="7602" y="17894"/>
                                <a:pt x="7568" y="17874"/>
                              </a:cubicBezTo>
                              <a:cubicBezTo>
                                <a:pt x="7544" y="17861"/>
                                <a:pt x="7503" y="17906"/>
                                <a:pt x="7492" y="17920"/>
                              </a:cubicBezTo>
                              <a:cubicBezTo>
                                <a:pt x="7462" y="17958"/>
                                <a:pt x="7445" y="18003"/>
                                <a:pt x="7452" y="18052"/>
                              </a:cubicBezTo>
                              <a:cubicBezTo>
                                <a:pt x="7462" y="18123"/>
                                <a:pt x="7518" y="18175"/>
                                <a:pt x="7571" y="18218"/>
                              </a:cubicBezTo>
                              <a:cubicBezTo>
                                <a:pt x="7610" y="18250"/>
                                <a:pt x="7654" y="18277"/>
                                <a:pt x="7686" y="18317"/>
                              </a:cubicBezTo>
                              <a:cubicBezTo>
                                <a:pt x="7706" y="18342"/>
                                <a:pt x="7710" y="18374"/>
                                <a:pt x="7684" y="18398"/>
                              </a:cubicBezTo>
                              <a:cubicBezTo>
                                <a:pt x="7648" y="18431"/>
                                <a:pt x="7597" y="18436"/>
                                <a:pt x="7551" y="18445"/>
                              </a:cubicBezTo>
                              <a:cubicBezTo>
                                <a:pt x="7505" y="18454"/>
                                <a:pt x="7456" y="18455"/>
                                <a:pt x="7417" y="18423"/>
                              </a:cubicBezTo>
                              <a:cubicBezTo>
                                <a:pt x="7411" y="18415"/>
                                <a:pt x="7404" y="18408"/>
                                <a:pt x="7398" y="18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0,17874" coordsize="1255,1276" path="m6859,18270c6871,18241,6883,18222,6886,18190c6890,18148,6886,18110,6863,18073c6792,17958,6622,17949,6526,18035c6435,18116,6424,18258,6506,18349c6555,18403,6632,18424,6702,18410c6768,18396,6805,18350,6826,18289c6842,18242,6839,18185,6822,18138c6815,18120,6815,18115,6807,18106c6801,18170,6818,18231,6833,18294c6884,18514,6983,18731,7010,18955c7018,19020,7005,19084,6946,19120c6839,19186,6677,19144,6580,19082c6512,19039,6461,18967,6467,18884c6472,18865,6476,18847,6481,18828em7206,18309c7214,18273,7220,18238,7209,18201c7200,18171,7188,18147,7163,18130c7123,18145,7108,18171,7090,18211c7066,18267,7049,18333,7052,18394c7054,18429,7063,18448,7082,18474c7127,18477,7142,18459,7165,18418c7193,18368,7203,18308,7209,18252c7212,18223,7212,18195,7210,18166c7223,18255,7246,18375,7315,18439c7358,18479,7387,18458,7430,18434em7597,17983c7595,17952,7602,17894,7568,17874c7544,17861,7503,17906,7492,17920c7462,17958,7445,18003,7452,18052c7462,18123,7518,18175,7571,18218c7610,18250,7654,18277,7686,18317c7706,18342,7710,18374,7684,18398c7648,18431,7597,18436,7551,18445c7505,18454,7456,18455,7417,18423c7411,18415,7404,18408,7398,18400e" stroked="t" o:allowincell="f" style="position:absolute;margin-left:110.85pt;margin-top:434.65pt;width:35.5pt;height:3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0735</wp:posOffset>
                </wp:positionH>
                <wp:positionV relativeFrom="paragraph">
                  <wp:posOffset>5446395</wp:posOffset>
                </wp:positionV>
                <wp:extent cx="661670" cy="288290"/>
                <wp:effectExtent l="10160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801">
                              <a:moveTo>
                                <a:pt x="8807" y="17780"/>
                              </a:moveTo>
                              <a:cubicBezTo>
                                <a:pt x="8782" y="17737"/>
                                <a:pt x="8759" y="17703"/>
                                <a:pt x="8712" y="17682"/>
                              </a:cubicBezTo>
                              <a:cubicBezTo>
                                <a:pt x="8668" y="17663"/>
                                <a:pt x="8612" y="17664"/>
                                <a:pt x="8571" y="17690"/>
                              </a:cubicBezTo>
                              <a:cubicBezTo>
                                <a:pt x="8515" y="17725"/>
                                <a:pt x="8488" y="17799"/>
                                <a:pt x="8476" y="17860"/>
                              </a:cubicBezTo>
                              <a:cubicBezTo>
                                <a:pt x="8445" y="18015"/>
                                <a:pt x="8463" y="18189"/>
                                <a:pt x="8513" y="18338"/>
                              </a:cubicBezTo>
                              <a:cubicBezTo>
                                <a:pt x="8520" y="18360"/>
                                <a:pt x="8552" y="18465"/>
                                <a:pt x="8586" y="18468"/>
                              </a:cubicBezTo>
                              <a:cubicBezTo>
                                <a:pt x="8586" y="18463"/>
                                <a:pt x="8587" y="18459"/>
                                <a:pt x="8587" y="18454"/>
                              </a:cubicBezTo>
                            </a:path>
                            <a:path w="1838" h="801">
                              <a:moveTo>
                                <a:pt x="8292" y="18134"/>
                              </a:moveTo>
                              <a:cubicBezTo>
                                <a:pt x="8329" y="18115"/>
                                <a:pt x="8372" y="18115"/>
                                <a:pt x="8414" y="18112"/>
                              </a:cubicBezTo>
                              <a:cubicBezTo>
                                <a:pt x="8480" y="18107"/>
                                <a:pt x="8547" y="18100"/>
                                <a:pt x="8613" y="18096"/>
                              </a:cubicBezTo>
                              <a:cubicBezTo>
                                <a:pt x="8646" y="18094"/>
                                <a:pt x="8684" y="18090"/>
                                <a:pt x="8717" y="18098"/>
                              </a:cubicBezTo>
                              <a:cubicBezTo>
                                <a:pt x="8742" y="18104"/>
                                <a:pt x="8765" y="18146"/>
                                <a:pt x="8781" y="18165"/>
                              </a:cubicBezTo>
                              <a:cubicBezTo>
                                <a:pt x="8807" y="18197"/>
                                <a:pt x="8836" y="18228"/>
                                <a:pt x="8865" y="18257"/>
                              </a:cubicBezTo>
                              <a:cubicBezTo>
                                <a:pt x="8891" y="18283"/>
                                <a:pt x="8919" y="18306"/>
                                <a:pt x="8946" y="18331"/>
                              </a:cubicBezTo>
                              <a:cubicBezTo>
                                <a:pt x="8923" y="18306"/>
                                <a:pt x="8902" y="18281"/>
                                <a:pt x="8884" y="18252"/>
                              </a:cubicBezTo>
                              <a:cubicBezTo>
                                <a:pt x="8859" y="18211"/>
                                <a:pt x="8834" y="18158"/>
                                <a:pt x="8834" y="18109"/>
                              </a:cubicBezTo>
                              <a:cubicBezTo>
                                <a:pt x="8834" y="18061"/>
                                <a:pt x="8855" y="18035"/>
                                <a:pt x="8898" y="18018"/>
                              </a:cubicBezTo>
                              <a:cubicBezTo>
                                <a:pt x="8926" y="18007"/>
                                <a:pt x="8955" y="18007"/>
                                <a:pt x="8984" y="18006"/>
                              </a:cubicBezTo>
                            </a:path>
                            <a:path w="1838" h="801">
                              <a:moveTo>
                                <a:pt x="9174" y="18039"/>
                              </a:moveTo>
                              <a:cubicBezTo>
                                <a:pt x="9173" y="18067"/>
                                <a:pt x="9168" y="18093"/>
                                <a:pt x="9164" y="18121"/>
                              </a:cubicBezTo>
                              <a:cubicBezTo>
                                <a:pt x="9157" y="18171"/>
                                <a:pt x="9154" y="18218"/>
                                <a:pt x="9172" y="18266"/>
                              </a:cubicBezTo>
                              <a:cubicBezTo>
                                <a:pt x="9188" y="18309"/>
                                <a:pt x="9219" y="18345"/>
                                <a:pt x="9267" y="18348"/>
                              </a:cubicBezTo>
                              <a:cubicBezTo>
                                <a:pt x="9311" y="18351"/>
                                <a:pt x="9358" y="18331"/>
                                <a:pt x="9380" y="18293"/>
                              </a:cubicBezTo>
                              <a:cubicBezTo>
                                <a:pt x="9406" y="18248"/>
                                <a:pt x="9388" y="18194"/>
                                <a:pt x="9361" y="18155"/>
                              </a:cubicBezTo>
                              <a:cubicBezTo>
                                <a:pt x="9329" y="18109"/>
                                <a:pt x="9281" y="18075"/>
                                <a:pt x="9228" y="18060"/>
                              </a:cubicBezTo>
                              <a:cubicBezTo>
                                <a:pt x="9197" y="18051"/>
                                <a:pt x="9178" y="18052"/>
                                <a:pt x="9149" y="18059"/>
                              </a:cubicBezTo>
                            </a:path>
                            <a:path w="1838" h="801">
                              <a:moveTo>
                                <a:pt x="9472" y="18102"/>
                              </a:moveTo>
                              <a:cubicBezTo>
                                <a:pt x="9488" y="18130"/>
                                <a:pt x="9494" y="18155"/>
                                <a:pt x="9504" y="18186"/>
                              </a:cubicBezTo>
                              <a:cubicBezTo>
                                <a:pt x="9516" y="18223"/>
                                <a:pt x="9531" y="18257"/>
                                <a:pt x="9548" y="18292"/>
                              </a:cubicBezTo>
                              <a:cubicBezTo>
                                <a:pt x="9556" y="18310"/>
                                <a:pt x="9559" y="18316"/>
                                <a:pt x="9566" y="18327"/>
                              </a:cubicBezTo>
                              <a:cubicBezTo>
                                <a:pt x="9569" y="18281"/>
                                <a:pt x="9559" y="18240"/>
                                <a:pt x="9557" y="18194"/>
                              </a:cubicBezTo>
                              <a:cubicBezTo>
                                <a:pt x="9554" y="18144"/>
                                <a:pt x="9556" y="18095"/>
                                <a:pt x="9584" y="18053"/>
                              </a:cubicBezTo>
                              <a:cubicBezTo>
                                <a:pt x="9619" y="18052"/>
                                <a:pt x="9636" y="18068"/>
                                <a:pt x="9659" y="18096"/>
                              </a:cubicBezTo>
                              <a:cubicBezTo>
                                <a:pt x="9690" y="18135"/>
                                <a:pt x="9714" y="18182"/>
                                <a:pt x="9736" y="18226"/>
                              </a:cubicBezTo>
                              <a:cubicBezTo>
                                <a:pt x="9753" y="18260"/>
                                <a:pt x="9765" y="18295"/>
                                <a:pt x="9781" y="18330"/>
                              </a:cubicBezTo>
                              <a:cubicBezTo>
                                <a:pt x="9783" y="18334"/>
                                <a:pt x="9784" y="18337"/>
                                <a:pt x="9786" y="18341"/>
                              </a:cubicBezTo>
                              <a:cubicBezTo>
                                <a:pt x="9781" y="18286"/>
                                <a:pt x="9774" y="18232"/>
                                <a:pt x="9773" y="18177"/>
                              </a:cubicBezTo>
                              <a:cubicBezTo>
                                <a:pt x="9772" y="18150"/>
                                <a:pt x="9768" y="18091"/>
                                <a:pt x="9795" y="18073"/>
                              </a:cubicBezTo>
                              <a:cubicBezTo>
                                <a:pt x="9801" y="18072"/>
                                <a:pt x="9807" y="18070"/>
                                <a:pt x="9813" y="18069"/>
                              </a:cubicBezTo>
                              <a:cubicBezTo>
                                <a:pt x="9854" y="18095"/>
                                <a:pt x="9884" y="18129"/>
                                <a:pt x="9916" y="18166"/>
                              </a:cubicBezTo>
                              <a:cubicBezTo>
                                <a:pt x="9961" y="18219"/>
                                <a:pt x="10001" y="18275"/>
                                <a:pt x="10042" y="18331"/>
                              </a:cubicBezTo>
                              <a:cubicBezTo>
                                <a:pt x="10069" y="18367"/>
                                <a:pt x="10104" y="18402"/>
                                <a:pt x="10125" y="18442"/>
                              </a:cubicBezTo>
                              <a:cubicBezTo>
                                <a:pt x="10126" y="18446"/>
                                <a:pt x="10128" y="18450"/>
                                <a:pt x="10129" y="184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2,17668" coordsize="1838,801" path="m8807,17780c8782,17737,8759,17703,8712,17682c8668,17663,8612,17664,8571,17690c8515,17725,8488,17799,8476,17860c8445,18015,8463,18189,8513,18338c8520,18360,8552,18465,8586,18468c8586,18463,8587,18459,8587,18454em8292,18134c8329,18115,8372,18115,8414,18112c8480,18107,8547,18100,8613,18096c8646,18094,8684,18090,8717,18098c8742,18104,8765,18146,8781,18165c8807,18197,8836,18228,8865,18257c8891,18283,8919,18306,8946,18331c8923,18306,8902,18281,8884,18252c8859,18211,8834,18158,8834,18109c8834,18061,8855,18035,8898,18018c8926,18007,8955,18007,8984,18006em9174,18039c9173,18067,9168,18093,9164,18121c9157,18171,9154,18218,9172,18266c9188,18309,9219,18345,9267,18348c9311,18351,9358,18331,9380,18293c9406,18248,9388,18194,9361,18155c9329,18109,9281,18075,9228,18060c9197,18051,9178,18052,9149,18059em9472,18102c9488,18130,9494,18155,9504,18186c9516,18223,9531,18257,9548,18292c9556,18310,9559,18316,9566,18327c9569,18281,9559,18240,9557,18194c9554,18144,9556,18095,9584,18053c9619,18052,9636,18068,9659,18096c9690,18135,9714,18182,9736,18226c9753,18260,9765,18295,9781,18330c9783,18334,9784,18337,9786,18341c9781,18286,9774,18232,9773,18177c9772,18150,9768,18091,9795,18073c9801,18072,9807,18070,9813,18069c9854,18095,9884,18129,9916,18166c9961,18219,10001,18275,10042,18331c10069,18367,10104,18402,10125,18442c10126,18446,10128,18450,10129,18454e" stroked="t" o:allowincell="f" style="position:absolute;margin-left:163.05pt;margin-top:428.85pt;width:52.05pt;height:2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7840</wp:posOffset>
                </wp:positionH>
                <wp:positionV relativeFrom="paragraph">
                  <wp:posOffset>5570855</wp:posOffset>
                </wp:positionV>
                <wp:extent cx="235585" cy="115570"/>
                <wp:effectExtent l="13970" t="11430" r="889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21">
                              <a:moveTo>
                                <a:pt x="11316" y="18097"/>
                              </a:moveTo>
                              <a:lnTo>
                                <a:pt x="11306" y="18063"/>
                              </a:lnTo>
                              <a:lnTo>
                                <a:pt x="11295" y="18045"/>
                              </a:lnTo>
                              <a:lnTo>
                                <a:pt x="11260" y="18030"/>
                              </a:lnTo>
                              <a:lnTo>
                                <a:pt x="11221" y="18014"/>
                              </a:lnTo>
                              <a:lnTo>
                                <a:pt x="11170" y="18008"/>
                              </a:lnTo>
                              <a:lnTo>
                                <a:pt x="11129" y="18017"/>
                              </a:lnTo>
                              <a:lnTo>
                                <a:pt x="11075" y="18028"/>
                              </a:lnTo>
                              <a:lnTo>
                                <a:pt x="11028" y="18067"/>
                              </a:lnTo>
                              <a:lnTo>
                                <a:pt x="11002" y="18115"/>
                              </a:lnTo>
                              <a:lnTo>
                                <a:pt x="10977" y="18161"/>
                              </a:lnTo>
                              <a:lnTo>
                                <a:pt x="10970" y="18227"/>
                              </a:lnTo>
                              <a:lnTo>
                                <a:pt x="10990" y="18276"/>
                              </a:lnTo>
                              <a:lnTo>
                                <a:pt x="11008" y="18320"/>
                              </a:lnTo>
                              <a:lnTo>
                                <a:pt x="11047" y="18339"/>
                              </a:lnTo>
                              <a:lnTo>
                                <a:pt x="11092" y="18331"/>
                              </a:lnTo>
                              <a:lnTo>
                                <a:pt x="11140" y="18322"/>
                              </a:lnTo>
                              <a:lnTo>
                                <a:pt x="11172" y="18281"/>
                              </a:lnTo>
                              <a:lnTo>
                                <a:pt x="11194" y="18241"/>
                              </a:lnTo>
                              <a:lnTo>
                                <a:pt x="11214" y="18204"/>
                              </a:lnTo>
                              <a:lnTo>
                                <a:pt x="11219" y="18166"/>
                              </a:lnTo>
                              <a:lnTo>
                                <a:pt x="11222" y="18125"/>
                              </a:lnTo>
                              <a:lnTo>
                                <a:pt x="11222" y="18120"/>
                              </a:lnTo>
                              <a:lnTo>
                                <a:pt x="11223" y="18115"/>
                              </a:lnTo>
                              <a:lnTo>
                                <a:pt x="11223" y="18110"/>
                              </a:lnTo>
                              <a:lnTo>
                                <a:pt x="11258" y="18126"/>
                              </a:lnTo>
                              <a:lnTo>
                                <a:pt x="11286" y="18151"/>
                              </a:lnTo>
                              <a:lnTo>
                                <a:pt x="11323" y="18166"/>
                              </a:lnTo>
                              <a:lnTo>
                                <a:pt x="11392" y="18195"/>
                              </a:lnTo>
                              <a:lnTo>
                                <a:pt x="11468" y="18201"/>
                              </a:lnTo>
                              <a:lnTo>
                                <a:pt x="11542" y="18211"/>
                              </a:lnTo>
                              <a:lnTo>
                                <a:pt x="11589" y="18218"/>
                              </a:lnTo>
                              <a:lnTo>
                                <a:pt x="11602" y="18220"/>
                              </a:lnTo>
                              <a:lnTo>
                                <a:pt x="11632" y="1822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9,18014" coordsize="654,321" stroked="t" o:allowincell="f" style="position:absolute;margin-left:239.2pt;margin-top:438.65pt;width:18.5pt;height: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6315</wp:posOffset>
                </wp:positionH>
                <wp:positionV relativeFrom="paragraph">
                  <wp:posOffset>5396865</wp:posOffset>
                </wp:positionV>
                <wp:extent cx="1984375" cy="551815"/>
                <wp:effectExtent l="10160" t="10160" r="1079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2" h="1533">
                              <a:moveTo>
                                <a:pt x="12363" y="17947"/>
                              </a:moveTo>
                              <a:cubicBezTo>
                                <a:pt x="12373" y="17919"/>
                                <a:pt x="12382" y="17980"/>
                                <a:pt x="12386" y="17995"/>
                              </a:cubicBezTo>
                              <a:cubicBezTo>
                                <a:pt x="12404" y="18057"/>
                                <a:pt x="12426" y="18118"/>
                                <a:pt x="12456" y="18175"/>
                              </a:cubicBezTo>
                              <a:cubicBezTo>
                                <a:pt x="12473" y="18208"/>
                                <a:pt x="12495" y="18241"/>
                                <a:pt x="12529" y="18259"/>
                              </a:cubicBezTo>
                              <a:cubicBezTo>
                                <a:pt x="12553" y="18272"/>
                                <a:pt x="12573" y="18256"/>
                                <a:pt x="12584" y="18233"/>
                              </a:cubicBezTo>
                              <a:cubicBezTo>
                                <a:pt x="12604" y="18190"/>
                                <a:pt x="12599" y="18132"/>
                                <a:pt x="12599" y="18086"/>
                              </a:cubicBezTo>
                              <a:cubicBezTo>
                                <a:pt x="12599" y="18015"/>
                                <a:pt x="12589" y="17943"/>
                                <a:pt x="12577" y="17873"/>
                              </a:cubicBezTo>
                              <a:cubicBezTo>
                                <a:pt x="12571" y="17838"/>
                                <a:pt x="12567" y="17809"/>
                                <a:pt x="12555" y="17777"/>
                              </a:cubicBezTo>
                            </a:path>
                            <a:path w="5512" h="1533">
                              <a:moveTo>
                                <a:pt x="12859" y="17875"/>
                              </a:moveTo>
                              <a:cubicBezTo>
                                <a:pt x="12880" y="17906"/>
                                <a:pt x="12889" y="17931"/>
                                <a:pt x="12897" y="17969"/>
                              </a:cubicBezTo>
                              <a:cubicBezTo>
                                <a:pt x="12907" y="18018"/>
                                <a:pt x="12914" y="18067"/>
                                <a:pt x="12927" y="18115"/>
                              </a:cubicBezTo>
                              <a:cubicBezTo>
                                <a:pt x="12931" y="18132"/>
                                <a:pt x="12933" y="18135"/>
                                <a:pt x="12934" y="18146"/>
                              </a:cubicBezTo>
                            </a:path>
                            <a:path w="5512" h="1533">
                              <a:moveTo>
                                <a:pt x="12808" y="17790"/>
                              </a:moveTo>
                              <a:cubicBezTo>
                                <a:pt x="12803" y="17781"/>
                                <a:pt x="12738" y="17690"/>
                                <a:pt x="12783" y="17748"/>
                              </a:cubicBezTo>
                              <a:cubicBezTo>
                                <a:pt x="12787" y="17752"/>
                                <a:pt x="12790" y="17756"/>
                                <a:pt x="12794" y="17760"/>
                              </a:cubicBezTo>
                            </a:path>
                            <a:path w="5512" h="1533">
                              <a:moveTo>
                                <a:pt x="12989" y="17913"/>
                              </a:moveTo>
                              <a:cubicBezTo>
                                <a:pt x="13014" y="17943"/>
                                <a:pt x="13038" y="17972"/>
                                <a:pt x="13061" y="18003"/>
                              </a:cubicBezTo>
                              <a:cubicBezTo>
                                <a:pt x="13088" y="18039"/>
                                <a:pt x="13112" y="18075"/>
                                <a:pt x="13135" y="18113"/>
                              </a:cubicBezTo>
                              <a:cubicBezTo>
                                <a:pt x="13148" y="18135"/>
                                <a:pt x="13158" y="18157"/>
                                <a:pt x="13168" y="18180"/>
                              </a:cubicBezTo>
                              <a:cubicBezTo>
                                <a:pt x="13143" y="18145"/>
                                <a:pt x="13136" y="18115"/>
                                <a:pt x="13135" y="18070"/>
                              </a:cubicBezTo>
                              <a:cubicBezTo>
                                <a:pt x="13134" y="18023"/>
                                <a:pt x="13137" y="17957"/>
                                <a:pt x="13176" y="17924"/>
                              </a:cubicBezTo>
                              <a:cubicBezTo>
                                <a:pt x="13203" y="17901"/>
                                <a:pt x="13234" y="17918"/>
                                <a:pt x="13260" y="17934"/>
                              </a:cubicBezTo>
                              <a:cubicBezTo>
                                <a:pt x="13329" y="17978"/>
                                <a:pt x="13365" y="18062"/>
                                <a:pt x="13403" y="18131"/>
                              </a:cubicBezTo>
                              <a:cubicBezTo>
                                <a:pt x="13420" y="18162"/>
                                <a:pt x="13438" y="18199"/>
                                <a:pt x="13468" y="18221"/>
                              </a:cubicBezTo>
                              <a:cubicBezTo>
                                <a:pt x="13487" y="18234"/>
                                <a:pt x="13492" y="18230"/>
                                <a:pt x="13508" y="18220"/>
                              </a:cubicBezTo>
                            </a:path>
                            <a:path w="5512" h="1533">
                              <a:moveTo>
                                <a:pt x="13514" y="18060"/>
                              </a:moveTo>
                              <a:cubicBezTo>
                                <a:pt x="13537" y="18056"/>
                                <a:pt x="13558" y="18048"/>
                                <a:pt x="13580" y="18042"/>
                              </a:cubicBezTo>
                              <a:cubicBezTo>
                                <a:pt x="13616" y="18032"/>
                                <a:pt x="13650" y="18018"/>
                                <a:pt x="13679" y="17994"/>
                              </a:cubicBezTo>
                              <a:cubicBezTo>
                                <a:pt x="13701" y="17975"/>
                                <a:pt x="13726" y="17946"/>
                                <a:pt x="13718" y="17914"/>
                              </a:cubicBezTo>
                              <a:cubicBezTo>
                                <a:pt x="13707" y="17869"/>
                                <a:pt x="13650" y="17874"/>
                                <a:pt x="13619" y="17889"/>
                              </a:cubicBezTo>
                              <a:cubicBezTo>
                                <a:pt x="13575" y="17910"/>
                                <a:pt x="13547" y="17955"/>
                                <a:pt x="13535" y="18000"/>
                              </a:cubicBezTo>
                              <a:cubicBezTo>
                                <a:pt x="13522" y="18050"/>
                                <a:pt x="13535" y="18104"/>
                                <a:pt x="13572" y="18140"/>
                              </a:cubicBezTo>
                              <a:cubicBezTo>
                                <a:pt x="13619" y="18186"/>
                                <a:pt x="13684" y="18195"/>
                                <a:pt x="13747" y="18193"/>
                              </a:cubicBezTo>
                              <a:cubicBezTo>
                                <a:pt x="13765" y="18191"/>
                                <a:pt x="13782" y="18190"/>
                                <a:pt x="13800" y="18188"/>
                              </a:cubicBezTo>
                            </a:path>
                            <a:path w="5512" h="1533">
                              <a:moveTo>
                                <a:pt x="14016" y="18059"/>
                              </a:moveTo>
                              <a:cubicBezTo>
                                <a:pt x="14025" y="18010"/>
                                <a:pt x="14028" y="17981"/>
                                <a:pt x="13996" y="17940"/>
                              </a:cubicBezTo>
                              <a:cubicBezTo>
                                <a:pt x="13974" y="17911"/>
                                <a:pt x="13939" y="17899"/>
                                <a:pt x="13905" y="17916"/>
                              </a:cubicBezTo>
                              <a:cubicBezTo>
                                <a:pt x="13837" y="17951"/>
                                <a:pt x="13805" y="18085"/>
                                <a:pt x="13878" y="18130"/>
                              </a:cubicBezTo>
                              <a:cubicBezTo>
                                <a:pt x="13917" y="18154"/>
                                <a:pt x="13968" y="18129"/>
                                <a:pt x="13993" y="18096"/>
                              </a:cubicBezTo>
                              <a:cubicBezTo>
                                <a:pt x="14012" y="18071"/>
                                <a:pt x="14023" y="18031"/>
                                <a:pt x="14024" y="18000"/>
                              </a:cubicBezTo>
                              <a:cubicBezTo>
                                <a:pt x="14023" y="17986"/>
                                <a:pt x="14023" y="17982"/>
                                <a:pt x="14022" y="17973"/>
                              </a:cubicBezTo>
                              <a:cubicBezTo>
                                <a:pt x="14001" y="18016"/>
                                <a:pt x="13998" y="18060"/>
                                <a:pt x="13996" y="18109"/>
                              </a:cubicBezTo>
                              <a:cubicBezTo>
                                <a:pt x="13992" y="18200"/>
                                <a:pt x="13993" y="18292"/>
                                <a:pt x="14007" y="18382"/>
                              </a:cubicBezTo>
                              <a:cubicBezTo>
                                <a:pt x="14024" y="18494"/>
                                <a:pt x="14072" y="18596"/>
                                <a:pt x="14095" y="18705"/>
                              </a:cubicBezTo>
                              <a:cubicBezTo>
                                <a:pt x="14096" y="18724"/>
                                <a:pt x="14097" y="18729"/>
                                <a:pt x="14089" y="18740"/>
                              </a:cubicBezTo>
                              <a:cubicBezTo>
                                <a:pt x="14041" y="18744"/>
                                <a:pt x="14001" y="18731"/>
                                <a:pt x="13956" y="18714"/>
                              </a:cubicBezTo>
                              <a:cubicBezTo>
                                <a:pt x="13888" y="18688"/>
                                <a:pt x="13828" y="18655"/>
                                <a:pt x="13769" y="18613"/>
                              </a:cubicBezTo>
                              <a:cubicBezTo>
                                <a:pt x="13737" y="18591"/>
                                <a:pt x="13685" y="18552"/>
                                <a:pt x="13695" y="18505"/>
                              </a:cubicBezTo>
                              <a:cubicBezTo>
                                <a:pt x="13705" y="18458"/>
                                <a:pt x="13776" y="18433"/>
                                <a:pt x="13811" y="18414"/>
                              </a:cubicBezTo>
                            </a:path>
                            <a:path w="5512" h="1533">
                              <a:moveTo>
                                <a:pt x="14304" y="18124"/>
                              </a:moveTo>
                              <a:cubicBezTo>
                                <a:pt x="14323" y="18080"/>
                                <a:pt x="14342" y="18042"/>
                                <a:pt x="14325" y="17994"/>
                              </a:cubicBezTo>
                              <a:cubicBezTo>
                                <a:pt x="14313" y="17959"/>
                                <a:pt x="14286" y="17940"/>
                                <a:pt x="14249" y="17950"/>
                              </a:cubicBezTo>
                              <a:cubicBezTo>
                                <a:pt x="14204" y="17962"/>
                                <a:pt x="14168" y="18009"/>
                                <a:pt x="14150" y="18050"/>
                              </a:cubicBezTo>
                              <a:cubicBezTo>
                                <a:pt x="14129" y="18097"/>
                                <a:pt x="14124" y="18150"/>
                                <a:pt x="14155" y="18194"/>
                              </a:cubicBezTo>
                              <a:cubicBezTo>
                                <a:pt x="14183" y="18233"/>
                                <a:pt x="14236" y="18245"/>
                                <a:pt x="14281" y="18236"/>
                              </a:cubicBezTo>
                              <a:cubicBezTo>
                                <a:pt x="14346" y="18223"/>
                                <a:pt x="14388" y="18167"/>
                                <a:pt x="14411" y="18109"/>
                              </a:cubicBezTo>
                              <a:cubicBezTo>
                                <a:pt x="14423" y="18079"/>
                                <a:pt x="14439" y="18026"/>
                                <a:pt x="14410" y="18009"/>
                              </a:cubicBezTo>
                              <a:cubicBezTo>
                                <a:pt x="14399" y="18038"/>
                                <a:pt x="14396" y="18065"/>
                                <a:pt x="14398" y="18097"/>
                              </a:cubicBezTo>
                              <a:cubicBezTo>
                                <a:pt x="14400" y="18133"/>
                                <a:pt x="14411" y="18176"/>
                                <a:pt x="14436" y="18203"/>
                              </a:cubicBezTo>
                              <a:cubicBezTo>
                                <a:pt x="14454" y="18222"/>
                                <a:pt x="14468" y="18219"/>
                                <a:pt x="14491" y="18218"/>
                              </a:cubicBezTo>
                            </a:path>
                            <a:path w="5512" h="1533">
                              <a:moveTo>
                                <a:pt x="14563" y="18069"/>
                              </a:moveTo>
                              <a:cubicBezTo>
                                <a:pt x="14552" y="18036"/>
                                <a:pt x="14571" y="18106"/>
                                <a:pt x="14571" y="18106"/>
                              </a:cubicBezTo>
                              <a:cubicBezTo>
                                <a:pt x="14580" y="18141"/>
                                <a:pt x="14592" y="18174"/>
                                <a:pt x="14605" y="18207"/>
                              </a:cubicBezTo>
                              <a:cubicBezTo>
                                <a:pt x="14614" y="18230"/>
                                <a:pt x="14622" y="18252"/>
                                <a:pt x="14630" y="18275"/>
                              </a:cubicBezTo>
                              <a:cubicBezTo>
                                <a:pt x="14605" y="18253"/>
                                <a:pt x="14599" y="18229"/>
                                <a:pt x="14599" y="18194"/>
                              </a:cubicBezTo>
                              <a:cubicBezTo>
                                <a:pt x="14599" y="18141"/>
                                <a:pt x="14621" y="18104"/>
                                <a:pt x="14652" y="18064"/>
                              </a:cubicBezTo>
                              <a:cubicBezTo>
                                <a:pt x="14684" y="18023"/>
                                <a:pt x="14729" y="17999"/>
                                <a:pt x="14771" y="17970"/>
                              </a:cubicBezTo>
                            </a:path>
                            <a:path w="5512" h="1533">
                              <a:moveTo>
                                <a:pt x="15205" y="17537"/>
                              </a:moveTo>
                              <a:cubicBezTo>
                                <a:pt x="15167" y="17615"/>
                                <a:pt x="15154" y="17700"/>
                                <a:pt x="15136" y="17785"/>
                              </a:cubicBezTo>
                              <a:cubicBezTo>
                                <a:pt x="15100" y="17953"/>
                                <a:pt x="15053" y="18116"/>
                                <a:pt x="15004" y="18280"/>
                              </a:cubicBezTo>
                              <a:cubicBezTo>
                                <a:pt x="14965" y="18409"/>
                                <a:pt x="14893" y="18562"/>
                                <a:pt x="14888" y="18699"/>
                              </a:cubicBezTo>
                              <a:cubicBezTo>
                                <a:pt x="14886" y="18747"/>
                                <a:pt x="14909" y="18722"/>
                                <a:pt x="14930" y="18723"/>
                              </a:cubicBezTo>
                            </a:path>
                            <a:path w="5512" h="1533">
                              <a:moveTo>
                                <a:pt x="15538" y="17639"/>
                              </a:moveTo>
                              <a:cubicBezTo>
                                <a:pt x="15533" y="17619"/>
                                <a:pt x="15532" y="17613"/>
                                <a:pt x="15524" y="17603"/>
                              </a:cubicBezTo>
                              <a:cubicBezTo>
                                <a:pt x="15486" y="17631"/>
                                <a:pt x="15491" y="17684"/>
                                <a:pt x="15484" y="17735"/>
                              </a:cubicBezTo>
                              <a:cubicBezTo>
                                <a:pt x="15471" y="17832"/>
                                <a:pt x="15465" y="17928"/>
                                <a:pt x="15463" y="18026"/>
                              </a:cubicBezTo>
                              <a:cubicBezTo>
                                <a:pt x="15462" y="18097"/>
                                <a:pt x="15460" y="18174"/>
                                <a:pt x="15480" y="18243"/>
                              </a:cubicBezTo>
                              <a:cubicBezTo>
                                <a:pt x="15490" y="18266"/>
                                <a:pt x="15491" y="18273"/>
                                <a:pt x="15505" y="18282"/>
                              </a:cubicBezTo>
                              <a:cubicBezTo>
                                <a:pt x="15535" y="18263"/>
                                <a:pt x="15544" y="18252"/>
                                <a:pt x="15561" y="18214"/>
                              </a:cubicBezTo>
                              <a:cubicBezTo>
                                <a:pt x="15584" y="18162"/>
                                <a:pt x="15601" y="18107"/>
                                <a:pt x="15628" y="18056"/>
                              </a:cubicBezTo>
                              <a:cubicBezTo>
                                <a:pt x="15641" y="18031"/>
                                <a:pt x="15668" y="17986"/>
                                <a:pt x="15704" y="17998"/>
                              </a:cubicBezTo>
                              <a:cubicBezTo>
                                <a:pt x="15739" y="18010"/>
                                <a:pt x="15760" y="18059"/>
                                <a:pt x="15770" y="18091"/>
                              </a:cubicBezTo>
                              <a:cubicBezTo>
                                <a:pt x="15783" y="18134"/>
                                <a:pt x="15788" y="18185"/>
                                <a:pt x="15770" y="18227"/>
                              </a:cubicBezTo>
                              <a:cubicBezTo>
                                <a:pt x="15752" y="18269"/>
                                <a:pt x="15717" y="18297"/>
                                <a:pt x="15674" y="18309"/>
                              </a:cubicBezTo>
                              <a:cubicBezTo>
                                <a:pt x="15631" y="18321"/>
                                <a:pt x="15567" y="18319"/>
                                <a:pt x="15534" y="18283"/>
                              </a:cubicBezTo>
                              <a:cubicBezTo>
                                <a:pt x="15507" y="18253"/>
                                <a:pt x="15516" y="18224"/>
                                <a:pt x="15530" y="18193"/>
                              </a:cubicBezTo>
                            </a:path>
                            <a:path w="5512" h="1533">
                              <a:moveTo>
                                <a:pt x="15942" y="18022"/>
                              </a:moveTo>
                              <a:cubicBezTo>
                                <a:pt x="15960" y="18003"/>
                                <a:pt x="15954" y="18006"/>
                                <a:pt x="15960" y="17986"/>
                              </a:cubicBezTo>
                              <a:cubicBezTo>
                                <a:pt x="15919" y="17983"/>
                                <a:pt x="15900" y="17994"/>
                                <a:pt x="15870" y="18026"/>
                              </a:cubicBezTo>
                              <a:cubicBezTo>
                                <a:pt x="15826" y="18074"/>
                                <a:pt x="15792" y="18142"/>
                                <a:pt x="15798" y="18208"/>
                              </a:cubicBezTo>
                              <a:cubicBezTo>
                                <a:pt x="15802" y="18252"/>
                                <a:pt x="15828" y="18273"/>
                                <a:pt x="15870" y="18261"/>
                              </a:cubicBezTo>
                              <a:cubicBezTo>
                                <a:pt x="15914" y="18248"/>
                                <a:pt x="15954" y="18206"/>
                                <a:pt x="15980" y="18170"/>
                              </a:cubicBezTo>
                              <a:cubicBezTo>
                                <a:pt x="16002" y="18139"/>
                                <a:pt x="16015" y="18103"/>
                                <a:pt x="16030" y="18068"/>
                              </a:cubicBezTo>
                              <a:cubicBezTo>
                                <a:pt x="16042" y="18105"/>
                                <a:pt x="16045" y="18146"/>
                                <a:pt x="16060" y="18182"/>
                              </a:cubicBezTo>
                              <a:cubicBezTo>
                                <a:pt x="16076" y="18222"/>
                                <a:pt x="16104" y="18268"/>
                                <a:pt x="16143" y="18289"/>
                              </a:cubicBezTo>
                              <a:cubicBezTo>
                                <a:pt x="16188" y="18313"/>
                                <a:pt x="16216" y="18290"/>
                                <a:pt x="16252" y="18264"/>
                              </a:cubicBezTo>
                            </a:path>
                            <a:path w="5512" h="1533">
                              <a:moveTo>
                                <a:pt x="16285" y="17531"/>
                              </a:moveTo>
                              <a:cubicBezTo>
                                <a:pt x="16267" y="17590"/>
                                <a:pt x="16277" y="17658"/>
                                <a:pt x="16282" y="17720"/>
                              </a:cubicBezTo>
                              <a:cubicBezTo>
                                <a:pt x="16291" y="17838"/>
                                <a:pt x="16299" y="17956"/>
                                <a:pt x="16315" y="18073"/>
                              </a:cubicBezTo>
                              <a:cubicBezTo>
                                <a:pt x="16323" y="18135"/>
                                <a:pt x="16336" y="18236"/>
                                <a:pt x="16381" y="18285"/>
                              </a:cubicBezTo>
                              <a:cubicBezTo>
                                <a:pt x="16389" y="18289"/>
                                <a:pt x="16396" y="18293"/>
                                <a:pt x="16404" y="18297"/>
                              </a:cubicBezTo>
                            </a:path>
                            <a:path w="5512" h="1533">
                              <a:moveTo>
                                <a:pt x="16569" y="17768"/>
                              </a:moveTo>
                              <a:cubicBezTo>
                                <a:pt x="16523" y="17752"/>
                                <a:pt x="16491" y="17760"/>
                                <a:pt x="16446" y="17784"/>
                              </a:cubicBezTo>
                              <a:cubicBezTo>
                                <a:pt x="16391" y="17814"/>
                                <a:pt x="16343" y="17861"/>
                                <a:pt x="16303" y="17908"/>
                              </a:cubicBezTo>
                              <a:cubicBezTo>
                                <a:pt x="16275" y="17941"/>
                                <a:pt x="16248" y="17977"/>
                                <a:pt x="16253" y="18023"/>
                              </a:cubicBezTo>
                              <a:cubicBezTo>
                                <a:pt x="16257" y="18060"/>
                                <a:pt x="16300" y="18083"/>
                                <a:pt x="16329" y="18097"/>
                              </a:cubicBezTo>
                              <a:cubicBezTo>
                                <a:pt x="16379" y="18121"/>
                                <a:pt x="16433" y="18132"/>
                                <a:pt x="16487" y="18143"/>
                              </a:cubicBezTo>
                              <a:cubicBezTo>
                                <a:pt x="16530" y="18151"/>
                                <a:pt x="16579" y="18153"/>
                                <a:pt x="16623" y="18145"/>
                              </a:cubicBezTo>
                              <a:cubicBezTo>
                                <a:pt x="16645" y="18138"/>
                                <a:pt x="16652" y="18136"/>
                                <a:pt x="16664" y="18126"/>
                              </a:cubicBezTo>
                            </a:path>
                            <a:path w="5512" h="1533">
                              <a:moveTo>
                                <a:pt x="16764" y="17866"/>
                              </a:moveTo>
                              <a:cubicBezTo>
                                <a:pt x="16745" y="17904"/>
                                <a:pt x="16739" y="17938"/>
                                <a:pt x="16736" y="17981"/>
                              </a:cubicBezTo>
                              <a:cubicBezTo>
                                <a:pt x="16732" y="18038"/>
                                <a:pt x="16736" y="18102"/>
                                <a:pt x="16752" y="18157"/>
                              </a:cubicBezTo>
                              <a:cubicBezTo>
                                <a:pt x="16759" y="18180"/>
                                <a:pt x="16770" y="18245"/>
                                <a:pt x="16803" y="18248"/>
                              </a:cubicBezTo>
                              <a:cubicBezTo>
                                <a:pt x="16808" y="18246"/>
                                <a:pt x="16812" y="18245"/>
                                <a:pt x="16817" y="18243"/>
                              </a:cubicBezTo>
                            </a:path>
                            <a:path w="5512" h="1533">
                              <a:moveTo>
                                <a:pt x="16781" y="17679"/>
                              </a:moveTo>
                              <a:cubicBezTo>
                                <a:pt x="16772" y="17653"/>
                                <a:pt x="16763" y="17630"/>
                                <a:pt x="16751" y="17606"/>
                              </a:cubicBezTo>
                              <a:cubicBezTo>
                                <a:pt x="16751" y="17634"/>
                                <a:pt x="16753" y="17637"/>
                                <a:pt x="16767" y="17662"/>
                              </a:cubicBezTo>
                            </a:path>
                            <a:path w="5512" h="1533">
                              <a:moveTo>
                                <a:pt x="17013" y="18004"/>
                              </a:moveTo>
                              <a:cubicBezTo>
                                <a:pt x="17023" y="18043"/>
                                <a:pt x="17038" y="18079"/>
                                <a:pt x="17049" y="18116"/>
                              </a:cubicBezTo>
                              <a:cubicBezTo>
                                <a:pt x="17055" y="18136"/>
                                <a:pt x="17056" y="18160"/>
                                <a:pt x="17061" y="18180"/>
                              </a:cubicBezTo>
                              <a:cubicBezTo>
                                <a:pt x="17057" y="18146"/>
                                <a:pt x="17056" y="18135"/>
                                <a:pt x="17057" y="18101"/>
                              </a:cubicBezTo>
                              <a:cubicBezTo>
                                <a:pt x="17059" y="18045"/>
                                <a:pt x="17062" y="17933"/>
                                <a:pt x="17118" y="17899"/>
                              </a:cubicBezTo>
                              <a:cubicBezTo>
                                <a:pt x="17157" y="17875"/>
                                <a:pt x="17187" y="17903"/>
                                <a:pt x="17217" y="17928"/>
                              </a:cubicBezTo>
                              <a:cubicBezTo>
                                <a:pt x="17260" y="17963"/>
                                <a:pt x="17290" y="18015"/>
                                <a:pt x="17315" y="18063"/>
                              </a:cubicBezTo>
                              <a:cubicBezTo>
                                <a:pt x="17339" y="18110"/>
                                <a:pt x="17362" y="18188"/>
                                <a:pt x="17412" y="18216"/>
                              </a:cubicBezTo>
                              <a:cubicBezTo>
                                <a:pt x="17450" y="18237"/>
                                <a:pt x="17498" y="18223"/>
                                <a:pt x="17532" y="18201"/>
                              </a:cubicBezTo>
                              <a:cubicBezTo>
                                <a:pt x="17590" y="18164"/>
                                <a:pt x="17633" y="18095"/>
                                <a:pt x="17671" y="18040"/>
                              </a:cubicBezTo>
                              <a:cubicBezTo>
                                <a:pt x="17709" y="17987"/>
                                <a:pt x="17743" y="17928"/>
                                <a:pt x="17757" y="17864"/>
                              </a:cubicBezTo>
                              <a:cubicBezTo>
                                <a:pt x="17768" y="17840"/>
                                <a:pt x="17773" y="17833"/>
                                <a:pt x="17765" y="17815"/>
                              </a:cubicBezTo>
                              <a:cubicBezTo>
                                <a:pt x="17725" y="17827"/>
                                <a:pt x="17713" y="17817"/>
                                <a:pt x="17677" y="17864"/>
                              </a:cubicBezTo>
                              <a:cubicBezTo>
                                <a:pt x="17640" y="17912"/>
                                <a:pt x="17615" y="17975"/>
                                <a:pt x="17610" y="18035"/>
                              </a:cubicBezTo>
                              <a:cubicBezTo>
                                <a:pt x="17605" y="18087"/>
                                <a:pt x="17622" y="18171"/>
                                <a:pt x="17686" y="18179"/>
                              </a:cubicBezTo>
                              <a:cubicBezTo>
                                <a:pt x="17730" y="18185"/>
                                <a:pt x="17768" y="18154"/>
                                <a:pt x="17789" y="18118"/>
                              </a:cubicBezTo>
                              <a:cubicBezTo>
                                <a:pt x="17840" y="18032"/>
                                <a:pt x="17827" y="17921"/>
                                <a:pt x="17810" y="17828"/>
                              </a:cubicBezTo>
                              <a:cubicBezTo>
                                <a:pt x="17805" y="17870"/>
                                <a:pt x="17805" y="17911"/>
                                <a:pt x="17811" y="17958"/>
                              </a:cubicBezTo>
                              <a:cubicBezTo>
                                <a:pt x="17853" y="18271"/>
                                <a:pt x="17941" y="18635"/>
                                <a:pt x="17809" y="18940"/>
                              </a:cubicBezTo>
                              <a:cubicBezTo>
                                <a:pt x="17781" y="19006"/>
                                <a:pt x="17730" y="19033"/>
                                <a:pt x="17670" y="190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3,17531" coordsize="5512,1533" path="m12363,17947c12373,17919,12382,17980,12386,17995c12404,18057,12426,18118,12456,18175c12473,18208,12495,18241,12529,18259c12553,18272,12573,18256,12584,18233c12604,18190,12599,18132,12599,18086c12599,18015,12589,17943,12577,17873c12571,17838,12567,17809,12555,17777em12859,17875c12880,17906,12889,17931,12897,17969c12907,18018,12914,18067,12927,18115c12931,18132,12933,18135,12934,18146em12808,17790c12803,17781,12738,17690,12783,17748c12787,17752,12790,17756,12794,17760em12989,17913c13014,17943,13038,17972,13061,18003c13088,18039,13112,18075,13135,18113c13148,18135,13158,18157,13168,18180c13143,18145,13136,18115,13135,18070c13134,18023,13137,17957,13176,17924c13203,17901,13234,17918,13260,17934c13329,17978,13365,18062,13403,18131c13420,18162,13438,18199,13468,18221c13487,18234,13492,18230,13508,18220em13514,18060c13537,18056,13558,18048,13580,18042c13616,18032,13650,18018,13679,17994c13701,17975,13726,17946,13718,17914c13707,17869,13650,17874,13619,17889c13575,17910,13547,17955,13535,18000c13522,18050,13535,18104,13572,18140c13619,18186,13684,18195,13747,18193c13765,18191,13782,18190,13800,18188em14016,18059c14025,18010,14028,17981,13996,17940c13974,17911,13939,17899,13905,17916c13837,17951,13805,18085,13878,18130c13917,18154,13968,18129,13993,18096c14012,18071,14023,18031,14024,18000c14023,17986,14023,17982,14022,17973c14001,18016,13998,18060,13996,18109c13992,18200,13993,18292,14007,18382c14024,18494,14072,18596,14095,18705c14096,18724,14097,18729,14089,18740c14041,18744,14001,18731,13956,18714c13888,18688,13828,18655,13769,18613c13737,18591,13685,18552,13695,18505c13705,18458,13776,18433,13811,18414em14304,18124c14323,18080,14342,18042,14325,17994c14313,17959,14286,17940,14249,17950c14204,17962,14168,18009,14150,18050c14129,18097,14124,18150,14155,18194c14183,18233,14236,18245,14281,18236c14346,18223,14388,18167,14411,18109c14423,18079,14439,18026,14410,18009c14399,18038,14396,18065,14398,18097c14400,18133,14411,18176,14436,18203c14454,18222,14468,18219,14491,18218em14563,18069c14552,18036,14571,18106,14571,18106c14580,18141,14592,18174,14605,18207c14614,18230,14622,18252,14630,18275c14605,18253,14599,18229,14599,18194c14599,18141,14621,18104,14652,18064c14684,18023,14729,17999,14771,17970em15205,17537c15167,17615,15154,17700,15136,17785c15100,17953,15053,18116,15004,18280c14965,18409,14893,18562,14888,18699c14886,18747,14909,18722,14930,18723em15538,17639c15533,17619,15532,17613,15524,17603c15486,17631,15491,17684,15484,17735c15471,17832,15465,17928,15463,18026c15462,18097,15460,18174,15480,18243c15490,18266,15491,18273,15505,18282c15535,18263,15544,18252,15561,18214c15584,18162,15601,18107,15628,18056c15641,18031,15668,17986,15704,17998c15739,18010,15760,18059,15770,18091c15783,18134,15788,18185,15770,18227c15752,18269,15717,18297,15674,18309c15631,18321,15567,18319,15534,18283c15507,18253,15516,18224,15530,18193em15942,18022c15960,18003,15954,18006,15960,17986c15919,17983,15900,17994,15870,18026c15826,18074,15792,18142,15798,18208c15802,18252,15828,18273,15870,18261c15914,18248,15954,18206,15980,18170c16002,18139,16015,18103,16030,18068c16042,18105,16045,18146,16060,18182c16076,18222,16104,18268,16143,18289c16188,18313,16216,18290,16252,18264em16285,17531c16267,17590,16277,17658,16282,17720c16291,17838,16299,17956,16315,18073c16323,18135,16336,18236,16381,18285c16389,18289,16396,18293,16404,18297em16569,17768c16523,17752,16491,17760,16446,17784c16391,17814,16343,17861,16303,17908c16275,17941,16248,17977,16253,18023c16257,18060,16300,18083,16329,18097c16379,18121,16433,18132,16487,18143c16530,18151,16579,18153,16623,18145c16645,18138,16652,18136,16664,18126em16764,17866c16745,17904,16739,17938,16736,17981c16732,18038,16736,18102,16752,18157c16759,18180,16770,18245,16803,18248c16808,18246,16812,18245,16817,18243em16781,17679c16772,17653,16763,17630,16751,17606c16751,17634,16753,17637,16767,17662em17013,18004c17023,18043,17038,18079,17049,18116c17055,18136,17056,18160,17061,18180c17057,18146,17056,18135,17057,18101c17059,18045,17062,17933,17118,17899c17157,17875,17187,17903,17217,17928c17260,17963,17290,18015,17315,18063c17339,18110,17362,18188,17412,18216c17450,18237,17498,18223,17532,18201c17590,18164,17633,18095,17671,18040c17709,17987,17743,17928,17757,17864c17768,17840,17773,17833,17765,17815c17725,17827,17713,17817,17677,17864c17640,17912,17615,17975,17610,18035c17605,18087,17622,18171,17686,18179c17730,18185,17768,18154,17789,18118c17840,18032,17827,17921,17810,17828c17805,17870,17805,17911,17811,17958c17853,18271,17941,18635,17809,18940c17781,19006,17730,19033,17670,19063e" stroked="t" o:allowincell="f" style="position:absolute;margin-left:278.45pt;margin-top:424.95pt;width:156.2pt;height:4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6055</wp:posOffset>
                </wp:positionH>
                <wp:positionV relativeFrom="paragraph">
                  <wp:posOffset>5869940</wp:posOffset>
                </wp:positionV>
                <wp:extent cx="1490980" cy="466090"/>
                <wp:effectExtent l="8890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2" h="1295">
                              <a:moveTo>
                                <a:pt x="6597" y="19630"/>
                              </a:moveTo>
                              <a:cubicBezTo>
                                <a:pt x="6577" y="19672"/>
                                <a:pt x="6590" y="19717"/>
                                <a:pt x="6600" y="19763"/>
                              </a:cubicBezTo>
                              <a:cubicBezTo>
                                <a:pt x="6616" y="19833"/>
                                <a:pt x="6634" y="19905"/>
                                <a:pt x="6656" y="19973"/>
                              </a:cubicBezTo>
                              <a:cubicBezTo>
                                <a:pt x="6666" y="20003"/>
                                <a:pt x="6677" y="20032"/>
                                <a:pt x="6688" y="20061"/>
                              </a:cubicBezTo>
                              <a:cubicBezTo>
                                <a:pt x="6672" y="20013"/>
                                <a:pt x="6659" y="19965"/>
                                <a:pt x="6647" y="19916"/>
                              </a:cubicBezTo>
                              <a:cubicBezTo>
                                <a:pt x="6627" y="19835"/>
                                <a:pt x="6606" y="19750"/>
                                <a:pt x="6605" y="19666"/>
                              </a:cubicBezTo>
                              <a:cubicBezTo>
                                <a:pt x="6604" y="19622"/>
                                <a:pt x="6607" y="19539"/>
                                <a:pt x="6653" y="19511"/>
                              </a:cubicBezTo>
                              <a:cubicBezTo>
                                <a:pt x="6695" y="19486"/>
                                <a:pt x="6748" y="19527"/>
                                <a:pt x="6780" y="19547"/>
                              </a:cubicBezTo>
                            </a:path>
                            <a:path w="4142" h="1295">
                              <a:moveTo>
                                <a:pt x="6970" y="19928"/>
                              </a:moveTo>
                              <a:cubicBezTo>
                                <a:pt x="6990" y="19894"/>
                                <a:pt x="6996" y="19862"/>
                                <a:pt x="7009" y="19826"/>
                              </a:cubicBezTo>
                              <a:cubicBezTo>
                                <a:pt x="7026" y="19778"/>
                                <a:pt x="7041" y="19729"/>
                                <a:pt x="7045" y="19677"/>
                              </a:cubicBezTo>
                              <a:cubicBezTo>
                                <a:pt x="7048" y="19638"/>
                                <a:pt x="7042" y="19614"/>
                                <a:pt x="7012" y="19592"/>
                              </a:cubicBezTo>
                              <a:cubicBezTo>
                                <a:pt x="6965" y="19608"/>
                                <a:pt x="6946" y="19639"/>
                                <a:pt x="6929" y="19687"/>
                              </a:cubicBezTo>
                              <a:cubicBezTo>
                                <a:pt x="6895" y="19788"/>
                                <a:pt x="6902" y="19899"/>
                                <a:pt x="6946" y="19995"/>
                              </a:cubicBezTo>
                              <a:cubicBezTo>
                                <a:pt x="6982" y="20072"/>
                                <a:pt x="7041" y="20122"/>
                                <a:pt x="7125" y="20136"/>
                              </a:cubicBezTo>
                              <a:cubicBezTo>
                                <a:pt x="7203" y="20149"/>
                                <a:pt x="7257" y="20123"/>
                                <a:pt x="7322" y="20087"/>
                              </a:cubicBezTo>
                            </a:path>
                            <a:path w="4142" h="1295">
                              <a:moveTo>
                                <a:pt x="7608" y="19690"/>
                              </a:moveTo>
                              <a:cubicBezTo>
                                <a:pt x="7605" y="19648"/>
                                <a:pt x="7599" y="19623"/>
                                <a:pt x="7572" y="19589"/>
                              </a:cubicBezTo>
                              <a:cubicBezTo>
                                <a:pt x="7546" y="19557"/>
                                <a:pt x="7507" y="19548"/>
                                <a:pt x="7469" y="19562"/>
                              </a:cubicBezTo>
                              <a:cubicBezTo>
                                <a:pt x="7412" y="19584"/>
                                <a:pt x="7378" y="19643"/>
                                <a:pt x="7358" y="19697"/>
                              </a:cubicBezTo>
                              <a:cubicBezTo>
                                <a:pt x="7333" y="19767"/>
                                <a:pt x="7324" y="19868"/>
                                <a:pt x="7385" y="19923"/>
                              </a:cubicBezTo>
                              <a:cubicBezTo>
                                <a:pt x="7429" y="19963"/>
                                <a:pt x="7493" y="19949"/>
                                <a:pt x="7539" y="19921"/>
                              </a:cubicBezTo>
                              <a:cubicBezTo>
                                <a:pt x="7587" y="19892"/>
                                <a:pt x="7625" y="19840"/>
                                <a:pt x="7640" y="19787"/>
                              </a:cubicBezTo>
                              <a:cubicBezTo>
                                <a:pt x="7650" y="19752"/>
                                <a:pt x="7647" y="19722"/>
                                <a:pt x="7628" y="19693"/>
                              </a:cubicBezTo>
                              <a:cubicBezTo>
                                <a:pt x="7594" y="19718"/>
                                <a:pt x="7596" y="19739"/>
                                <a:pt x="7596" y="19782"/>
                              </a:cubicBezTo>
                              <a:cubicBezTo>
                                <a:pt x="7596" y="19825"/>
                                <a:pt x="7612" y="19880"/>
                                <a:pt x="7649" y="19908"/>
                              </a:cubicBezTo>
                              <a:cubicBezTo>
                                <a:pt x="7659" y="19913"/>
                                <a:pt x="7669" y="19917"/>
                                <a:pt x="7679" y="19922"/>
                              </a:cubicBezTo>
                            </a:path>
                            <a:path w="4142" h="1295">
                              <a:moveTo>
                                <a:pt x="7992" y="19546"/>
                              </a:moveTo>
                              <a:cubicBezTo>
                                <a:pt x="7948" y="19510"/>
                                <a:pt x="7900" y="19497"/>
                                <a:pt x="7863" y="19556"/>
                              </a:cubicBezTo>
                              <a:cubicBezTo>
                                <a:pt x="7824" y="19619"/>
                                <a:pt x="7812" y="19715"/>
                                <a:pt x="7818" y="19787"/>
                              </a:cubicBezTo>
                              <a:cubicBezTo>
                                <a:pt x="7824" y="19867"/>
                                <a:pt x="7861" y="19955"/>
                                <a:pt x="7926" y="20005"/>
                              </a:cubicBezTo>
                              <a:cubicBezTo>
                                <a:pt x="7985" y="20051"/>
                                <a:pt x="8063" y="20036"/>
                                <a:pt x="8117" y="19988"/>
                              </a:cubicBezTo>
                              <a:cubicBezTo>
                                <a:pt x="8188" y="19925"/>
                                <a:pt x="8217" y="19821"/>
                                <a:pt x="8228" y="19731"/>
                              </a:cubicBezTo>
                              <a:cubicBezTo>
                                <a:pt x="8243" y="19605"/>
                                <a:pt x="8222" y="19477"/>
                                <a:pt x="8198" y="19354"/>
                              </a:cubicBezTo>
                              <a:cubicBezTo>
                                <a:pt x="8182" y="19273"/>
                                <a:pt x="8162" y="19195"/>
                                <a:pt x="8127" y="19121"/>
                              </a:cubicBezTo>
                              <a:cubicBezTo>
                                <a:pt x="8101" y="19181"/>
                                <a:pt x="8129" y="19266"/>
                                <a:pt x="8138" y="19334"/>
                              </a:cubicBezTo>
                              <a:cubicBezTo>
                                <a:pt x="8157" y="19478"/>
                                <a:pt x="8178" y="19622"/>
                                <a:pt x="8210" y="19764"/>
                              </a:cubicBezTo>
                              <a:cubicBezTo>
                                <a:pt x="8233" y="19866"/>
                                <a:pt x="8256" y="19967"/>
                                <a:pt x="8298" y="20062"/>
                              </a:cubicBezTo>
                              <a:cubicBezTo>
                                <a:pt x="8302" y="20070"/>
                                <a:pt x="8306" y="20077"/>
                                <a:pt x="8310" y="20085"/>
                              </a:cubicBezTo>
                            </a:path>
                            <a:path w="4142" h="1295">
                              <a:moveTo>
                                <a:pt x="8127" y="19688"/>
                              </a:moveTo>
                              <a:cubicBezTo>
                                <a:pt x="8120" y="19672"/>
                                <a:pt x="8118" y="19668"/>
                                <a:pt x="8116" y="19657"/>
                              </a:cubicBezTo>
                              <a:cubicBezTo>
                                <a:pt x="8158" y="19648"/>
                                <a:pt x="8200" y="19643"/>
                                <a:pt x="8242" y="19635"/>
                              </a:cubicBezTo>
                              <a:cubicBezTo>
                                <a:pt x="8300" y="19623"/>
                                <a:pt x="8357" y="19610"/>
                                <a:pt x="8413" y="19592"/>
                              </a:cubicBezTo>
                              <a:cubicBezTo>
                                <a:pt x="8429" y="19587"/>
                                <a:pt x="8491" y="19557"/>
                                <a:pt x="8508" y="19568"/>
                              </a:cubicBezTo>
                              <a:cubicBezTo>
                                <a:pt x="8534" y="19585"/>
                                <a:pt x="8528" y="19614"/>
                                <a:pt x="8533" y="19642"/>
                              </a:cubicBezTo>
                              <a:cubicBezTo>
                                <a:pt x="8543" y="19701"/>
                                <a:pt x="8546" y="19760"/>
                                <a:pt x="8560" y="19819"/>
                              </a:cubicBezTo>
                              <a:cubicBezTo>
                                <a:pt x="8570" y="19860"/>
                                <a:pt x="8582" y="19929"/>
                                <a:pt x="8616" y="19959"/>
                              </a:cubicBezTo>
                              <a:cubicBezTo>
                                <a:pt x="8621" y="19960"/>
                                <a:pt x="8625" y="19961"/>
                                <a:pt x="8630" y="19962"/>
                              </a:cubicBezTo>
                              <a:cubicBezTo>
                                <a:pt x="8669" y="19937"/>
                                <a:pt x="8666" y="19909"/>
                                <a:pt x="8671" y="19864"/>
                              </a:cubicBezTo>
                            </a:path>
                            <a:path w="4142" h="1295">
                              <a:moveTo>
                                <a:pt x="8552" y="19382"/>
                              </a:moveTo>
                              <a:cubicBezTo>
                                <a:pt x="8518" y="19336"/>
                                <a:pt x="8567" y="19418"/>
                                <a:pt x="8569" y="19421"/>
                              </a:cubicBezTo>
                            </a:path>
                            <a:path w="4142" h="1295">
                              <a:moveTo>
                                <a:pt x="8895" y="19647"/>
                              </a:moveTo>
                              <a:cubicBezTo>
                                <a:pt x="8905" y="19675"/>
                                <a:pt x="8906" y="19700"/>
                                <a:pt x="8909" y="19730"/>
                              </a:cubicBezTo>
                              <a:cubicBezTo>
                                <a:pt x="8915" y="19789"/>
                                <a:pt x="8933" y="19867"/>
                                <a:pt x="8991" y="19897"/>
                              </a:cubicBezTo>
                              <a:cubicBezTo>
                                <a:pt x="9029" y="19916"/>
                                <a:pt x="9086" y="19903"/>
                                <a:pt x="9119" y="19878"/>
                              </a:cubicBezTo>
                              <a:cubicBezTo>
                                <a:pt x="9165" y="19843"/>
                                <a:pt x="9191" y="19782"/>
                                <a:pt x="9188" y="19724"/>
                              </a:cubicBezTo>
                              <a:cubicBezTo>
                                <a:pt x="9184" y="19652"/>
                                <a:pt x="9143" y="19575"/>
                                <a:pt x="9091" y="19526"/>
                              </a:cubicBezTo>
                              <a:cubicBezTo>
                                <a:pt x="9043" y="19480"/>
                                <a:pt x="8982" y="19453"/>
                                <a:pt x="8915" y="19467"/>
                              </a:cubicBezTo>
                              <a:cubicBezTo>
                                <a:pt x="8878" y="19475"/>
                                <a:pt x="8873" y="19494"/>
                                <a:pt x="8861" y="19524"/>
                              </a:cubicBezTo>
                            </a:path>
                            <a:path w="4142" h="1295">
                              <a:moveTo>
                                <a:pt x="9276" y="19624"/>
                              </a:moveTo>
                              <a:cubicBezTo>
                                <a:pt x="9292" y="19649"/>
                                <a:pt x="9301" y="19673"/>
                                <a:pt x="9308" y="19702"/>
                              </a:cubicBezTo>
                              <a:cubicBezTo>
                                <a:pt x="9317" y="19740"/>
                                <a:pt x="9329" y="19777"/>
                                <a:pt x="9341" y="19814"/>
                              </a:cubicBezTo>
                              <a:cubicBezTo>
                                <a:pt x="9347" y="19833"/>
                                <a:pt x="9354" y="19851"/>
                                <a:pt x="9360" y="19869"/>
                              </a:cubicBezTo>
                              <a:cubicBezTo>
                                <a:pt x="9367" y="19829"/>
                                <a:pt x="9360" y="19789"/>
                                <a:pt x="9362" y="19748"/>
                              </a:cubicBezTo>
                              <a:cubicBezTo>
                                <a:pt x="9364" y="19693"/>
                                <a:pt x="9366" y="19632"/>
                                <a:pt x="9385" y="19580"/>
                              </a:cubicBezTo>
                              <a:cubicBezTo>
                                <a:pt x="9397" y="19547"/>
                                <a:pt x="9421" y="19515"/>
                                <a:pt x="9459" y="19531"/>
                              </a:cubicBezTo>
                              <a:cubicBezTo>
                                <a:pt x="9505" y="19551"/>
                                <a:pt x="9542" y="19609"/>
                                <a:pt x="9572" y="19646"/>
                              </a:cubicBezTo>
                              <a:cubicBezTo>
                                <a:pt x="9616" y="19701"/>
                                <a:pt x="9657" y="19759"/>
                                <a:pt x="9698" y="19816"/>
                              </a:cubicBezTo>
                              <a:cubicBezTo>
                                <a:pt x="9723" y="19851"/>
                                <a:pt x="9745" y="19885"/>
                                <a:pt x="9775" y="19916"/>
                              </a:cubicBezTo>
                            </a:path>
                            <a:path w="4142" h="1295">
                              <a:moveTo>
                                <a:pt x="10055" y="18975"/>
                              </a:moveTo>
                              <a:cubicBezTo>
                                <a:pt x="10028" y="18951"/>
                                <a:pt x="10032" y="18953"/>
                                <a:pt x="10016" y="18925"/>
                              </a:cubicBezTo>
                              <a:cubicBezTo>
                                <a:pt x="10067" y="18875"/>
                                <a:pt x="10130" y="18867"/>
                                <a:pt x="10203" y="18856"/>
                              </a:cubicBezTo>
                              <a:cubicBezTo>
                                <a:pt x="10322" y="18838"/>
                                <a:pt x="10446" y="18838"/>
                                <a:pt x="10562" y="18874"/>
                              </a:cubicBezTo>
                              <a:cubicBezTo>
                                <a:pt x="10653" y="18902"/>
                                <a:pt x="10724" y="18964"/>
                                <a:pt x="10725" y="19065"/>
                              </a:cubicBezTo>
                              <a:cubicBezTo>
                                <a:pt x="10726" y="19185"/>
                                <a:pt x="10631" y="19312"/>
                                <a:pt x="10567" y="19407"/>
                              </a:cubicBezTo>
                              <a:cubicBezTo>
                                <a:pt x="10524" y="19471"/>
                                <a:pt x="10474" y="19530"/>
                                <a:pt x="10433" y="19596"/>
                              </a:cubicBezTo>
                            </a:path>
                            <a:path w="4142" h="1295">
                              <a:moveTo>
                                <a:pt x="10663" y="19964"/>
                              </a:moveTo>
                              <a:cubicBezTo>
                                <a:pt x="10651" y="19999"/>
                                <a:pt x="10639" y="20033"/>
                                <a:pt x="10627" y="20067"/>
                              </a:cubicBezTo>
                              <a:cubicBezTo>
                                <a:pt x="10646" y="20075"/>
                                <a:pt x="10653" y="20077"/>
                                <a:pt x="10667" y="200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4,18845" coordsize="4142,1295" path="m6597,19630c6577,19672,6590,19717,6600,19763c6616,19833,6634,19905,6656,19973c6666,20003,6677,20032,6688,20061c6672,20013,6659,19965,6647,19916c6627,19835,6606,19750,6605,19666c6604,19622,6607,19539,6653,19511c6695,19486,6748,19527,6780,19547em6970,19928c6990,19894,6996,19862,7009,19826c7026,19778,7041,19729,7045,19677c7048,19638,7042,19614,7012,19592c6965,19608,6946,19639,6929,19687c6895,19788,6902,19899,6946,19995c6982,20072,7041,20122,7125,20136c7203,20149,7257,20123,7322,20087em7608,19690c7605,19648,7599,19623,7572,19589c7546,19557,7507,19548,7469,19562c7412,19584,7378,19643,7358,19697c7333,19767,7324,19868,7385,19923c7429,19963,7493,19949,7539,19921c7587,19892,7625,19840,7640,19787c7650,19752,7647,19722,7628,19693c7594,19718,7596,19739,7596,19782c7596,19825,7612,19880,7649,19908c7659,19913,7669,19917,7679,19922em7992,19546c7948,19510,7900,19497,7863,19556c7824,19619,7812,19715,7818,19787c7824,19867,7861,19955,7926,20005c7985,20051,8063,20036,8117,19988c8188,19925,8217,19821,8228,19731c8243,19605,8222,19477,8198,19354c8182,19273,8162,19195,8127,19121c8101,19181,8129,19266,8138,19334c8157,19478,8178,19622,8210,19764c8233,19866,8256,19967,8298,20062c8302,20070,8306,20077,8310,20085em8127,19688c8120,19672,8118,19668,8116,19657c8158,19648,8200,19643,8242,19635c8300,19623,8357,19610,8413,19592c8429,19587,8491,19557,8508,19568c8534,19585,8528,19614,8533,19642c8543,19701,8546,19760,8560,19819c8570,19860,8582,19929,8616,19959c8621,19960,8625,19961,8630,19962c8669,19937,8666,19909,8671,19864em8552,19382c8518,19336,8567,19418,8569,19421em8895,19647c8905,19675,8906,19700,8909,19730c8915,19789,8933,19867,8991,19897c9029,19916,9086,19903,9119,19878c9165,19843,9191,19782,9188,19724c9184,19652,9143,19575,9091,19526c9043,19480,8982,19453,8915,19467c8878,19475,8873,19494,8861,19524em9276,19624c9292,19649,9301,19673,9308,19702c9317,19740,9329,19777,9341,19814c9347,19833,9354,19851,9360,19869c9367,19829,9360,19789,9362,19748c9364,19693,9366,19632,9385,19580c9397,19547,9421,19515,9459,19531c9505,19551,9542,19609,9572,19646c9616,19701,9657,19759,9698,19816c9723,19851,9745,19885,9775,19916em10055,18975c10028,18951,10032,18953,10016,18925c10067,18875,10130,18867,10203,18856c10322,18838,10446,18838,10562,18874c10653,18902,10724,18964,10725,19065c10726,19185,10631,19312,10567,19407c10524,19471,10474,19530,10433,19596em10663,19964c10651,19999,10639,20033,10627,20067c10646,20075,10653,20077,10667,20067e" stroked="t" o:allowincell="f" style="position:absolute;margin-left:114.65pt;margin-top:462.2pt;width:117.35pt;height:3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5">
                <wp:simplePos x="0" y="0"/>
                <wp:positionH relativeFrom="column">
                  <wp:posOffset>-20955</wp:posOffset>
                </wp:positionH>
                <wp:positionV relativeFrom="paragraph">
                  <wp:posOffset>6569710</wp:posOffset>
                </wp:positionV>
                <wp:extent cx="1492885" cy="562610"/>
                <wp:effectExtent l="0" t="5715" r="889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1563">
                              <a:moveTo>
                                <a:pt x="2724" y="21003"/>
                              </a:moveTo>
                              <a:cubicBezTo>
                                <a:pt x="2721" y="20975"/>
                                <a:pt x="2716" y="20949"/>
                                <a:pt x="2709" y="20922"/>
                              </a:cubicBezTo>
                              <a:cubicBezTo>
                                <a:pt x="2698" y="21086"/>
                                <a:pt x="2699" y="21251"/>
                                <a:pt x="2707" y="21415"/>
                              </a:cubicBezTo>
                              <a:cubicBezTo>
                                <a:pt x="2710" y="21472"/>
                                <a:pt x="2702" y="21668"/>
                                <a:pt x="2766" y="21702"/>
                              </a:cubicBezTo>
                              <a:cubicBezTo>
                                <a:pt x="2784" y="21702"/>
                                <a:pt x="2791" y="21700"/>
                                <a:pt x="2800" y="21688"/>
                              </a:cubicBezTo>
                            </a:path>
                            <a:path w="4146" h="1563">
                              <a:moveTo>
                                <a:pt x="2986" y="20801"/>
                              </a:moveTo>
                              <a:cubicBezTo>
                                <a:pt x="2993" y="20836"/>
                                <a:pt x="2990" y="20849"/>
                                <a:pt x="2993" y="20885"/>
                              </a:cubicBezTo>
                              <a:cubicBezTo>
                                <a:pt x="3004" y="21004"/>
                                <a:pt x="3015" y="21123"/>
                                <a:pt x="3030" y="21241"/>
                              </a:cubicBezTo>
                              <a:cubicBezTo>
                                <a:pt x="3051" y="21405"/>
                                <a:pt x="3074" y="21571"/>
                                <a:pt x="3120" y="21730"/>
                              </a:cubicBezTo>
                              <a:cubicBezTo>
                                <a:pt x="3122" y="21739"/>
                                <a:pt x="3125" y="21748"/>
                                <a:pt x="3127" y="21757"/>
                              </a:cubicBezTo>
                            </a:path>
                            <a:path w="4146" h="1563">
                              <a:moveTo>
                                <a:pt x="2700" y="21370"/>
                              </a:moveTo>
                              <a:cubicBezTo>
                                <a:pt x="2650" y="21383"/>
                                <a:pt x="2676" y="21385"/>
                                <a:pt x="2729" y="21413"/>
                              </a:cubicBezTo>
                              <a:cubicBezTo>
                                <a:pt x="2837" y="21470"/>
                                <a:pt x="2957" y="21501"/>
                                <a:pt x="3078" y="21503"/>
                              </a:cubicBezTo>
                              <a:cubicBezTo>
                                <a:pt x="3166" y="21504"/>
                                <a:pt x="3266" y="21490"/>
                                <a:pt x="3336" y="21431"/>
                              </a:cubicBezTo>
                              <a:cubicBezTo>
                                <a:pt x="3377" y="21397"/>
                                <a:pt x="3397" y="21347"/>
                                <a:pt x="3397" y="21294"/>
                              </a:cubicBezTo>
                              <a:cubicBezTo>
                                <a:pt x="3391" y="21274"/>
                                <a:pt x="3390" y="21270"/>
                                <a:pt x="3387" y="21257"/>
                              </a:cubicBezTo>
                              <a:cubicBezTo>
                                <a:pt x="3431" y="21311"/>
                                <a:pt x="3512" y="21414"/>
                                <a:pt x="3591" y="21411"/>
                              </a:cubicBezTo>
                              <a:cubicBezTo>
                                <a:pt x="3626" y="21410"/>
                                <a:pt x="3651" y="21398"/>
                                <a:pt x="3665" y="21363"/>
                              </a:cubicBezTo>
                              <a:cubicBezTo>
                                <a:pt x="3675" y="21338"/>
                                <a:pt x="3662" y="21310"/>
                                <a:pt x="3658" y="21286"/>
                              </a:cubicBezTo>
                              <a:cubicBezTo>
                                <a:pt x="3659" y="21333"/>
                                <a:pt x="3667" y="21377"/>
                                <a:pt x="3675" y="21426"/>
                              </a:cubicBezTo>
                              <a:cubicBezTo>
                                <a:pt x="3713" y="21648"/>
                                <a:pt x="3736" y="21879"/>
                                <a:pt x="3727" y="22104"/>
                              </a:cubicBezTo>
                              <a:cubicBezTo>
                                <a:pt x="3725" y="22153"/>
                                <a:pt x="3726" y="22307"/>
                                <a:pt x="3670" y="22338"/>
                              </a:cubicBezTo>
                              <a:cubicBezTo>
                                <a:pt x="3615" y="22369"/>
                                <a:pt x="3577" y="22334"/>
                                <a:pt x="3542" y="22289"/>
                              </a:cubicBezTo>
                              <a:cubicBezTo>
                                <a:pt x="3480" y="22211"/>
                                <a:pt x="3479" y="22123"/>
                                <a:pt x="3472" y="22029"/>
                              </a:cubicBezTo>
                            </a:path>
                            <a:path w="4146" h="1563">
                              <a:moveTo>
                                <a:pt x="3873" y="21411"/>
                              </a:moveTo>
                              <a:cubicBezTo>
                                <a:pt x="3884" y="21501"/>
                                <a:pt x="3885" y="21592"/>
                                <a:pt x="3896" y="21682"/>
                              </a:cubicBezTo>
                              <a:cubicBezTo>
                                <a:pt x="3914" y="21830"/>
                                <a:pt x="3942" y="21978"/>
                                <a:pt x="3984" y="22121"/>
                              </a:cubicBezTo>
                              <a:cubicBezTo>
                                <a:pt x="3992" y="22148"/>
                                <a:pt x="4003" y="22171"/>
                                <a:pt x="4014" y="22197"/>
                              </a:cubicBezTo>
                              <a:cubicBezTo>
                                <a:pt x="4017" y="22143"/>
                                <a:pt x="4001" y="22089"/>
                                <a:pt x="3990" y="22036"/>
                              </a:cubicBezTo>
                              <a:cubicBezTo>
                                <a:pt x="3965" y="21915"/>
                                <a:pt x="3940" y="21795"/>
                                <a:pt x="3926" y="21672"/>
                              </a:cubicBezTo>
                              <a:cubicBezTo>
                                <a:pt x="3915" y="21573"/>
                                <a:pt x="3903" y="21464"/>
                                <a:pt x="3936" y="21367"/>
                              </a:cubicBezTo>
                              <a:cubicBezTo>
                                <a:pt x="3950" y="21325"/>
                                <a:pt x="3985" y="21280"/>
                                <a:pt x="4035" y="21283"/>
                              </a:cubicBezTo>
                              <a:cubicBezTo>
                                <a:pt x="4079" y="21286"/>
                                <a:pt x="4101" y="21332"/>
                                <a:pt x="4107" y="21370"/>
                              </a:cubicBezTo>
                              <a:cubicBezTo>
                                <a:pt x="4116" y="21432"/>
                                <a:pt x="4098" y="21501"/>
                                <a:pt x="4078" y="21559"/>
                              </a:cubicBezTo>
                              <a:cubicBezTo>
                                <a:pt x="4066" y="21593"/>
                                <a:pt x="4010" y="21666"/>
                                <a:pt x="4008" y="21696"/>
                              </a:cubicBezTo>
                              <a:cubicBezTo>
                                <a:pt x="3997" y="21713"/>
                                <a:pt x="3997" y="21715"/>
                                <a:pt x="4021" y="21691"/>
                              </a:cubicBezTo>
                            </a:path>
                            <a:path w="4146" h="1563">
                              <a:moveTo>
                                <a:pt x="4237" y="21494"/>
                              </a:moveTo>
                              <a:cubicBezTo>
                                <a:pt x="4258" y="21509"/>
                                <a:pt x="4249" y="21545"/>
                                <a:pt x="4253" y="21579"/>
                              </a:cubicBezTo>
                              <a:cubicBezTo>
                                <a:pt x="4260" y="21637"/>
                                <a:pt x="4275" y="21708"/>
                                <a:pt x="4318" y="21751"/>
                              </a:cubicBezTo>
                              <a:cubicBezTo>
                                <a:pt x="4342" y="21775"/>
                                <a:pt x="4385" y="21783"/>
                                <a:pt x="4413" y="21760"/>
                              </a:cubicBezTo>
                              <a:cubicBezTo>
                                <a:pt x="4447" y="21731"/>
                                <a:pt x="4450" y="21677"/>
                                <a:pt x="4439" y="21637"/>
                              </a:cubicBezTo>
                              <a:cubicBezTo>
                                <a:pt x="4423" y="21578"/>
                                <a:pt x="4383" y="21524"/>
                                <a:pt x="4336" y="21486"/>
                              </a:cubicBezTo>
                              <a:cubicBezTo>
                                <a:pt x="4304" y="21459"/>
                                <a:pt x="4260" y="21433"/>
                                <a:pt x="4217" y="21431"/>
                              </a:cubicBezTo>
                              <a:cubicBezTo>
                                <a:pt x="4213" y="21432"/>
                                <a:pt x="4208" y="21432"/>
                                <a:pt x="4204" y="21433"/>
                              </a:cubicBezTo>
                            </a:path>
                            <a:path w="4146" h="1563">
                              <a:moveTo>
                                <a:pt x="4525" y="21134"/>
                              </a:moveTo>
                              <a:cubicBezTo>
                                <a:pt x="4524" y="21119"/>
                                <a:pt x="4524" y="21115"/>
                                <a:pt x="4521" y="21106"/>
                              </a:cubicBezTo>
                              <a:cubicBezTo>
                                <a:pt x="4528" y="21153"/>
                                <a:pt x="4534" y="21199"/>
                                <a:pt x="4538" y="21247"/>
                              </a:cubicBezTo>
                              <a:cubicBezTo>
                                <a:pt x="4547" y="21348"/>
                                <a:pt x="4553" y="21448"/>
                                <a:pt x="4561" y="21549"/>
                              </a:cubicBezTo>
                              <a:cubicBezTo>
                                <a:pt x="4566" y="21612"/>
                                <a:pt x="4562" y="21698"/>
                                <a:pt x="4584" y="21758"/>
                              </a:cubicBezTo>
                              <a:cubicBezTo>
                                <a:pt x="4595" y="21771"/>
                                <a:pt x="4598" y="21774"/>
                                <a:pt x="4600" y="21753"/>
                              </a:cubicBezTo>
                            </a:path>
                            <a:path w="4146" h="1563">
                              <a:moveTo>
                                <a:pt x="4377" y="21432"/>
                              </a:moveTo>
                              <a:cubicBezTo>
                                <a:pt x="4398" y="21461"/>
                                <a:pt x="4405" y="21474"/>
                                <a:pt x="4452" y="21483"/>
                              </a:cubicBezTo>
                              <a:cubicBezTo>
                                <a:pt x="4515" y="21495"/>
                                <a:pt x="4568" y="21468"/>
                                <a:pt x="4616" y="21430"/>
                              </a:cubicBezTo>
                              <a:cubicBezTo>
                                <a:pt x="4683" y="21377"/>
                                <a:pt x="4715" y="21300"/>
                                <a:pt x="4742" y="21221"/>
                              </a:cubicBezTo>
                              <a:cubicBezTo>
                                <a:pt x="4766" y="21149"/>
                                <a:pt x="4775" y="21076"/>
                                <a:pt x="4789" y="21002"/>
                              </a:cubicBezTo>
                              <a:cubicBezTo>
                                <a:pt x="4795" y="20975"/>
                                <a:pt x="4795" y="20969"/>
                                <a:pt x="4805" y="20955"/>
                              </a:cubicBezTo>
                              <a:cubicBezTo>
                                <a:pt x="4834" y="21026"/>
                                <a:pt x="4836" y="21101"/>
                                <a:pt x="4842" y="21178"/>
                              </a:cubicBezTo>
                              <a:cubicBezTo>
                                <a:pt x="4851" y="21299"/>
                                <a:pt x="4858" y="21419"/>
                                <a:pt x="4867" y="21540"/>
                              </a:cubicBezTo>
                              <a:cubicBezTo>
                                <a:pt x="4872" y="21609"/>
                                <a:pt x="4882" y="21671"/>
                                <a:pt x="4899" y="21736"/>
                              </a:cubicBezTo>
                              <a:cubicBezTo>
                                <a:pt x="4926" y="21689"/>
                                <a:pt x="4934" y="21659"/>
                                <a:pt x="4939" y="21593"/>
                              </a:cubicBezTo>
                              <a:cubicBezTo>
                                <a:pt x="4947" y="21490"/>
                                <a:pt x="4948" y="21373"/>
                                <a:pt x="4981" y="21274"/>
                              </a:cubicBezTo>
                              <a:cubicBezTo>
                                <a:pt x="4985" y="21270"/>
                                <a:pt x="4988" y="21267"/>
                                <a:pt x="4992" y="21263"/>
                              </a:cubicBezTo>
                              <a:cubicBezTo>
                                <a:pt x="5022" y="21296"/>
                                <a:pt x="5036" y="21319"/>
                                <a:pt x="5050" y="21367"/>
                              </a:cubicBezTo>
                              <a:cubicBezTo>
                                <a:pt x="5069" y="21435"/>
                                <a:pt x="5081" y="21504"/>
                                <a:pt x="5094" y="21573"/>
                              </a:cubicBezTo>
                              <a:cubicBezTo>
                                <a:pt x="5103" y="21624"/>
                                <a:pt x="5112" y="21666"/>
                                <a:pt x="5137" y="21710"/>
                              </a:cubicBezTo>
                              <a:cubicBezTo>
                                <a:pt x="5155" y="21692"/>
                                <a:pt x="5160" y="21689"/>
                                <a:pt x="5175" y="21663"/>
                              </a:cubicBezTo>
                              <a:cubicBezTo>
                                <a:pt x="5188" y="21641"/>
                                <a:pt x="5200" y="21620"/>
                                <a:pt x="5213" y="21599"/>
                              </a:cubicBezTo>
                              <a:cubicBezTo>
                                <a:pt x="5229" y="21574"/>
                                <a:pt x="5251" y="21550"/>
                                <a:pt x="5268" y="21525"/>
                              </a:cubicBezTo>
                              <a:cubicBezTo>
                                <a:pt x="5290" y="21492"/>
                                <a:pt x="5317" y="21460"/>
                                <a:pt x="5335" y="21425"/>
                              </a:cubicBezTo>
                              <a:cubicBezTo>
                                <a:pt x="5357" y="21383"/>
                                <a:pt x="5355" y="21352"/>
                                <a:pt x="5354" y="21308"/>
                              </a:cubicBezTo>
                              <a:cubicBezTo>
                                <a:pt x="5314" y="21318"/>
                                <a:pt x="5300" y="21312"/>
                                <a:pt x="5277" y="21367"/>
                              </a:cubicBezTo>
                              <a:cubicBezTo>
                                <a:pt x="5242" y="21450"/>
                                <a:pt x="5225" y="21569"/>
                                <a:pt x="5274" y="21649"/>
                              </a:cubicBezTo>
                              <a:cubicBezTo>
                                <a:pt x="5317" y="21720"/>
                                <a:pt x="5404" y="21699"/>
                                <a:pt x="5466" y="21666"/>
                              </a:cubicBezTo>
                              <a:cubicBezTo>
                                <a:pt x="5483" y="21655"/>
                                <a:pt x="5499" y="21643"/>
                                <a:pt x="5516" y="21632"/>
                              </a:cubicBezTo>
                            </a:path>
                            <a:path w="4146" h="1563">
                              <a:moveTo>
                                <a:pt x="5818" y="21153"/>
                              </a:moveTo>
                              <a:cubicBezTo>
                                <a:pt x="5768" y="21143"/>
                                <a:pt x="5758" y="21166"/>
                                <a:pt x="5722" y="21198"/>
                              </a:cubicBezTo>
                              <a:cubicBezTo>
                                <a:pt x="5678" y="21237"/>
                                <a:pt x="5642" y="21275"/>
                                <a:pt x="5629" y="21336"/>
                              </a:cubicBezTo>
                              <a:cubicBezTo>
                                <a:pt x="5614" y="21409"/>
                                <a:pt x="5643" y="21480"/>
                                <a:pt x="5685" y="21538"/>
                              </a:cubicBezTo>
                              <a:cubicBezTo>
                                <a:pt x="5704" y="21565"/>
                                <a:pt x="5771" y="21612"/>
                                <a:pt x="5778" y="21645"/>
                              </a:cubicBezTo>
                              <a:cubicBezTo>
                                <a:pt x="5777" y="21651"/>
                                <a:pt x="5776" y="21657"/>
                                <a:pt x="5775" y="21663"/>
                              </a:cubicBezTo>
                              <a:cubicBezTo>
                                <a:pt x="5744" y="21677"/>
                                <a:pt x="5714" y="21680"/>
                                <a:pt x="5680" y="21683"/>
                              </a:cubicBezTo>
                              <a:cubicBezTo>
                                <a:pt x="5635" y="21687"/>
                                <a:pt x="5590" y="21683"/>
                                <a:pt x="5547" y="21667"/>
                              </a:cubicBezTo>
                              <a:cubicBezTo>
                                <a:pt x="5527" y="21657"/>
                                <a:pt x="5521" y="21654"/>
                                <a:pt x="5514" y="21641"/>
                              </a:cubicBezTo>
                            </a:path>
                            <a:path w="4146" h="1563">
                              <a:moveTo>
                                <a:pt x="5817" y="21287"/>
                              </a:moveTo>
                              <a:cubicBezTo>
                                <a:pt x="5847" y="21290"/>
                                <a:pt x="5842" y="21336"/>
                                <a:pt x="5842" y="21377"/>
                              </a:cubicBezTo>
                              <a:cubicBezTo>
                                <a:pt x="5843" y="21454"/>
                                <a:pt x="5840" y="21530"/>
                                <a:pt x="5842" y="21607"/>
                              </a:cubicBezTo>
                              <a:cubicBezTo>
                                <a:pt x="5843" y="21644"/>
                                <a:pt x="5832" y="21654"/>
                                <a:pt x="5861" y="21641"/>
                              </a:cubicBezTo>
                            </a:path>
                            <a:path w="4146" h="1563">
                              <a:moveTo>
                                <a:pt x="5863" y="20978"/>
                              </a:moveTo>
                              <a:cubicBezTo>
                                <a:pt x="5854" y="20956"/>
                                <a:pt x="5852" y="20950"/>
                                <a:pt x="5842" y="20939"/>
                              </a:cubicBezTo>
                              <a:cubicBezTo>
                                <a:pt x="5822" y="20964"/>
                                <a:pt x="5836" y="20996"/>
                                <a:pt x="5845" y="21029"/>
                              </a:cubicBezTo>
                              <a:cubicBezTo>
                                <a:pt x="5849" y="21041"/>
                                <a:pt x="5852" y="21053"/>
                                <a:pt x="5856" y="21065"/>
                              </a:cubicBezTo>
                            </a:path>
                            <a:path w="4146" h="1563">
                              <a:moveTo>
                                <a:pt x="6101" y="21246"/>
                              </a:moveTo>
                              <a:cubicBezTo>
                                <a:pt x="6105" y="21244"/>
                                <a:pt x="6109" y="21242"/>
                                <a:pt x="6113" y="21240"/>
                              </a:cubicBezTo>
                              <a:cubicBezTo>
                                <a:pt x="6081" y="21240"/>
                                <a:pt x="6061" y="21249"/>
                                <a:pt x="6034" y="21269"/>
                              </a:cubicBezTo>
                              <a:cubicBezTo>
                                <a:pt x="5999" y="21295"/>
                                <a:pt x="5971" y="21329"/>
                                <a:pt x="5964" y="21374"/>
                              </a:cubicBezTo>
                              <a:cubicBezTo>
                                <a:pt x="5954" y="21437"/>
                                <a:pt x="5996" y="21503"/>
                                <a:pt x="6029" y="21553"/>
                              </a:cubicBezTo>
                              <a:cubicBezTo>
                                <a:pt x="6053" y="21590"/>
                                <a:pt x="6085" y="21622"/>
                                <a:pt x="6108" y="21660"/>
                              </a:cubicBezTo>
                              <a:cubicBezTo>
                                <a:pt x="6122" y="21683"/>
                                <a:pt x="6121" y="21698"/>
                                <a:pt x="6096" y="21712"/>
                              </a:cubicBezTo>
                              <a:cubicBezTo>
                                <a:pt x="6061" y="21731"/>
                                <a:pt x="6011" y="21740"/>
                                <a:pt x="5972" y="21746"/>
                              </a:cubicBezTo>
                              <a:cubicBezTo>
                                <a:pt x="5929" y="21752"/>
                                <a:pt x="5887" y="21752"/>
                                <a:pt x="5844" y="21753"/>
                              </a:cubicBezTo>
                            </a:path>
                            <a:path w="4146" h="1563">
                              <a:moveTo>
                                <a:pt x="2520" y="22175"/>
                              </a:moveTo>
                              <a:cubicBezTo>
                                <a:pt x="2544" y="22201"/>
                                <a:pt x="2511" y="22192"/>
                                <a:pt x="2546" y="22197"/>
                              </a:cubicBezTo>
                              <a:cubicBezTo>
                                <a:pt x="2680" y="22216"/>
                                <a:pt x="2833" y="22197"/>
                                <a:pt x="2967" y="22191"/>
                              </a:cubicBezTo>
                              <a:cubicBezTo>
                                <a:pt x="3633" y="22162"/>
                                <a:pt x="4296" y="22114"/>
                                <a:pt x="4964" y="22109"/>
                              </a:cubicBezTo>
                              <a:cubicBezTo>
                                <a:pt x="5400" y="22106"/>
                                <a:pt x="5850" y="22156"/>
                                <a:pt x="6285" y="22116"/>
                              </a:cubicBezTo>
                              <a:cubicBezTo>
                                <a:pt x="6402" y="22105"/>
                                <a:pt x="6293" y="22096"/>
                                <a:pt x="6295" y="22079"/>
                              </a:cubicBezTo>
                            </a:path>
                            <a:path w="4146" h="1563">
                              <a:moveTo>
                                <a:pt x="6571" y="21236"/>
                              </a:moveTo>
                              <a:cubicBezTo>
                                <a:pt x="6569" y="21232"/>
                                <a:pt x="6567" y="21229"/>
                                <a:pt x="6565" y="21225"/>
                              </a:cubicBezTo>
                              <a:cubicBezTo>
                                <a:pt x="6584" y="21249"/>
                                <a:pt x="6592" y="21264"/>
                                <a:pt x="6600" y="21294"/>
                              </a:cubicBezTo>
                            </a:path>
                            <a:path w="4146" h="1563">
                              <a:moveTo>
                                <a:pt x="6627" y="21921"/>
                              </a:moveTo>
                              <a:cubicBezTo>
                                <a:pt x="6591" y="21924"/>
                                <a:pt x="6605" y="21904"/>
                                <a:pt x="6604" y="21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2,20789" coordsize="4146,1563" path="m2724,21003c2721,20975,2716,20949,2709,20922c2698,21086,2699,21251,2707,21415c2710,21472,2702,21668,2766,21702c2784,21702,2791,21700,2800,21688em2986,20801c2993,20836,2990,20849,2993,20885c3004,21004,3015,21123,3030,21241c3051,21405,3074,21571,3120,21730c3122,21739,3125,21748,3127,21757em2700,21370c2650,21383,2676,21385,2729,21413c2837,21470,2957,21501,3078,21503c3166,21504,3266,21490,3336,21431c3377,21397,3397,21347,3397,21294c3391,21274,3390,21270,3387,21257c3431,21311,3512,21414,3591,21411c3626,21410,3651,21398,3665,21363c3675,21338,3662,21310,3658,21286c3659,21333,3667,21377,3675,21426c3713,21648,3736,21879,3727,22104c3725,22153,3726,22307,3670,22338c3615,22369,3577,22334,3542,22289c3480,22211,3479,22123,3472,22029em3873,21411c3884,21501,3885,21592,3896,21682c3914,21830,3942,21978,3984,22121c3992,22148,4003,22171,4014,22197c4017,22143,4001,22089,3990,22036c3965,21915,3940,21795,3926,21672c3915,21573,3903,21464,3936,21367c3950,21325,3985,21280,4035,21283c4079,21286,4101,21332,4107,21370c4116,21432,4098,21501,4078,21559c4066,21593,4010,21666,4008,21696c3997,21713,3997,21715,4021,21691em4237,21494c4258,21509,4249,21545,4253,21579c4260,21637,4275,21708,4318,21751c4342,21775,4385,21783,4413,21760c4447,21731,4450,21677,4439,21637c4423,21578,4383,21524,4336,21486c4304,21459,4260,21433,4217,21431c4213,21432,4208,21432,4204,21433em4525,21134c4524,21119,4524,21115,4521,21106c4528,21153,4534,21199,4538,21247c4547,21348,4553,21448,4561,21549c4566,21612,4562,21698,4584,21758c4595,21771,4598,21774,4600,21753em4377,21432c4398,21461,4405,21474,4452,21483c4515,21495,4568,21468,4616,21430c4683,21377,4715,21300,4742,21221c4766,21149,4775,21076,4789,21002c4795,20975,4795,20969,4805,20955c4834,21026,4836,21101,4842,21178c4851,21299,4858,21419,4867,21540c4872,21609,4882,21671,4899,21736c4926,21689,4934,21659,4939,21593c4947,21490,4948,21373,4981,21274c4985,21270,4988,21267,4992,21263c5022,21296,5036,21319,5050,21367c5069,21435,5081,21504,5094,21573c5103,21624,5112,21666,5137,21710c5155,21692,5160,21689,5175,21663c5188,21641,5200,21620,5213,21599c5229,21574,5251,21550,5268,21525c5290,21492,5317,21460,5335,21425c5357,21383,5355,21352,5354,21308c5314,21318,5300,21312,5277,21367c5242,21450,5225,21569,5274,21649c5317,21720,5404,21699,5466,21666c5483,21655,5499,21643,5516,21632em5818,21153c5768,21143,5758,21166,5722,21198c5678,21237,5642,21275,5629,21336c5614,21409,5643,21480,5685,21538c5704,21565,5771,21612,5778,21645c5777,21651,5776,21657,5775,21663c5744,21677,5714,21680,5680,21683c5635,21687,5590,21683,5547,21667c5527,21657,5521,21654,5514,21641em5817,21287c5847,21290,5842,21336,5842,21377c5843,21454,5840,21530,5842,21607c5843,21644,5832,21654,5861,21641em5863,20978c5854,20956,5852,20950,5842,20939c5822,20964,5836,20996,5845,21029c5849,21041,5852,21053,5856,21065em6101,21246c6105,21244,6109,21242,6113,21240c6081,21240,6061,21249,6034,21269c5999,21295,5971,21329,5964,21374c5954,21437,5996,21503,6029,21553c6053,21590,6085,21622,6108,21660c6122,21683,6121,21698,6096,21712c6061,21731,6011,21740,5972,21746c5929,21752,5887,21752,5844,21753em2520,22175c2544,22201,2511,22192,2546,22197c2680,22216,2833,22197,2967,22191c3633,22162,4296,22114,4964,22109c5400,22106,5850,22156,6285,22116c6402,22105,6293,22096,6295,22079em6571,21236c6569,21232,6567,21229,6565,21225c6584,21249,6592,21264,6600,21294em6627,21921c6591,21924,6605,21904,6604,21875e" stroked="t" o:allowincell="f" style="position:absolute;margin-left:-1.65pt;margin-top:517.3pt;width:117.5pt;height:4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3555</wp:posOffset>
                </wp:positionH>
                <wp:positionV relativeFrom="paragraph">
                  <wp:posOffset>6515100</wp:posOffset>
                </wp:positionV>
                <wp:extent cx="4424680" cy="577850"/>
                <wp:effectExtent l="571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0" h="1606">
                              <a:moveTo>
                                <a:pt x="7603" y="21142"/>
                              </a:moveTo>
                              <a:cubicBezTo>
                                <a:pt x="7578" y="21163"/>
                                <a:pt x="7557" y="21186"/>
                                <a:pt x="7545" y="21251"/>
                              </a:cubicBezTo>
                              <a:cubicBezTo>
                                <a:pt x="7526" y="21353"/>
                                <a:pt x="7514" y="21457"/>
                                <a:pt x="7507" y="21560"/>
                              </a:cubicBezTo>
                              <a:cubicBezTo>
                                <a:pt x="7500" y="21652"/>
                                <a:pt x="7491" y="21753"/>
                                <a:pt x="7507" y="21845"/>
                              </a:cubicBezTo>
                              <a:cubicBezTo>
                                <a:pt x="7508" y="21849"/>
                                <a:pt x="7510" y="21853"/>
                                <a:pt x="7511" y="21857"/>
                              </a:cubicBezTo>
                              <a:cubicBezTo>
                                <a:pt x="7529" y="21762"/>
                                <a:pt x="7530" y="21664"/>
                                <a:pt x="7533" y="21568"/>
                              </a:cubicBezTo>
                              <a:cubicBezTo>
                                <a:pt x="7539" y="21385"/>
                                <a:pt x="7544" y="21201"/>
                                <a:pt x="7549" y="21018"/>
                              </a:cubicBezTo>
                              <a:cubicBezTo>
                                <a:pt x="7551" y="20958"/>
                                <a:pt x="7553" y="20907"/>
                                <a:pt x="7566" y="20849"/>
                              </a:cubicBezTo>
                              <a:cubicBezTo>
                                <a:pt x="7601" y="20872"/>
                                <a:pt x="7627" y="20903"/>
                                <a:pt x="7652" y="20964"/>
                              </a:cubicBezTo>
                              <a:cubicBezTo>
                                <a:pt x="7709" y="21102"/>
                                <a:pt x="7754" y="21246"/>
                                <a:pt x="7798" y="21389"/>
                              </a:cubicBezTo>
                              <a:cubicBezTo>
                                <a:pt x="7841" y="21528"/>
                                <a:pt x="7886" y="21667"/>
                                <a:pt x="7927" y="21807"/>
                              </a:cubicBezTo>
                              <a:cubicBezTo>
                                <a:pt x="7947" y="21876"/>
                                <a:pt x="7947" y="21898"/>
                                <a:pt x="7933" y="21930"/>
                              </a:cubicBezTo>
                            </a:path>
                            <a:path w="12290" h="1606">
                              <a:moveTo>
                                <a:pt x="7478" y="21599"/>
                              </a:moveTo>
                              <a:cubicBezTo>
                                <a:pt x="7536" y="21595"/>
                                <a:pt x="7572" y="21592"/>
                                <a:pt x="7629" y="21585"/>
                              </a:cubicBezTo>
                              <a:cubicBezTo>
                                <a:pt x="7865" y="21557"/>
                                <a:pt x="8107" y="21521"/>
                                <a:pt x="8335" y="21453"/>
                              </a:cubicBezTo>
                              <a:cubicBezTo>
                                <a:pt x="8370" y="21440"/>
                                <a:pt x="8377" y="21437"/>
                                <a:pt x="8399" y="21432"/>
                              </a:cubicBezTo>
                              <a:cubicBezTo>
                                <a:pt x="8343" y="21454"/>
                                <a:pt x="8287" y="21476"/>
                                <a:pt x="8236" y="21507"/>
                              </a:cubicBezTo>
                              <a:cubicBezTo>
                                <a:pt x="8188" y="21536"/>
                                <a:pt x="8114" y="21583"/>
                                <a:pt x="8106" y="21646"/>
                              </a:cubicBezTo>
                              <a:cubicBezTo>
                                <a:pt x="8099" y="21705"/>
                                <a:pt x="8182" y="21747"/>
                                <a:pt x="8221" y="21772"/>
                              </a:cubicBezTo>
                              <a:cubicBezTo>
                                <a:pt x="8281" y="21809"/>
                                <a:pt x="8353" y="21830"/>
                                <a:pt x="8391" y="21889"/>
                              </a:cubicBezTo>
                              <a:cubicBezTo>
                                <a:pt x="8345" y="21920"/>
                                <a:pt x="8319" y="21929"/>
                                <a:pt x="8256" y="21936"/>
                              </a:cubicBezTo>
                              <a:cubicBezTo>
                                <a:pt x="8186" y="21944"/>
                                <a:pt x="8103" y="21944"/>
                                <a:pt x="8042" y="21902"/>
                              </a:cubicBezTo>
                              <a:cubicBezTo>
                                <a:pt x="8033" y="21892"/>
                                <a:pt x="8024" y="21883"/>
                                <a:pt x="8015" y="21873"/>
                              </a:cubicBezTo>
                            </a:path>
                            <a:path w="12290" h="1606">
                              <a:moveTo>
                                <a:pt x="9290" y="21187"/>
                              </a:moveTo>
                              <a:cubicBezTo>
                                <a:pt x="9273" y="21239"/>
                                <a:pt x="9274" y="21298"/>
                                <a:pt x="9273" y="21353"/>
                              </a:cubicBezTo>
                              <a:cubicBezTo>
                                <a:pt x="9271" y="21461"/>
                                <a:pt x="9274" y="21568"/>
                                <a:pt x="9282" y="21676"/>
                              </a:cubicBezTo>
                              <a:cubicBezTo>
                                <a:pt x="9287" y="21751"/>
                                <a:pt x="9297" y="21821"/>
                                <a:pt x="9317" y="21893"/>
                              </a:cubicBezTo>
                              <a:cubicBezTo>
                                <a:pt x="9328" y="21932"/>
                                <a:pt x="9291" y="21828"/>
                                <a:pt x="9289" y="21824"/>
                              </a:cubicBezTo>
                            </a:path>
                            <a:path w="12290" h="1606">
                              <a:moveTo>
                                <a:pt x="9028" y="21483"/>
                              </a:moveTo>
                              <a:cubicBezTo>
                                <a:pt x="8979" y="21447"/>
                                <a:pt x="8966" y="21437"/>
                                <a:pt x="8928" y="21444"/>
                              </a:cubicBezTo>
                              <a:cubicBezTo>
                                <a:pt x="8959" y="21494"/>
                                <a:pt x="8978" y="21524"/>
                                <a:pt x="9034" y="21556"/>
                              </a:cubicBezTo>
                              <a:cubicBezTo>
                                <a:pt x="9101" y="21594"/>
                                <a:pt x="9187" y="21616"/>
                                <a:pt x="9263" y="21593"/>
                              </a:cubicBezTo>
                              <a:cubicBezTo>
                                <a:pt x="9342" y="21569"/>
                                <a:pt x="9399" y="21500"/>
                                <a:pt x="9422" y="21422"/>
                              </a:cubicBezTo>
                              <a:cubicBezTo>
                                <a:pt x="9446" y="21340"/>
                                <a:pt x="9441" y="21241"/>
                                <a:pt x="9431" y="21157"/>
                              </a:cubicBezTo>
                              <a:cubicBezTo>
                                <a:pt x="9427" y="21122"/>
                                <a:pt x="9420" y="21087"/>
                                <a:pt x="9415" y="21052"/>
                              </a:cubicBezTo>
                              <a:cubicBezTo>
                                <a:pt x="9441" y="21121"/>
                                <a:pt x="9460" y="21188"/>
                                <a:pt x="9479" y="21260"/>
                              </a:cubicBezTo>
                              <a:cubicBezTo>
                                <a:pt x="9525" y="21432"/>
                                <a:pt x="9556" y="21644"/>
                                <a:pt x="9645" y="21800"/>
                              </a:cubicBezTo>
                              <a:cubicBezTo>
                                <a:pt x="9658" y="21823"/>
                                <a:pt x="9658" y="21828"/>
                                <a:pt x="9672" y="21836"/>
                              </a:cubicBezTo>
                              <a:cubicBezTo>
                                <a:pt x="9682" y="21787"/>
                                <a:pt x="9685" y="21742"/>
                                <a:pt x="9688" y="21689"/>
                              </a:cubicBezTo>
                              <a:cubicBezTo>
                                <a:pt x="9692" y="21620"/>
                                <a:pt x="9700" y="21559"/>
                                <a:pt x="9720" y="21494"/>
                              </a:cubicBezTo>
                              <a:cubicBezTo>
                                <a:pt x="9740" y="21507"/>
                                <a:pt x="9756" y="21508"/>
                                <a:pt x="9782" y="21539"/>
                              </a:cubicBezTo>
                              <a:cubicBezTo>
                                <a:pt x="9850" y="21618"/>
                                <a:pt x="9914" y="21738"/>
                                <a:pt x="10037" y="21724"/>
                              </a:cubicBezTo>
                              <a:cubicBezTo>
                                <a:pt x="10133" y="21713"/>
                                <a:pt x="10193" y="21619"/>
                                <a:pt x="10217" y="21534"/>
                              </a:cubicBezTo>
                              <a:cubicBezTo>
                                <a:pt x="10234" y="21476"/>
                                <a:pt x="10220" y="21451"/>
                                <a:pt x="10201" y="21403"/>
                              </a:cubicBezTo>
                              <a:cubicBezTo>
                                <a:pt x="10158" y="21429"/>
                                <a:pt x="10139" y="21439"/>
                                <a:pt x="10120" y="21498"/>
                              </a:cubicBezTo>
                              <a:cubicBezTo>
                                <a:pt x="10094" y="21580"/>
                                <a:pt x="10097" y="21692"/>
                                <a:pt x="10176" y="21747"/>
                              </a:cubicBezTo>
                              <a:cubicBezTo>
                                <a:pt x="10243" y="21793"/>
                                <a:pt x="10325" y="21790"/>
                                <a:pt x="10402" y="21788"/>
                              </a:cubicBezTo>
                            </a:path>
                            <a:path w="12290" h="1606">
                              <a:moveTo>
                                <a:pt x="11334" y="21444"/>
                              </a:moveTo>
                              <a:cubicBezTo>
                                <a:pt x="11305" y="21376"/>
                                <a:pt x="11269" y="21295"/>
                                <a:pt x="11187" y="21283"/>
                              </a:cubicBezTo>
                              <a:cubicBezTo>
                                <a:pt x="11119" y="21273"/>
                                <a:pt x="11066" y="21327"/>
                                <a:pt x="11029" y="21377"/>
                              </a:cubicBezTo>
                              <a:cubicBezTo>
                                <a:pt x="10978" y="21446"/>
                                <a:pt x="10950" y="21533"/>
                                <a:pt x="10948" y="21619"/>
                              </a:cubicBezTo>
                              <a:cubicBezTo>
                                <a:pt x="10946" y="21688"/>
                                <a:pt x="10965" y="21759"/>
                                <a:pt x="11032" y="21790"/>
                              </a:cubicBezTo>
                              <a:cubicBezTo>
                                <a:pt x="11112" y="21827"/>
                                <a:pt x="11202" y="21774"/>
                                <a:pt x="11256" y="21717"/>
                              </a:cubicBezTo>
                              <a:cubicBezTo>
                                <a:pt x="11306" y="21664"/>
                                <a:pt x="11336" y="21594"/>
                                <a:pt x="11355" y="21525"/>
                              </a:cubicBezTo>
                              <a:cubicBezTo>
                                <a:pt x="11363" y="21495"/>
                                <a:pt x="11366" y="21468"/>
                                <a:pt x="11367" y="21438"/>
                              </a:cubicBezTo>
                              <a:cubicBezTo>
                                <a:pt x="11361" y="21477"/>
                                <a:pt x="11360" y="21509"/>
                                <a:pt x="11365" y="21550"/>
                              </a:cubicBezTo>
                              <a:cubicBezTo>
                                <a:pt x="11372" y="21605"/>
                                <a:pt x="11387" y="21665"/>
                                <a:pt x="11428" y="21706"/>
                              </a:cubicBezTo>
                              <a:cubicBezTo>
                                <a:pt x="11465" y="21742"/>
                                <a:pt x="11499" y="21726"/>
                                <a:pt x="11537" y="21707"/>
                              </a:cubicBezTo>
                            </a:path>
                            <a:path w="12290" h="1606">
                              <a:moveTo>
                                <a:pt x="11616" y="21421"/>
                              </a:moveTo>
                              <a:cubicBezTo>
                                <a:pt x="11620" y="21462"/>
                                <a:pt x="11631" y="21497"/>
                                <a:pt x="11641" y="21537"/>
                              </a:cubicBezTo>
                              <a:cubicBezTo>
                                <a:pt x="11654" y="21589"/>
                                <a:pt x="11669" y="21638"/>
                                <a:pt x="11686" y="21689"/>
                              </a:cubicBezTo>
                              <a:cubicBezTo>
                                <a:pt x="11693" y="21709"/>
                                <a:pt x="11700" y="21727"/>
                                <a:pt x="11708" y="21746"/>
                              </a:cubicBezTo>
                              <a:cubicBezTo>
                                <a:pt x="11684" y="21677"/>
                                <a:pt x="11669" y="21605"/>
                                <a:pt x="11659" y="21532"/>
                              </a:cubicBezTo>
                              <a:cubicBezTo>
                                <a:pt x="11653" y="21487"/>
                                <a:pt x="11648" y="21459"/>
                                <a:pt x="11679" y="21426"/>
                              </a:cubicBezTo>
                              <a:cubicBezTo>
                                <a:pt x="11725" y="21434"/>
                                <a:pt x="11755" y="21458"/>
                                <a:pt x="11791" y="21490"/>
                              </a:cubicBezTo>
                              <a:cubicBezTo>
                                <a:pt x="11859" y="21551"/>
                                <a:pt x="11915" y="21624"/>
                                <a:pt x="11967" y="21699"/>
                              </a:cubicBezTo>
                              <a:cubicBezTo>
                                <a:pt x="11979" y="21717"/>
                                <a:pt x="11981" y="21721"/>
                                <a:pt x="11989" y="21732"/>
                              </a:cubicBezTo>
                              <a:cubicBezTo>
                                <a:pt x="11974" y="21684"/>
                                <a:pt x="11961" y="21639"/>
                                <a:pt x="11953" y="21589"/>
                              </a:cubicBezTo>
                              <a:cubicBezTo>
                                <a:pt x="11946" y="21541"/>
                                <a:pt x="11934" y="21478"/>
                                <a:pt x="11954" y="21432"/>
                              </a:cubicBezTo>
                              <a:cubicBezTo>
                                <a:pt x="11959" y="21426"/>
                                <a:pt x="11963" y="21420"/>
                                <a:pt x="11968" y="21414"/>
                              </a:cubicBezTo>
                              <a:cubicBezTo>
                                <a:pt x="12010" y="21411"/>
                                <a:pt x="12032" y="21427"/>
                                <a:pt x="12061" y="21460"/>
                              </a:cubicBezTo>
                              <a:cubicBezTo>
                                <a:pt x="12110" y="21515"/>
                                <a:pt x="12142" y="21583"/>
                                <a:pt x="12184" y="21643"/>
                              </a:cubicBezTo>
                              <a:cubicBezTo>
                                <a:pt x="12202" y="21669"/>
                                <a:pt x="12229" y="21713"/>
                                <a:pt x="12267" y="21704"/>
                              </a:cubicBezTo>
                              <a:cubicBezTo>
                                <a:pt x="12288" y="21693"/>
                                <a:pt x="12297" y="21688"/>
                                <a:pt x="12308" y="21674"/>
                              </a:cubicBezTo>
                            </a:path>
                            <a:path w="12290" h="1606">
                              <a:moveTo>
                                <a:pt x="12410" y="21413"/>
                              </a:moveTo>
                              <a:cubicBezTo>
                                <a:pt x="12376" y="21439"/>
                                <a:pt x="12367" y="21472"/>
                                <a:pt x="12361" y="21516"/>
                              </a:cubicBezTo>
                              <a:cubicBezTo>
                                <a:pt x="12353" y="21575"/>
                                <a:pt x="12354" y="21638"/>
                                <a:pt x="12376" y="21694"/>
                              </a:cubicBezTo>
                              <a:cubicBezTo>
                                <a:pt x="12393" y="21738"/>
                                <a:pt x="12424" y="21775"/>
                                <a:pt x="12474" y="21778"/>
                              </a:cubicBezTo>
                              <a:cubicBezTo>
                                <a:pt x="12520" y="21781"/>
                                <a:pt x="12553" y="21749"/>
                                <a:pt x="12560" y="21705"/>
                              </a:cubicBezTo>
                              <a:cubicBezTo>
                                <a:pt x="12571" y="21642"/>
                                <a:pt x="12539" y="21573"/>
                                <a:pt x="12505" y="21522"/>
                              </a:cubicBezTo>
                              <a:cubicBezTo>
                                <a:pt x="12472" y="21472"/>
                                <a:pt x="12427" y="21431"/>
                                <a:pt x="12373" y="21406"/>
                              </a:cubicBezTo>
                              <a:cubicBezTo>
                                <a:pt x="12354" y="21400"/>
                                <a:pt x="12350" y="21397"/>
                                <a:pt x="12338" y="21402"/>
                              </a:cubicBezTo>
                            </a:path>
                            <a:path w="12290" h="1606">
                              <a:moveTo>
                                <a:pt x="12688" y="21531"/>
                              </a:moveTo>
                              <a:cubicBezTo>
                                <a:pt x="12697" y="21551"/>
                                <a:pt x="12692" y="21567"/>
                                <a:pt x="12694" y="21590"/>
                              </a:cubicBezTo>
                              <a:cubicBezTo>
                                <a:pt x="12697" y="21626"/>
                                <a:pt x="12714" y="21660"/>
                                <a:pt x="12737" y="21688"/>
                              </a:cubicBezTo>
                              <a:cubicBezTo>
                                <a:pt x="12759" y="21715"/>
                                <a:pt x="12794" y="21735"/>
                                <a:pt x="12830" y="21725"/>
                              </a:cubicBezTo>
                              <a:cubicBezTo>
                                <a:pt x="12869" y="21715"/>
                                <a:pt x="12889" y="21676"/>
                                <a:pt x="12900" y="21641"/>
                              </a:cubicBezTo>
                              <a:cubicBezTo>
                                <a:pt x="12915" y="21592"/>
                                <a:pt x="12919" y="21537"/>
                                <a:pt x="12920" y="21486"/>
                              </a:cubicBezTo>
                              <a:cubicBezTo>
                                <a:pt x="12920" y="21460"/>
                                <a:pt x="12920" y="21453"/>
                                <a:pt x="12919" y="21437"/>
                              </a:cubicBezTo>
                              <a:cubicBezTo>
                                <a:pt x="12915" y="21481"/>
                                <a:pt x="12919" y="21523"/>
                                <a:pt x="12927" y="21567"/>
                              </a:cubicBezTo>
                              <a:cubicBezTo>
                                <a:pt x="12935" y="21608"/>
                                <a:pt x="12948" y="21690"/>
                                <a:pt x="12997" y="21704"/>
                              </a:cubicBezTo>
                              <a:cubicBezTo>
                                <a:pt x="13025" y="21712"/>
                                <a:pt x="13037" y="21688"/>
                                <a:pt x="13053" y="21672"/>
                              </a:cubicBezTo>
                            </a:path>
                            <a:path w="12290" h="1606">
                              <a:moveTo>
                                <a:pt x="13120" y="21453"/>
                              </a:moveTo>
                              <a:cubicBezTo>
                                <a:pt x="13132" y="21489"/>
                                <a:pt x="13139" y="21523"/>
                                <a:pt x="13146" y="21562"/>
                              </a:cubicBezTo>
                              <a:cubicBezTo>
                                <a:pt x="13153" y="21604"/>
                                <a:pt x="13156" y="21652"/>
                                <a:pt x="13170" y="21693"/>
                              </a:cubicBezTo>
                              <a:cubicBezTo>
                                <a:pt x="13178" y="21710"/>
                                <a:pt x="13180" y="21715"/>
                                <a:pt x="13194" y="21713"/>
                              </a:cubicBezTo>
                              <a:cubicBezTo>
                                <a:pt x="13207" y="21673"/>
                                <a:pt x="13214" y="21638"/>
                                <a:pt x="13219" y="21595"/>
                              </a:cubicBezTo>
                              <a:cubicBezTo>
                                <a:pt x="13225" y="21541"/>
                                <a:pt x="13228" y="21487"/>
                                <a:pt x="13229" y="21433"/>
                              </a:cubicBezTo>
                              <a:cubicBezTo>
                                <a:pt x="13229" y="21425"/>
                                <a:pt x="13230" y="21416"/>
                                <a:pt x="13230" y="21408"/>
                              </a:cubicBezTo>
                              <a:cubicBezTo>
                                <a:pt x="13241" y="21445"/>
                                <a:pt x="13250" y="21486"/>
                                <a:pt x="13264" y="21523"/>
                              </a:cubicBezTo>
                              <a:cubicBezTo>
                                <a:pt x="13281" y="21570"/>
                                <a:pt x="13301" y="21625"/>
                                <a:pt x="13342" y="21657"/>
                              </a:cubicBezTo>
                              <a:cubicBezTo>
                                <a:pt x="13378" y="21685"/>
                                <a:pt x="13423" y="21669"/>
                                <a:pt x="13448" y="21633"/>
                              </a:cubicBezTo>
                              <a:cubicBezTo>
                                <a:pt x="13496" y="21565"/>
                                <a:pt x="13513" y="21464"/>
                                <a:pt x="13520" y="21383"/>
                              </a:cubicBezTo>
                              <a:cubicBezTo>
                                <a:pt x="13529" y="21272"/>
                                <a:pt x="13528" y="21154"/>
                                <a:pt x="13511" y="21044"/>
                              </a:cubicBezTo>
                              <a:cubicBezTo>
                                <a:pt x="13505" y="21004"/>
                                <a:pt x="13495" y="20964"/>
                                <a:pt x="13481" y="20927"/>
                              </a:cubicBezTo>
                              <a:cubicBezTo>
                                <a:pt x="13469" y="20973"/>
                                <a:pt x="13467" y="21024"/>
                                <a:pt x="13468" y="21080"/>
                              </a:cubicBezTo>
                              <a:cubicBezTo>
                                <a:pt x="13470" y="21197"/>
                                <a:pt x="13477" y="21313"/>
                                <a:pt x="13491" y="21430"/>
                              </a:cubicBezTo>
                              <a:cubicBezTo>
                                <a:pt x="13499" y="21496"/>
                                <a:pt x="13537" y="21602"/>
                                <a:pt x="13522" y="21668"/>
                              </a:cubicBezTo>
                              <a:cubicBezTo>
                                <a:pt x="13516" y="21696"/>
                                <a:pt x="13508" y="21661"/>
                                <a:pt x="13493" y="21639"/>
                              </a:cubicBezTo>
                            </a:path>
                            <a:path w="12290" h="1606">
                              <a:moveTo>
                                <a:pt x="13363" y="21498"/>
                              </a:moveTo>
                              <a:cubicBezTo>
                                <a:pt x="13330" y="21474"/>
                                <a:pt x="13301" y="21454"/>
                                <a:pt x="13265" y="21436"/>
                              </a:cubicBezTo>
                              <a:cubicBezTo>
                                <a:pt x="13218" y="21445"/>
                                <a:pt x="13335" y="21458"/>
                                <a:pt x="13340" y="21459"/>
                              </a:cubicBezTo>
                              <a:cubicBezTo>
                                <a:pt x="13454" y="21480"/>
                                <a:pt x="13551" y="21467"/>
                                <a:pt x="13661" y="21434"/>
                              </a:cubicBezTo>
                            </a:path>
                            <a:path w="12290" h="1606">
                              <a:moveTo>
                                <a:pt x="14455" y="21254"/>
                              </a:moveTo>
                              <a:cubicBezTo>
                                <a:pt x="14439" y="21239"/>
                                <a:pt x="14411" y="21240"/>
                                <a:pt x="14387" y="21251"/>
                              </a:cubicBezTo>
                              <a:cubicBezTo>
                                <a:pt x="14341" y="21273"/>
                                <a:pt x="14297" y="21316"/>
                                <a:pt x="14272" y="21360"/>
                              </a:cubicBezTo>
                              <a:cubicBezTo>
                                <a:pt x="14242" y="21413"/>
                                <a:pt x="14238" y="21474"/>
                                <a:pt x="14277" y="21523"/>
                              </a:cubicBezTo>
                              <a:cubicBezTo>
                                <a:pt x="14325" y="21583"/>
                                <a:pt x="14410" y="21593"/>
                                <a:pt x="14481" y="21590"/>
                              </a:cubicBezTo>
                              <a:cubicBezTo>
                                <a:pt x="14550" y="21587"/>
                                <a:pt x="14631" y="21567"/>
                                <a:pt x="14672" y="21505"/>
                              </a:cubicBezTo>
                              <a:cubicBezTo>
                                <a:pt x="14711" y="21445"/>
                                <a:pt x="14676" y="21376"/>
                                <a:pt x="14637" y="21327"/>
                              </a:cubicBezTo>
                              <a:cubicBezTo>
                                <a:pt x="14590" y="21267"/>
                                <a:pt x="14519" y="21229"/>
                                <a:pt x="14449" y="21202"/>
                              </a:cubicBezTo>
                              <a:cubicBezTo>
                                <a:pt x="14414" y="21192"/>
                                <a:pt x="14405" y="21189"/>
                                <a:pt x="14382" y="21186"/>
                              </a:cubicBezTo>
                            </a:path>
                            <a:path w="12290" h="1606">
                              <a:moveTo>
                                <a:pt x="14931" y="20910"/>
                              </a:moveTo>
                              <a:cubicBezTo>
                                <a:pt x="14915" y="20881"/>
                                <a:pt x="14890" y="20810"/>
                                <a:pt x="14844" y="20815"/>
                              </a:cubicBezTo>
                              <a:cubicBezTo>
                                <a:pt x="14839" y="20819"/>
                                <a:pt x="14835" y="20822"/>
                                <a:pt x="14830" y="20826"/>
                              </a:cubicBezTo>
                              <a:cubicBezTo>
                                <a:pt x="14809" y="20901"/>
                                <a:pt x="14815" y="20973"/>
                                <a:pt x="14819" y="21051"/>
                              </a:cubicBezTo>
                              <a:cubicBezTo>
                                <a:pt x="14828" y="21214"/>
                                <a:pt x="14856" y="21373"/>
                                <a:pt x="14885" y="21533"/>
                              </a:cubicBezTo>
                              <a:cubicBezTo>
                                <a:pt x="14898" y="21603"/>
                                <a:pt x="14952" y="21691"/>
                                <a:pt x="14901" y="21689"/>
                              </a:cubicBezTo>
                            </a:path>
                            <a:path w="12290" h="1606">
                              <a:moveTo>
                                <a:pt x="14654" y="21461"/>
                              </a:moveTo>
                              <a:cubicBezTo>
                                <a:pt x="14627" y="21437"/>
                                <a:pt x="14583" y="21413"/>
                                <a:pt x="14587" y="21376"/>
                              </a:cubicBezTo>
                              <a:cubicBezTo>
                                <a:pt x="14665" y="21373"/>
                                <a:pt x="14742" y="21375"/>
                                <a:pt x="14820" y="21377"/>
                              </a:cubicBezTo>
                              <a:cubicBezTo>
                                <a:pt x="14909" y="21380"/>
                                <a:pt x="14998" y="21380"/>
                                <a:pt x="15087" y="21378"/>
                              </a:cubicBezTo>
                            </a:path>
                            <a:path w="12290" h="1606">
                              <a:moveTo>
                                <a:pt x="15843" y="20740"/>
                              </a:moveTo>
                              <a:cubicBezTo>
                                <a:pt x="15818" y="20727"/>
                                <a:pt x="15804" y="20711"/>
                                <a:pt x="15798" y="20757"/>
                              </a:cubicBezTo>
                              <a:cubicBezTo>
                                <a:pt x="15786" y="20846"/>
                                <a:pt x="15806" y="20946"/>
                                <a:pt x="15820" y="21033"/>
                              </a:cubicBezTo>
                              <a:cubicBezTo>
                                <a:pt x="15840" y="21156"/>
                                <a:pt x="15866" y="21278"/>
                                <a:pt x="15904" y="21397"/>
                              </a:cubicBezTo>
                              <a:cubicBezTo>
                                <a:pt x="15926" y="21468"/>
                                <a:pt x="15950" y="21531"/>
                                <a:pt x="15999" y="21577"/>
                              </a:cubicBezTo>
                              <a:cubicBezTo>
                                <a:pt x="16005" y="21523"/>
                                <a:pt x="16005" y="21475"/>
                                <a:pt x="16001" y="21419"/>
                              </a:cubicBezTo>
                              <a:cubicBezTo>
                                <a:pt x="15997" y="21351"/>
                                <a:pt x="15953" y="21184"/>
                                <a:pt x="15992" y="21122"/>
                              </a:cubicBezTo>
                              <a:cubicBezTo>
                                <a:pt x="15996" y="21121"/>
                                <a:pt x="16000" y="21119"/>
                                <a:pt x="16004" y="21118"/>
                              </a:cubicBezTo>
                              <a:cubicBezTo>
                                <a:pt x="16042" y="21154"/>
                                <a:pt x="16065" y="21196"/>
                                <a:pt x="16088" y="21243"/>
                              </a:cubicBezTo>
                              <a:cubicBezTo>
                                <a:pt x="16130" y="21329"/>
                                <a:pt x="16190" y="21451"/>
                                <a:pt x="16160" y="21549"/>
                              </a:cubicBezTo>
                              <a:cubicBezTo>
                                <a:pt x="16143" y="21606"/>
                                <a:pt x="16086" y="21618"/>
                                <a:pt x="16033" y="21617"/>
                              </a:cubicBezTo>
                              <a:cubicBezTo>
                                <a:pt x="15961" y="21615"/>
                                <a:pt x="15881" y="21588"/>
                                <a:pt x="15818" y="21553"/>
                              </a:cubicBezTo>
                              <a:cubicBezTo>
                                <a:pt x="15766" y="21524"/>
                                <a:pt x="15743" y="21500"/>
                                <a:pt x="15760" y="21447"/>
                              </a:cubicBezTo>
                            </a:path>
                            <a:path w="12290" h="1606">
                              <a:moveTo>
                                <a:pt x="16419" y="21371"/>
                              </a:moveTo>
                              <a:cubicBezTo>
                                <a:pt x="16429" y="21341"/>
                                <a:pt x="16419" y="21324"/>
                                <a:pt x="16391" y="21304"/>
                              </a:cubicBezTo>
                              <a:cubicBezTo>
                                <a:pt x="16365" y="21286"/>
                                <a:pt x="16331" y="21283"/>
                                <a:pt x="16305" y="21302"/>
                              </a:cubicBezTo>
                              <a:cubicBezTo>
                                <a:pt x="16273" y="21326"/>
                                <a:pt x="16259" y="21372"/>
                                <a:pt x="16255" y="21410"/>
                              </a:cubicBezTo>
                              <a:cubicBezTo>
                                <a:pt x="16253" y="21429"/>
                                <a:pt x="16251" y="21484"/>
                                <a:pt x="16282" y="21487"/>
                              </a:cubicBezTo>
                              <a:cubicBezTo>
                                <a:pt x="16315" y="21490"/>
                                <a:pt x="16340" y="21444"/>
                                <a:pt x="16355" y="21423"/>
                              </a:cubicBezTo>
                              <a:cubicBezTo>
                                <a:pt x="16380" y="21387"/>
                                <a:pt x="16395" y="21347"/>
                                <a:pt x="16418" y="21310"/>
                              </a:cubicBezTo>
                              <a:cubicBezTo>
                                <a:pt x="16450" y="21327"/>
                                <a:pt x="16454" y="21355"/>
                                <a:pt x="16468" y="21389"/>
                              </a:cubicBezTo>
                              <a:cubicBezTo>
                                <a:pt x="16491" y="21443"/>
                                <a:pt x="16515" y="21495"/>
                                <a:pt x="16554" y="21539"/>
                              </a:cubicBezTo>
                              <a:cubicBezTo>
                                <a:pt x="16582" y="21570"/>
                                <a:pt x="16624" y="21595"/>
                                <a:pt x="16665" y="21573"/>
                              </a:cubicBezTo>
                              <a:cubicBezTo>
                                <a:pt x="16674" y="21566"/>
                                <a:pt x="16682" y="21558"/>
                                <a:pt x="16691" y="21551"/>
                              </a:cubicBezTo>
                            </a:path>
                            <a:path w="12290" h="1606">
                              <a:moveTo>
                                <a:pt x="16724" y="20637"/>
                              </a:moveTo>
                              <a:cubicBezTo>
                                <a:pt x="16711" y="20702"/>
                                <a:pt x="16708" y="20766"/>
                                <a:pt x="16701" y="20832"/>
                              </a:cubicBezTo>
                              <a:cubicBezTo>
                                <a:pt x="16689" y="20954"/>
                                <a:pt x="16679" y="21074"/>
                                <a:pt x="16672" y="21196"/>
                              </a:cubicBezTo>
                              <a:cubicBezTo>
                                <a:pt x="16668" y="21264"/>
                                <a:pt x="16651" y="21379"/>
                                <a:pt x="16691" y="21442"/>
                              </a:cubicBezTo>
                              <a:cubicBezTo>
                                <a:pt x="16710" y="21454"/>
                                <a:pt x="16718" y="21457"/>
                                <a:pt x="16733" y="21444"/>
                              </a:cubicBezTo>
                            </a:path>
                            <a:path w="12290" h="1606">
                              <a:moveTo>
                                <a:pt x="17006" y="20992"/>
                              </a:moveTo>
                              <a:cubicBezTo>
                                <a:pt x="16962" y="21016"/>
                                <a:pt x="16926" y="21050"/>
                                <a:pt x="16889" y="21085"/>
                              </a:cubicBezTo>
                              <a:cubicBezTo>
                                <a:pt x="16837" y="21134"/>
                                <a:pt x="16785" y="21178"/>
                                <a:pt x="16728" y="21221"/>
                              </a:cubicBezTo>
                              <a:cubicBezTo>
                                <a:pt x="16698" y="21244"/>
                                <a:pt x="16657" y="21262"/>
                                <a:pt x="16629" y="21286"/>
                              </a:cubicBezTo>
                              <a:cubicBezTo>
                                <a:pt x="16625" y="21291"/>
                                <a:pt x="16622" y="21295"/>
                                <a:pt x="16618" y="21300"/>
                              </a:cubicBezTo>
                              <a:cubicBezTo>
                                <a:pt x="16643" y="21325"/>
                                <a:pt x="16669" y="21339"/>
                                <a:pt x="16702" y="21354"/>
                              </a:cubicBezTo>
                              <a:cubicBezTo>
                                <a:pt x="16744" y="21373"/>
                                <a:pt x="16782" y="21389"/>
                                <a:pt x="16828" y="21392"/>
                              </a:cubicBezTo>
                              <a:cubicBezTo>
                                <a:pt x="16876" y="21395"/>
                                <a:pt x="16903" y="21389"/>
                                <a:pt x="16944" y="21367"/>
                              </a:cubicBezTo>
                            </a:path>
                            <a:path w="12290" h="1606">
                              <a:moveTo>
                                <a:pt x="17071" y="21122"/>
                              </a:moveTo>
                              <a:cubicBezTo>
                                <a:pt x="17053" y="21163"/>
                                <a:pt x="17041" y="21204"/>
                                <a:pt x="17035" y="21249"/>
                              </a:cubicBezTo>
                              <a:cubicBezTo>
                                <a:pt x="17027" y="21302"/>
                                <a:pt x="17025" y="21363"/>
                                <a:pt x="17035" y="21416"/>
                              </a:cubicBezTo>
                              <a:cubicBezTo>
                                <a:pt x="17041" y="21448"/>
                                <a:pt x="17042" y="21451"/>
                                <a:pt x="17065" y="21462"/>
                              </a:cubicBezTo>
                              <a:cubicBezTo>
                                <a:pt x="17088" y="21440"/>
                                <a:pt x="17089" y="21426"/>
                                <a:pt x="17100" y="21394"/>
                              </a:cubicBezTo>
                            </a:path>
                            <a:path w="12290" h="1606">
                              <a:moveTo>
                                <a:pt x="17104" y="20894"/>
                              </a:moveTo>
                              <a:cubicBezTo>
                                <a:pt x="17092" y="20854"/>
                                <a:pt x="17129" y="20895"/>
                                <a:pt x="17139" y="20905"/>
                              </a:cubicBezTo>
                            </a:path>
                            <a:path w="12290" h="1606">
                              <a:moveTo>
                                <a:pt x="17309" y="21197"/>
                              </a:moveTo>
                              <a:cubicBezTo>
                                <a:pt x="17313" y="21249"/>
                                <a:pt x="17318" y="21302"/>
                                <a:pt x="17322" y="21354"/>
                              </a:cubicBezTo>
                              <a:cubicBezTo>
                                <a:pt x="17325" y="21389"/>
                                <a:pt x="17329" y="21424"/>
                                <a:pt x="17337" y="21458"/>
                              </a:cubicBezTo>
                              <a:cubicBezTo>
                                <a:pt x="17364" y="21443"/>
                                <a:pt x="17368" y="21407"/>
                                <a:pt x="17375" y="21374"/>
                              </a:cubicBezTo>
                              <a:cubicBezTo>
                                <a:pt x="17387" y="21316"/>
                                <a:pt x="17400" y="21257"/>
                                <a:pt x="17410" y="21199"/>
                              </a:cubicBezTo>
                              <a:cubicBezTo>
                                <a:pt x="17415" y="21173"/>
                                <a:pt x="17418" y="21150"/>
                                <a:pt x="17427" y="21125"/>
                              </a:cubicBezTo>
                              <a:cubicBezTo>
                                <a:pt x="17454" y="21153"/>
                                <a:pt x="17460" y="21189"/>
                                <a:pt x="17471" y="21227"/>
                              </a:cubicBezTo>
                              <a:cubicBezTo>
                                <a:pt x="17488" y="21289"/>
                                <a:pt x="17503" y="21352"/>
                                <a:pt x="17522" y="21414"/>
                              </a:cubicBezTo>
                              <a:cubicBezTo>
                                <a:pt x="17532" y="21447"/>
                                <a:pt x="17549" y="21507"/>
                                <a:pt x="17594" y="21504"/>
                              </a:cubicBezTo>
                              <a:cubicBezTo>
                                <a:pt x="17622" y="21494"/>
                                <a:pt x="17633" y="21490"/>
                                <a:pt x="17649" y="21475"/>
                              </a:cubicBezTo>
                            </a:path>
                            <a:path w="12290" h="1606">
                              <a:moveTo>
                                <a:pt x="17815" y="21134"/>
                              </a:moveTo>
                              <a:cubicBezTo>
                                <a:pt x="17776" y="21150"/>
                                <a:pt x="17777" y="21133"/>
                                <a:pt x="17746" y="21188"/>
                              </a:cubicBezTo>
                              <a:cubicBezTo>
                                <a:pt x="17716" y="21241"/>
                                <a:pt x="17704" y="21304"/>
                                <a:pt x="17705" y="21365"/>
                              </a:cubicBezTo>
                              <a:cubicBezTo>
                                <a:pt x="17706" y="21420"/>
                                <a:pt x="17720" y="21435"/>
                                <a:pt x="17749" y="21470"/>
                              </a:cubicBezTo>
                              <a:cubicBezTo>
                                <a:pt x="17787" y="21449"/>
                                <a:pt x="17800" y="21446"/>
                                <a:pt x="17816" y="21397"/>
                              </a:cubicBezTo>
                              <a:cubicBezTo>
                                <a:pt x="17832" y="21348"/>
                                <a:pt x="17836" y="21295"/>
                                <a:pt x="17836" y="21244"/>
                              </a:cubicBezTo>
                              <a:cubicBezTo>
                                <a:pt x="17836" y="21222"/>
                                <a:pt x="17833" y="21202"/>
                                <a:pt x="17831" y="21181"/>
                              </a:cubicBezTo>
                              <a:cubicBezTo>
                                <a:pt x="17829" y="21231"/>
                                <a:pt x="17829" y="21280"/>
                                <a:pt x="17829" y="21330"/>
                              </a:cubicBezTo>
                              <a:cubicBezTo>
                                <a:pt x="17831" y="21552"/>
                                <a:pt x="17855" y="21785"/>
                                <a:pt x="17810" y="22003"/>
                              </a:cubicBezTo>
                              <a:cubicBezTo>
                                <a:pt x="17793" y="22085"/>
                                <a:pt x="17758" y="22176"/>
                                <a:pt x="17682" y="22220"/>
                              </a:cubicBezTo>
                              <a:cubicBezTo>
                                <a:pt x="17619" y="22257"/>
                                <a:pt x="17526" y="22244"/>
                                <a:pt x="17465" y="22209"/>
                              </a:cubicBezTo>
                              <a:cubicBezTo>
                                <a:pt x="17384" y="22162"/>
                                <a:pt x="17358" y="22087"/>
                                <a:pt x="17334" y="22004"/>
                              </a:cubicBezTo>
                            </a:path>
                            <a:path w="12290" h="1606">
                              <a:moveTo>
                                <a:pt x="18611" y="21090"/>
                              </a:moveTo>
                              <a:cubicBezTo>
                                <a:pt x="18625" y="21072"/>
                                <a:pt x="18629" y="21068"/>
                                <a:pt x="18636" y="21055"/>
                              </a:cubicBezTo>
                              <a:cubicBezTo>
                                <a:pt x="18602" y="21027"/>
                                <a:pt x="18574" y="21038"/>
                                <a:pt x="18529" y="21053"/>
                              </a:cubicBezTo>
                              <a:cubicBezTo>
                                <a:pt x="18474" y="21071"/>
                                <a:pt x="18416" y="21099"/>
                                <a:pt x="18374" y="21139"/>
                              </a:cubicBezTo>
                              <a:cubicBezTo>
                                <a:pt x="18322" y="21188"/>
                                <a:pt x="18349" y="21238"/>
                                <a:pt x="18391" y="21281"/>
                              </a:cubicBezTo>
                              <a:cubicBezTo>
                                <a:pt x="18432" y="21323"/>
                                <a:pt x="18482" y="21358"/>
                                <a:pt x="18529" y="21393"/>
                              </a:cubicBezTo>
                              <a:cubicBezTo>
                                <a:pt x="18557" y="21414"/>
                                <a:pt x="18586" y="21427"/>
                                <a:pt x="18596" y="21460"/>
                              </a:cubicBezTo>
                              <a:cubicBezTo>
                                <a:pt x="18555" y="21481"/>
                                <a:pt x="18530" y="21482"/>
                                <a:pt x="18484" y="21482"/>
                              </a:cubicBezTo>
                              <a:cubicBezTo>
                                <a:pt x="18424" y="21482"/>
                                <a:pt x="18408" y="21456"/>
                                <a:pt x="18417" y="21402"/>
                              </a:cubicBezTo>
                            </a:path>
                            <a:path w="12290" h="1606">
                              <a:moveTo>
                                <a:pt x="18632" y="21150"/>
                              </a:moveTo>
                              <a:cubicBezTo>
                                <a:pt x="18643" y="21182"/>
                                <a:pt x="18634" y="21212"/>
                                <a:pt x="18634" y="21248"/>
                              </a:cubicBezTo>
                              <a:cubicBezTo>
                                <a:pt x="18634" y="21307"/>
                                <a:pt x="18647" y="21361"/>
                                <a:pt x="18672" y="21414"/>
                              </a:cubicBezTo>
                              <a:cubicBezTo>
                                <a:pt x="18691" y="21453"/>
                                <a:pt x="18723" y="21491"/>
                                <a:pt x="18771" y="21489"/>
                              </a:cubicBezTo>
                              <a:cubicBezTo>
                                <a:pt x="18811" y="21488"/>
                                <a:pt x="18832" y="21445"/>
                                <a:pt x="18837" y="21411"/>
                              </a:cubicBezTo>
                              <a:cubicBezTo>
                                <a:pt x="18847" y="21331"/>
                                <a:pt x="18798" y="21247"/>
                                <a:pt x="18734" y="21202"/>
                              </a:cubicBezTo>
                              <a:cubicBezTo>
                                <a:pt x="18717" y="21190"/>
                                <a:pt x="18666" y="21172"/>
                                <a:pt x="18652" y="21199"/>
                              </a:cubicBezTo>
                              <a:cubicBezTo>
                                <a:pt x="18652" y="21205"/>
                                <a:pt x="18651" y="21210"/>
                                <a:pt x="18651" y="21216"/>
                              </a:cubicBezTo>
                            </a:path>
                            <a:path w="12290" h="1606">
                              <a:moveTo>
                                <a:pt x="19095" y="21393"/>
                              </a:moveTo>
                              <a:cubicBezTo>
                                <a:pt x="19106" y="21368"/>
                                <a:pt x="19116" y="21341"/>
                                <a:pt x="19103" y="21313"/>
                              </a:cubicBezTo>
                              <a:cubicBezTo>
                                <a:pt x="19088" y="21280"/>
                                <a:pt x="19056" y="21265"/>
                                <a:pt x="19021" y="21269"/>
                              </a:cubicBezTo>
                              <a:cubicBezTo>
                                <a:pt x="18971" y="21274"/>
                                <a:pt x="18926" y="21306"/>
                                <a:pt x="18895" y="21343"/>
                              </a:cubicBezTo>
                              <a:cubicBezTo>
                                <a:pt x="18867" y="21376"/>
                                <a:pt x="18837" y="21428"/>
                                <a:pt x="18855" y="21473"/>
                              </a:cubicBezTo>
                              <a:cubicBezTo>
                                <a:pt x="18872" y="21517"/>
                                <a:pt x="18921" y="21515"/>
                                <a:pt x="18957" y="21498"/>
                              </a:cubicBezTo>
                              <a:cubicBezTo>
                                <a:pt x="19022" y="21468"/>
                                <a:pt x="19069" y="21402"/>
                                <a:pt x="19099" y="21339"/>
                              </a:cubicBezTo>
                              <a:cubicBezTo>
                                <a:pt x="19140" y="21253"/>
                                <a:pt x="19157" y="21155"/>
                                <a:pt x="19160" y="21061"/>
                              </a:cubicBezTo>
                              <a:cubicBezTo>
                                <a:pt x="19163" y="20969"/>
                                <a:pt x="19162" y="20848"/>
                                <a:pt x="19103" y="20774"/>
                              </a:cubicBezTo>
                              <a:cubicBezTo>
                                <a:pt x="19058" y="20792"/>
                                <a:pt x="19055" y="20829"/>
                                <a:pt x="19047" y="20876"/>
                              </a:cubicBezTo>
                              <a:cubicBezTo>
                                <a:pt x="19032" y="20960"/>
                                <a:pt x="19033" y="21049"/>
                                <a:pt x="19044" y="21134"/>
                              </a:cubicBezTo>
                              <a:cubicBezTo>
                                <a:pt x="19056" y="21225"/>
                                <a:pt x="19076" y="21324"/>
                                <a:pt x="19119" y="21406"/>
                              </a:cubicBezTo>
                              <a:cubicBezTo>
                                <a:pt x="19135" y="21435"/>
                                <a:pt x="19144" y="21442"/>
                                <a:pt x="19172" y="21454"/>
                              </a:cubicBezTo>
                            </a:path>
                            <a:path w="12290" h="1606">
                              <a:moveTo>
                                <a:pt x="19494" y="21274"/>
                              </a:moveTo>
                              <a:cubicBezTo>
                                <a:pt x="19512" y="21255"/>
                                <a:pt x="19541" y="21225"/>
                                <a:pt x="19545" y="21197"/>
                              </a:cubicBezTo>
                              <a:cubicBezTo>
                                <a:pt x="19548" y="21172"/>
                                <a:pt x="19536" y="21159"/>
                                <a:pt x="19512" y="21158"/>
                              </a:cubicBezTo>
                              <a:cubicBezTo>
                                <a:pt x="19472" y="21157"/>
                                <a:pt x="19431" y="21184"/>
                                <a:pt x="19403" y="21210"/>
                              </a:cubicBezTo>
                              <a:cubicBezTo>
                                <a:pt x="19363" y="21246"/>
                                <a:pt x="19332" y="21292"/>
                                <a:pt x="19316" y="21343"/>
                              </a:cubicBezTo>
                              <a:cubicBezTo>
                                <a:pt x="19310" y="21363"/>
                                <a:pt x="19299" y="21414"/>
                                <a:pt x="19335" y="21415"/>
                              </a:cubicBezTo>
                              <a:cubicBezTo>
                                <a:pt x="19371" y="21416"/>
                                <a:pt x="19405" y="21377"/>
                                <a:pt x="19426" y="21353"/>
                              </a:cubicBezTo>
                              <a:cubicBezTo>
                                <a:pt x="19452" y="21324"/>
                                <a:pt x="19473" y="21291"/>
                                <a:pt x="19494" y="21259"/>
                              </a:cubicBezTo>
                              <a:cubicBezTo>
                                <a:pt x="19497" y="21255"/>
                                <a:pt x="19499" y="21251"/>
                                <a:pt x="19502" y="21247"/>
                              </a:cubicBezTo>
                              <a:cubicBezTo>
                                <a:pt x="19514" y="21281"/>
                                <a:pt x="19521" y="21316"/>
                                <a:pt x="19537" y="21349"/>
                              </a:cubicBezTo>
                              <a:cubicBezTo>
                                <a:pt x="19567" y="21411"/>
                                <a:pt x="19626" y="21467"/>
                                <a:pt x="19692" y="21489"/>
                              </a:cubicBezTo>
                              <a:cubicBezTo>
                                <a:pt x="19724" y="21499"/>
                                <a:pt x="19736" y="21495"/>
                                <a:pt x="19756" y="21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7,20637" coordsize="12290,1606" path="m7603,21142c7578,21163,7557,21186,7545,21251c7526,21353,7514,21457,7507,21560c7500,21652,7491,21753,7507,21845c7508,21849,7510,21853,7511,21857c7529,21762,7530,21664,7533,21568c7539,21385,7544,21201,7549,21018c7551,20958,7553,20907,7566,20849c7601,20872,7627,20903,7652,20964c7709,21102,7754,21246,7798,21389c7841,21528,7886,21667,7927,21807c7947,21876,7947,21898,7933,21930em7478,21599c7536,21595,7572,21592,7629,21585c7865,21557,8107,21521,8335,21453c8370,21440,8377,21437,8399,21432c8343,21454,8287,21476,8236,21507c8188,21536,8114,21583,8106,21646c8099,21705,8182,21747,8221,21772c8281,21809,8353,21830,8391,21889c8345,21920,8319,21929,8256,21936c8186,21944,8103,21944,8042,21902c8033,21892,8024,21883,8015,21873em9290,21187c9273,21239,9274,21298,9273,21353c9271,21461,9274,21568,9282,21676c9287,21751,9297,21821,9317,21893c9328,21932,9291,21828,9289,21824em9028,21483c8979,21447,8966,21437,8928,21444c8959,21494,8978,21524,9034,21556c9101,21594,9187,21616,9263,21593c9342,21569,9399,21500,9422,21422c9446,21340,9441,21241,9431,21157c9427,21122,9420,21087,9415,21052c9441,21121,9460,21188,9479,21260c9525,21432,9556,21644,9645,21800c9658,21823,9658,21828,9672,21836c9682,21787,9685,21742,9688,21689c9692,21620,9700,21559,9720,21494c9740,21507,9756,21508,9782,21539c9850,21618,9914,21738,10037,21724c10133,21713,10193,21619,10217,21534c10234,21476,10220,21451,10201,21403c10158,21429,10139,21439,10120,21498c10094,21580,10097,21692,10176,21747c10243,21793,10325,21790,10402,21788em11334,21444c11305,21376,11269,21295,11187,21283c11119,21273,11066,21327,11029,21377c10978,21446,10950,21533,10948,21619c10946,21688,10965,21759,11032,21790c11112,21827,11202,21774,11256,21717c11306,21664,11336,21594,11355,21525c11363,21495,11366,21468,11367,21438c11361,21477,11360,21509,11365,21550c11372,21605,11387,21665,11428,21706c11465,21742,11499,21726,11537,21707em11616,21421c11620,21462,11631,21497,11641,21537c11654,21589,11669,21638,11686,21689c11693,21709,11700,21727,11708,21746c11684,21677,11669,21605,11659,21532c11653,21487,11648,21459,11679,21426c11725,21434,11755,21458,11791,21490c11859,21551,11915,21624,11967,21699c11979,21717,11981,21721,11989,21732c11974,21684,11961,21639,11953,21589c11946,21541,11934,21478,11954,21432c11959,21426,11963,21420,11968,21414c12010,21411,12032,21427,12061,21460c12110,21515,12142,21583,12184,21643c12202,21669,12229,21713,12267,21704c12288,21693,12297,21688,12308,21674em12410,21413c12376,21439,12367,21472,12361,21516c12353,21575,12354,21638,12376,21694c12393,21738,12424,21775,12474,21778c12520,21781,12553,21749,12560,21705c12571,21642,12539,21573,12505,21522c12472,21472,12427,21431,12373,21406c12354,21400,12350,21397,12338,21402em12688,21531c12697,21551,12692,21567,12694,21590c12697,21626,12714,21660,12737,21688c12759,21715,12794,21735,12830,21725c12869,21715,12889,21676,12900,21641c12915,21592,12919,21537,12920,21486c12920,21460,12920,21453,12919,21437c12915,21481,12919,21523,12927,21567c12935,21608,12948,21690,12997,21704c13025,21712,13037,21688,13053,21672em13120,21453c13132,21489,13139,21523,13146,21562c13153,21604,13156,21652,13170,21693c13178,21710,13180,21715,13194,21713c13207,21673,13214,21638,13219,21595c13225,21541,13228,21487,13229,21433c13229,21425,13230,21416,13230,21408c13241,21445,13250,21486,13264,21523c13281,21570,13301,21625,13342,21657c13378,21685,13423,21669,13448,21633c13496,21565,13513,21464,13520,21383c13529,21272,13528,21154,13511,21044c13505,21004,13495,20964,13481,20927c13469,20973,13467,21024,13468,21080c13470,21197,13477,21313,13491,21430c13499,21496,13537,21602,13522,21668c13516,21696,13508,21661,13493,21639em13363,21498c13330,21474,13301,21454,13265,21436c13218,21445,13335,21458,13340,21459c13454,21480,13551,21467,13661,21434em14455,21254c14439,21239,14411,21240,14387,21251c14341,21273,14297,21316,14272,21360c14242,21413,14238,21474,14277,21523c14325,21583,14410,21593,14481,21590c14550,21587,14631,21567,14672,21505c14711,21445,14676,21376,14637,21327c14590,21267,14519,21229,14449,21202c14414,21192,14405,21189,14382,21186em14931,20910c14915,20881,14890,20810,14844,20815c14839,20819,14835,20822,14830,20826c14809,20901,14815,20973,14819,21051c14828,21214,14856,21373,14885,21533c14898,21603,14952,21691,14901,21689em14654,21461c14627,21437,14583,21413,14587,21376c14665,21373,14742,21375,14820,21377c14909,21380,14998,21380,15087,21378em15843,20740c15818,20727,15804,20711,15798,20757c15786,20846,15806,20946,15820,21033c15840,21156,15866,21278,15904,21397c15926,21468,15950,21531,15999,21577c16005,21523,16005,21475,16001,21419c15997,21351,15953,21184,15992,21122c15996,21121,16000,21119,16004,21118c16042,21154,16065,21196,16088,21243c16130,21329,16190,21451,16160,21549c16143,21606,16086,21618,16033,21617c15961,21615,15881,21588,15818,21553c15766,21524,15743,21500,15760,21447em16419,21371c16429,21341,16419,21324,16391,21304c16365,21286,16331,21283,16305,21302c16273,21326,16259,21372,16255,21410c16253,21429,16251,21484,16282,21487c16315,21490,16340,21444,16355,21423c16380,21387,16395,21347,16418,21310c16450,21327,16454,21355,16468,21389c16491,21443,16515,21495,16554,21539c16582,21570,16624,21595,16665,21573c16674,21566,16682,21558,16691,21551em16724,20637c16711,20702,16708,20766,16701,20832c16689,20954,16679,21074,16672,21196c16668,21264,16651,21379,16691,21442c16710,21454,16718,21457,16733,21444em17006,20992c16962,21016,16926,21050,16889,21085c16837,21134,16785,21178,16728,21221c16698,21244,16657,21262,16629,21286c16625,21291,16622,21295,16618,21300c16643,21325,16669,21339,16702,21354c16744,21373,16782,21389,16828,21392c16876,21395,16903,21389,16944,21367em17071,21122c17053,21163,17041,21204,17035,21249c17027,21302,17025,21363,17035,21416c17041,21448,17042,21451,17065,21462c17088,21440,17089,21426,17100,21394em17104,20894c17092,20854,17129,20895,17139,20905em17309,21197c17313,21249,17318,21302,17322,21354c17325,21389,17329,21424,17337,21458c17364,21443,17368,21407,17375,21374c17387,21316,17400,21257,17410,21199c17415,21173,17418,21150,17427,21125c17454,21153,17460,21189,17471,21227c17488,21289,17503,21352,17522,21414c17532,21447,17549,21507,17594,21504c17622,21494,17633,21490,17649,21475em17815,21134c17776,21150,17777,21133,17746,21188c17716,21241,17704,21304,17705,21365c17706,21420,17720,21435,17749,21470c17787,21449,17800,21446,17816,21397c17832,21348,17836,21295,17836,21244c17836,21222,17833,21202,17831,21181c17829,21231,17829,21280,17829,21330c17831,21552,17855,21785,17810,22003c17793,22085,17758,22176,17682,22220c17619,22257,17526,22244,17465,22209c17384,22162,17358,22087,17334,22004em18611,21090c18625,21072,18629,21068,18636,21055c18602,21027,18574,21038,18529,21053c18474,21071,18416,21099,18374,21139c18322,21188,18349,21238,18391,21281c18432,21323,18482,21358,18529,21393c18557,21414,18586,21427,18596,21460c18555,21481,18530,21482,18484,21482c18424,21482,18408,21456,18417,21402em18632,21150c18643,21182,18634,21212,18634,21248c18634,21307,18647,21361,18672,21414c18691,21453,18723,21491,18771,21489c18811,21488,18832,21445,18837,21411c18847,21331,18798,21247,18734,21202c18717,21190,18666,21172,18652,21199c18652,21205,18651,21210,18651,21216em19095,21393c19106,21368,19116,21341,19103,21313c19088,21280,19056,21265,19021,21269c18971,21274,18926,21306,18895,21343c18867,21376,18837,21428,18855,21473c18872,21517,18921,21515,18957,21498c19022,21468,19069,21402,19099,21339c19140,21253,19157,21155,19160,21061c19163,20969,19162,20848,19103,20774c19058,20792,19055,20829,19047,20876c19032,20960,19033,21049,19044,21134c19056,21225,19076,21324,19119,21406c19135,21435,19144,21442,19172,21454em19494,21274c19512,21255,19541,21225,19545,21197c19548,21172,19536,21159,19512,21158c19472,21157,19431,21184,19403,21210c19363,21246,19332,21292,19316,21343c19310,21363,19299,21414,19335,21415c19371,21416,19405,21377,19426,21353c19452,21324,19473,21291,19494,21259c19497,21255,19499,21251,19502,21247c19514,21281,19521,21316,19537,21349c19567,21411,19626,21467,19692,21489c19724,21499,19736,21495,19756,21477e" stroked="t" o:allowincell="f" style="position:absolute;margin-left:139.65pt;margin-top:513pt;width:348.35pt;height:4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0375</wp:posOffset>
                </wp:positionH>
                <wp:positionV relativeFrom="paragraph">
                  <wp:posOffset>7169150</wp:posOffset>
                </wp:positionV>
                <wp:extent cx="1182370" cy="276860"/>
                <wp:effectExtent l="9525" t="9525" r="952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768">
                              <a:moveTo>
                                <a:pt x="7467" y="22843"/>
                              </a:moveTo>
                              <a:cubicBezTo>
                                <a:pt x="7444" y="22886"/>
                                <a:pt x="7441" y="22922"/>
                                <a:pt x="7438" y="22971"/>
                              </a:cubicBezTo>
                              <a:cubicBezTo>
                                <a:pt x="7434" y="23031"/>
                                <a:pt x="7434" y="23095"/>
                                <a:pt x="7444" y="23155"/>
                              </a:cubicBezTo>
                              <a:cubicBezTo>
                                <a:pt x="7450" y="23193"/>
                                <a:pt x="7457" y="23242"/>
                                <a:pt x="7488" y="23202"/>
                              </a:cubicBezTo>
                            </a:path>
                            <a:path w="3285" h="768">
                              <a:moveTo>
                                <a:pt x="7379" y="22530"/>
                              </a:moveTo>
                              <a:cubicBezTo>
                                <a:pt x="7367" y="22505"/>
                                <a:pt x="7354" y="22481"/>
                                <a:pt x="7346" y="22455"/>
                              </a:cubicBezTo>
                              <a:cubicBezTo>
                                <a:pt x="7379" y="22471"/>
                                <a:pt x="7397" y="22504"/>
                                <a:pt x="7419" y="22534"/>
                              </a:cubicBezTo>
                            </a:path>
                            <a:path w="3285" h="768">
                              <a:moveTo>
                                <a:pt x="7729" y="22869"/>
                              </a:moveTo>
                              <a:cubicBezTo>
                                <a:pt x="7755" y="22904"/>
                                <a:pt x="7777" y="22940"/>
                                <a:pt x="7798" y="22978"/>
                              </a:cubicBezTo>
                              <a:cubicBezTo>
                                <a:pt x="7822" y="23023"/>
                                <a:pt x="7847" y="23067"/>
                                <a:pt x="7871" y="23111"/>
                              </a:cubicBezTo>
                              <a:cubicBezTo>
                                <a:pt x="7881" y="23129"/>
                                <a:pt x="7892" y="23146"/>
                                <a:pt x="7903" y="23163"/>
                              </a:cubicBezTo>
                              <a:cubicBezTo>
                                <a:pt x="7890" y="23131"/>
                                <a:pt x="7879" y="23100"/>
                                <a:pt x="7871" y="23066"/>
                              </a:cubicBezTo>
                              <a:cubicBezTo>
                                <a:pt x="7859" y="23015"/>
                                <a:pt x="7856" y="22965"/>
                                <a:pt x="7871" y="22914"/>
                              </a:cubicBezTo>
                              <a:cubicBezTo>
                                <a:pt x="7887" y="22857"/>
                                <a:pt x="7936" y="22833"/>
                                <a:pt x="7992" y="22850"/>
                              </a:cubicBezTo>
                              <a:cubicBezTo>
                                <a:pt x="8046" y="22866"/>
                                <a:pt x="8088" y="22910"/>
                                <a:pt x="8123" y="22952"/>
                              </a:cubicBezTo>
                              <a:cubicBezTo>
                                <a:pt x="8167" y="23005"/>
                                <a:pt x="8195" y="23067"/>
                                <a:pt x="8230" y="23126"/>
                              </a:cubicBezTo>
                              <a:cubicBezTo>
                                <a:pt x="8242" y="23146"/>
                                <a:pt x="8246" y="23153"/>
                                <a:pt x="8264" y="23154"/>
                              </a:cubicBezTo>
                            </a:path>
                            <a:path w="3285" h="768">
                              <a:moveTo>
                                <a:pt x="8480" y="22734"/>
                              </a:moveTo>
                              <a:cubicBezTo>
                                <a:pt x="8464" y="22717"/>
                                <a:pt x="8449" y="22714"/>
                                <a:pt x="8431" y="22737"/>
                              </a:cubicBezTo>
                              <a:cubicBezTo>
                                <a:pt x="8398" y="22779"/>
                                <a:pt x="8383" y="22836"/>
                                <a:pt x="8377" y="22887"/>
                              </a:cubicBezTo>
                              <a:cubicBezTo>
                                <a:pt x="8369" y="22954"/>
                                <a:pt x="8373" y="23029"/>
                                <a:pt x="8400" y="23092"/>
                              </a:cubicBezTo>
                              <a:cubicBezTo>
                                <a:pt x="8421" y="23141"/>
                                <a:pt x="8469" y="23170"/>
                                <a:pt x="8521" y="23165"/>
                              </a:cubicBezTo>
                              <a:cubicBezTo>
                                <a:pt x="8533" y="23162"/>
                                <a:pt x="8546" y="23159"/>
                                <a:pt x="8558" y="23156"/>
                              </a:cubicBezTo>
                            </a:path>
                            <a:path w="3285" h="768">
                              <a:moveTo>
                                <a:pt x="8675" y="22849"/>
                              </a:moveTo>
                              <a:cubicBezTo>
                                <a:pt x="8657" y="22882"/>
                                <a:pt x="8666" y="22901"/>
                                <a:pt x="8673" y="22939"/>
                              </a:cubicBezTo>
                              <a:cubicBezTo>
                                <a:pt x="8681" y="22985"/>
                                <a:pt x="8698" y="23026"/>
                                <a:pt x="8719" y="23068"/>
                              </a:cubicBezTo>
                              <a:cubicBezTo>
                                <a:pt x="8732" y="23094"/>
                                <a:pt x="8742" y="23114"/>
                                <a:pt x="8767" y="23129"/>
                              </a:cubicBezTo>
                              <a:cubicBezTo>
                                <a:pt x="8779" y="23095"/>
                                <a:pt x="8768" y="23068"/>
                                <a:pt x="8764" y="23032"/>
                              </a:cubicBezTo>
                              <a:cubicBezTo>
                                <a:pt x="8757" y="22971"/>
                                <a:pt x="8755" y="22905"/>
                                <a:pt x="8764" y="22844"/>
                              </a:cubicBezTo>
                              <a:cubicBezTo>
                                <a:pt x="8773" y="22787"/>
                                <a:pt x="8791" y="22744"/>
                                <a:pt x="8826" y="22700"/>
                              </a:cubicBezTo>
                              <a:cubicBezTo>
                                <a:pt x="8845" y="22677"/>
                                <a:pt x="8869" y="22658"/>
                                <a:pt x="8897" y="22679"/>
                              </a:cubicBezTo>
                              <a:cubicBezTo>
                                <a:pt x="8901" y="22683"/>
                                <a:pt x="8904" y="22687"/>
                                <a:pt x="8908" y="22691"/>
                              </a:cubicBezTo>
                            </a:path>
                            <a:path w="3285" h="768">
                              <a:moveTo>
                                <a:pt x="8957" y="22934"/>
                              </a:moveTo>
                              <a:cubicBezTo>
                                <a:pt x="8997" y="22950"/>
                                <a:pt x="8988" y="22936"/>
                                <a:pt x="9017" y="22911"/>
                              </a:cubicBezTo>
                              <a:cubicBezTo>
                                <a:pt x="9048" y="22884"/>
                                <a:pt x="9069" y="22855"/>
                                <a:pt x="9080" y="22814"/>
                              </a:cubicBezTo>
                              <a:cubicBezTo>
                                <a:pt x="9089" y="22781"/>
                                <a:pt x="9092" y="22736"/>
                                <a:pt x="9067" y="22709"/>
                              </a:cubicBezTo>
                              <a:cubicBezTo>
                                <a:pt x="9045" y="22685"/>
                                <a:pt x="9007" y="22688"/>
                                <a:pt x="8986" y="22710"/>
                              </a:cubicBezTo>
                              <a:cubicBezTo>
                                <a:pt x="8947" y="22750"/>
                                <a:pt x="8935" y="22819"/>
                                <a:pt x="8929" y="22871"/>
                              </a:cubicBezTo>
                              <a:cubicBezTo>
                                <a:pt x="8920" y="22947"/>
                                <a:pt x="8924" y="23056"/>
                                <a:pt x="8987" y="23111"/>
                              </a:cubicBezTo>
                              <a:cubicBezTo>
                                <a:pt x="9040" y="23158"/>
                                <a:pt x="9095" y="23147"/>
                                <a:pt x="9157" y="23135"/>
                              </a:cubicBezTo>
                            </a:path>
                            <a:path w="3285" h="768">
                              <a:moveTo>
                                <a:pt x="9413" y="22841"/>
                              </a:moveTo>
                              <a:cubicBezTo>
                                <a:pt x="9412" y="22807"/>
                                <a:pt x="9411" y="22802"/>
                                <a:pt x="9401" y="22771"/>
                              </a:cubicBezTo>
                              <a:cubicBezTo>
                                <a:pt x="9360" y="22784"/>
                                <a:pt x="9340" y="22792"/>
                                <a:pt x="9311" y="22831"/>
                              </a:cubicBezTo>
                              <a:cubicBezTo>
                                <a:pt x="9263" y="22896"/>
                                <a:pt x="9202" y="23024"/>
                                <a:pt x="9245" y="23105"/>
                              </a:cubicBezTo>
                              <a:cubicBezTo>
                                <a:pt x="9250" y="23111"/>
                                <a:pt x="9256" y="23116"/>
                                <a:pt x="9261" y="23122"/>
                              </a:cubicBezTo>
                              <a:cubicBezTo>
                                <a:pt x="9304" y="23118"/>
                                <a:pt x="9325" y="23122"/>
                                <a:pt x="9359" y="23082"/>
                              </a:cubicBezTo>
                              <a:cubicBezTo>
                                <a:pt x="9392" y="23042"/>
                                <a:pt x="9414" y="22988"/>
                                <a:pt x="9427" y="22939"/>
                              </a:cubicBezTo>
                              <a:cubicBezTo>
                                <a:pt x="9435" y="22907"/>
                                <a:pt x="9456" y="22911"/>
                                <a:pt x="9433" y="22888"/>
                              </a:cubicBezTo>
                              <a:cubicBezTo>
                                <a:pt x="9436" y="22930"/>
                                <a:pt x="9438" y="22975"/>
                                <a:pt x="9456" y="23014"/>
                              </a:cubicBezTo>
                              <a:cubicBezTo>
                                <a:pt x="9475" y="23056"/>
                                <a:pt x="9520" y="23087"/>
                                <a:pt x="9568" y="23085"/>
                              </a:cubicBezTo>
                              <a:cubicBezTo>
                                <a:pt x="9623" y="23082"/>
                                <a:pt x="9697" y="23041"/>
                                <a:pt x="9736" y="23005"/>
                              </a:cubicBezTo>
                              <a:cubicBezTo>
                                <a:pt x="9791" y="22954"/>
                                <a:pt x="9824" y="22889"/>
                                <a:pt x="9850" y="22821"/>
                              </a:cubicBezTo>
                              <a:cubicBezTo>
                                <a:pt x="9866" y="22779"/>
                                <a:pt x="9884" y="22710"/>
                                <a:pt x="9855" y="22668"/>
                              </a:cubicBezTo>
                              <a:cubicBezTo>
                                <a:pt x="9837" y="22642"/>
                                <a:pt x="9814" y="22624"/>
                                <a:pt x="9781" y="22642"/>
                              </a:cubicBezTo>
                              <a:cubicBezTo>
                                <a:pt x="9749" y="22659"/>
                                <a:pt x="9733" y="22695"/>
                                <a:pt x="9733" y="22730"/>
                              </a:cubicBezTo>
                              <a:cubicBezTo>
                                <a:pt x="9733" y="22779"/>
                                <a:pt x="9754" y="22833"/>
                                <a:pt x="9778" y="22874"/>
                              </a:cubicBezTo>
                              <a:cubicBezTo>
                                <a:pt x="9806" y="22922"/>
                                <a:pt x="9842" y="22967"/>
                                <a:pt x="9876" y="23011"/>
                              </a:cubicBezTo>
                              <a:cubicBezTo>
                                <a:pt x="9901" y="23044"/>
                                <a:pt x="9919" y="23070"/>
                                <a:pt x="9927" y="23098"/>
                              </a:cubicBezTo>
                              <a:cubicBezTo>
                                <a:pt x="9892" y="23093"/>
                                <a:pt x="9858" y="23089"/>
                                <a:pt x="9826" y="23071"/>
                              </a:cubicBezTo>
                              <a:cubicBezTo>
                                <a:pt x="9797" y="23055"/>
                                <a:pt x="9795" y="23051"/>
                                <a:pt x="9780" y="23021"/>
                              </a:cubicBezTo>
                              <a:cubicBezTo>
                                <a:pt x="9804" y="22999"/>
                                <a:pt x="9823" y="22988"/>
                                <a:pt x="9852" y="22973"/>
                              </a:cubicBezTo>
                              <a:cubicBezTo>
                                <a:pt x="9893" y="22952"/>
                                <a:pt x="9944" y="22939"/>
                                <a:pt x="9981" y="22913"/>
                              </a:cubicBezTo>
                              <a:cubicBezTo>
                                <a:pt x="10025" y="22883"/>
                                <a:pt x="10072" y="22846"/>
                                <a:pt x="10109" y="22807"/>
                              </a:cubicBezTo>
                              <a:cubicBezTo>
                                <a:pt x="10136" y="22778"/>
                                <a:pt x="10184" y="22732"/>
                                <a:pt x="10192" y="22690"/>
                              </a:cubicBezTo>
                              <a:cubicBezTo>
                                <a:pt x="10197" y="22671"/>
                                <a:pt x="10199" y="22666"/>
                                <a:pt x="10192" y="22654"/>
                              </a:cubicBezTo>
                              <a:cubicBezTo>
                                <a:pt x="10140" y="22657"/>
                                <a:pt x="10121" y="22660"/>
                                <a:pt x="10082" y="22707"/>
                              </a:cubicBezTo>
                              <a:cubicBezTo>
                                <a:pt x="10015" y="22788"/>
                                <a:pt x="9984" y="22914"/>
                                <a:pt x="10018" y="23016"/>
                              </a:cubicBezTo>
                              <a:cubicBezTo>
                                <a:pt x="10054" y="23124"/>
                                <a:pt x="10163" y="23159"/>
                                <a:pt x="10264" y="23126"/>
                              </a:cubicBezTo>
                              <a:cubicBezTo>
                                <a:pt x="10322" y="23107"/>
                                <a:pt x="10359" y="23072"/>
                                <a:pt x="10403" y="23033"/>
                              </a:cubicBezTo>
                            </a:path>
                            <a:path w="3285" h="768">
                              <a:moveTo>
                                <a:pt x="10619" y="22656"/>
                              </a:moveTo>
                              <a:cubicBezTo>
                                <a:pt x="10592" y="22643"/>
                                <a:pt x="10570" y="22643"/>
                                <a:pt x="10540" y="22656"/>
                              </a:cubicBezTo>
                              <a:cubicBezTo>
                                <a:pt x="10504" y="22672"/>
                                <a:pt x="10468" y="22700"/>
                                <a:pt x="10448" y="22735"/>
                              </a:cubicBezTo>
                              <a:cubicBezTo>
                                <a:pt x="10427" y="22773"/>
                                <a:pt x="10433" y="22813"/>
                                <a:pt x="10453" y="22849"/>
                              </a:cubicBezTo>
                              <a:cubicBezTo>
                                <a:pt x="10478" y="22894"/>
                                <a:pt x="10518" y="22933"/>
                                <a:pt x="10553" y="22970"/>
                              </a:cubicBezTo>
                              <a:cubicBezTo>
                                <a:pt x="10584" y="23003"/>
                                <a:pt x="10619" y="23036"/>
                                <a:pt x="10629" y="23082"/>
                              </a:cubicBezTo>
                              <a:cubicBezTo>
                                <a:pt x="10637" y="23119"/>
                                <a:pt x="10611" y="23145"/>
                                <a:pt x="10579" y="23159"/>
                              </a:cubicBezTo>
                              <a:cubicBezTo>
                                <a:pt x="10530" y="23180"/>
                                <a:pt x="10482" y="23193"/>
                                <a:pt x="10428" y="23188"/>
                              </a:cubicBezTo>
                              <a:cubicBezTo>
                                <a:pt x="10382" y="23180"/>
                                <a:pt x="10368" y="23178"/>
                                <a:pt x="10339" y="231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6,22455" coordsize="3285,768" path="m7467,22843c7444,22886,7441,22922,7438,22971c7434,23031,7434,23095,7444,23155c7450,23193,7457,23242,7488,23202em7379,22530c7367,22505,7354,22481,7346,22455c7379,22471,7397,22504,7419,22534em7729,22869c7755,22904,7777,22940,7798,22978c7822,23023,7847,23067,7871,23111c7881,23129,7892,23146,7903,23163c7890,23131,7879,23100,7871,23066c7859,23015,7856,22965,7871,22914c7887,22857,7936,22833,7992,22850c8046,22866,8088,22910,8123,22952c8167,23005,8195,23067,8230,23126c8242,23146,8246,23153,8264,23154em8480,22734c8464,22717,8449,22714,8431,22737c8398,22779,8383,22836,8377,22887c8369,22954,8373,23029,8400,23092c8421,23141,8469,23170,8521,23165c8533,23162,8546,23159,8558,23156em8675,22849c8657,22882,8666,22901,8673,22939c8681,22985,8698,23026,8719,23068c8732,23094,8742,23114,8767,23129c8779,23095,8768,23068,8764,23032c8757,22971,8755,22905,8764,22844c8773,22787,8791,22744,8826,22700c8845,22677,8869,22658,8897,22679c8901,22683,8904,22687,8908,22691em8957,22934c8997,22950,8988,22936,9017,22911c9048,22884,9069,22855,9080,22814c9089,22781,9092,22736,9067,22709c9045,22685,9007,22688,8986,22710c8947,22750,8935,22819,8929,22871c8920,22947,8924,23056,8987,23111c9040,23158,9095,23147,9157,23135em9413,22841c9412,22807,9411,22802,9401,22771c9360,22784,9340,22792,9311,22831c9263,22896,9202,23024,9245,23105c9250,23111,9256,23116,9261,23122c9304,23118,9325,23122,9359,23082c9392,23042,9414,22988,9427,22939c9435,22907,9456,22911,9433,22888c9436,22930,9438,22975,9456,23014c9475,23056,9520,23087,9568,23085c9623,23082,9697,23041,9736,23005c9791,22954,9824,22889,9850,22821c9866,22779,9884,22710,9855,22668c9837,22642,9814,22624,9781,22642c9749,22659,9733,22695,9733,22730c9733,22779,9754,22833,9778,22874c9806,22922,9842,22967,9876,23011c9901,23044,9919,23070,9927,23098c9892,23093,9858,23089,9826,23071c9797,23055,9795,23051,9780,23021c9804,22999,9823,22988,9852,22973c9893,22952,9944,22939,9981,22913c10025,22883,10072,22846,10109,22807c10136,22778,10184,22732,10192,22690c10197,22671,10199,22666,10192,22654c10140,22657,10121,22660,10082,22707c10015,22788,9984,22914,10018,23016c10054,23124,10163,23159,10264,23126c10322,23107,10359,23072,10403,23033em10619,22656c10592,22643,10570,22643,10540,22656c10504,22672,10468,22700,10448,22735c10427,22773,10433,22813,10453,22849c10478,22894,10518,22933,10553,22970c10584,23003,10619,23036,10629,23082c10637,23119,10611,23145,10579,23159c10530,23180,10482,23193,10428,23188c10382,23180,10368,23178,10339,23166e" stroked="t" o:allowincell="f" style="position:absolute;margin-left:136.25pt;margin-top:564.5pt;width:93.05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685</wp:posOffset>
                </wp:positionH>
                <wp:positionV relativeFrom="paragraph">
                  <wp:posOffset>7134860</wp:posOffset>
                </wp:positionV>
                <wp:extent cx="570865" cy="290830"/>
                <wp:effectExtent l="10160" t="952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808">
                              <a:moveTo>
                                <a:pt x="11336" y="22611"/>
                              </a:moveTo>
                              <a:cubicBezTo>
                                <a:pt x="11334" y="22580"/>
                                <a:pt x="11330" y="22552"/>
                                <a:pt x="11323" y="22522"/>
                              </a:cubicBezTo>
                              <a:cubicBezTo>
                                <a:pt x="11328" y="22569"/>
                                <a:pt x="11335" y="22615"/>
                                <a:pt x="11342" y="22661"/>
                              </a:cubicBezTo>
                              <a:cubicBezTo>
                                <a:pt x="11357" y="22753"/>
                                <a:pt x="11371" y="22845"/>
                                <a:pt x="11389" y="22936"/>
                              </a:cubicBezTo>
                              <a:cubicBezTo>
                                <a:pt x="11402" y="23005"/>
                                <a:pt x="11421" y="23072"/>
                                <a:pt x="11439" y="23140"/>
                              </a:cubicBezTo>
                              <a:cubicBezTo>
                                <a:pt x="11440" y="23148"/>
                                <a:pt x="11442" y="23155"/>
                                <a:pt x="11443" y="23163"/>
                              </a:cubicBezTo>
                            </a:path>
                            <a:path w="1586" h="808">
                              <a:moveTo>
                                <a:pt x="11103" y="22725"/>
                              </a:moveTo>
                              <a:cubicBezTo>
                                <a:pt x="11081" y="22713"/>
                                <a:pt x="11077" y="22708"/>
                                <a:pt x="11061" y="22708"/>
                              </a:cubicBezTo>
                              <a:cubicBezTo>
                                <a:pt x="11092" y="22746"/>
                                <a:pt x="11119" y="22770"/>
                                <a:pt x="11168" y="22793"/>
                              </a:cubicBezTo>
                              <a:cubicBezTo>
                                <a:pt x="11256" y="22833"/>
                                <a:pt x="11352" y="22852"/>
                                <a:pt x="11449" y="22841"/>
                              </a:cubicBezTo>
                              <a:cubicBezTo>
                                <a:pt x="11540" y="22831"/>
                                <a:pt x="11629" y="22792"/>
                                <a:pt x="11683" y="22714"/>
                              </a:cubicBezTo>
                              <a:cubicBezTo>
                                <a:pt x="11729" y="22648"/>
                                <a:pt x="11737" y="22563"/>
                                <a:pt x="11726" y="22486"/>
                              </a:cubicBezTo>
                              <a:cubicBezTo>
                                <a:pt x="11719" y="22435"/>
                                <a:pt x="11701" y="22400"/>
                                <a:pt x="11677" y="22359"/>
                              </a:cubicBezTo>
                              <a:cubicBezTo>
                                <a:pt x="11685" y="22436"/>
                                <a:pt x="11698" y="22508"/>
                                <a:pt x="11715" y="22585"/>
                              </a:cubicBezTo>
                              <a:cubicBezTo>
                                <a:pt x="11756" y="22770"/>
                                <a:pt x="11782" y="22992"/>
                                <a:pt x="11875" y="23160"/>
                              </a:cubicBezTo>
                              <a:cubicBezTo>
                                <a:pt x="11879" y="23162"/>
                                <a:pt x="11883" y="23164"/>
                                <a:pt x="11887" y="23166"/>
                              </a:cubicBezTo>
                              <a:cubicBezTo>
                                <a:pt x="11900" y="23110"/>
                                <a:pt x="11898" y="23071"/>
                                <a:pt x="11893" y="23012"/>
                              </a:cubicBezTo>
                              <a:cubicBezTo>
                                <a:pt x="11889" y="22968"/>
                                <a:pt x="11887" y="22925"/>
                                <a:pt x="11887" y="22881"/>
                              </a:cubicBezTo>
                              <a:cubicBezTo>
                                <a:pt x="11918" y="22900"/>
                                <a:pt x="11943" y="22920"/>
                                <a:pt x="11974" y="22950"/>
                              </a:cubicBezTo>
                              <a:cubicBezTo>
                                <a:pt x="12066" y="23039"/>
                                <a:pt x="12181" y="23072"/>
                                <a:pt x="12286" y="22981"/>
                              </a:cubicBezTo>
                              <a:cubicBezTo>
                                <a:pt x="12336" y="22938"/>
                                <a:pt x="12368" y="22877"/>
                                <a:pt x="12374" y="22812"/>
                              </a:cubicBezTo>
                              <a:cubicBezTo>
                                <a:pt x="12379" y="22754"/>
                                <a:pt x="12357" y="22743"/>
                                <a:pt x="12334" y="22703"/>
                              </a:cubicBezTo>
                              <a:cubicBezTo>
                                <a:pt x="12297" y="22738"/>
                                <a:pt x="12278" y="22733"/>
                                <a:pt x="12268" y="22799"/>
                              </a:cubicBezTo>
                              <a:cubicBezTo>
                                <a:pt x="12250" y="22912"/>
                                <a:pt x="12316" y="23015"/>
                                <a:pt x="12422" y="23050"/>
                              </a:cubicBezTo>
                              <a:cubicBezTo>
                                <a:pt x="12501" y="23076"/>
                                <a:pt x="12568" y="23063"/>
                                <a:pt x="12646" y="230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1,22359" coordsize="1586,808" path="m11336,22611c11334,22580,11330,22552,11323,22522c11328,22569,11335,22615,11342,22661c11357,22753,11371,22845,11389,22936c11402,23005,11421,23072,11439,23140c11440,23148,11442,23155,11443,23163em11103,22725c11081,22713,11077,22708,11061,22708c11092,22746,11119,22770,11168,22793c11256,22833,11352,22852,11449,22841c11540,22831,11629,22792,11683,22714c11729,22648,11737,22563,11726,22486c11719,22435,11701,22400,11677,22359c11685,22436,11698,22508,11715,22585c11756,22770,11782,22992,11875,23160c11879,23162,11883,23164,11887,23166c11900,23110,11898,23071,11893,23012c11889,22968,11887,22925,11887,22881c11918,22900,11943,22920,11974,22950c12066,23039,12181,23072,12286,22981c12336,22938,12368,22877,12374,22812c12379,22754,12357,22743,12334,22703c12297,22738,12278,22733,12268,22799c12250,22912,12316,23015,12422,23050c12501,23076,12568,23063,12646,23045e" stroked="t" o:allowincell="f" style="position:absolute;margin-left:241.55pt;margin-top:561.8pt;width:44.9pt;height:2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4130</wp:posOffset>
                </wp:positionH>
                <wp:positionV relativeFrom="paragraph">
                  <wp:posOffset>7046595</wp:posOffset>
                </wp:positionV>
                <wp:extent cx="2000885" cy="335280"/>
                <wp:effectExtent l="10795" t="9525" r="889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8" h="932">
                              <a:moveTo>
                                <a:pt x="13413" y="22668"/>
                              </a:moveTo>
                              <a:cubicBezTo>
                                <a:pt x="13413" y="22641"/>
                                <a:pt x="13416" y="22619"/>
                                <a:pt x="13382" y="22611"/>
                              </a:cubicBezTo>
                              <a:cubicBezTo>
                                <a:pt x="13344" y="22603"/>
                                <a:pt x="13299" y="22627"/>
                                <a:pt x="13273" y="22653"/>
                              </a:cubicBezTo>
                              <a:cubicBezTo>
                                <a:pt x="13227" y="22699"/>
                                <a:pt x="13196" y="22766"/>
                                <a:pt x="13191" y="22831"/>
                              </a:cubicBezTo>
                              <a:cubicBezTo>
                                <a:pt x="13185" y="22900"/>
                                <a:pt x="13211" y="22974"/>
                                <a:pt x="13270" y="23015"/>
                              </a:cubicBezTo>
                              <a:cubicBezTo>
                                <a:pt x="13349" y="23070"/>
                                <a:pt x="13442" y="23039"/>
                                <a:pt x="13519" y="23006"/>
                              </a:cubicBezTo>
                            </a:path>
                            <a:path w="5558" h="932">
                              <a:moveTo>
                                <a:pt x="13663" y="22585"/>
                              </a:moveTo>
                              <a:cubicBezTo>
                                <a:pt x="13649" y="22639"/>
                                <a:pt x="13659" y="22689"/>
                                <a:pt x="13670" y="22745"/>
                              </a:cubicBezTo>
                              <a:cubicBezTo>
                                <a:pt x="13684" y="22813"/>
                                <a:pt x="13701" y="22881"/>
                                <a:pt x="13730" y="22944"/>
                              </a:cubicBezTo>
                              <a:cubicBezTo>
                                <a:pt x="13746" y="22978"/>
                                <a:pt x="13754" y="22990"/>
                                <a:pt x="13783" y="23010"/>
                              </a:cubicBezTo>
                            </a:path>
                            <a:path w="5558" h="932">
                              <a:moveTo>
                                <a:pt x="13611" y="22427"/>
                              </a:moveTo>
                              <a:cubicBezTo>
                                <a:pt x="13590" y="22401"/>
                                <a:pt x="13535" y="22345"/>
                                <a:pt x="13581" y="22411"/>
                              </a:cubicBezTo>
                            </a:path>
                            <a:path w="5558" h="932">
                              <a:moveTo>
                                <a:pt x="13921" y="22745"/>
                              </a:moveTo>
                              <a:cubicBezTo>
                                <a:pt x="13944" y="22794"/>
                                <a:pt x="13966" y="22846"/>
                                <a:pt x="13991" y="22894"/>
                              </a:cubicBezTo>
                              <a:cubicBezTo>
                                <a:pt x="14006" y="22923"/>
                                <a:pt x="14023" y="22951"/>
                                <a:pt x="14045" y="22975"/>
                              </a:cubicBezTo>
                              <a:cubicBezTo>
                                <a:pt x="14041" y="22944"/>
                                <a:pt x="14029" y="22915"/>
                                <a:pt x="14022" y="22885"/>
                              </a:cubicBezTo>
                              <a:cubicBezTo>
                                <a:pt x="14011" y="22838"/>
                                <a:pt x="13999" y="22785"/>
                                <a:pt x="14012" y="22737"/>
                              </a:cubicBezTo>
                              <a:cubicBezTo>
                                <a:pt x="14026" y="22684"/>
                                <a:pt x="14065" y="22662"/>
                                <a:pt x="14112" y="22643"/>
                              </a:cubicBezTo>
                              <a:cubicBezTo>
                                <a:pt x="14164" y="22622"/>
                                <a:pt x="14216" y="22625"/>
                                <a:pt x="14271" y="22626"/>
                              </a:cubicBezTo>
                            </a:path>
                            <a:path w="5558" h="932">
                              <a:moveTo>
                                <a:pt x="14588" y="22615"/>
                              </a:moveTo>
                              <a:cubicBezTo>
                                <a:pt x="14581" y="22593"/>
                                <a:pt x="14575" y="22581"/>
                                <a:pt x="14550" y="22580"/>
                              </a:cubicBezTo>
                              <a:cubicBezTo>
                                <a:pt x="14517" y="22579"/>
                                <a:pt x="14495" y="22608"/>
                                <a:pt x="14481" y="22635"/>
                              </a:cubicBezTo>
                              <a:cubicBezTo>
                                <a:pt x="14442" y="22709"/>
                                <a:pt x="14434" y="22815"/>
                                <a:pt x="14481" y="22887"/>
                              </a:cubicBezTo>
                              <a:cubicBezTo>
                                <a:pt x="14515" y="22940"/>
                                <a:pt x="14578" y="22961"/>
                                <a:pt x="14639" y="22959"/>
                              </a:cubicBezTo>
                              <a:cubicBezTo>
                                <a:pt x="14710" y="22957"/>
                                <a:pt x="14765" y="22926"/>
                                <a:pt x="14819" y="22885"/>
                              </a:cubicBezTo>
                              <a:cubicBezTo>
                                <a:pt x="14864" y="22850"/>
                                <a:pt x="14881" y="22814"/>
                                <a:pt x="14885" y="22757"/>
                              </a:cubicBezTo>
                              <a:cubicBezTo>
                                <a:pt x="14885" y="22747"/>
                                <a:pt x="14885" y="22736"/>
                                <a:pt x="14885" y="22726"/>
                              </a:cubicBezTo>
                            </a:path>
                            <a:path w="5558" h="932">
                              <a:moveTo>
                                <a:pt x="14847" y="22625"/>
                              </a:moveTo>
                              <a:cubicBezTo>
                                <a:pt x="14865" y="22643"/>
                                <a:pt x="14878" y="22664"/>
                                <a:pt x="14896" y="22682"/>
                              </a:cubicBezTo>
                              <a:cubicBezTo>
                                <a:pt x="14918" y="22704"/>
                                <a:pt x="14944" y="22721"/>
                                <a:pt x="14965" y="22742"/>
                              </a:cubicBezTo>
                              <a:cubicBezTo>
                                <a:pt x="14983" y="22760"/>
                                <a:pt x="14991" y="22783"/>
                                <a:pt x="14998" y="22807"/>
                              </a:cubicBezTo>
                              <a:cubicBezTo>
                                <a:pt x="15008" y="22842"/>
                                <a:pt x="15017" y="22880"/>
                                <a:pt x="15047" y="22904"/>
                              </a:cubicBezTo>
                              <a:cubicBezTo>
                                <a:pt x="15080" y="22931"/>
                                <a:pt x="15120" y="22923"/>
                                <a:pt x="15154" y="22902"/>
                              </a:cubicBezTo>
                              <a:cubicBezTo>
                                <a:pt x="15214" y="22866"/>
                                <a:pt x="15229" y="22802"/>
                                <a:pt x="15230" y="22736"/>
                              </a:cubicBezTo>
                              <a:cubicBezTo>
                                <a:pt x="15231" y="22679"/>
                                <a:pt x="15218" y="22626"/>
                                <a:pt x="15201" y="22572"/>
                              </a:cubicBezTo>
                              <a:cubicBezTo>
                                <a:pt x="15186" y="22609"/>
                                <a:pt x="15190" y="22640"/>
                                <a:pt x="15197" y="22680"/>
                              </a:cubicBezTo>
                              <a:cubicBezTo>
                                <a:pt x="15206" y="22734"/>
                                <a:pt x="15223" y="22785"/>
                                <a:pt x="15250" y="22833"/>
                              </a:cubicBezTo>
                              <a:cubicBezTo>
                                <a:pt x="15273" y="22873"/>
                                <a:pt x="15311" y="22919"/>
                                <a:pt x="15360" y="22917"/>
                              </a:cubicBezTo>
                              <a:cubicBezTo>
                                <a:pt x="15390" y="22916"/>
                                <a:pt x="15398" y="22899"/>
                                <a:pt x="15406" y="22874"/>
                              </a:cubicBezTo>
                            </a:path>
                            <a:path w="5558" h="932">
                              <a:moveTo>
                                <a:pt x="15460" y="22631"/>
                              </a:moveTo>
                              <a:cubicBezTo>
                                <a:pt x="15475" y="22662"/>
                                <a:pt x="15480" y="22693"/>
                                <a:pt x="15485" y="22728"/>
                              </a:cubicBezTo>
                              <a:cubicBezTo>
                                <a:pt x="15492" y="22774"/>
                                <a:pt x="15502" y="22819"/>
                                <a:pt x="15513" y="22864"/>
                              </a:cubicBezTo>
                              <a:cubicBezTo>
                                <a:pt x="15521" y="22895"/>
                                <a:pt x="15529" y="22909"/>
                                <a:pt x="15544" y="22924"/>
                              </a:cubicBezTo>
                              <a:cubicBezTo>
                                <a:pt x="15553" y="22888"/>
                                <a:pt x="15551" y="22852"/>
                                <a:pt x="15552" y="22815"/>
                              </a:cubicBezTo>
                              <a:cubicBezTo>
                                <a:pt x="15553" y="22771"/>
                                <a:pt x="15536" y="22617"/>
                                <a:pt x="15573" y="22585"/>
                              </a:cubicBezTo>
                              <a:cubicBezTo>
                                <a:pt x="15581" y="22583"/>
                                <a:pt x="15590" y="22580"/>
                                <a:pt x="15598" y="22578"/>
                              </a:cubicBezTo>
                              <a:cubicBezTo>
                                <a:pt x="15640" y="22619"/>
                                <a:pt x="15666" y="22673"/>
                                <a:pt x="15693" y="22725"/>
                              </a:cubicBezTo>
                              <a:cubicBezTo>
                                <a:pt x="15713" y="22763"/>
                                <a:pt x="15750" y="22885"/>
                                <a:pt x="15792" y="22905"/>
                              </a:cubicBezTo>
                              <a:cubicBezTo>
                                <a:pt x="15796" y="22904"/>
                                <a:pt x="15801" y="22904"/>
                                <a:pt x="15805" y="22903"/>
                              </a:cubicBezTo>
                              <a:cubicBezTo>
                                <a:pt x="15809" y="22865"/>
                                <a:pt x="15806" y="22829"/>
                                <a:pt x="15805" y="22791"/>
                              </a:cubicBezTo>
                              <a:cubicBezTo>
                                <a:pt x="15804" y="22761"/>
                                <a:pt x="15788" y="22659"/>
                                <a:pt x="15812" y="22635"/>
                              </a:cubicBezTo>
                              <a:cubicBezTo>
                                <a:pt x="15818" y="22633"/>
                                <a:pt x="15825" y="22631"/>
                                <a:pt x="15831" y="22629"/>
                              </a:cubicBezTo>
                              <a:cubicBezTo>
                                <a:pt x="15857" y="22656"/>
                                <a:pt x="15878" y="22687"/>
                                <a:pt x="15900" y="22718"/>
                              </a:cubicBezTo>
                              <a:cubicBezTo>
                                <a:pt x="15931" y="22763"/>
                                <a:pt x="15962" y="22810"/>
                                <a:pt x="16001" y="22850"/>
                              </a:cubicBezTo>
                              <a:cubicBezTo>
                                <a:pt x="16028" y="22878"/>
                                <a:pt x="16063" y="22907"/>
                                <a:pt x="16105" y="22899"/>
                              </a:cubicBezTo>
                              <a:cubicBezTo>
                                <a:pt x="16113" y="22895"/>
                                <a:pt x="16122" y="22892"/>
                                <a:pt x="16130" y="22888"/>
                              </a:cubicBezTo>
                            </a:path>
                            <a:path w="5558" h="932">
                              <a:moveTo>
                                <a:pt x="16436" y="22266"/>
                              </a:moveTo>
                              <a:cubicBezTo>
                                <a:pt x="16430" y="22218"/>
                                <a:pt x="16429" y="22165"/>
                                <a:pt x="16396" y="22126"/>
                              </a:cubicBezTo>
                              <a:cubicBezTo>
                                <a:pt x="16382" y="22116"/>
                                <a:pt x="16378" y="22113"/>
                                <a:pt x="16366" y="22113"/>
                              </a:cubicBezTo>
                              <a:cubicBezTo>
                                <a:pt x="16339" y="22150"/>
                                <a:pt x="16325" y="22177"/>
                                <a:pt x="16314" y="22226"/>
                              </a:cubicBezTo>
                              <a:cubicBezTo>
                                <a:pt x="16281" y="22374"/>
                                <a:pt x="16270" y="22529"/>
                                <a:pt x="16283" y="22680"/>
                              </a:cubicBezTo>
                              <a:cubicBezTo>
                                <a:pt x="16291" y="22769"/>
                                <a:pt x="16308" y="22863"/>
                                <a:pt x="16347" y="22944"/>
                              </a:cubicBezTo>
                              <a:cubicBezTo>
                                <a:pt x="16358" y="22967"/>
                                <a:pt x="16386" y="23021"/>
                                <a:pt x="16421" y="23010"/>
                              </a:cubicBezTo>
                              <a:cubicBezTo>
                                <a:pt x="16425" y="22991"/>
                                <a:pt x="16425" y="22983"/>
                                <a:pt x="16416" y="22970"/>
                              </a:cubicBezTo>
                            </a:path>
                            <a:path w="5558" h="932">
                              <a:moveTo>
                                <a:pt x="16191" y="22742"/>
                              </a:moveTo>
                              <a:cubicBezTo>
                                <a:pt x="16170" y="22728"/>
                                <a:pt x="16165" y="22725"/>
                                <a:pt x="16153" y="22715"/>
                              </a:cubicBezTo>
                              <a:cubicBezTo>
                                <a:pt x="16210" y="22708"/>
                                <a:pt x="16268" y="22708"/>
                                <a:pt x="16326" y="22706"/>
                              </a:cubicBezTo>
                              <a:cubicBezTo>
                                <a:pt x="16401" y="22703"/>
                                <a:pt x="16477" y="22697"/>
                                <a:pt x="16551" y="22686"/>
                              </a:cubicBezTo>
                              <a:cubicBezTo>
                                <a:pt x="16592" y="22680"/>
                                <a:pt x="16642" y="22673"/>
                                <a:pt x="16672" y="22642"/>
                              </a:cubicBezTo>
                              <a:cubicBezTo>
                                <a:pt x="16680" y="22629"/>
                                <a:pt x="16683" y="22625"/>
                                <a:pt x="16680" y="22614"/>
                              </a:cubicBezTo>
                              <a:cubicBezTo>
                                <a:pt x="16652" y="22595"/>
                                <a:pt x="16631" y="22586"/>
                                <a:pt x="16596" y="22601"/>
                              </a:cubicBezTo>
                              <a:cubicBezTo>
                                <a:pt x="16557" y="22618"/>
                                <a:pt x="16531" y="22661"/>
                                <a:pt x="16520" y="22700"/>
                              </a:cubicBezTo>
                              <a:cubicBezTo>
                                <a:pt x="16494" y="22790"/>
                                <a:pt x="16539" y="22910"/>
                                <a:pt x="16634" y="22937"/>
                              </a:cubicBezTo>
                              <a:cubicBezTo>
                                <a:pt x="16696" y="22955"/>
                                <a:pt x="16741" y="22927"/>
                                <a:pt x="16792" y="22896"/>
                              </a:cubicBezTo>
                            </a:path>
                            <a:path w="5558" h="932">
                              <a:moveTo>
                                <a:pt x="16874" y="22592"/>
                              </a:moveTo>
                              <a:cubicBezTo>
                                <a:pt x="16873" y="22631"/>
                                <a:pt x="16876" y="22671"/>
                                <a:pt x="16888" y="22709"/>
                              </a:cubicBezTo>
                              <a:cubicBezTo>
                                <a:pt x="16906" y="22766"/>
                                <a:pt x="16933" y="22820"/>
                                <a:pt x="16967" y="22868"/>
                              </a:cubicBezTo>
                              <a:cubicBezTo>
                                <a:pt x="16987" y="22897"/>
                                <a:pt x="17007" y="22921"/>
                                <a:pt x="17039" y="22936"/>
                              </a:cubicBezTo>
                              <a:cubicBezTo>
                                <a:pt x="17047" y="22893"/>
                                <a:pt x="17032" y="22862"/>
                                <a:pt x="17019" y="22819"/>
                              </a:cubicBezTo>
                              <a:cubicBezTo>
                                <a:pt x="17001" y="22758"/>
                                <a:pt x="16981" y="22697"/>
                                <a:pt x="16972" y="22634"/>
                              </a:cubicBezTo>
                              <a:cubicBezTo>
                                <a:pt x="16964" y="22579"/>
                                <a:pt x="16966" y="22528"/>
                                <a:pt x="17018" y="22500"/>
                              </a:cubicBezTo>
                              <a:cubicBezTo>
                                <a:pt x="17053" y="22482"/>
                                <a:pt x="17097" y="22486"/>
                                <a:pt x="17135" y="22493"/>
                              </a:cubicBezTo>
                              <a:cubicBezTo>
                                <a:pt x="17160" y="22500"/>
                                <a:pt x="17167" y="22502"/>
                                <a:pt x="17183" y="22508"/>
                              </a:cubicBezTo>
                            </a:path>
                            <a:path w="5558" h="932">
                              <a:moveTo>
                                <a:pt x="17238" y="22715"/>
                              </a:moveTo>
                              <a:cubicBezTo>
                                <a:pt x="17258" y="22734"/>
                                <a:pt x="17276" y="22720"/>
                                <a:pt x="17304" y="22707"/>
                              </a:cubicBezTo>
                              <a:cubicBezTo>
                                <a:pt x="17345" y="22688"/>
                                <a:pt x="17373" y="22661"/>
                                <a:pt x="17401" y="22626"/>
                              </a:cubicBezTo>
                              <a:cubicBezTo>
                                <a:pt x="17421" y="22601"/>
                                <a:pt x="17444" y="22562"/>
                                <a:pt x="17437" y="22528"/>
                              </a:cubicBezTo>
                              <a:cubicBezTo>
                                <a:pt x="17429" y="22513"/>
                                <a:pt x="17427" y="22509"/>
                                <a:pt x="17415" y="22506"/>
                              </a:cubicBezTo>
                              <a:cubicBezTo>
                                <a:pt x="17375" y="22523"/>
                                <a:pt x="17351" y="22550"/>
                                <a:pt x="17327" y="22587"/>
                              </a:cubicBezTo>
                              <a:cubicBezTo>
                                <a:pt x="17292" y="22640"/>
                                <a:pt x="17267" y="22704"/>
                                <a:pt x="17261" y="22768"/>
                              </a:cubicBezTo>
                              <a:cubicBezTo>
                                <a:pt x="17256" y="22821"/>
                                <a:pt x="17266" y="22876"/>
                                <a:pt x="17306" y="22913"/>
                              </a:cubicBezTo>
                              <a:cubicBezTo>
                                <a:pt x="17346" y="22950"/>
                                <a:pt x="17407" y="22953"/>
                                <a:pt x="17458" y="22947"/>
                              </a:cubicBezTo>
                              <a:cubicBezTo>
                                <a:pt x="17504" y="22941"/>
                                <a:pt x="17576" y="22921"/>
                                <a:pt x="17609" y="22886"/>
                              </a:cubicBezTo>
                              <a:cubicBezTo>
                                <a:pt x="17632" y="22862"/>
                                <a:pt x="17640" y="22830"/>
                                <a:pt x="17639" y="22798"/>
                              </a:cubicBezTo>
                            </a:path>
                            <a:path w="5558" h="932">
                              <a:moveTo>
                                <a:pt x="17700" y="22614"/>
                              </a:moveTo>
                              <a:cubicBezTo>
                                <a:pt x="17705" y="22592"/>
                                <a:pt x="17707" y="22580"/>
                                <a:pt x="17706" y="22557"/>
                              </a:cubicBezTo>
                              <a:cubicBezTo>
                                <a:pt x="17712" y="22589"/>
                                <a:pt x="17710" y="22621"/>
                                <a:pt x="17710" y="22654"/>
                              </a:cubicBezTo>
                              <a:cubicBezTo>
                                <a:pt x="17710" y="22702"/>
                                <a:pt x="17709" y="22749"/>
                                <a:pt x="17709" y="22797"/>
                              </a:cubicBezTo>
                              <a:cubicBezTo>
                                <a:pt x="17709" y="22819"/>
                                <a:pt x="17708" y="22842"/>
                                <a:pt x="17709" y="22864"/>
                              </a:cubicBezTo>
                              <a:cubicBezTo>
                                <a:pt x="17716" y="22824"/>
                                <a:pt x="17720" y="22783"/>
                                <a:pt x="17726" y="22743"/>
                              </a:cubicBezTo>
                              <a:cubicBezTo>
                                <a:pt x="17735" y="22681"/>
                                <a:pt x="17741" y="22613"/>
                                <a:pt x="17766" y="22555"/>
                              </a:cubicBezTo>
                              <a:cubicBezTo>
                                <a:pt x="17770" y="22548"/>
                                <a:pt x="17774" y="22542"/>
                                <a:pt x="17778" y="22535"/>
                              </a:cubicBezTo>
                              <a:cubicBezTo>
                                <a:pt x="17808" y="22528"/>
                                <a:pt x="17815" y="22551"/>
                                <a:pt x="17831" y="22577"/>
                              </a:cubicBezTo>
                              <a:cubicBezTo>
                                <a:pt x="17857" y="22620"/>
                                <a:pt x="17877" y="22668"/>
                                <a:pt x="17905" y="22710"/>
                              </a:cubicBezTo>
                              <a:cubicBezTo>
                                <a:pt x="17934" y="22754"/>
                                <a:pt x="17974" y="22808"/>
                                <a:pt x="18031" y="22813"/>
                              </a:cubicBezTo>
                              <a:cubicBezTo>
                                <a:pt x="18070" y="22817"/>
                                <a:pt x="18095" y="22801"/>
                                <a:pt x="18128" y="22785"/>
                              </a:cubicBezTo>
                            </a:path>
                            <a:path w="5558" h="932">
                              <a:moveTo>
                                <a:pt x="18262" y="22541"/>
                              </a:moveTo>
                              <a:cubicBezTo>
                                <a:pt x="18264" y="22494"/>
                                <a:pt x="18269" y="22494"/>
                                <a:pt x="18236" y="22479"/>
                              </a:cubicBezTo>
                              <a:cubicBezTo>
                                <a:pt x="18212" y="22511"/>
                                <a:pt x="18191" y="22542"/>
                                <a:pt x="18179" y="22580"/>
                              </a:cubicBezTo>
                              <a:cubicBezTo>
                                <a:pt x="18161" y="22635"/>
                                <a:pt x="18159" y="22696"/>
                                <a:pt x="18176" y="22752"/>
                              </a:cubicBezTo>
                              <a:cubicBezTo>
                                <a:pt x="18192" y="22803"/>
                                <a:pt x="18230" y="22854"/>
                                <a:pt x="18280" y="22875"/>
                              </a:cubicBezTo>
                              <a:cubicBezTo>
                                <a:pt x="18336" y="22899"/>
                                <a:pt x="18399" y="22887"/>
                                <a:pt x="18453" y="22864"/>
                              </a:cubicBezTo>
                              <a:cubicBezTo>
                                <a:pt x="18563" y="22817"/>
                                <a:pt x="18652" y="22709"/>
                                <a:pt x="18669" y="22590"/>
                              </a:cubicBezTo>
                              <a:cubicBezTo>
                                <a:pt x="18675" y="22552"/>
                                <a:pt x="18670" y="22484"/>
                                <a:pt x="18619" y="22478"/>
                              </a:cubicBezTo>
                              <a:cubicBezTo>
                                <a:pt x="18561" y="22471"/>
                                <a:pt x="18507" y="22536"/>
                                <a:pt x="18480" y="22578"/>
                              </a:cubicBezTo>
                              <a:cubicBezTo>
                                <a:pt x="18428" y="22656"/>
                                <a:pt x="18410" y="22757"/>
                                <a:pt x="18461" y="22840"/>
                              </a:cubicBezTo>
                              <a:cubicBezTo>
                                <a:pt x="18498" y="22901"/>
                                <a:pt x="18576" y="22933"/>
                                <a:pt x="18644" y="22937"/>
                              </a:cubicBezTo>
                              <a:cubicBezTo>
                                <a:pt x="18698" y="22933"/>
                                <a:pt x="18714" y="22932"/>
                                <a:pt x="18748" y="229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1,22113" coordsize="5558,932" path="m13413,22668c13413,22641,13416,22619,13382,22611c13344,22603,13299,22627,13273,22653c13227,22699,13196,22766,13191,22831c13185,22900,13211,22974,13270,23015c13349,23070,13442,23039,13519,23006em13663,22585c13649,22639,13659,22689,13670,22745c13684,22813,13701,22881,13730,22944c13746,22978,13754,22990,13783,23010em13611,22427c13590,22401,13535,22345,13581,22411em13921,22745c13944,22794,13966,22846,13991,22894c14006,22923,14023,22951,14045,22975c14041,22944,14029,22915,14022,22885c14011,22838,13999,22785,14012,22737c14026,22684,14065,22662,14112,22643c14164,22622,14216,22625,14271,22626em14588,22615c14581,22593,14575,22581,14550,22580c14517,22579,14495,22608,14481,22635c14442,22709,14434,22815,14481,22887c14515,22940,14578,22961,14639,22959c14710,22957,14765,22926,14819,22885c14864,22850,14881,22814,14885,22757c14885,22747,14885,22736,14885,22726em14847,22625c14865,22643,14878,22664,14896,22682c14918,22704,14944,22721,14965,22742c14983,22760,14991,22783,14998,22807c15008,22842,15017,22880,15047,22904c15080,22931,15120,22923,15154,22902c15214,22866,15229,22802,15230,22736c15231,22679,15218,22626,15201,22572c15186,22609,15190,22640,15197,22680c15206,22734,15223,22785,15250,22833c15273,22873,15311,22919,15360,22917c15390,22916,15398,22899,15406,22874em15460,22631c15475,22662,15480,22693,15485,22728c15492,22774,15502,22819,15513,22864c15521,22895,15529,22909,15544,22924c15553,22888,15551,22852,15552,22815c15553,22771,15536,22617,15573,22585c15581,22583,15590,22580,15598,22578c15640,22619,15666,22673,15693,22725c15713,22763,15750,22885,15792,22905c15796,22904,15801,22904,15805,22903c15809,22865,15806,22829,15805,22791c15804,22761,15788,22659,15812,22635c15818,22633,15825,22631,15831,22629c15857,22656,15878,22687,15900,22718c15931,22763,15962,22810,16001,22850c16028,22878,16063,22907,16105,22899c16113,22895,16122,22892,16130,22888em16436,22266c16430,22218,16429,22165,16396,22126c16382,22116,16378,22113,16366,22113c16339,22150,16325,22177,16314,22226c16281,22374,16270,22529,16283,22680c16291,22769,16308,22863,16347,22944c16358,22967,16386,23021,16421,23010c16425,22991,16425,22983,16416,22970em16191,22742c16170,22728,16165,22725,16153,22715c16210,22708,16268,22708,16326,22706c16401,22703,16477,22697,16551,22686c16592,22680,16642,22673,16672,22642c16680,22629,16683,22625,16680,22614c16652,22595,16631,22586,16596,22601c16557,22618,16531,22661,16520,22700c16494,22790,16539,22910,16634,22937c16696,22955,16741,22927,16792,22896em16874,22592c16873,22631,16876,22671,16888,22709c16906,22766,16933,22820,16967,22868c16987,22897,17007,22921,17039,22936c17047,22893,17032,22862,17019,22819c17001,22758,16981,22697,16972,22634c16964,22579,16966,22528,17018,22500c17053,22482,17097,22486,17135,22493c17160,22500,17167,22502,17183,22508em17238,22715c17258,22734,17276,22720,17304,22707c17345,22688,17373,22661,17401,22626c17421,22601,17444,22562,17437,22528c17429,22513,17427,22509,17415,22506c17375,22523,17351,22550,17327,22587c17292,22640,17267,22704,17261,22768c17256,22821,17266,22876,17306,22913c17346,22950,17407,22953,17458,22947c17504,22941,17576,22921,17609,22886c17632,22862,17640,22830,17639,22798em17700,22614c17705,22592,17707,22580,17706,22557c17712,22589,17710,22621,17710,22654c17710,22702,17709,22749,17709,22797c17709,22819,17708,22842,17709,22864c17716,22824,17720,22783,17726,22743c17735,22681,17741,22613,17766,22555c17770,22548,17774,22542,17778,22535c17808,22528,17815,22551,17831,22577c17857,22620,17877,22668,17905,22710c17934,22754,17974,22808,18031,22813c18070,22817,18095,22801,18128,22785em18262,22541c18264,22494,18269,22494,18236,22479c18212,22511,18191,22542,18179,22580c18161,22635,18159,22696,18176,22752c18192,22803,18230,22854,18280,22875c18336,22899,18399,22887,18453,22864c18563,22817,18652,22709,18669,22590c18675,22552,18670,22484,18619,22478c18561,22471,18507,22536,18480,22578c18428,22656,18410,22757,18461,22840c18498,22901,18576,22933,18644,22937c18698,22933,18714,22932,18748,22920e" stroked="t" o:allowincell="f" style="position:absolute;margin-left:301.9pt;margin-top:554.85pt;width:157.5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69000</wp:posOffset>
                </wp:positionH>
                <wp:positionV relativeFrom="paragraph">
                  <wp:posOffset>7004685</wp:posOffset>
                </wp:positionV>
                <wp:extent cx="215265" cy="321945"/>
                <wp:effectExtent l="10160" t="10795" r="825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894">
                              <a:moveTo>
                                <a:pt x="19333" y="22587"/>
                              </a:moveTo>
                              <a:cubicBezTo>
                                <a:pt x="19313" y="22560"/>
                                <a:pt x="19291" y="22529"/>
                                <a:pt x="19253" y="22531"/>
                              </a:cubicBezTo>
                              <a:cubicBezTo>
                                <a:pt x="19208" y="22534"/>
                                <a:pt x="19165" y="22572"/>
                                <a:pt x="19144" y="22609"/>
                              </a:cubicBezTo>
                              <a:cubicBezTo>
                                <a:pt x="19112" y="22664"/>
                                <a:pt x="19113" y="22730"/>
                                <a:pt x="19137" y="22787"/>
                              </a:cubicBezTo>
                              <a:cubicBezTo>
                                <a:pt x="19160" y="22843"/>
                                <a:pt x="19210" y="22884"/>
                                <a:pt x="19271" y="22891"/>
                              </a:cubicBezTo>
                              <a:cubicBezTo>
                                <a:pt x="19322" y="22897"/>
                                <a:pt x="19377" y="22873"/>
                                <a:pt x="19398" y="22825"/>
                              </a:cubicBezTo>
                              <a:cubicBezTo>
                                <a:pt x="19423" y="22766"/>
                                <a:pt x="19401" y="22695"/>
                                <a:pt x="19379" y="22639"/>
                              </a:cubicBezTo>
                              <a:cubicBezTo>
                                <a:pt x="19356" y="22580"/>
                                <a:pt x="19316" y="22530"/>
                                <a:pt x="19294" y="22471"/>
                              </a:cubicBezTo>
                              <a:cubicBezTo>
                                <a:pt x="19283" y="22441"/>
                                <a:pt x="19285" y="22438"/>
                                <a:pt x="19303" y="22419"/>
                              </a:cubicBezTo>
                            </a:path>
                            <a:path w="599" h="894">
                              <a:moveTo>
                                <a:pt x="19653" y="22366"/>
                              </a:moveTo>
                              <a:cubicBezTo>
                                <a:pt x="19705" y="22306"/>
                                <a:pt x="19721" y="22270"/>
                                <a:pt x="19714" y="22188"/>
                              </a:cubicBezTo>
                              <a:cubicBezTo>
                                <a:pt x="19708" y="22124"/>
                                <a:pt x="19679" y="22053"/>
                                <a:pt x="19625" y="22014"/>
                              </a:cubicBezTo>
                              <a:cubicBezTo>
                                <a:pt x="19566" y="21971"/>
                                <a:pt x="19519" y="22013"/>
                                <a:pt x="19492" y="22068"/>
                              </a:cubicBezTo>
                              <a:cubicBezTo>
                                <a:pt x="19446" y="22164"/>
                                <a:pt x="19446" y="22280"/>
                                <a:pt x="19455" y="22383"/>
                              </a:cubicBezTo>
                              <a:cubicBezTo>
                                <a:pt x="19465" y="22499"/>
                                <a:pt x="19501" y="22606"/>
                                <a:pt x="19536" y="22715"/>
                              </a:cubicBezTo>
                              <a:cubicBezTo>
                                <a:pt x="19548" y="22754"/>
                                <a:pt x="19583" y="22805"/>
                                <a:pt x="19546" y="22815"/>
                              </a:cubicBezTo>
                            </a:path>
                            <a:path w="599" h="894">
                              <a:moveTo>
                                <a:pt x="19419" y="22708"/>
                              </a:moveTo>
                              <a:cubicBezTo>
                                <a:pt x="19386" y="22678"/>
                                <a:pt x="19339" y="22647"/>
                                <a:pt x="19315" y="22608"/>
                              </a:cubicBezTo>
                              <a:cubicBezTo>
                                <a:pt x="19313" y="22603"/>
                                <a:pt x="19312" y="22599"/>
                                <a:pt x="19310" y="22594"/>
                              </a:cubicBezTo>
                              <a:cubicBezTo>
                                <a:pt x="19362" y="22588"/>
                                <a:pt x="19408" y="22596"/>
                                <a:pt x="19460" y="22600"/>
                              </a:cubicBezTo>
                              <a:cubicBezTo>
                                <a:pt x="19527" y="22606"/>
                                <a:pt x="19595" y="22608"/>
                                <a:pt x="19662" y="226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0,21998" coordsize="599,894" path="m19333,22587c19313,22560,19291,22529,19253,22531c19208,22534,19165,22572,19144,22609c19112,22664,19113,22730,19137,22787c19160,22843,19210,22884,19271,22891c19322,22897,19377,22873,19398,22825c19423,22766,19401,22695,19379,22639c19356,22580,19316,22530,19294,22471c19283,22441,19285,22438,19303,22419em19653,22366c19705,22306,19721,22270,19714,22188c19708,22124,19679,22053,19625,22014c19566,21971,19519,22013,19492,22068c19446,22164,19446,22280,19455,22383c19465,22499,19501,22606,19536,22715c19548,22754,19583,22805,19546,22815em19419,22708c19386,22678,19339,22647,19315,22608c19313,22603,19312,22599,19310,22594c19362,22588,19408,22596,19460,22600c19527,22606,19595,22608,19662,22608e" stroked="t" o:allowincell="f" style="position:absolute;margin-left:470pt;margin-top:551.55pt;width:16.9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4010</wp:posOffset>
                </wp:positionH>
                <wp:positionV relativeFrom="paragraph">
                  <wp:posOffset>7603490</wp:posOffset>
                </wp:positionV>
                <wp:extent cx="592455" cy="276860"/>
                <wp:effectExtent l="5715" t="10160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768">
                              <a:moveTo>
                                <a:pt x="7357" y="23793"/>
                              </a:moveTo>
                              <a:cubicBezTo>
                                <a:pt x="7347" y="23773"/>
                                <a:pt x="7345" y="23768"/>
                                <a:pt x="7335" y="23758"/>
                              </a:cubicBezTo>
                              <a:cubicBezTo>
                                <a:pt x="7311" y="23793"/>
                                <a:pt x="7331" y="23848"/>
                                <a:pt x="7339" y="23894"/>
                              </a:cubicBezTo>
                              <a:cubicBezTo>
                                <a:pt x="7356" y="23993"/>
                                <a:pt x="7376" y="24090"/>
                                <a:pt x="7401" y="24187"/>
                              </a:cubicBezTo>
                              <a:cubicBezTo>
                                <a:pt x="7420" y="24261"/>
                                <a:pt x="7439" y="24334"/>
                                <a:pt x="7456" y="24408"/>
                              </a:cubicBezTo>
                              <a:cubicBezTo>
                                <a:pt x="7460" y="24426"/>
                                <a:pt x="7464" y="24434"/>
                                <a:pt x="7450" y="24421"/>
                              </a:cubicBezTo>
                            </a:path>
                            <a:path w="1645" h="768">
                              <a:moveTo>
                                <a:pt x="7009" y="24007"/>
                              </a:moveTo>
                              <a:cubicBezTo>
                                <a:pt x="7016" y="24023"/>
                                <a:pt x="6996" y="24036"/>
                                <a:pt x="7036" y="24067"/>
                              </a:cubicBezTo>
                              <a:cubicBezTo>
                                <a:pt x="7157" y="24163"/>
                                <a:pt x="7373" y="24116"/>
                                <a:pt x="7472" y="24013"/>
                              </a:cubicBezTo>
                              <a:cubicBezTo>
                                <a:pt x="7527" y="23955"/>
                                <a:pt x="7547" y="23878"/>
                                <a:pt x="7552" y="23801"/>
                              </a:cubicBezTo>
                              <a:cubicBezTo>
                                <a:pt x="7555" y="23751"/>
                                <a:pt x="7548" y="23709"/>
                                <a:pt x="7538" y="23661"/>
                              </a:cubicBezTo>
                              <a:cubicBezTo>
                                <a:pt x="7548" y="23719"/>
                                <a:pt x="7560" y="23778"/>
                                <a:pt x="7573" y="23836"/>
                              </a:cubicBezTo>
                              <a:cubicBezTo>
                                <a:pt x="7613" y="24012"/>
                                <a:pt x="7653" y="24202"/>
                                <a:pt x="7735" y="24364"/>
                              </a:cubicBezTo>
                              <a:cubicBezTo>
                                <a:pt x="7756" y="24406"/>
                                <a:pt x="7761" y="24393"/>
                                <a:pt x="7788" y="24409"/>
                              </a:cubicBezTo>
                              <a:cubicBezTo>
                                <a:pt x="7804" y="24362"/>
                                <a:pt x="7812" y="24321"/>
                                <a:pt x="7816" y="24269"/>
                              </a:cubicBezTo>
                              <a:cubicBezTo>
                                <a:pt x="7822" y="24192"/>
                                <a:pt x="7827" y="24119"/>
                                <a:pt x="7850" y="24049"/>
                              </a:cubicBezTo>
                              <a:cubicBezTo>
                                <a:pt x="7879" y="24070"/>
                                <a:pt x="7904" y="24091"/>
                                <a:pt x="7931" y="24120"/>
                              </a:cubicBezTo>
                              <a:cubicBezTo>
                                <a:pt x="7978" y="24170"/>
                                <a:pt x="8031" y="24215"/>
                                <a:pt x="8092" y="24247"/>
                              </a:cubicBezTo>
                              <a:cubicBezTo>
                                <a:pt x="8153" y="24279"/>
                                <a:pt x="8221" y="24288"/>
                                <a:pt x="8288" y="24269"/>
                              </a:cubicBezTo>
                              <a:cubicBezTo>
                                <a:pt x="8392" y="24239"/>
                                <a:pt x="8457" y="24085"/>
                                <a:pt x="8360" y="24006"/>
                              </a:cubicBezTo>
                              <a:cubicBezTo>
                                <a:pt x="8306" y="23963"/>
                                <a:pt x="8252" y="23999"/>
                                <a:pt x="8233" y="24058"/>
                              </a:cubicBezTo>
                              <a:cubicBezTo>
                                <a:pt x="8205" y="24146"/>
                                <a:pt x="8247" y="24236"/>
                                <a:pt x="8320" y="24287"/>
                              </a:cubicBezTo>
                              <a:cubicBezTo>
                                <a:pt x="8414" y="24352"/>
                                <a:pt x="8535" y="24337"/>
                                <a:pt x="8640" y="243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6,23661" coordsize="1645,768" path="m7357,23793c7347,23773,7345,23768,7335,23758c7311,23793,7331,23848,7339,23894c7356,23993,7376,24090,7401,24187c7420,24261,7439,24334,7456,24408c7460,24426,7464,24434,7450,24421em7009,24007c7016,24023,6996,24036,7036,24067c7157,24163,7373,24116,7472,24013c7527,23955,7547,23878,7552,23801c7555,23751,7548,23709,7538,23661c7548,23719,7560,23778,7573,23836c7613,24012,7653,24202,7735,24364c7756,24406,7761,24393,7788,24409c7804,24362,7812,24321,7816,24269c7822,24192,7827,24119,7850,24049c7879,24070,7904,24091,7931,24120c7978,24170,8031,24215,8092,24247c8153,24279,8221,24288,8288,24269c8392,24239,8457,24085,8360,24006c8306,23963,8252,23999,8233,24058c8205,24146,8247,24236,8320,24287c8414,24352,8535,24337,8640,24323e" stroked="t" o:allowincell="f" style="position:absolute;margin-left:126.3pt;margin-top:598.7pt;width:46.6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0615</wp:posOffset>
                </wp:positionH>
                <wp:positionV relativeFrom="paragraph">
                  <wp:posOffset>7532370</wp:posOffset>
                </wp:positionV>
                <wp:extent cx="1111885" cy="310515"/>
                <wp:effectExtent l="8890" t="10795" r="889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9" h="862">
                              <a:moveTo>
                                <a:pt x="9221" y="23513"/>
                              </a:moveTo>
                              <a:cubicBezTo>
                                <a:pt x="9189" y="23483"/>
                                <a:pt x="9194" y="23492"/>
                                <a:pt x="9163" y="23482"/>
                              </a:cubicBezTo>
                              <a:cubicBezTo>
                                <a:pt x="9145" y="23549"/>
                                <a:pt x="9163" y="23614"/>
                                <a:pt x="9177" y="23683"/>
                              </a:cubicBezTo>
                              <a:cubicBezTo>
                                <a:pt x="9202" y="23803"/>
                                <a:pt x="9235" y="23919"/>
                                <a:pt x="9282" y="24032"/>
                              </a:cubicBezTo>
                              <a:cubicBezTo>
                                <a:pt x="9311" y="24103"/>
                                <a:pt x="9346" y="24188"/>
                                <a:pt x="9402" y="24243"/>
                              </a:cubicBezTo>
                              <a:cubicBezTo>
                                <a:pt x="9422" y="24257"/>
                                <a:pt x="9428" y="24262"/>
                                <a:pt x="9445" y="24259"/>
                              </a:cubicBezTo>
                              <a:cubicBezTo>
                                <a:pt x="9467" y="24220"/>
                                <a:pt x="9476" y="24194"/>
                                <a:pt x="9483" y="24146"/>
                              </a:cubicBezTo>
                              <a:cubicBezTo>
                                <a:pt x="9493" y="24076"/>
                                <a:pt x="9490" y="23949"/>
                                <a:pt x="9553" y="23900"/>
                              </a:cubicBezTo>
                              <a:cubicBezTo>
                                <a:pt x="9589" y="23872"/>
                                <a:pt x="9629" y="23917"/>
                                <a:pt x="9647" y="23943"/>
                              </a:cubicBezTo>
                              <a:cubicBezTo>
                                <a:pt x="9690" y="24004"/>
                                <a:pt x="9717" y="24089"/>
                                <a:pt x="9727" y="24162"/>
                              </a:cubicBezTo>
                              <a:cubicBezTo>
                                <a:pt x="9733" y="24205"/>
                                <a:pt x="9729" y="24257"/>
                                <a:pt x="9690" y="24284"/>
                              </a:cubicBezTo>
                              <a:cubicBezTo>
                                <a:pt x="9633" y="24323"/>
                                <a:pt x="9548" y="24294"/>
                                <a:pt x="9490" y="24276"/>
                              </a:cubicBezTo>
                              <a:cubicBezTo>
                                <a:pt x="9472" y="24271"/>
                                <a:pt x="9359" y="24232"/>
                                <a:pt x="9372" y="24198"/>
                              </a:cubicBezTo>
                              <a:cubicBezTo>
                                <a:pt x="9380" y="24176"/>
                                <a:pt x="9385" y="24168"/>
                                <a:pt x="9402" y="24161"/>
                              </a:cubicBezTo>
                            </a:path>
                            <a:path w="3089" h="862">
                              <a:moveTo>
                                <a:pt x="10054" y="24088"/>
                              </a:moveTo>
                              <a:cubicBezTo>
                                <a:pt x="10077" y="24065"/>
                                <a:pt x="10062" y="24056"/>
                                <a:pt x="10032" y="24044"/>
                              </a:cubicBezTo>
                              <a:cubicBezTo>
                                <a:pt x="9986" y="24025"/>
                                <a:pt x="9928" y="24016"/>
                                <a:pt x="9881" y="24036"/>
                              </a:cubicBezTo>
                              <a:cubicBezTo>
                                <a:pt x="9826" y="24059"/>
                                <a:pt x="9803" y="24125"/>
                                <a:pt x="9837" y="24174"/>
                              </a:cubicBezTo>
                              <a:cubicBezTo>
                                <a:pt x="9858" y="24204"/>
                                <a:pt x="9894" y="24214"/>
                                <a:pt x="9928" y="24201"/>
                              </a:cubicBezTo>
                              <a:cubicBezTo>
                                <a:pt x="9966" y="24186"/>
                                <a:pt x="9993" y="24154"/>
                                <a:pt x="10009" y="24118"/>
                              </a:cubicBezTo>
                              <a:cubicBezTo>
                                <a:pt x="10022" y="24089"/>
                                <a:pt x="10025" y="24059"/>
                                <a:pt x="10026" y="24028"/>
                              </a:cubicBezTo>
                              <a:cubicBezTo>
                                <a:pt x="10029" y="24065"/>
                                <a:pt x="10038" y="24100"/>
                                <a:pt x="10049" y="24135"/>
                              </a:cubicBezTo>
                              <a:cubicBezTo>
                                <a:pt x="10067" y="24189"/>
                                <a:pt x="10086" y="24245"/>
                                <a:pt x="10125" y="24288"/>
                              </a:cubicBezTo>
                              <a:cubicBezTo>
                                <a:pt x="10158" y="24325"/>
                                <a:pt x="10183" y="24327"/>
                                <a:pt x="10225" y="24312"/>
                              </a:cubicBezTo>
                            </a:path>
                            <a:path w="3089" h="862">
                              <a:moveTo>
                                <a:pt x="10135" y="23464"/>
                              </a:moveTo>
                              <a:cubicBezTo>
                                <a:pt x="10154" y="23534"/>
                                <a:pt x="10182" y="23603"/>
                                <a:pt x="10208" y="23671"/>
                              </a:cubicBezTo>
                              <a:cubicBezTo>
                                <a:pt x="10255" y="23794"/>
                                <a:pt x="10300" y="23917"/>
                                <a:pt x="10348" y="24039"/>
                              </a:cubicBezTo>
                              <a:cubicBezTo>
                                <a:pt x="10379" y="24118"/>
                                <a:pt x="10407" y="24218"/>
                                <a:pt x="10464" y="24284"/>
                              </a:cubicBezTo>
                              <a:cubicBezTo>
                                <a:pt x="10502" y="24328"/>
                                <a:pt x="10522" y="24285"/>
                                <a:pt x="10539" y="24253"/>
                              </a:cubicBezTo>
                            </a:path>
                            <a:path w="3089" h="862">
                              <a:moveTo>
                                <a:pt x="10485" y="23463"/>
                              </a:moveTo>
                              <a:cubicBezTo>
                                <a:pt x="10497" y="23528"/>
                                <a:pt x="10515" y="23592"/>
                                <a:pt x="10531" y="23657"/>
                              </a:cubicBezTo>
                              <a:cubicBezTo>
                                <a:pt x="10570" y="23817"/>
                                <a:pt x="10603" y="23986"/>
                                <a:pt x="10664" y="24139"/>
                              </a:cubicBezTo>
                              <a:cubicBezTo>
                                <a:pt x="10688" y="24199"/>
                                <a:pt x="10708" y="24237"/>
                                <a:pt x="10768" y="24256"/>
                              </a:cubicBezTo>
                            </a:path>
                            <a:path w="3089" h="862">
                              <a:moveTo>
                                <a:pt x="11027" y="23870"/>
                              </a:moveTo>
                              <a:cubicBezTo>
                                <a:pt x="10993" y="23887"/>
                                <a:pt x="10983" y="23890"/>
                                <a:pt x="10970" y="23933"/>
                              </a:cubicBezTo>
                              <a:cubicBezTo>
                                <a:pt x="10952" y="23992"/>
                                <a:pt x="10954" y="24059"/>
                                <a:pt x="10978" y="24116"/>
                              </a:cubicBezTo>
                              <a:cubicBezTo>
                                <a:pt x="11001" y="24171"/>
                                <a:pt x="11058" y="24224"/>
                                <a:pt x="11118" y="24236"/>
                              </a:cubicBezTo>
                              <a:cubicBezTo>
                                <a:pt x="11173" y="24247"/>
                                <a:pt x="11239" y="24223"/>
                                <a:pt x="11277" y="24183"/>
                              </a:cubicBezTo>
                              <a:cubicBezTo>
                                <a:pt x="11317" y="24141"/>
                                <a:pt x="11316" y="24081"/>
                                <a:pt x="11292" y="24032"/>
                              </a:cubicBezTo>
                              <a:cubicBezTo>
                                <a:pt x="11262" y="23971"/>
                                <a:pt x="11200" y="23926"/>
                                <a:pt x="11140" y="23898"/>
                              </a:cubicBezTo>
                              <a:cubicBezTo>
                                <a:pt x="11126" y="23891"/>
                                <a:pt x="11032" y="23851"/>
                                <a:pt x="11018" y="23876"/>
                              </a:cubicBezTo>
                              <a:cubicBezTo>
                                <a:pt x="11020" y="23881"/>
                                <a:pt x="11022" y="23887"/>
                                <a:pt x="11024" y="23892"/>
                              </a:cubicBezTo>
                              <a:cubicBezTo>
                                <a:pt x="11066" y="23917"/>
                                <a:pt x="11102" y="23931"/>
                                <a:pt x="11149" y="23946"/>
                              </a:cubicBezTo>
                              <a:cubicBezTo>
                                <a:pt x="11198" y="23961"/>
                                <a:pt x="11250" y="23966"/>
                                <a:pt x="11299" y="23979"/>
                              </a:cubicBezTo>
                              <a:cubicBezTo>
                                <a:pt x="11343" y="23991"/>
                                <a:pt x="11345" y="24001"/>
                                <a:pt x="11343" y="24041"/>
                              </a:cubicBezTo>
                              <a:cubicBezTo>
                                <a:pt x="11341" y="24094"/>
                                <a:pt x="11340" y="24147"/>
                                <a:pt x="11365" y="24196"/>
                              </a:cubicBezTo>
                              <a:cubicBezTo>
                                <a:pt x="11387" y="24240"/>
                                <a:pt x="11426" y="24267"/>
                                <a:pt x="11474" y="24274"/>
                              </a:cubicBezTo>
                              <a:cubicBezTo>
                                <a:pt x="11524" y="24281"/>
                                <a:pt x="11577" y="24266"/>
                                <a:pt x="11614" y="24232"/>
                              </a:cubicBezTo>
                              <a:cubicBezTo>
                                <a:pt x="11664" y="24187"/>
                                <a:pt x="11660" y="24121"/>
                                <a:pt x="11631" y="24066"/>
                              </a:cubicBezTo>
                              <a:cubicBezTo>
                                <a:pt x="11598" y="24002"/>
                                <a:pt x="11531" y="23951"/>
                                <a:pt x="11463" y="23928"/>
                              </a:cubicBezTo>
                              <a:cubicBezTo>
                                <a:pt x="11433" y="23918"/>
                                <a:pt x="11419" y="23926"/>
                                <a:pt x="11393" y="23929"/>
                              </a:cubicBezTo>
                            </a:path>
                            <a:path w="3089" h="862">
                              <a:moveTo>
                                <a:pt x="11766" y="23958"/>
                              </a:moveTo>
                              <a:cubicBezTo>
                                <a:pt x="11789" y="23982"/>
                                <a:pt x="11784" y="23997"/>
                                <a:pt x="11792" y="24029"/>
                              </a:cubicBezTo>
                              <a:cubicBezTo>
                                <a:pt x="11803" y="24077"/>
                                <a:pt x="11817" y="24123"/>
                                <a:pt x="11835" y="24169"/>
                              </a:cubicBezTo>
                              <a:cubicBezTo>
                                <a:pt x="11846" y="24197"/>
                                <a:pt x="11861" y="24239"/>
                                <a:pt x="11886" y="24258"/>
                              </a:cubicBezTo>
                              <a:cubicBezTo>
                                <a:pt x="11890" y="24259"/>
                                <a:pt x="11893" y="24261"/>
                                <a:pt x="11897" y="24262"/>
                              </a:cubicBezTo>
                              <a:cubicBezTo>
                                <a:pt x="11912" y="24226"/>
                                <a:pt x="11908" y="24193"/>
                                <a:pt x="11906" y="24153"/>
                              </a:cubicBezTo>
                              <a:cubicBezTo>
                                <a:pt x="11903" y="24101"/>
                                <a:pt x="11899" y="24049"/>
                                <a:pt x="11904" y="23997"/>
                              </a:cubicBezTo>
                              <a:cubicBezTo>
                                <a:pt x="11907" y="23960"/>
                                <a:pt x="11912" y="23972"/>
                                <a:pt x="11928" y="23951"/>
                              </a:cubicBezTo>
                              <a:cubicBezTo>
                                <a:pt x="11962" y="23978"/>
                                <a:pt x="11983" y="24012"/>
                                <a:pt x="12009" y="24047"/>
                              </a:cubicBezTo>
                              <a:cubicBezTo>
                                <a:pt x="12075" y="24134"/>
                                <a:pt x="12149" y="24209"/>
                                <a:pt x="12240" y="242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23463" coordsize="3089,862" path="m9221,23513c9189,23483,9194,23492,9163,23482c9145,23549,9163,23614,9177,23683c9202,23803,9235,23919,9282,24032c9311,24103,9346,24188,9402,24243c9422,24257,9428,24262,9445,24259c9467,24220,9476,24194,9483,24146c9493,24076,9490,23949,9553,23900c9589,23872,9629,23917,9647,23943c9690,24004,9717,24089,9727,24162c9733,24205,9729,24257,9690,24284c9633,24323,9548,24294,9490,24276c9472,24271,9359,24232,9372,24198c9380,24176,9385,24168,9402,24161em10054,24088c10077,24065,10062,24056,10032,24044c9986,24025,9928,24016,9881,24036c9826,24059,9803,24125,9837,24174c9858,24204,9894,24214,9928,24201c9966,24186,9993,24154,10009,24118c10022,24089,10025,24059,10026,24028c10029,24065,10038,24100,10049,24135c10067,24189,10086,24245,10125,24288c10158,24325,10183,24327,10225,24312em10135,23464c10154,23534,10182,23603,10208,23671c10255,23794,10300,23917,10348,24039c10379,24118,10407,24218,10464,24284c10502,24328,10522,24285,10539,24253em10485,23463c10497,23528,10515,23592,10531,23657c10570,23817,10603,23986,10664,24139c10688,24199,10708,24237,10768,24256em11027,23870c10993,23887,10983,23890,10970,23933c10952,23992,10954,24059,10978,24116c11001,24171,11058,24224,11118,24236c11173,24247,11239,24223,11277,24183c11317,24141,11316,24081,11292,24032c11262,23971,11200,23926,11140,23898c11126,23891,11032,23851,11018,23876c11020,23881,11022,23887,11024,23892c11066,23917,11102,23931,11149,23946c11198,23961,11250,23966,11299,23979c11343,23991,11345,24001,11343,24041c11341,24094,11340,24147,11365,24196c11387,24240,11426,24267,11474,24274c11524,24281,11577,24266,11614,24232c11664,24187,11660,24121,11631,24066c11598,24002,11531,23951,11463,23928c11433,23918,11419,23926,11393,23929em11766,23958c11789,23982,11784,23997,11792,24029c11803,24077,11817,24123,11835,24169c11846,24197,11861,24239,11886,24258c11890,24259,11893,24261,11897,24262c11912,24226,11908,24193,11906,24153c11903,24101,11899,24049,11904,23997c11907,23960,11912,23972,11928,23951c11962,23978,11983,24012,12009,24047c12075,24134,12149,24209,12240,24269e" stroked="t" o:allowincell="f" style="position:absolute;margin-left:187.45pt;margin-top:593.1pt;width:87.5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6815</wp:posOffset>
                </wp:positionH>
                <wp:positionV relativeFrom="paragraph">
                  <wp:posOffset>7506970</wp:posOffset>
                </wp:positionV>
                <wp:extent cx="448310" cy="340360"/>
                <wp:effectExtent l="8890" t="444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946">
                              <a:moveTo>
                                <a:pt x="12906" y="23843"/>
                              </a:moveTo>
                              <a:cubicBezTo>
                                <a:pt x="12896" y="23850"/>
                                <a:pt x="12893" y="23856"/>
                                <a:pt x="12898" y="23906"/>
                              </a:cubicBezTo>
                              <a:cubicBezTo>
                                <a:pt x="12906" y="23984"/>
                                <a:pt x="12917" y="24062"/>
                                <a:pt x="12945" y="24135"/>
                              </a:cubicBezTo>
                              <a:cubicBezTo>
                                <a:pt x="12968" y="24196"/>
                                <a:pt x="13007" y="24270"/>
                                <a:pt x="13066" y="24304"/>
                              </a:cubicBezTo>
                              <a:cubicBezTo>
                                <a:pt x="13124" y="24338"/>
                                <a:pt x="13178" y="24297"/>
                                <a:pt x="13196" y="24240"/>
                              </a:cubicBezTo>
                              <a:cubicBezTo>
                                <a:pt x="13217" y="24174"/>
                                <a:pt x="13204" y="24095"/>
                                <a:pt x="13180" y="24032"/>
                              </a:cubicBezTo>
                              <a:cubicBezTo>
                                <a:pt x="13168" y="24006"/>
                                <a:pt x="13165" y="23999"/>
                                <a:pt x="13153" y="23985"/>
                              </a:cubicBezTo>
                              <a:cubicBezTo>
                                <a:pt x="13134" y="24016"/>
                                <a:pt x="13125" y="24035"/>
                                <a:pt x="13137" y="24092"/>
                              </a:cubicBezTo>
                              <a:cubicBezTo>
                                <a:pt x="13154" y="24174"/>
                                <a:pt x="13193" y="24259"/>
                                <a:pt x="13264" y="24308"/>
                              </a:cubicBezTo>
                              <a:cubicBezTo>
                                <a:pt x="13307" y="24338"/>
                                <a:pt x="13362" y="24347"/>
                                <a:pt x="13410" y="24324"/>
                              </a:cubicBezTo>
                              <a:cubicBezTo>
                                <a:pt x="13462" y="24299"/>
                                <a:pt x="13472" y="24244"/>
                                <a:pt x="13468" y="24191"/>
                              </a:cubicBezTo>
                              <a:cubicBezTo>
                                <a:pt x="13463" y="24113"/>
                                <a:pt x="13430" y="24046"/>
                                <a:pt x="13397" y="23977"/>
                              </a:cubicBezTo>
                              <a:cubicBezTo>
                                <a:pt x="13372" y="23928"/>
                                <a:pt x="13365" y="23913"/>
                                <a:pt x="13347" y="23882"/>
                              </a:cubicBezTo>
                            </a:path>
                            <a:path w="1246" h="946">
                              <a:moveTo>
                                <a:pt x="13570" y="23961"/>
                              </a:moveTo>
                              <a:cubicBezTo>
                                <a:pt x="13592" y="24009"/>
                                <a:pt x="13609" y="24057"/>
                                <a:pt x="13622" y="24109"/>
                              </a:cubicBezTo>
                              <a:cubicBezTo>
                                <a:pt x="13634" y="24156"/>
                                <a:pt x="13644" y="24205"/>
                                <a:pt x="13658" y="24251"/>
                              </a:cubicBezTo>
                              <a:cubicBezTo>
                                <a:pt x="13666" y="24269"/>
                                <a:pt x="13667" y="24274"/>
                                <a:pt x="13679" y="24280"/>
                              </a:cubicBezTo>
                            </a:path>
                            <a:path w="1246" h="946">
                              <a:moveTo>
                                <a:pt x="13413" y="23738"/>
                              </a:moveTo>
                              <a:cubicBezTo>
                                <a:pt x="13382" y="23709"/>
                                <a:pt x="13276" y="23642"/>
                                <a:pt x="13312" y="23663"/>
                              </a:cubicBezTo>
                              <a:cubicBezTo>
                                <a:pt x="13321" y="23668"/>
                                <a:pt x="13331" y="23673"/>
                                <a:pt x="13340" y="23678"/>
                              </a:cubicBezTo>
                            </a:path>
                            <a:path w="1246" h="946">
                              <a:moveTo>
                                <a:pt x="13684" y="23577"/>
                              </a:moveTo>
                              <a:cubicBezTo>
                                <a:pt x="13688" y="23582"/>
                                <a:pt x="13719" y="23641"/>
                                <a:pt x="13730" y="23677"/>
                              </a:cubicBezTo>
                              <a:cubicBezTo>
                                <a:pt x="13759" y="23769"/>
                                <a:pt x="13784" y="23863"/>
                                <a:pt x="13817" y="23954"/>
                              </a:cubicBezTo>
                              <a:cubicBezTo>
                                <a:pt x="13844" y="24028"/>
                                <a:pt x="13870" y="24113"/>
                                <a:pt x="13922" y="24174"/>
                              </a:cubicBezTo>
                              <a:cubicBezTo>
                                <a:pt x="13948" y="24204"/>
                                <a:pt x="13956" y="24197"/>
                                <a:pt x="13982" y="24181"/>
                              </a:cubicBezTo>
                            </a:path>
                            <a:path w="1246" h="946">
                              <a:moveTo>
                                <a:pt x="13879" y="23407"/>
                              </a:moveTo>
                              <a:cubicBezTo>
                                <a:pt x="13880" y="23467"/>
                                <a:pt x="13891" y="23493"/>
                                <a:pt x="13906" y="23551"/>
                              </a:cubicBezTo>
                              <a:cubicBezTo>
                                <a:pt x="13938" y="23674"/>
                                <a:pt x="13976" y="23796"/>
                                <a:pt x="14016" y="23917"/>
                              </a:cubicBezTo>
                              <a:cubicBezTo>
                                <a:pt x="14046" y="24007"/>
                                <a:pt x="14073" y="24098"/>
                                <a:pt x="14113" y="24185"/>
                              </a:cubicBezTo>
                              <a:cubicBezTo>
                                <a:pt x="14126" y="24210"/>
                                <a:pt x="14129" y="24216"/>
                                <a:pt x="14137" y="242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2,23392" coordsize="1246,946" path="m12906,23843c12896,23850,12893,23856,12898,23906c12906,23984,12917,24062,12945,24135c12968,24196,13007,24270,13066,24304c13124,24338,13178,24297,13196,24240c13217,24174,13204,24095,13180,24032c13168,24006,13165,23999,13153,23985c13134,24016,13125,24035,13137,24092c13154,24174,13193,24259,13264,24308c13307,24338,13362,24347,13410,24324c13462,24299,13472,24244,13468,24191c13463,24113,13430,24046,13397,23977c13372,23928,13365,23913,13347,23882em13570,23961c13592,24009,13609,24057,13622,24109c13634,24156,13644,24205,13658,24251c13666,24269,13667,24274,13679,24280em13413,23738c13382,23709,13276,23642,13312,23663c13321,23668,13331,23673,13340,23678em13684,23577c13688,23582,13719,23641,13730,23677c13759,23769,13784,23863,13817,23954c13844,24028,13870,24113,13922,24174c13948,24204,13956,24197,13982,24181em13879,23407c13880,23467,13891,23493,13906,23551c13938,23674,13976,23796,14016,23917c14046,24007,14073,24098,14113,24185c14126,24210,14129,24216,14137,24231e" stroked="t" o:allowincell="f" style="position:absolute;margin-left:293.45pt;margin-top:591.1pt;width:35.25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9905</wp:posOffset>
                </wp:positionH>
                <wp:positionV relativeFrom="paragraph">
                  <wp:posOffset>7545705</wp:posOffset>
                </wp:positionV>
                <wp:extent cx="1054100" cy="274955"/>
                <wp:effectExtent l="9525" t="10160" r="952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9" h="763">
                              <a:moveTo>
                                <a:pt x="14597" y="23748"/>
                              </a:moveTo>
                              <a:cubicBezTo>
                                <a:pt x="14636" y="23768"/>
                                <a:pt x="14643" y="23796"/>
                                <a:pt x="14654" y="23839"/>
                              </a:cubicBezTo>
                              <a:cubicBezTo>
                                <a:pt x="14672" y="23907"/>
                                <a:pt x="14686" y="23977"/>
                                <a:pt x="14708" y="24044"/>
                              </a:cubicBezTo>
                              <a:cubicBezTo>
                                <a:pt x="14723" y="24091"/>
                                <a:pt x="14740" y="24135"/>
                                <a:pt x="14769" y="24174"/>
                              </a:cubicBezTo>
                            </a:path>
                            <a:path w="2929" h="763">
                              <a:moveTo>
                                <a:pt x="14591" y="23552"/>
                              </a:moveTo>
                              <a:cubicBezTo>
                                <a:pt x="14573" y="23531"/>
                                <a:pt x="14561" y="23517"/>
                                <a:pt x="14539" y="23501"/>
                              </a:cubicBezTo>
                              <a:cubicBezTo>
                                <a:pt x="14545" y="23521"/>
                                <a:pt x="14550" y="23526"/>
                                <a:pt x="14565" y="23543"/>
                              </a:cubicBezTo>
                            </a:path>
                            <a:path w="2929" h="763">
                              <a:moveTo>
                                <a:pt x="14805" y="23884"/>
                              </a:moveTo>
                              <a:cubicBezTo>
                                <a:pt x="14821" y="23932"/>
                                <a:pt x="14836" y="23983"/>
                                <a:pt x="14859" y="24029"/>
                              </a:cubicBezTo>
                              <a:cubicBezTo>
                                <a:pt x="14873" y="24057"/>
                                <a:pt x="14893" y="24101"/>
                                <a:pt x="14921" y="24119"/>
                              </a:cubicBezTo>
                              <a:cubicBezTo>
                                <a:pt x="14926" y="24121"/>
                                <a:pt x="14930" y="24122"/>
                                <a:pt x="14935" y="24124"/>
                              </a:cubicBezTo>
                              <a:cubicBezTo>
                                <a:pt x="14963" y="24087"/>
                                <a:pt x="14955" y="24059"/>
                                <a:pt x="14954" y="24011"/>
                              </a:cubicBezTo>
                              <a:cubicBezTo>
                                <a:pt x="14952" y="23952"/>
                                <a:pt x="14946" y="23893"/>
                                <a:pt x="14951" y="23834"/>
                              </a:cubicBezTo>
                              <a:cubicBezTo>
                                <a:pt x="14954" y="23797"/>
                                <a:pt x="14963" y="23756"/>
                                <a:pt x="15008" y="23769"/>
                              </a:cubicBezTo>
                              <a:cubicBezTo>
                                <a:pt x="15060" y="23783"/>
                                <a:pt x="15105" y="23839"/>
                                <a:pt x="15137" y="23879"/>
                              </a:cubicBezTo>
                              <a:cubicBezTo>
                                <a:pt x="15182" y="23935"/>
                                <a:pt x="15219" y="23997"/>
                                <a:pt x="15250" y="24061"/>
                              </a:cubicBezTo>
                              <a:cubicBezTo>
                                <a:pt x="15257" y="24076"/>
                                <a:pt x="15283" y="24169"/>
                                <a:pt x="15301" y="24174"/>
                              </a:cubicBezTo>
                              <a:cubicBezTo>
                                <a:pt x="15314" y="24178"/>
                                <a:pt x="15318" y="24179"/>
                                <a:pt x="15325" y="24169"/>
                              </a:cubicBezTo>
                            </a:path>
                            <a:path w="2929" h="763">
                              <a:moveTo>
                                <a:pt x="15505" y="23646"/>
                              </a:moveTo>
                              <a:cubicBezTo>
                                <a:pt x="15464" y="23645"/>
                                <a:pt x="15440" y="23660"/>
                                <a:pt x="15419" y="23699"/>
                              </a:cubicBezTo>
                              <a:cubicBezTo>
                                <a:pt x="15386" y="23759"/>
                                <a:pt x="15381" y="23835"/>
                                <a:pt x="15394" y="23901"/>
                              </a:cubicBezTo>
                              <a:cubicBezTo>
                                <a:pt x="15409" y="23978"/>
                                <a:pt x="15448" y="24049"/>
                                <a:pt x="15517" y="24089"/>
                              </a:cubicBezTo>
                              <a:cubicBezTo>
                                <a:pt x="15593" y="24133"/>
                                <a:pt x="15676" y="24111"/>
                                <a:pt x="15750" y="24080"/>
                              </a:cubicBezTo>
                            </a:path>
                            <a:path w="2929" h="763">
                              <a:moveTo>
                                <a:pt x="15820" y="23766"/>
                              </a:moveTo>
                              <a:cubicBezTo>
                                <a:pt x="15813" y="23803"/>
                                <a:pt x="15815" y="23839"/>
                                <a:pt x="15822" y="23877"/>
                              </a:cubicBezTo>
                              <a:cubicBezTo>
                                <a:pt x="15832" y="23934"/>
                                <a:pt x="15846" y="23991"/>
                                <a:pt x="15867" y="24045"/>
                              </a:cubicBezTo>
                              <a:cubicBezTo>
                                <a:pt x="15883" y="24086"/>
                                <a:pt x="15903" y="24121"/>
                                <a:pt x="15931" y="24148"/>
                              </a:cubicBezTo>
                              <a:cubicBezTo>
                                <a:pt x="15928" y="24113"/>
                                <a:pt x="15916" y="24080"/>
                                <a:pt x="15908" y="24046"/>
                              </a:cubicBezTo>
                              <a:cubicBezTo>
                                <a:pt x="15892" y="23979"/>
                                <a:pt x="15876" y="23910"/>
                                <a:pt x="15872" y="23842"/>
                              </a:cubicBezTo>
                              <a:cubicBezTo>
                                <a:pt x="15869" y="23781"/>
                                <a:pt x="15875" y="23724"/>
                                <a:pt x="15910" y="23674"/>
                              </a:cubicBezTo>
                              <a:cubicBezTo>
                                <a:pt x="15933" y="23641"/>
                                <a:pt x="15976" y="23632"/>
                                <a:pt x="16015" y="23639"/>
                              </a:cubicBezTo>
                              <a:cubicBezTo>
                                <a:pt x="16039" y="23647"/>
                                <a:pt x="16046" y="23649"/>
                                <a:pt x="16059" y="23661"/>
                              </a:cubicBezTo>
                            </a:path>
                            <a:path w="2929" h="763">
                              <a:moveTo>
                                <a:pt x="16200" y="23933"/>
                              </a:moveTo>
                              <a:cubicBezTo>
                                <a:pt x="16221" y="23932"/>
                                <a:pt x="16255" y="23926"/>
                                <a:pt x="16272" y="23911"/>
                              </a:cubicBezTo>
                              <a:cubicBezTo>
                                <a:pt x="16297" y="23888"/>
                                <a:pt x="16318" y="23851"/>
                                <a:pt x="16324" y="23818"/>
                              </a:cubicBezTo>
                              <a:cubicBezTo>
                                <a:pt x="16329" y="23791"/>
                                <a:pt x="16323" y="23752"/>
                                <a:pt x="16294" y="23739"/>
                              </a:cubicBezTo>
                              <a:cubicBezTo>
                                <a:pt x="16256" y="23721"/>
                                <a:pt x="16221" y="23762"/>
                                <a:pt x="16203" y="23788"/>
                              </a:cubicBezTo>
                              <a:cubicBezTo>
                                <a:pt x="16169" y="23836"/>
                                <a:pt x="16158" y="23898"/>
                                <a:pt x="16166" y="23956"/>
                              </a:cubicBezTo>
                              <a:cubicBezTo>
                                <a:pt x="16174" y="24019"/>
                                <a:pt x="16207" y="24072"/>
                                <a:pt x="16261" y="24105"/>
                              </a:cubicBezTo>
                              <a:cubicBezTo>
                                <a:pt x="16322" y="24142"/>
                                <a:pt x="16383" y="24136"/>
                                <a:pt x="16451" y="24131"/>
                              </a:cubicBezTo>
                            </a:path>
                            <a:path w="2929" h="763">
                              <a:moveTo>
                                <a:pt x="16709" y="23806"/>
                              </a:moveTo>
                              <a:cubicBezTo>
                                <a:pt x="16704" y="23774"/>
                                <a:pt x="16703" y="23728"/>
                                <a:pt x="16659" y="23731"/>
                              </a:cubicBezTo>
                              <a:cubicBezTo>
                                <a:pt x="16611" y="23735"/>
                                <a:pt x="16572" y="23786"/>
                                <a:pt x="16548" y="23823"/>
                              </a:cubicBezTo>
                              <a:cubicBezTo>
                                <a:pt x="16514" y="23875"/>
                                <a:pt x="16493" y="23939"/>
                                <a:pt x="16496" y="24002"/>
                              </a:cubicBezTo>
                              <a:cubicBezTo>
                                <a:pt x="16498" y="24043"/>
                                <a:pt x="16513" y="24090"/>
                                <a:pt x="16558" y="24100"/>
                              </a:cubicBezTo>
                              <a:cubicBezTo>
                                <a:pt x="16593" y="24108"/>
                                <a:pt x="16637" y="24084"/>
                                <a:pt x="16658" y="24057"/>
                              </a:cubicBezTo>
                              <a:cubicBezTo>
                                <a:pt x="16684" y="24025"/>
                                <a:pt x="16697" y="23983"/>
                                <a:pt x="16700" y="23943"/>
                              </a:cubicBezTo>
                              <a:cubicBezTo>
                                <a:pt x="16702" y="23918"/>
                                <a:pt x="16699" y="23909"/>
                                <a:pt x="16686" y="23890"/>
                              </a:cubicBezTo>
                              <a:cubicBezTo>
                                <a:pt x="16669" y="23925"/>
                                <a:pt x="16664" y="23950"/>
                                <a:pt x="16673" y="23989"/>
                              </a:cubicBezTo>
                              <a:cubicBezTo>
                                <a:pt x="16683" y="24034"/>
                                <a:pt x="16720" y="24061"/>
                                <a:pt x="16763" y="24073"/>
                              </a:cubicBezTo>
                              <a:cubicBezTo>
                                <a:pt x="16826" y="24091"/>
                                <a:pt x="16889" y="24078"/>
                                <a:pt x="16950" y="24066"/>
                              </a:cubicBezTo>
                            </a:path>
                            <a:path w="2929" h="763">
                              <a:moveTo>
                                <a:pt x="17143" y="23892"/>
                              </a:moveTo>
                              <a:cubicBezTo>
                                <a:pt x="17141" y="23835"/>
                                <a:pt x="17141" y="23800"/>
                                <a:pt x="17097" y="23759"/>
                              </a:cubicBezTo>
                              <a:cubicBezTo>
                                <a:pt x="17071" y="23735"/>
                                <a:pt x="17026" y="23727"/>
                                <a:pt x="16999" y="23755"/>
                              </a:cubicBezTo>
                              <a:cubicBezTo>
                                <a:pt x="16966" y="23790"/>
                                <a:pt x="16973" y="23847"/>
                                <a:pt x="16984" y="23888"/>
                              </a:cubicBezTo>
                              <a:cubicBezTo>
                                <a:pt x="17002" y="23953"/>
                                <a:pt x="17035" y="24010"/>
                                <a:pt x="17071" y="24066"/>
                              </a:cubicBezTo>
                              <a:cubicBezTo>
                                <a:pt x="17102" y="24114"/>
                                <a:pt x="17133" y="24163"/>
                                <a:pt x="17163" y="24212"/>
                              </a:cubicBezTo>
                              <a:cubicBezTo>
                                <a:pt x="17175" y="24232"/>
                                <a:pt x="17178" y="24236"/>
                                <a:pt x="17183" y="24249"/>
                              </a:cubicBezTo>
                              <a:cubicBezTo>
                                <a:pt x="17154" y="24268"/>
                                <a:pt x="17134" y="24257"/>
                                <a:pt x="17099" y="24242"/>
                              </a:cubicBezTo>
                              <a:cubicBezTo>
                                <a:pt x="17061" y="24225"/>
                                <a:pt x="17020" y="24199"/>
                                <a:pt x="16995" y="24164"/>
                              </a:cubicBezTo>
                              <a:cubicBezTo>
                                <a:pt x="16972" y="24131"/>
                                <a:pt x="16991" y="24104"/>
                                <a:pt x="17021" y="24085"/>
                              </a:cubicBezTo>
                              <a:cubicBezTo>
                                <a:pt x="17072" y="24052"/>
                                <a:pt x="17136" y="24040"/>
                                <a:pt x="17191" y="24017"/>
                              </a:cubicBezTo>
                              <a:cubicBezTo>
                                <a:pt x="17253" y="23991"/>
                                <a:pt x="17322" y="23958"/>
                                <a:pt x="17366" y="23905"/>
                              </a:cubicBezTo>
                              <a:cubicBezTo>
                                <a:pt x="17400" y="23863"/>
                                <a:pt x="17407" y="23827"/>
                                <a:pt x="17396" y="23778"/>
                              </a:cubicBezTo>
                              <a:cubicBezTo>
                                <a:pt x="17355" y="23756"/>
                                <a:pt x="17324" y="23766"/>
                                <a:pt x="17288" y="23801"/>
                              </a:cubicBezTo>
                              <a:cubicBezTo>
                                <a:pt x="17240" y="23849"/>
                                <a:pt x="17212" y="23921"/>
                                <a:pt x="17217" y="23989"/>
                              </a:cubicBezTo>
                              <a:cubicBezTo>
                                <a:pt x="17222" y="24065"/>
                                <a:pt x="17275" y="24116"/>
                                <a:pt x="17345" y="24140"/>
                              </a:cubicBezTo>
                              <a:cubicBezTo>
                                <a:pt x="17405" y="24152"/>
                                <a:pt x="17426" y="24156"/>
                                <a:pt x="17467" y="241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9,23501" coordsize="2929,763" path="m14597,23748c14636,23768,14643,23796,14654,23839c14672,23907,14686,23977,14708,24044c14723,24091,14740,24135,14769,24174em14591,23552c14573,23531,14561,23517,14539,23501c14545,23521,14550,23526,14565,23543em14805,23884c14821,23932,14836,23983,14859,24029c14873,24057,14893,24101,14921,24119c14926,24121,14930,24122,14935,24124c14963,24087,14955,24059,14954,24011c14952,23952,14946,23893,14951,23834c14954,23797,14963,23756,15008,23769c15060,23783,15105,23839,15137,23879c15182,23935,15219,23997,15250,24061c15257,24076,15283,24169,15301,24174c15314,24178,15318,24179,15325,24169em15505,23646c15464,23645,15440,23660,15419,23699c15386,23759,15381,23835,15394,23901c15409,23978,15448,24049,15517,24089c15593,24133,15676,24111,15750,24080em15820,23766c15813,23803,15815,23839,15822,23877c15832,23934,15846,23991,15867,24045c15883,24086,15903,24121,15931,24148c15928,24113,15916,24080,15908,24046c15892,23979,15876,23910,15872,23842c15869,23781,15875,23724,15910,23674c15933,23641,15976,23632,16015,23639c16039,23647,16046,23649,16059,23661em16200,23933c16221,23932,16255,23926,16272,23911c16297,23888,16318,23851,16324,23818c16329,23791,16323,23752,16294,23739c16256,23721,16221,23762,16203,23788c16169,23836,16158,23898,16166,23956c16174,24019,16207,24072,16261,24105c16322,24142,16383,24136,16451,24131em16709,23806c16704,23774,16703,23728,16659,23731c16611,23735,16572,23786,16548,23823c16514,23875,16493,23939,16496,24002c16498,24043,16513,24090,16558,24100c16593,24108,16637,24084,16658,24057c16684,24025,16697,23983,16700,23943c16702,23918,16699,23909,16686,23890c16669,23925,16664,23950,16673,23989c16683,24034,16720,24061,16763,24073c16826,24091,16889,24078,16950,24066em17143,23892c17141,23835,17141,23800,17097,23759c17071,23735,17026,23727,16999,23755c16966,23790,16973,23847,16984,23888c17002,23953,17035,24010,17071,24066c17102,24114,17133,24163,17163,24212c17175,24232,17178,24236,17183,24249c17154,24268,17134,24257,17099,24242c17061,24225,17020,24199,16995,24164c16972,24131,16991,24104,17021,24085c17072,24052,17136,24040,17191,24017c17253,23991,17322,23958,17366,23905c17400,23863,17407,23827,17396,23778c17355,23756,17324,23766,17288,23801c17240,23849,17212,23921,17217,23989c17222,24065,17275,24116,17345,24140c17405,24152,17426,24156,17467,24155e" stroked="t" o:allowincell="f" style="position:absolute;margin-left:340.15pt;margin-top:594.15pt;width:82.95pt;height:2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17515</wp:posOffset>
                </wp:positionH>
                <wp:positionV relativeFrom="paragraph">
                  <wp:posOffset>7491095</wp:posOffset>
                </wp:positionV>
                <wp:extent cx="845185" cy="290830"/>
                <wp:effectExtent l="10160" t="6985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808">
                              <a:moveTo>
                                <a:pt x="17898" y="23358"/>
                              </a:moveTo>
                              <a:cubicBezTo>
                                <a:pt x="17874" y="23382"/>
                                <a:pt x="17867" y="23400"/>
                                <a:pt x="17869" y="23468"/>
                              </a:cubicBezTo>
                              <a:cubicBezTo>
                                <a:pt x="17872" y="23571"/>
                                <a:pt x="17885" y="23674"/>
                                <a:pt x="17902" y="23776"/>
                              </a:cubicBezTo>
                              <a:cubicBezTo>
                                <a:pt x="17916" y="23859"/>
                                <a:pt x="17932" y="23945"/>
                                <a:pt x="17966" y="24022"/>
                              </a:cubicBezTo>
                              <a:cubicBezTo>
                                <a:pt x="17981" y="24056"/>
                                <a:pt x="17987" y="24047"/>
                                <a:pt x="18008" y="24062"/>
                              </a:cubicBezTo>
                              <a:cubicBezTo>
                                <a:pt x="18029" y="24027"/>
                                <a:pt x="18038" y="24004"/>
                                <a:pt x="18047" y="23961"/>
                              </a:cubicBezTo>
                              <a:cubicBezTo>
                                <a:pt x="18058" y="23913"/>
                                <a:pt x="18069" y="23788"/>
                                <a:pt x="18121" y="23762"/>
                              </a:cubicBezTo>
                              <a:cubicBezTo>
                                <a:pt x="18126" y="23762"/>
                                <a:pt x="18132" y="23761"/>
                                <a:pt x="18137" y="23761"/>
                              </a:cubicBezTo>
                              <a:cubicBezTo>
                                <a:pt x="18168" y="23795"/>
                                <a:pt x="18178" y="23828"/>
                                <a:pt x="18181" y="23876"/>
                              </a:cubicBezTo>
                              <a:cubicBezTo>
                                <a:pt x="18185" y="23933"/>
                                <a:pt x="18178" y="23995"/>
                                <a:pt x="18150" y="24046"/>
                              </a:cubicBezTo>
                              <a:cubicBezTo>
                                <a:pt x="18121" y="24099"/>
                                <a:pt x="18056" y="24152"/>
                                <a:pt x="17993" y="24155"/>
                              </a:cubicBezTo>
                              <a:cubicBezTo>
                                <a:pt x="17951" y="24157"/>
                                <a:pt x="17907" y="24142"/>
                                <a:pt x="17887" y="24103"/>
                              </a:cubicBezTo>
                              <a:cubicBezTo>
                                <a:pt x="17879" y="24075"/>
                                <a:pt x="17876" y="24066"/>
                                <a:pt x="17879" y="24047"/>
                              </a:cubicBezTo>
                            </a:path>
                            <a:path w="2348" h="808">
                              <a:moveTo>
                                <a:pt x="18142" y="23943"/>
                              </a:moveTo>
                              <a:cubicBezTo>
                                <a:pt x="18190" y="23937"/>
                                <a:pt x="18220" y="23924"/>
                                <a:pt x="18263" y="23905"/>
                              </a:cubicBezTo>
                              <a:cubicBezTo>
                                <a:pt x="18309" y="23884"/>
                                <a:pt x="18348" y="23856"/>
                                <a:pt x="18380" y="23815"/>
                              </a:cubicBezTo>
                              <a:cubicBezTo>
                                <a:pt x="18400" y="23789"/>
                                <a:pt x="18425" y="23744"/>
                                <a:pt x="18409" y="23710"/>
                              </a:cubicBezTo>
                              <a:cubicBezTo>
                                <a:pt x="18392" y="23675"/>
                                <a:pt x="18346" y="23706"/>
                                <a:pt x="18330" y="23722"/>
                              </a:cubicBezTo>
                              <a:cubicBezTo>
                                <a:pt x="18263" y="23788"/>
                                <a:pt x="18253" y="23897"/>
                                <a:pt x="18292" y="23979"/>
                              </a:cubicBezTo>
                              <a:cubicBezTo>
                                <a:pt x="18318" y="24034"/>
                                <a:pt x="18379" y="24061"/>
                                <a:pt x="18436" y="24068"/>
                              </a:cubicBezTo>
                              <a:cubicBezTo>
                                <a:pt x="18452" y="24068"/>
                                <a:pt x="18467" y="24068"/>
                                <a:pt x="18483" y="24068"/>
                              </a:cubicBezTo>
                            </a:path>
                            <a:path w="2348" h="808">
                              <a:moveTo>
                                <a:pt x="18759" y="23714"/>
                              </a:moveTo>
                              <a:cubicBezTo>
                                <a:pt x="18731" y="23685"/>
                                <a:pt x="18713" y="23662"/>
                                <a:pt x="18672" y="23683"/>
                              </a:cubicBezTo>
                              <a:cubicBezTo>
                                <a:pt x="18628" y="23705"/>
                                <a:pt x="18607" y="23763"/>
                                <a:pt x="18597" y="23808"/>
                              </a:cubicBezTo>
                              <a:cubicBezTo>
                                <a:pt x="18583" y="23868"/>
                                <a:pt x="18586" y="23938"/>
                                <a:pt x="18611" y="23994"/>
                              </a:cubicBezTo>
                              <a:cubicBezTo>
                                <a:pt x="18636" y="24050"/>
                                <a:pt x="18680" y="24082"/>
                                <a:pt x="18740" y="24091"/>
                              </a:cubicBezTo>
                              <a:cubicBezTo>
                                <a:pt x="18755" y="24091"/>
                                <a:pt x="18770" y="24092"/>
                                <a:pt x="18785" y="24092"/>
                              </a:cubicBezTo>
                            </a:path>
                            <a:path w="2348" h="808">
                              <a:moveTo>
                                <a:pt x="19040" y="23839"/>
                              </a:moveTo>
                              <a:cubicBezTo>
                                <a:pt x="19030" y="23812"/>
                                <a:pt x="19025" y="23802"/>
                                <a:pt x="19005" y="23782"/>
                              </a:cubicBezTo>
                              <a:cubicBezTo>
                                <a:pt x="18968" y="23789"/>
                                <a:pt x="18951" y="23799"/>
                                <a:pt x="18928" y="23831"/>
                              </a:cubicBezTo>
                              <a:cubicBezTo>
                                <a:pt x="18890" y="23884"/>
                                <a:pt x="18857" y="23965"/>
                                <a:pt x="18882" y="24030"/>
                              </a:cubicBezTo>
                              <a:cubicBezTo>
                                <a:pt x="18895" y="24064"/>
                                <a:pt x="18923" y="24076"/>
                                <a:pt x="18957" y="24067"/>
                              </a:cubicBezTo>
                              <a:cubicBezTo>
                                <a:pt x="18995" y="24057"/>
                                <a:pt x="19024" y="24026"/>
                                <a:pt x="19042" y="23993"/>
                              </a:cubicBezTo>
                              <a:cubicBezTo>
                                <a:pt x="19062" y="23957"/>
                                <a:pt x="19068" y="23915"/>
                                <a:pt x="19070" y="23874"/>
                              </a:cubicBezTo>
                              <a:cubicBezTo>
                                <a:pt x="19072" y="23933"/>
                                <a:pt x="19079" y="24005"/>
                                <a:pt x="19136" y="24038"/>
                              </a:cubicBezTo>
                              <a:cubicBezTo>
                                <a:pt x="19173" y="24059"/>
                                <a:pt x="19218" y="24038"/>
                                <a:pt x="19242" y="24008"/>
                              </a:cubicBezTo>
                              <a:cubicBezTo>
                                <a:pt x="19274" y="23967"/>
                                <a:pt x="19279" y="23915"/>
                                <a:pt x="19278" y="23866"/>
                              </a:cubicBezTo>
                              <a:cubicBezTo>
                                <a:pt x="19277" y="23838"/>
                                <a:pt x="19274" y="23811"/>
                                <a:pt x="19271" y="23784"/>
                              </a:cubicBezTo>
                              <a:cubicBezTo>
                                <a:pt x="19271" y="23826"/>
                                <a:pt x="19271" y="23868"/>
                                <a:pt x="19278" y="23909"/>
                              </a:cubicBezTo>
                              <a:cubicBezTo>
                                <a:pt x="19286" y="23956"/>
                                <a:pt x="19300" y="24020"/>
                                <a:pt x="19344" y="24047"/>
                              </a:cubicBezTo>
                              <a:cubicBezTo>
                                <a:pt x="19375" y="24066"/>
                                <a:pt x="19408" y="24048"/>
                                <a:pt x="19429" y="24024"/>
                              </a:cubicBezTo>
                              <a:cubicBezTo>
                                <a:pt x="19460" y="23989"/>
                                <a:pt x="19467" y="23940"/>
                                <a:pt x="19472" y="23896"/>
                              </a:cubicBezTo>
                              <a:cubicBezTo>
                                <a:pt x="19476" y="23859"/>
                                <a:pt x="19476" y="23823"/>
                                <a:pt x="19471" y="23786"/>
                              </a:cubicBezTo>
                              <a:cubicBezTo>
                                <a:pt x="19460" y="23828"/>
                                <a:pt x="19460" y="23865"/>
                                <a:pt x="19468" y="23910"/>
                              </a:cubicBezTo>
                              <a:cubicBezTo>
                                <a:pt x="19475" y="23948"/>
                                <a:pt x="19487" y="23993"/>
                                <a:pt x="19515" y="24022"/>
                              </a:cubicBezTo>
                              <a:cubicBezTo>
                                <a:pt x="19536" y="24044"/>
                                <a:pt x="19551" y="24042"/>
                                <a:pt x="19579" y="24043"/>
                              </a:cubicBezTo>
                            </a:path>
                            <a:path w="2348" h="808">
                              <a:moveTo>
                                <a:pt x="19791" y="23691"/>
                              </a:moveTo>
                              <a:cubicBezTo>
                                <a:pt x="19759" y="23663"/>
                                <a:pt x="19718" y="23638"/>
                                <a:pt x="19676" y="23670"/>
                              </a:cubicBezTo>
                              <a:cubicBezTo>
                                <a:pt x="19643" y="23695"/>
                                <a:pt x="19650" y="23737"/>
                                <a:pt x="19664" y="23769"/>
                              </a:cubicBezTo>
                              <a:cubicBezTo>
                                <a:pt x="19686" y="23820"/>
                                <a:pt x="19724" y="23866"/>
                                <a:pt x="19758" y="23910"/>
                              </a:cubicBezTo>
                              <a:cubicBezTo>
                                <a:pt x="19793" y="23956"/>
                                <a:pt x="19837" y="24005"/>
                                <a:pt x="19847" y="24063"/>
                              </a:cubicBezTo>
                              <a:cubicBezTo>
                                <a:pt x="19823" y="24082"/>
                                <a:pt x="19806" y="24089"/>
                                <a:pt x="19775" y="24073"/>
                              </a:cubicBezTo>
                              <a:cubicBezTo>
                                <a:pt x="19755" y="24063"/>
                                <a:pt x="19727" y="24048"/>
                                <a:pt x="19730" y="24019"/>
                              </a:cubicBezTo>
                              <a:cubicBezTo>
                                <a:pt x="19732" y="23992"/>
                                <a:pt x="19782" y="23959"/>
                                <a:pt x="19801" y="23945"/>
                              </a:cubicBezTo>
                              <a:cubicBezTo>
                                <a:pt x="19841" y="23917"/>
                                <a:pt x="19890" y="23900"/>
                                <a:pt x="19928" y="23871"/>
                              </a:cubicBezTo>
                              <a:cubicBezTo>
                                <a:pt x="19964" y="23843"/>
                                <a:pt x="20005" y="23807"/>
                                <a:pt x="20025" y="23765"/>
                              </a:cubicBezTo>
                              <a:cubicBezTo>
                                <a:pt x="20039" y="23737"/>
                                <a:pt x="20037" y="23719"/>
                                <a:pt x="20030" y="23692"/>
                              </a:cubicBezTo>
                              <a:cubicBezTo>
                                <a:pt x="19997" y="23672"/>
                                <a:pt x="19968" y="23678"/>
                                <a:pt x="19940" y="23711"/>
                              </a:cubicBezTo>
                              <a:cubicBezTo>
                                <a:pt x="19898" y="23760"/>
                                <a:pt x="19878" y="23835"/>
                                <a:pt x="19890" y="23898"/>
                              </a:cubicBezTo>
                              <a:cubicBezTo>
                                <a:pt x="19905" y="23979"/>
                                <a:pt x="19963" y="24038"/>
                                <a:pt x="20036" y="24069"/>
                              </a:cubicBezTo>
                              <a:cubicBezTo>
                                <a:pt x="20095" y="24094"/>
                                <a:pt x="20151" y="24093"/>
                                <a:pt x="20213" y="240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66,23348" coordsize="2348,808" path="m17898,23358c17874,23382,17867,23400,17869,23468c17872,23571,17885,23674,17902,23776c17916,23859,17932,23945,17966,24022c17981,24056,17987,24047,18008,24062c18029,24027,18038,24004,18047,23961c18058,23913,18069,23788,18121,23762c18126,23762,18132,23761,18137,23761c18168,23795,18178,23828,18181,23876c18185,23933,18178,23995,18150,24046c18121,24099,18056,24152,17993,24155c17951,24157,17907,24142,17887,24103c17879,24075,17876,24066,17879,24047em18142,23943c18190,23937,18220,23924,18263,23905c18309,23884,18348,23856,18380,23815c18400,23789,18425,23744,18409,23710c18392,23675,18346,23706,18330,23722c18263,23788,18253,23897,18292,23979c18318,24034,18379,24061,18436,24068c18452,24068,18467,24068,18483,24068em18759,23714c18731,23685,18713,23662,18672,23683c18628,23705,18607,23763,18597,23808c18583,23868,18586,23938,18611,23994c18636,24050,18680,24082,18740,24091c18755,24091,18770,24092,18785,24092em19040,23839c19030,23812,19025,23802,19005,23782c18968,23789,18951,23799,18928,23831c18890,23884,18857,23965,18882,24030c18895,24064,18923,24076,18957,24067c18995,24057,19024,24026,19042,23993c19062,23957,19068,23915,19070,23874c19072,23933,19079,24005,19136,24038c19173,24059,19218,24038,19242,24008c19274,23967,19279,23915,19278,23866c19277,23838,19274,23811,19271,23784c19271,23826,19271,23868,19278,23909c19286,23956,19300,24020,19344,24047c19375,24066,19408,24048,19429,24024c19460,23989,19467,23940,19472,23896c19476,23859,19476,23823,19471,23786c19460,23828,19460,23865,19468,23910c19475,23948,19487,23993,19515,24022c19536,24044,19551,24042,19579,24043em19791,23691c19759,23663,19718,23638,19676,23670c19643,23695,19650,23737,19664,23769c19686,23820,19724,23866,19758,23910c19793,23956,19837,24005,19847,24063c19823,24082,19806,24089,19775,24073c19755,24063,19727,24048,19730,24019c19732,23992,19782,23959,19801,23945c19841,23917,19890,23900,19928,23871c19964,23843,20005,23807,20025,23765c20039,23737,20037,23719,20030,23692c19997,23672,19968,23678,19940,23711c19898,23760,19878,23835,19890,23898c19905,23979,19963,24038,20036,24069c20095,24094,20151,24093,20213,24095e" stroked="t" o:allowincell="f" style="position:absolute;margin-left:434.45pt;margin-top:589.85pt;width:66.5pt;height:2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2905</wp:posOffset>
                </wp:positionH>
                <wp:positionV relativeFrom="paragraph">
                  <wp:posOffset>8026400</wp:posOffset>
                </wp:positionV>
                <wp:extent cx="734695" cy="201930"/>
                <wp:effectExtent l="10160" t="9525" r="889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2" h="562">
                              <a:moveTo>
                                <a:pt x="7131" y="25007"/>
                              </a:moveTo>
                              <a:cubicBezTo>
                                <a:pt x="7146" y="25027"/>
                                <a:pt x="7156" y="25047"/>
                                <a:pt x="7167" y="25074"/>
                              </a:cubicBezTo>
                              <a:cubicBezTo>
                                <a:pt x="7186" y="25123"/>
                                <a:pt x="7205" y="25171"/>
                                <a:pt x="7223" y="25220"/>
                              </a:cubicBezTo>
                              <a:cubicBezTo>
                                <a:pt x="7235" y="25252"/>
                                <a:pt x="7248" y="25283"/>
                                <a:pt x="7261" y="25314"/>
                              </a:cubicBezTo>
                              <a:cubicBezTo>
                                <a:pt x="7261" y="25270"/>
                                <a:pt x="7254" y="25229"/>
                                <a:pt x="7247" y="25186"/>
                              </a:cubicBezTo>
                              <a:cubicBezTo>
                                <a:pt x="7237" y="25119"/>
                                <a:pt x="7219" y="25043"/>
                                <a:pt x="7229" y="24975"/>
                              </a:cubicBezTo>
                              <a:cubicBezTo>
                                <a:pt x="7234" y="24956"/>
                                <a:pt x="7235" y="24951"/>
                                <a:pt x="7247" y="24945"/>
                              </a:cubicBezTo>
                              <a:cubicBezTo>
                                <a:pt x="7284" y="24966"/>
                                <a:pt x="7304" y="24980"/>
                                <a:pt x="7331" y="25019"/>
                              </a:cubicBezTo>
                              <a:cubicBezTo>
                                <a:pt x="7393" y="25109"/>
                                <a:pt x="7438" y="25214"/>
                                <a:pt x="7468" y="25319"/>
                              </a:cubicBezTo>
                              <a:cubicBezTo>
                                <a:pt x="7455" y="25254"/>
                                <a:pt x="7446" y="25189"/>
                                <a:pt x="7446" y="25123"/>
                              </a:cubicBezTo>
                              <a:cubicBezTo>
                                <a:pt x="7446" y="25076"/>
                                <a:pt x="7444" y="25014"/>
                                <a:pt x="7481" y="24978"/>
                              </a:cubicBezTo>
                              <a:cubicBezTo>
                                <a:pt x="7514" y="24946"/>
                                <a:pt x="7567" y="24972"/>
                                <a:pt x="7599" y="24990"/>
                              </a:cubicBezTo>
                              <a:cubicBezTo>
                                <a:pt x="7659" y="25024"/>
                                <a:pt x="7704" y="25077"/>
                                <a:pt x="7743" y="25132"/>
                              </a:cubicBezTo>
                              <a:cubicBezTo>
                                <a:pt x="7782" y="25186"/>
                                <a:pt x="7813" y="25244"/>
                                <a:pt x="7849" y="25300"/>
                              </a:cubicBezTo>
                              <a:cubicBezTo>
                                <a:pt x="7874" y="25339"/>
                                <a:pt x="7878" y="25339"/>
                                <a:pt x="7916" y="25348"/>
                              </a:cubicBezTo>
                            </a:path>
                            <a:path w="2042" h="562">
                              <a:moveTo>
                                <a:pt x="7992" y="25059"/>
                              </a:moveTo>
                              <a:cubicBezTo>
                                <a:pt x="7962" y="25058"/>
                                <a:pt x="7968" y="25094"/>
                                <a:pt x="7971" y="25127"/>
                              </a:cubicBezTo>
                              <a:cubicBezTo>
                                <a:pt x="7976" y="25184"/>
                                <a:pt x="7988" y="25241"/>
                                <a:pt x="8016" y="25292"/>
                              </a:cubicBezTo>
                              <a:cubicBezTo>
                                <a:pt x="8041" y="25337"/>
                                <a:pt x="8077" y="25384"/>
                                <a:pt x="8131" y="25395"/>
                              </a:cubicBezTo>
                              <a:cubicBezTo>
                                <a:pt x="8178" y="25405"/>
                                <a:pt x="8223" y="25375"/>
                                <a:pt x="8248" y="25338"/>
                              </a:cubicBezTo>
                              <a:cubicBezTo>
                                <a:pt x="8277" y="25296"/>
                                <a:pt x="8278" y="25239"/>
                                <a:pt x="8258" y="25193"/>
                              </a:cubicBezTo>
                              <a:cubicBezTo>
                                <a:pt x="8235" y="25141"/>
                                <a:pt x="8186" y="25106"/>
                                <a:pt x="8136" y="25084"/>
                              </a:cubicBezTo>
                              <a:cubicBezTo>
                                <a:pt x="8098" y="25067"/>
                                <a:pt x="8063" y="25062"/>
                                <a:pt x="8022" y="25065"/>
                              </a:cubicBezTo>
                            </a:path>
                            <a:path w="2042" h="562">
                              <a:moveTo>
                                <a:pt x="8372" y="25084"/>
                              </a:moveTo>
                              <a:cubicBezTo>
                                <a:pt x="8396" y="25107"/>
                                <a:pt x="8405" y="25125"/>
                                <a:pt x="8415" y="25157"/>
                              </a:cubicBezTo>
                              <a:cubicBezTo>
                                <a:pt x="8425" y="25190"/>
                                <a:pt x="8440" y="25220"/>
                                <a:pt x="8453" y="25252"/>
                              </a:cubicBezTo>
                              <a:cubicBezTo>
                                <a:pt x="8460" y="25269"/>
                                <a:pt x="8470" y="25283"/>
                                <a:pt x="8480" y="25299"/>
                              </a:cubicBezTo>
                              <a:cubicBezTo>
                                <a:pt x="8465" y="25276"/>
                                <a:pt x="8452" y="25251"/>
                                <a:pt x="8441" y="25226"/>
                              </a:cubicBezTo>
                              <a:cubicBezTo>
                                <a:pt x="8421" y="25178"/>
                                <a:pt x="8406" y="25129"/>
                                <a:pt x="8403" y="25076"/>
                              </a:cubicBezTo>
                              <a:cubicBezTo>
                                <a:pt x="8400" y="25022"/>
                                <a:pt x="8413" y="24958"/>
                                <a:pt x="8443" y="24912"/>
                              </a:cubicBezTo>
                              <a:cubicBezTo>
                                <a:pt x="8462" y="24883"/>
                                <a:pt x="8496" y="24849"/>
                                <a:pt x="8529" y="24838"/>
                              </a:cubicBezTo>
                              <a:cubicBezTo>
                                <a:pt x="8536" y="24837"/>
                                <a:pt x="8542" y="24836"/>
                                <a:pt x="8549" y="24835"/>
                              </a:cubicBezTo>
                            </a:path>
                            <a:path w="2042" h="562">
                              <a:moveTo>
                                <a:pt x="8668" y="25048"/>
                              </a:moveTo>
                              <a:cubicBezTo>
                                <a:pt x="8694" y="25071"/>
                                <a:pt x="8701" y="25060"/>
                                <a:pt x="8721" y="25036"/>
                              </a:cubicBezTo>
                              <a:cubicBezTo>
                                <a:pt x="8742" y="25011"/>
                                <a:pt x="8760" y="24979"/>
                                <a:pt x="8763" y="24945"/>
                              </a:cubicBezTo>
                              <a:cubicBezTo>
                                <a:pt x="8766" y="24915"/>
                                <a:pt x="8756" y="24882"/>
                                <a:pt x="8726" y="24869"/>
                              </a:cubicBezTo>
                              <a:cubicBezTo>
                                <a:pt x="8689" y="24852"/>
                                <a:pt x="8654" y="24889"/>
                                <a:pt x="8636" y="24917"/>
                              </a:cubicBezTo>
                              <a:cubicBezTo>
                                <a:pt x="8603" y="24968"/>
                                <a:pt x="8592" y="25031"/>
                                <a:pt x="8599" y="25091"/>
                              </a:cubicBezTo>
                              <a:cubicBezTo>
                                <a:pt x="8607" y="25163"/>
                                <a:pt x="8653" y="25221"/>
                                <a:pt x="8718" y="25252"/>
                              </a:cubicBezTo>
                              <a:cubicBezTo>
                                <a:pt x="8821" y="25301"/>
                                <a:pt x="8935" y="25282"/>
                                <a:pt x="9038" y="25252"/>
                              </a:cubicBezTo>
                              <a:cubicBezTo>
                                <a:pt x="9093" y="25236"/>
                                <a:pt x="9136" y="25223"/>
                                <a:pt x="9172" y="25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1,24835" coordsize="2042,562" path="m7131,25007c7146,25027,7156,25047,7167,25074c7186,25123,7205,25171,7223,25220c7235,25252,7248,25283,7261,25314c7261,25270,7254,25229,7247,25186c7237,25119,7219,25043,7229,24975c7234,24956,7235,24951,7247,24945c7284,24966,7304,24980,7331,25019c7393,25109,7438,25214,7468,25319c7455,25254,7446,25189,7446,25123c7446,25076,7444,25014,7481,24978c7514,24946,7567,24972,7599,24990c7659,25024,7704,25077,7743,25132c7782,25186,7813,25244,7849,25300c7874,25339,7878,25339,7916,25348em7992,25059c7962,25058,7968,25094,7971,25127c7976,25184,7988,25241,8016,25292c8041,25337,8077,25384,8131,25395c8178,25405,8223,25375,8248,25338c8277,25296,8278,25239,8258,25193c8235,25141,8186,25106,8136,25084c8098,25067,8063,25062,8022,25065em8372,25084c8396,25107,8405,25125,8415,25157c8425,25190,8440,25220,8453,25252c8460,25269,8470,25283,8480,25299c8465,25276,8452,25251,8441,25226c8421,25178,8406,25129,8403,25076c8400,25022,8413,24958,8443,24912c8462,24883,8496,24849,8529,24838c8536,24837,8542,24836,8549,24835em8668,25048c8694,25071,8701,25060,8721,25036c8742,25011,8760,24979,8763,24945c8766,24915,8756,24882,8726,24869c8689,24852,8654,24889,8636,24917c8603,24968,8592,25031,8599,25091c8607,25163,8653,25221,8718,25252c8821,25301,8935,25282,9038,25252c9093,25236,9136,25223,9172,25179e" stroked="t" o:allowincell="f" style="position:absolute;margin-left:130.15pt;margin-top:632pt;width:57.8pt;height:1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5405</wp:posOffset>
                </wp:positionH>
                <wp:positionV relativeFrom="paragraph">
                  <wp:posOffset>7922260</wp:posOffset>
                </wp:positionV>
                <wp:extent cx="737235" cy="444500"/>
                <wp:effectExtent l="10160" t="9525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1234">
                              <a:moveTo>
                                <a:pt x="9815" y="24715"/>
                              </a:moveTo>
                              <a:cubicBezTo>
                                <a:pt x="9810" y="24690"/>
                                <a:pt x="9806" y="24660"/>
                                <a:pt x="9797" y="24637"/>
                              </a:cubicBezTo>
                              <a:cubicBezTo>
                                <a:pt x="9794" y="24633"/>
                                <a:pt x="9792" y="24630"/>
                                <a:pt x="9789" y="24626"/>
                              </a:cubicBezTo>
                              <a:cubicBezTo>
                                <a:pt x="9778" y="24675"/>
                                <a:pt x="9779" y="24718"/>
                                <a:pt x="9782" y="24769"/>
                              </a:cubicBezTo>
                              <a:cubicBezTo>
                                <a:pt x="9786" y="24847"/>
                                <a:pt x="9793" y="24924"/>
                                <a:pt x="9805" y="25001"/>
                              </a:cubicBezTo>
                              <a:cubicBezTo>
                                <a:pt x="9813" y="25050"/>
                                <a:pt x="9815" y="25148"/>
                                <a:pt x="9852" y="25188"/>
                              </a:cubicBezTo>
                              <a:cubicBezTo>
                                <a:pt x="9858" y="25191"/>
                                <a:pt x="9863" y="25195"/>
                                <a:pt x="9869" y="25198"/>
                              </a:cubicBezTo>
                              <a:cubicBezTo>
                                <a:pt x="9893" y="25161"/>
                                <a:pt x="9907" y="25125"/>
                                <a:pt x="9925" y="25085"/>
                              </a:cubicBezTo>
                              <a:cubicBezTo>
                                <a:pt x="9946" y="25040"/>
                                <a:pt x="9968" y="24971"/>
                                <a:pt x="10014" y="24944"/>
                              </a:cubicBezTo>
                              <a:cubicBezTo>
                                <a:pt x="10045" y="24926"/>
                                <a:pt x="10078" y="24950"/>
                                <a:pt x="10099" y="24973"/>
                              </a:cubicBezTo>
                              <a:cubicBezTo>
                                <a:pt x="10148" y="25027"/>
                                <a:pt x="10203" y="25127"/>
                                <a:pt x="10197" y="25203"/>
                              </a:cubicBezTo>
                              <a:cubicBezTo>
                                <a:pt x="10193" y="25255"/>
                                <a:pt x="10154" y="25282"/>
                                <a:pt x="10105" y="25286"/>
                              </a:cubicBezTo>
                              <a:cubicBezTo>
                                <a:pt x="10054" y="25291"/>
                                <a:pt x="10006" y="25277"/>
                                <a:pt x="9959" y="25259"/>
                              </a:cubicBezTo>
                              <a:cubicBezTo>
                                <a:pt x="9942" y="25252"/>
                                <a:pt x="9866" y="25221"/>
                                <a:pt x="9867" y="25193"/>
                              </a:cubicBezTo>
                              <a:cubicBezTo>
                                <a:pt x="9868" y="25165"/>
                                <a:pt x="9910" y="25170"/>
                                <a:pt x="9931" y="25168"/>
                              </a:cubicBezTo>
                            </a:path>
                            <a:path w="2047" h="1234">
                              <a:moveTo>
                                <a:pt x="10376" y="25026"/>
                              </a:moveTo>
                              <a:cubicBezTo>
                                <a:pt x="10370" y="24996"/>
                                <a:pt x="10363" y="24968"/>
                                <a:pt x="10336" y="24950"/>
                              </a:cubicBezTo>
                              <a:cubicBezTo>
                                <a:pt x="10304" y="24929"/>
                                <a:pt x="10290" y="24974"/>
                                <a:pt x="10287" y="24997"/>
                              </a:cubicBezTo>
                              <a:cubicBezTo>
                                <a:pt x="10282" y="25036"/>
                                <a:pt x="10293" y="25083"/>
                                <a:pt x="10310" y="25119"/>
                              </a:cubicBezTo>
                              <a:cubicBezTo>
                                <a:pt x="10319" y="25138"/>
                                <a:pt x="10342" y="25176"/>
                                <a:pt x="10369" y="25169"/>
                              </a:cubicBezTo>
                              <a:cubicBezTo>
                                <a:pt x="10397" y="25162"/>
                                <a:pt x="10413" y="25122"/>
                                <a:pt x="10422" y="25099"/>
                              </a:cubicBezTo>
                              <a:cubicBezTo>
                                <a:pt x="10435" y="25065"/>
                                <a:pt x="10442" y="25030"/>
                                <a:pt x="10452" y="24995"/>
                              </a:cubicBezTo>
                              <a:cubicBezTo>
                                <a:pt x="10470" y="25025"/>
                                <a:pt x="10472" y="25055"/>
                                <a:pt x="10481" y="25090"/>
                              </a:cubicBezTo>
                              <a:cubicBezTo>
                                <a:pt x="10493" y="25136"/>
                                <a:pt x="10510" y="25205"/>
                                <a:pt x="10542" y="25241"/>
                              </a:cubicBezTo>
                              <a:cubicBezTo>
                                <a:pt x="10560" y="25261"/>
                                <a:pt x="10572" y="25252"/>
                                <a:pt x="10591" y="25243"/>
                              </a:cubicBezTo>
                            </a:path>
                            <a:path w="2047" h="1234">
                              <a:moveTo>
                                <a:pt x="10600" y="24547"/>
                              </a:moveTo>
                              <a:cubicBezTo>
                                <a:pt x="10598" y="24603"/>
                                <a:pt x="10610" y="24661"/>
                                <a:pt x="10619" y="24717"/>
                              </a:cubicBezTo>
                              <a:cubicBezTo>
                                <a:pt x="10636" y="24829"/>
                                <a:pt x="10653" y="24943"/>
                                <a:pt x="10677" y="25054"/>
                              </a:cubicBezTo>
                              <a:cubicBezTo>
                                <a:pt x="10682" y="25075"/>
                                <a:pt x="10692" y="25170"/>
                                <a:pt x="10733" y="25166"/>
                              </a:cubicBezTo>
                              <a:cubicBezTo>
                                <a:pt x="10738" y="25163"/>
                                <a:pt x="10742" y="25160"/>
                                <a:pt x="10747" y="25157"/>
                              </a:cubicBezTo>
                            </a:path>
                            <a:path w="2047" h="1234">
                              <a:moveTo>
                                <a:pt x="10822" y="24846"/>
                              </a:moveTo>
                              <a:cubicBezTo>
                                <a:pt x="10805" y="24821"/>
                                <a:pt x="10796" y="24814"/>
                                <a:pt x="10767" y="24830"/>
                              </a:cubicBezTo>
                              <a:cubicBezTo>
                                <a:pt x="10733" y="24849"/>
                                <a:pt x="10708" y="24877"/>
                                <a:pt x="10685" y="24908"/>
                              </a:cubicBezTo>
                              <a:cubicBezTo>
                                <a:pt x="10665" y="24935"/>
                                <a:pt x="10636" y="24979"/>
                                <a:pt x="10652" y="25014"/>
                              </a:cubicBezTo>
                              <a:cubicBezTo>
                                <a:pt x="10664" y="25039"/>
                                <a:pt x="10694" y="25055"/>
                                <a:pt x="10718" y="25065"/>
                              </a:cubicBezTo>
                              <a:cubicBezTo>
                                <a:pt x="10753" y="25079"/>
                                <a:pt x="10792" y="25092"/>
                                <a:pt x="10829" y="25098"/>
                              </a:cubicBezTo>
                              <a:cubicBezTo>
                                <a:pt x="10856" y="25102"/>
                                <a:pt x="10891" y="25104"/>
                                <a:pt x="10918" y="25101"/>
                              </a:cubicBezTo>
                              <a:cubicBezTo>
                                <a:pt x="10923" y="25100"/>
                                <a:pt x="10927" y="25099"/>
                                <a:pt x="10932" y="25098"/>
                              </a:cubicBezTo>
                            </a:path>
                            <a:path w="2047" h="1234">
                              <a:moveTo>
                                <a:pt x="10996" y="24874"/>
                              </a:moveTo>
                              <a:cubicBezTo>
                                <a:pt x="11008" y="24907"/>
                                <a:pt x="11016" y="24940"/>
                                <a:pt x="11026" y="24974"/>
                              </a:cubicBezTo>
                              <a:cubicBezTo>
                                <a:pt x="11036" y="25007"/>
                                <a:pt x="11043" y="25045"/>
                                <a:pt x="11057" y="25077"/>
                              </a:cubicBezTo>
                              <a:cubicBezTo>
                                <a:pt x="11066" y="25092"/>
                                <a:pt x="11068" y="25097"/>
                                <a:pt x="11079" y="25103"/>
                              </a:cubicBezTo>
                            </a:path>
                            <a:path w="2047" h="1234">
                              <a:moveTo>
                                <a:pt x="11061" y="24709"/>
                              </a:moveTo>
                              <a:cubicBezTo>
                                <a:pt x="11059" y="24704"/>
                                <a:pt x="11057" y="24699"/>
                                <a:pt x="11055" y="24694"/>
                              </a:cubicBezTo>
                            </a:path>
                            <a:path w="2047" h="1234">
                              <a:moveTo>
                                <a:pt x="11237" y="24913"/>
                              </a:moveTo>
                              <a:cubicBezTo>
                                <a:pt x="11242" y="24942"/>
                                <a:pt x="11247" y="24973"/>
                                <a:pt x="11256" y="25001"/>
                              </a:cubicBezTo>
                              <a:cubicBezTo>
                                <a:pt x="11263" y="25025"/>
                                <a:pt x="11268" y="25050"/>
                                <a:pt x="11276" y="25074"/>
                              </a:cubicBezTo>
                              <a:cubicBezTo>
                                <a:pt x="11278" y="25078"/>
                                <a:pt x="11279" y="25081"/>
                                <a:pt x="11281" y="25085"/>
                              </a:cubicBezTo>
                              <a:cubicBezTo>
                                <a:pt x="11285" y="25054"/>
                                <a:pt x="11284" y="25023"/>
                                <a:pt x="11287" y="24992"/>
                              </a:cubicBezTo>
                              <a:cubicBezTo>
                                <a:pt x="11291" y="24950"/>
                                <a:pt x="11299" y="24908"/>
                                <a:pt x="11315" y="24869"/>
                              </a:cubicBezTo>
                              <a:cubicBezTo>
                                <a:pt x="11324" y="24848"/>
                                <a:pt x="11342" y="24819"/>
                                <a:pt x="11369" y="24836"/>
                              </a:cubicBezTo>
                              <a:cubicBezTo>
                                <a:pt x="11398" y="24854"/>
                                <a:pt x="11415" y="24899"/>
                                <a:pt x="11428" y="24928"/>
                              </a:cubicBezTo>
                              <a:cubicBezTo>
                                <a:pt x="11453" y="24987"/>
                                <a:pt x="11467" y="25053"/>
                                <a:pt x="11504" y="25107"/>
                              </a:cubicBezTo>
                              <a:cubicBezTo>
                                <a:pt x="11522" y="25127"/>
                                <a:pt x="11528" y="25134"/>
                                <a:pt x="11544" y="25143"/>
                              </a:cubicBezTo>
                            </a:path>
                            <a:path w="2047" h="1234">
                              <a:moveTo>
                                <a:pt x="11729" y="24950"/>
                              </a:moveTo>
                              <a:cubicBezTo>
                                <a:pt x="11719" y="24908"/>
                                <a:pt x="11717" y="24894"/>
                                <a:pt x="11677" y="24877"/>
                              </a:cubicBezTo>
                              <a:cubicBezTo>
                                <a:pt x="11649" y="24905"/>
                                <a:pt x="11634" y="24918"/>
                                <a:pt x="11625" y="24961"/>
                              </a:cubicBezTo>
                              <a:cubicBezTo>
                                <a:pt x="11616" y="25008"/>
                                <a:pt x="11620" y="25060"/>
                                <a:pt x="11642" y="25103"/>
                              </a:cubicBezTo>
                              <a:cubicBezTo>
                                <a:pt x="11659" y="25136"/>
                                <a:pt x="11688" y="25160"/>
                                <a:pt x="11727" y="25155"/>
                              </a:cubicBezTo>
                              <a:cubicBezTo>
                                <a:pt x="11766" y="25150"/>
                                <a:pt x="11782" y="25118"/>
                                <a:pt x="11793" y="25085"/>
                              </a:cubicBezTo>
                              <a:cubicBezTo>
                                <a:pt x="11804" y="25052"/>
                                <a:pt x="11803" y="25020"/>
                                <a:pt x="11795" y="24986"/>
                              </a:cubicBezTo>
                              <a:cubicBezTo>
                                <a:pt x="11794" y="24982"/>
                                <a:pt x="11792" y="24977"/>
                                <a:pt x="11791" y="24973"/>
                              </a:cubicBezTo>
                              <a:cubicBezTo>
                                <a:pt x="11777" y="25018"/>
                                <a:pt x="11788" y="25066"/>
                                <a:pt x="11792" y="25114"/>
                              </a:cubicBezTo>
                              <a:cubicBezTo>
                                <a:pt x="11803" y="25261"/>
                                <a:pt x="11820" y="25408"/>
                                <a:pt x="11824" y="25555"/>
                              </a:cubicBezTo>
                              <a:cubicBezTo>
                                <a:pt x="11826" y="25614"/>
                                <a:pt x="11834" y="25697"/>
                                <a:pt x="11796" y="25747"/>
                              </a:cubicBezTo>
                              <a:cubicBezTo>
                                <a:pt x="11760" y="25795"/>
                                <a:pt x="11702" y="25782"/>
                                <a:pt x="11654" y="25765"/>
                              </a:cubicBezTo>
                              <a:cubicBezTo>
                                <a:pt x="11571" y="25735"/>
                                <a:pt x="11521" y="25687"/>
                                <a:pt x="11465" y="256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8,24547" coordsize="2047,1234" path="m9815,24715c9810,24690,9806,24660,9797,24637c9794,24633,9792,24630,9789,24626c9778,24675,9779,24718,9782,24769c9786,24847,9793,24924,9805,25001c9813,25050,9815,25148,9852,25188c9858,25191,9863,25195,9869,25198c9893,25161,9907,25125,9925,25085c9946,25040,9968,24971,10014,24944c10045,24926,10078,24950,10099,24973c10148,25027,10203,25127,10197,25203c10193,25255,10154,25282,10105,25286c10054,25291,10006,25277,9959,25259c9942,25252,9866,25221,9867,25193c9868,25165,9910,25170,9931,25168em10376,25026c10370,24996,10363,24968,10336,24950c10304,24929,10290,24974,10287,24997c10282,25036,10293,25083,10310,25119c10319,25138,10342,25176,10369,25169c10397,25162,10413,25122,10422,25099c10435,25065,10442,25030,10452,24995c10470,25025,10472,25055,10481,25090c10493,25136,10510,25205,10542,25241c10560,25261,10572,25252,10591,25243em10600,24547c10598,24603,10610,24661,10619,24717c10636,24829,10653,24943,10677,25054c10682,25075,10692,25170,10733,25166c10738,25163,10742,25160,10747,25157em10822,24846c10805,24821,10796,24814,10767,24830c10733,24849,10708,24877,10685,24908c10665,24935,10636,24979,10652,25014c10664,25039,10694,25055,10718,25065c10753,25079,10792,25092,10829,25098c10856,25102,10891,25104,10918,25101c10923,25100,10927,25099,10932,25098em10996,24874c11008,24907,11016,24940,11026,24974c11036,25007,11043,25045,11057,25077c11066,25092,11068,25097,11079,25103em11061,24709c11059,24704,11057,24699,11055,24694em11237,24913c11242,24942,11247,24973,11256,25001c11263,25025,11268,25050,11276,25074c11278,25078,11279,25081,11281,25085c11285,25054,11284,25023,11287,24992c11291,24950,11299,24908,11315,24869c11324,24848,11342,24819,11369,24836c11398,24854,11415,24899,11428,24928c11453,24987,11467,25053,11504,25107c11522,25127,11528,25134,11544,25143em11729,24950c11719,24908,11717,24894,11677,24877c11649,24905,11634,24918,11625,24961c11616,25008,11620,25060,11642,25103c11659,25136,11688,25160,11727,25155c11766,25150,11782,25118,11793,25085c11804,25052,11803,25020,11795,24986c11794,24982,11792,24977,11791,24973c11777,25018,11788,25066,11792,25114c11803,25261,11820,25408,11824,25555c11826,25614,11834,25697,11796,25747c11760,25795,11702,25782,11654,25765c11571,25735,11521,25687,11465,25622e" stroked="t" o:allowincell="f" style="position:absolute;margin-left:205.15pt;margin-top:623.8pt;width:58pt;height:3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1395</wp:posOffset>
                </wp:positionH>
                <wp:positionV relativeFrom="paragraph">
                  <wp:posOffset>7901305</wp:posOffset>
                </wp:positionV>
                <wp:extent cx="528955" cy="275590"/>
                <wp:effectExtent l="10795" t="10160" r="889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766">
                              <a:moveTo>
                                <a:pt x="12537" y="24831"/>
                              </a:moveTo>
                              <a:cubicBezTo>
                                <a:pt x="12511" y="24815"/>
                                <a:pt x="12486" y="24799"/>
                                <a:pt x="12454" y="24812"/>
                              </a:cubicBezTo>
                              <a:cubicBezTo>
                                <a:pt x="12429" y="24822"/>
                                <a:pt x="12414" y="24855"/>
                                <a:pt x="12411" y="24880"/>
                              </a:cubicBezTo>
                              <a:cubicBezTo>
                                <a:pt x="12406" y="24917"/>
                                <a:pt x="12418" y="24956"/>
                                <a:pt x="12434" y="24989"/>
                              </a:cubicBezTo>
                              <a:cubicBezTo>
                                <a:pt x="12452" y="25027"/>
                                <a:pt x="12477" y="25062"/>
                                <a:pt x="12500" y="25097"/>
                              </a:cubicBezTo>
                              <a:cubicBezTo>
                                <a:pt x="12514" y="25118"/>
                                <a:pt x="12538" y="25148"/>
                                <a:pt x="12533" y="25176"/>
                              </a:cubicBezTo>
                              <a:cubicBezTo>
                                <a:pt x="12529" y="25200"/>
                                <a:pt x="12491" y="25205"/>
                                <a:pt x="12472" y="25203"/>
                              </a:cubicBezTo>
                              <a:cubicBezTo>
                                <a:pt x="12439" y="25200"/>
                                <a:pt x="12408" y="25188"/>
                                <a:pt x="12388" y="25161"/>
                              </a:cubicBezTo>
                              <a:cubicBezTo>
                                <a:pt x="12361" y="25124"/>
                                <a:pt x="12390" y="25092"/>
                                <a:pt x="12410" y="25060"/>
                              </a:cubicBezTo>
                            </a:path>
                            <a:path w="1470" h="766">
                              <a:moveTo>
                                <a:pt x="12609" y="24879"/>
                              </a:moveTo>
                              <a:cubicBezTo>
                                <a:pt x="12647" y="24859"/>
                                <a:pt x="12639" y="24886"/>
                                <a:pt x="12644" y="24918"/>
                              </a:cubicBezTo>
                              <a:cubicBezTo>
                                <a:pt x="12651" y="24967"/>
                                <a:pt x="12658" y="25018"/>
                                <a:pt x="12676" y="25064"/>
                              </a:cubicBezTo>
                              <a:cubicBezTo>
                                <a:pt x="12694" y="25109"/>
                                <a:pt x="12724" y="25153"/>
                                <a:pt x="12768" y="25175"/>
                              </a:cubicBezTo>
                              <a:cubicBezTo>
                                <a:pt x="12803" y="25193"/>
                                <a:pt x="12842" y="25184"/>
                                <a:pt x="12866" y="25153"/>
                              </a:cubicBezTo>
                              <a:cubicBezTo>
                                <a:pt x="12895" y="25115"/>
                                <a:pt x="12888" y="25066"/>
                                <a:pt x="12873" y="25024"/>
                              </a:cubicBezTo>
                              <a:cubicBezTo>
                                <a:pt x="12855" y="24972"/>
                                <a:pt x="12819" y="24930"/>
                                <a:pt x="12773" y="24901"/>
                              </a:cubicBezTo>
                              <a:cubicBezTo>
                                <a:pt x="12737" y="24878"/>
                                <a:pt x="12709" y="24871"/>
                                <a:pt x="12673" y="24890"/>
                              </a:cubicBezTo>
                            </a:path>
                            <a:path w="1470" h="766">
                              <a:moveTo>
                                <a:pt x="12994" y="25104"/>
                              </a:moveTo>
                              <a:cubicBezTo>
                                <a:pt x="13007" y="25085"/>
                                <a:pt x="13015" y="25080"/>
                                <a:pt x="13011" y="25052"/>
                              </a:cubicBezTo>
                              <a:cubicBezTo>
                                <a:pt x="13006" y="25015"/>
                                <a:pt x="12956" y="24994"/>
                                <a:pt x="12925" y="25007"/>
                              </a:cubicBezTo>
                              <a:cubicBezTo>
                                <a:pt x="12897" y="25019"/>
                                <a:pt x="12876" y="25051"/>
                                <a:pt x="12870" y="25080"/>
                              </a:cubicBezTo>
                              <a:cubicBezTo>
                                <a:pt x="12864" y="25111"/>
                                <a:pt x="12871" y="25148"/>
                                <a:pt x="12905" y="25159"/>
                              </a:cubicBezTo>
                              <a:cubicBezTo>
                                <a:pt x="12949" y="25173"/>
                                <a:pt x="13002" y="25144"/>
                                <a:pt x="13033" y="25115"/>
                              </a:cubicBezTo>
                              <a:cubicBezTo>
                                <a:pt x="13088" y="25064"/>
                                <a:pt x="13122" y="24994"/>
                                <a:pt x="13137" y="24922"/>
                              </a:cubicBezTo>
                              <a:cubicBezTo>
                                <a:pt x="13156" y="24833"/>
                                <a:pt x="13148" y="24739"/>
                                <a:pt x="13130" y="24651"/>
                              </a:cubicBezTo>
                              <a:cubicBezTo>
                                <a:pt x="13121" y="24608"/>
                                <a:pt x="13104" y="24514"/>
                                <a:pt x="13060" y="24488"/>
                              </a:cubicBezTo>
                              <a:cubicBezTo>
                                <a:pt x="13054" y="24488"/>
                                <a:pt x="13049" y="24489"/>
                                <a:pt x="13043" y="24489"/>
                              </a:cubicBezTo>
                              <a:cubicBezTo>
                                <a:pt x="13021" y="24547"/>
                                <a:pt x="13026" y="24600"/>
                                <a:pt x="13030" y="24662"/>
                              </a:cubicBezTo>
                              <a:cubicBezTo>
                                <a:pt x="13041" y="24833"/>
                                <a:pt x="13074" y="25005"/>
                                <a:pt x="13140" y="25164"/>
                              </a:cubicBezTo>
                              <a:cubicBezTo>
                                <a:pt x="13150" y="25188"/>
                                <a:pt x="13175" y="25256"/>
                                <a:pt x="13212" y="25253"/>
                              </a:cubicBezTo>
                              <a:cubicBezTo>
                                <a:pt x="13230" y="25251"/>
                                <a:pt x="13230" y="25216"/>
                                <a:pt x="13232" y="25205"/>
                              </a:cubicBezTo>
                            </a:path>
                            <a:path w="1470" h="766">
                              <a:moveTo>
                                <a:pt x="13517" y="25010"/>
                              </a:moveTo>
                              <a:cubicBezTo>
                                <a:pt x="13546" y="24983"/>
                                <a:pt x="13548" y="24968"/>
                                <a:pt x="13558" y="24931"/>
                              </a:cubicBezTo>
                              <a:cubicBezTo>
                                <a:pt x="13565" y="24904"/>
                                <a:pt x="13568" y="24874"/>
                                <a:pt x="13545" y="24852"/>
                              </a:cubicBezTo>
                              <a:cubicBezTo>
                                <a:pt x="13519" y="24827"/>
                                <a:pt x="13480" y="24844"/>
                                <a:pt x="13456" y="24863"/>
                              </a:cubicBezTo>
                              <a:cubicBezTo>
                                <a:pt x="13400" y="24907"/>
                                <a:pt x="13347" y="25010"/>
                                <a:pt x="13385" y="25080"/>
                              </a:cubicBezTo>
                              <a:cubicBezTo>
                                <a:pt x="13402" y="25111"/>
                                <a:pt x="13438" y="25108"/>
                                <a:pt x="13465" y="25093"/>
                              </a:cubicBezTo>
                              <a:cubicBezTo>
                                <a:pt x="13498" y="25074"/>
                                <a:pt x="13525" y="25039"/>
                                <a:pt x="13545" y="25008"/>
                              </a:cubicBezTo>
                              <a:cubicBezTo>
                                <a:pt x="13555" y="24992"/>
                                <a:pt x="13564" y="24974"/>
                                <a:pt x="13574" y="24957"/>
                              </a:cubicBezTo>
                              <a:cubicBezTo>
                                <a:pt x="13600" y="24965"/>
                                <a:pt x="13603" y="24988"/>
                                <a:pt x="13618" y="25012"/>
                              </a:cubicBezTo>
                              <a:cubicBezTo>
                                <a:pt x="13651" y="25064"/>
                                <a:pt x="13696" y="25101"/>
                                <a:pt x="13751" y="25127"/>
                              </a:cubicBezTo>
                              <a:cubicBezTo>
                                <a:pt x="13783" y="25142"/>
                                <a:pt x="13812" y="25147"/>
                                <a:pt x="13846" y="251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7,24488" coordsize="1470,766" path="m12537,24831c12511,24815,12486,24799,12454,24812c12429,24822,12414,24855,12411,24880c12406,24917,12418,24956,12434,24989c12452,25027,12477,25062,12500,25097c12514,25118,12538,25148,12533,25176c12529,25200,12491,25205,12472,25203c12439,25200,12408,25188,12388,25161c12361,25124,12390,25092,12410,25060em12609,24879c12647,24859,12639,24886,12644,24918c12651,24967,12658,25018,12676,25064c12694,25109,12724,25153,12768,25175c12803,25193,12842,25184,12866,25153c12895,25115,12888,25066,12873,25024c12855,24972,12819,24930,12773,24901c12737,24878,12709,24871,12673,24890em12994,25104c13007,25085,13015,25080,13011,25052c13006,25015,12956,24994,12925,25007c12897,25019,12876,25051,12870,25080c12864,25111,12871,25148,12905,25159c12949,25173,13002,25144,13033,25115c13088,25064,13122,24994,13137,24922c13156,24833,13148,24739,13130,24651c13121,24608,13104,24514,13060,24488c13054,24488,13049,24489,13043,24489c13021,24547,13026,24600,13030,24662c13041,24833,13074,25005,13140,25164c13150,25188,13175,25256,13212,25253c13230,25251,13230,25216,13232,25205em13517,25010c13546,24983,13548,24968,13558,24931c13565,24904,13568,24874,13545,24852c13519,24827,13480,24844,13456,24863c13400,24907,13347,25010,13385,25080c13402,25111,13438,25108,13465,25093c13498,25074,13525,25039,13545,25008c13555,24992,13564,24974,13574,24957c13600,24965,13603,24988,13618,25012c13651,25064,13696,25101,13751,25127c13783,25142,13812,25147,13846,25152e" stroked="t" o:allowincell="f" style="position:absolute;margin-left:278.85pt;margin-top:622.15pt;width:41.6pt;height:2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8785</wp:posOffset>
                </wp:positionH>
                <wp:positionV relativeFrom="paragraph">
                  <wp:posOffset>7927340</wp:posOffset>
                </wp:positionV>
                <wp:extent cx="482600" cy="248920"/>
                <wp:effectExtent l="10795" t="1016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690">
                              <a:moveTo>
                                <a:pt x="14370" y="24840"/>
                              </a:moveTo>
                              <a:cubicBezTo>
                                <a:pt x="14363" y="24827"/>
                                <a:pt x="14358" y="24773"/>
                                <a:pt x="14345" y="24833"/>
                              </a:cubicBezTo>
                              <a:cubicBezTo>
                                <a:pt x="14334" y="24882"/>
                                <a:pt x="14344" y="24947"/>
                                <a:pt x="14350" y="24995"/>
                              </a:cubicBezTo>
                              <a:cubicBezTo>
                                <a:pt x="14358" y="25059"/>
                                <a:pt x="14373" y="25132"/>
                                <a:pt x="14410" y="25186"/>
                              </a:cubicBezTo>
                              <a:cubicBezTo>
                                <a:pt x="14439" y="25229"/>
                                <a:pt x="14481" y="25246"/>
                                <a:pt x="14530" y="25228"/>
                              </a:cubicBezTo>
                              <a:cubicBezTo>
                                <a:pt x="14604" y="25200"/>
                                <a:pt x="14647" y="25120"/>
                                <a:pt x="14660" y="25047"/>
                              </a:cubicBezTo>
                              <a:cubicBezTo>
                                <a:pt x="14666" y="25014"/>
                                <a:pt x="14663" y="24988"/>
                                <a:pt x="14658" y="24956"/>
                              </a:cubicBezTo>
                              <a:cubicBezTo>
                                <a:pt x="14649" y="25004"/>
                                <a:pt x="14654" y="25048"/>
                                <a:pt x="14669" y="25096"/>
                              </a:cubicBezTo>
                              <a:cubicBezTo>
                                <a:pt x="14686" y="25148"/>
                                <a:pt x="14717" y="25199"/>
                                <a:pt x="14765" y="25227"/>
                              </a:cubicBezTo>
                              <a:cubicBezTo>
                                <a:pt x="14823" y="25261"/>
                                <a:pt x="14893" y="25232"/>
                                <a:pt x="14935" y="25185"/>
                              </a:cubicBezTo>
                              <a:cubicBezTo>
                                <a:pt x="14974" y="25141"/>
                                <a:pt x="14984" y="25077"/>
                                <a:pt x="14981" y="25020"/>
                              </a:cubicBezTo>
                              <a:cubicBezTo>
                                <a:pt x="14978" y="24960"/>
                                <a:pt x="14959" y="24900"/>
                                <a:pt x="14926" y="24850"/>
                              </a:cubicBezTo>
                              <a:cubicBezTo>
                                <a:pt x="14910" y="24826"/>
                                <a:pt x="14876" y="24795"/>
                                <a:pt x="14844" y="24810"/>
                              </a:cubicBezTo>
                              <a:cubicBezTo>
                                <a:pt x="14839" y="24815"/>
                                <a:pt x="14834" y="24819"/>
                                <a:pt x="14829" y="24824"/>
                              </a:cubicBezTo>
                            </a:path>
                            <a:path w="1340" h="690">
                              <a:moveTo>
                                <a:pt x="15130" y="24823"/>
                              </a:moveTo>
                              <a:cubicBezTo>
                                <a:pt x="15126" y="24799"/>
                                <a:pt x="15144" y="24884"/>
                                <a:pt x="15148" y="24896"/>
                              </a:cubicBezTo>
                              <a:cubicBezTo>
                                <a:pt x="15167" y="24956"/>
                                <a:pt x="15188" y="25016"/>
                                <a:pt x="15205" y="25076"/>
                              </a:cubicBezTo>
                              <a:cubicBezTo>
                                <a:pt x="15215" y="25112"/>
                                <a:pt x="15225" y="25147"/>
                                <a:pt x="15237" y="25183"/>
                              </a:cubicBezTo>
                            </a:path>
                            <a:path w="1340" h="690">
                              <a:moveTo>
                                <a:pt x="15029" y="24651"/>
                              </a:moveTo>
                              <a:cubicBezTo>
                                <a:pt x="15024" y="24650"/>
                                <a:pt x="15018" y="24649"/>
                                <a:pt x="15013" y="24648"/>
                              </a:cubicBezTo>
                              <a:cubicBezTo>
                                <a:pt x="15029" y="24679"/>
                                <a:pt x="15047" y="24707"/>
                                <a:pt x="15069" y="24734"/>
                              </a:cubicBezTo>
                              <a:cubicBezTo>
                                <a:pt x="15076" y="24742"/>
                                <a:pt x="15083" y="24750"/>
                                <a:pt x="15090" y="24758"/>
                              </a:cubicBezTo>
                            </a:path>
                            <a:path w="1340" h="690">
                              <a:moveTo>
                                <a:pt x="15301" y="24643"/>
                              </a:moveTo>
                              <a:cubicBezTo>
                                <a:pt x="15322" y="24671"/>
                                <a:pt x="15326" y="24687"/>
                                <a:pt x="15336" y="24721"/>
                              </a:cubicBezTo>
                              <a:cubicBezTo>
                                <a:pt x="15358" y="24795"/>
                                <a:pt x="15371" y="24871"/>
                                <a:pt x="15394" y="24945"/>
                              </a:cubicBezTo>
                              <a:cubicBezTo>
                                <a:pt x="15413" y="25007"/>
                                <a:pt x="15437" y="25085"/>
                                <a:pt x="15482" y="25135"/>
                              </a:cubicBezTo>
                              <a:cubicBezTo>
                                <a:pt x="15509" y="25165"/>
                                <a:pt x="15529" y="25154"/>
                                <a:pt x="15560" y="25146"/>
                              </a:cubicBezTo>
                            </a:path>
                            <a:path w="1340" h="690">
                              <a:moveTo>
                                <a:pt x="15530" y="24561"/>
                              </a:moveTo>
                              <a:cubicBezTo>
                                <a:pt x="15498" y="24595"/>
                                <a:pt x="15518" y="24653"/>
                                <a:pt x="15524" y="24701"/>
                              </a:cubicBezTo>
                              <a:cubicBezTo>
                                <a:pt x="15542" y="24840"/>
                                <a:pt x="15565" y="24984"/>
                                <a:pt x="15615" y="25116"/>
                              </a:cubicBezTo>
                              <a:cubicBezTo>
                                <a:pt x="15633" y="25163"/>
                                <a:pt x="15654" y="25208"/>
                                <a:pt x="15682" y="252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3,24561" coordsize="1340,690" path="m14370,24840c14363,24827,14358,24773,14345,24833c14334,24882,14344,24947,14350,24995c14358,25059,14373,25132,14410,25186c14439,25229,14481,25246,14530,25228c14604,25200,14647,25120,14660,25047c14666,25014,14663,24988,14658,24956c14649,25004,14654,25048,14669,25096c14686,25148,14717,25199,14765,25227c14823,25261,14893,25232,14935,25185c14974,25141,14984,25077,14981,25020c14978,24960,14959,24900,14926,24850c14910,24826,14876,24795,14844,24810c14839,24815,14834,24819,14829,24824em15130,24823c15126,24799,15144,24884,15148,24896c15167,24956,15188,25016,15205,25076c15215,25112,15225,25147,15237,25183em15029,24651c15024,24650,15018,24649,15013,24648c15029,24679,15047,24707,15069,24734c15076,24742,15083,24750,15090,24758em15301,24643c15322,24671,15326,24687,15336,24721c15358,24795,15371,24871,15394,24945c15413,25007,15437,25085,15482,25135c15509,25165,15529,25154,15560,25146em15530,24561c15498,24595,15518,24653,15524,24701c15542,24840,15565,24984,15615,25116c15633,25163,15654,25208,15682,25250e" stroked="t" o:allowincell="f" style="position:absolute;margin-left:334.55pt;margin-top:624.2pt;width:37.95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25695</wp:posOffset>
                </wp:positionH>
                <wp:positionV relativeFrom="paragraph">
                  <wp:posOffset>7873365</wp:posOffset>
                </wp:positionV>
                <wp:extent cx="1363980" cy="267970"/>
                <wp:effectExtent l="9525" t="7620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9" h="744">
                              <a:moveTo>
                                <a:pt x="16415" y="24860"/>
                              </a:moveTo>
                              <a:cubicBezTo>
                                <a:pt x="16415" y="24844"/>
                                <a:pt x="16416" y="24818"/>
                                <a:pt x="16396" y="24811"/>
                              </a:cubicBezTo>
                              <a:cubicBezTo>
                                <a:pt x="16355" y="24797"/>
                                <a:pt x="16324" y="24825"/>
                                <a:pt x="16297" y="24852"/>
                              </a:cubicBezTo>
                              <a:cubicBezTo>
                                <a:pt x="16259" y="24891"/>
                                <a:pt x="16236" y="24942"/>
                                <a:pt x="16226" y="24995"/>
                              </a:cubicBezTo>
                              <a:cubicBezTo>
                                <a:pt x="16217" y="25044"/>
                                <a:pt x="16227" y="25090"/>
                                <a:pt x="16272" y="25116"/>
                              </a:cubicBezTo>
                              <a:cubicBezTo>
                                <a:pt x="16325" y="25147"/>
                                <a:pt x="16385" y="25135"/>
                                <a:pt x="16440" y="25114"/>
                              </a:cubicBezTo>
                              <a:cubicBezTo>
                                <a:pt x="16456" y="25107"/>
                                <a:pt x="16471" y="25099"/>
                                <a:pt x="16487" y="25092"/>
                              </a:cubicBezTo>
                            </a:path>
                            <a:path w="3789" h="744">
                              <a:moveTo>
                                <a:pt x="16603" y="24818"/>
                              </a:moveTo>
                              <a:cubicBezTo>
                                <a:pt x="16566" y="24825"/>
                                <a:pt x="16560" y="24846"/>
                                <a:pt x="16565" y="24889"/>
                              </a:cubicBezTo>
                              <a:cubicBezTo>
                                <a:pt x="16571" y="24939"/>
                                <a:pt x="16587" y="24989"/>
                                <a:pt x="16606" y="25035"/>
                              </a:cubicBezTo>
                              <a:cubicBezTo>
                                <a:pt x="16621" y="25071"/>
                                <a:pt x="16640" y="25109"/>
                                <a:pt x="16662" y="25141"/>
                              </a:cubicBezTo>
                              <a:cubicBezTo>
                                <a:pt x="16666" y="25145"/>
                                <a:pt x="16669" y="25150"/>
                                <a:pt x="16673" y="25154"/>
                              </a:cubicBezTo>
                              <a:cubicBezTo>
                                <a:pt x="16673" y="25124"/>
                                <a:pt x="16655" y="25101"/>
                                <a:pt x="16641" y="25073"/>
                              </a:cubicBezTo>
                              <a:cubicBezTo>
                                <a:pt x="16613" y="25016"/>
                                <a:pt x="16573" y="24955"/>
                                <a:pt x="16563" y="24891"/>
                              </a:cubicBezTo>
                              <a:cubicBezTo>
                                <a:pt x="16556" y="24847"/>
                                <a:pt x="16573" y="24829"/>
                                <a:pt x="16611" y="24814"/>
                              </a:cubicBezTo>
                              <a:cubicBezTo>
                                <a:pt x="16651" y="24799"/>
                                <a:pt x="16693" y="24806"/>
                                <a:pt x="16733" y="24818"/>
                              </a:cubicBezTo>
                              <a:cubicBezTo>
                                <a:pt x="16742" y="24821"/>
                                <a:pt x="16752" y="24825"/>
                                <a:pt x="16761" y="24828"/>
                              </a:cubicBezTo>
                            </a:path>
                            <a:path w="3789" h="744">
                              <a:moveTo>
                                <a:pt x="16952" y="24995"/>
                              </a:moveTo>
                              <a:cubicBezTo>
                                <a:pt x="16981" y="24988"/>
                                <a:pt x="16994" y="24977"/>
                                <a:pt x="17019" y="24961"/>
                              </a:cubicBezTo>
                              <a:cubicBezTo>
                                <a:pt x="17053" y="24939"/>
                                <a:pt x="17077" y="24918"/>
                                <a:pt x="17096" y="24881"/>
                              </a:cubicBezTo>
                              <a:cubicBezTo>
                                <a:pt x="17109" y="24854"/>
                                <a:pt x="17116" y="24821"/>
                                <a:pt x="17093" y="24797"/>
                              </a:cubicBezTo>
                              <a:cubicBezTo>
                                <a:pt x="17071" y="24774"/>
                                <a:pt x="17031" y="24781"/>
                                <a:pt x="17008" y="24797"/>
                              </a:cubicBezTo>
                              <a:cubicBezTo>
                                <a:pt x="16960" y="24830"/>
                                <a:pt x="16942" y="24901"/>
                                <a:pt x="16947" y="24956"/>
                              </a:cubicBezTo>
                              <a:cubicBezTo>
                                <a:pt x="16952" y="25008"/>
                                <a:pt x="16976" y="25047"/>
                                <a:pt x="17022" y="25073"/>
                              </a:cubicBezTo>
                              <a:cubicBezTo>
                                <a:pt x="17058" y="25087"/>
                                <a:pt x="17070" y="25092"/>
                                <a:pt x="17097" y="25093"/>
                              </a:cubicBezTo>
                            </a:path>
                            <a:path w="3789" h="744">
                              <a:moveTo>
                                <a:pt x="17454" y="24886"/>
                              </a:moveTo>
                              <a:cubicBezTo>
                                <a:pt x="17441" y="24856"/>
                                <a:pt x="17425" y="24827"/>
                                <a:pt x="17387" y="24822"/>
                              </a:cubicBezTo>
                              <a:cubicBezTo>
                                <a:pt x="17350" y="24817"/>
                                <a:pt x="17312" y="24854"/>
                                <a:pt x="17292" y="24880"/>
                              </a:cubicBezTo>
                              <a:cubicBezTo>
                                <a:pt x="17265" y="24915"/>
                                <a:pt x="17247" y="24959"/>
                                <a:pt x="17254" y="25003"/>
                              </a:cubicBezTo>
                              <a:cubicBezTo>
                                <a:pt x="17260" y="25041"/>
                                <a:pt x="17289" y="25058"/>
                                <a:pt x="17326" y="25052"/>
                              </a:cubicBezTo>
                              <a:cubicBezTo>
                                <a:pt x="17372" y="25045"/>
                                <a:pt x="17409" y="25015"/>
                                <a:pt x="17439" y="24982"/>
                              </a:cubicBezTo>
                              <a:cubicBezTo>
                                <a:pt x="17462" y="24957"/>
                                <a:pt x="17477" y="24928"/>
                                <a:pt x="17489" y="24897"/>
                              </a:cubicBezTo>
                              <a:cubicBezTo>
                                <a:pt x="17479" y="24877"/>
                                <a:pt x="17479" y="24942"/>
                                <a:pt x="17479" y="24957"/>
                              </a:cubicBezTo>
                              <a:cubicBezTo>
                                <a:pt x="17479" y="24993"/>
                                <a:pt x="17487" y="25032"/>
                                <a:pt x="17511" y="25060"/>
                              </a:cubicBezTo>
                              <a:cubicBezTo>
                                <a:pt x="17534" y="25086"/>
                                <a:pt x="17581" y="25069"/>
                                <a:pt x="17605" y="25056"/>
                              </a:cubicBezTo>
                              <a:cubicBezTo>
                                <a:pt x="17616" y="25049"/>
                                <a:pt x="17626" y="25042"/>
                                <a:pt x="17637" y="25035"/>
                              </a:cubicBezTo>
                            </a:path>
                            <a:path w="3789" h="744">
                              <a:moveTo>
                                <a:pt x="17704" y="24421"/>
                              </a:moveTo>
                              <a:cubicBezTo>
                                <a:pt x="17660" y="24405"/>
                                <a:pt x="17666" y="24465"/>
                                <a:pt x="17663" y="24500"/>
                              </a:cubicBezTo>
                              <a:cubicBezTo>
                                <a:pt x="17654" y="24597"/>
                                <a:pt x="17660" y="24694"/>
                                <a:pt x="17669" y="24790"/>
                              </a:cubicBezTo>
                              <a:cubicBezTo>
                                <a:pt x="17678" y="24882"/>
                                <a:pt x="17693" y="24974"/>
                                <a:pt x="17721" y="25062"/>
                              </a:cubicBezTo>
                              <a:cubicBezTo>
                                <a:pt x="17733" y="25099"/>
                                <a:pt x="17739" y="25135"/>
                                <a:pt x="17777" y="25143"/>
                              </a:cubicBezTo>
                            </a:path>
                            <a:path w="3789" h="744">
                              <a:moveTo>
                                <a:pt x="17617" y="24890"/>
                              </a:moveTo>
                              <a:cubicBezTo>
                                <a:pt x="17585" y="24909"/>
                                <a:pt x="17609" y="24926"/>
                                <a:pt x="17639" y="24942"/>
                              </a:cubicBezTo>
                              <a:cubicBezTo>
                                <a:pt x="17685" y="24967"/>
                                <a:pt x="17739" y="24983"/>
                                <a:pt x="17791" y="24989"/>
                              </a:cubicBezTo>
                              <a:cubicBezTo>
                                <a:pt x="17845" y="24995"/>
                                <a:pt x="17905" y="24995"/>
                                <a:pt x="17957" y="24979"/>
                              </a:cubicBezTo>
                              <a:cubicBezTo>
                                <a:pt x="17997" y="24967"/>
                                <a:pt x="18038" y="24943"/>
                                <a:pt x="18063" y="24909"/>
                              </a:cubicBezTo>
                              <a:cubicBezTo>
                                <a:pt x="18091" y="24871"/>
                                <a:pt x="18093" y="24803"/>
                                <a:pt x="18047" y="24777"/>
                              </a:cubicBezTo>
                              <a:cubicBezTo>
                                <a:pt x="17995" y="24748"/>
                                <a:pt x="17947" y="24797"/>
                                <a:pt x="17923" y="24839"/>
                              </a:cubicBezTo>
                              <a:cubicBezTo>
                                <a:pt x="17877" y="24920"/>
                                <a:pt x="17887" y="25030"/>
                                <a:pt x="17960" y="25091"/>
                              </a:cubicBezTo>
                              <a:cubicBezTo>
                                <a:pt x="18023" y="25143"/>
                                <a:pt x="18099" y="25133"/>
                                <a:pt x="18170" y="25114"/>
                              </a:cubicBezTo>
                            </a:path>
                            <a:path w="3789" h="744">
                              <a:moveTo>
                                <a:pt x="18460" y="24786"/>
                              </a:moveTo>
                              <a:cubicBezTo>
                                <a:pt x="18484" y="24823"/>
                                <a:pt x="18497" y="24861"/>
                                <a:pt x="18511" y="24902"/>
                              </a:cubicBezTo>
                              <a:cubicBezTo>
                                <a:pt x="18527" y="24949"/>
                                <a:pt x="18541" y="24996"/>
                                <a:pt x="18557" y="25042"/>
                              </a:cubicBezTo>
                              <a:cubicBezTo>
                                <a:pt x="18568" y="25004"/>
                                <a:pt x="18564" y="24973"/>
                                <a:pt x="18563" y="24933"/>
                              </a:cubicBezTo>
                              <a:cubicBezTo>
                                <a:pt x="18562" y="24884"/>
                                <a:pt x="18559" y="24833"/>
                                <a:pt x="18564" y="24784"/>
                              </a:cubicBezTo>
                              <a:cubicBezTo>
                                <a:pt x="18567" y="24752"/>
                                <a:pt x="18575" y="24754"/>
                                <a:pt x="18589" y="24734"/>
                              </a:cubicBezTo>
                              <a:cubicBezTo>
                                <a:pt x="18620" y="24754"/>
                                <a:pt x="18639" y="24769"/>
                                <a:pt x="18660" y="24803"/>
                              </a:cubicBezTo>
                              <a:cubicBezTo>
                                <a:pt x="18700" y="24867"/>
                                <a:pt x="18732" y="24935"/>
                                <a:pt x="18762" y="25003"/>
                              </a:cubicBezTo>
                              <a:cubicBezTo>
                                <a:pt x="18770" y="25021"/>
                                <a:pt x="18772" y="25026"/>
                                <a:pt x="18777" y="25037"/>
                              </a:cubicBezTo>
                              <a:cubicBezTo>
                                <a:pt x="18767" y="25006"/>
                                <a:pt x="18759" y="24973"/>
                                <a:pt x="18756" y="24941"/>
                              </a:cubicBezTo>
                              <a:cubicBezTo>
                                <a:pt x="18750" y="24888"/>
                                <a:pt x="18744" y="24796"/>
                                <a:pt x="18789" y="24756"/>
                              </a:cubicBezTo>
                              <a:cubicBezTo>
                                <a:pt x="18816" y="24731"/>
                                <a:pt x="18851" y="24764"/>
                                <a:pt x="18870" y="24783"/>
                              </a:cubicBezTo>
                              <a:cubicBezTo>
                                <a:pt x="18905" y="24819"/>
                                <a:pt x="18930" y="24865"/>
                                <a:pt x="18956" y="24908"/>
                              </a:cubicBezTo>
                              <a:cubicBezTo>
                                <a:pt x="18977" y="24942"/>
                                <a:pt x="18998" y="25018"/>
                                <a:pt x="19042" y="25029"/>
                              </a:cubicBezTo>
                              <a:cubicBezTo>
                                <a:pt x="19060" y="25033"/>
                                <a:pt x="19080" y="25005"/>
                                <a:pt x="19089" y="24996"/>
                              </a:cubicBezTo>
                            </a:path>
                            <a:path w="3789" h="744">
                              <a:moveTo>
                                <a:pt x="19200" y="24771"/>
                              </a:moveTo>
                              <a:cubicBezTo>
                                <a:pt x="19172" y="24798"/>
                                <a:pt x="19162" y="24820"/>
                                <a:pt x="19156" y="24860"/>
                              </a:cubicBezTo>
                              <a:cubicBezTo>
                                <a:pt x="19150" y="24903"/>
                                <a:pt x="19152" y="24949"/>
                                <a:pt x="19165" y="24991"/>
                              </a:cubicBezTo>
                              <a:cubicBezTo>
                                <a:pt x="19176" y="25025"/>
                                <a:pt x="19198" y="25055"/>
                                <a:pt x="19236" y="25058"/>
                              </a:cubicBezTo>
                              <a:cubicBezTo>
                                <a:pt x="19269" y="25061"/>
                                <a:pt x="19297" y="25036"/>
                                <a:pt x="19310" y="25008"/>
                              </a:cubicBezTo>
                              <a:cubicBezTo>
                                <a:pt x="19330" y="24965"/>
                                <a:pt x="19315" y="24918"/>
                                <a:pt x="19296" y="24877"/>
                              </a:cubicBezTo>
                              <a:cubicBezTo>
                                <a:pt x="19273" y="24826"/>
                                <a:pt x="19237" y="24785"/>
                                <a:pt x="19198" y="24745"/>
                              </a:cubicBezTo>
                              <a:cubicBezTo>
                                <a:pt x="19178" y="24726"/>
                                <a:pt x="19173" y="24720"/>
                                <a:pt x="19158" y="24711"/>
                              </a:cubicBezTo>
                            </a:path>
                            <a:path w="3789" h="744">
                              <a:moveTo>
                                <a:pt x="19288" y="24819"/>
                              </a:moveTo>
                              <a:cubicBezTo>
                                <a:pt x="19314" y="24844"/>
                                <a:pt x="19340" y="24865"/>
                                <a:pt x="19364" y="24891"/>
                              </a:cubicBezTo>
                              <a:cubicBezTo>
                                <a:pt x="19388" y="24917"/>
                                <a:pt x="19406" y="24948"/>
                                <a:pt x="19429" y="24974"/>
                              </a:cubicBezTo>
                              <a:cubicBezTo>
                                <a:pt x="19440" y="24986"/>
                                <a:pt x="19452" y="24996"/>
                                <a:pt x="19464" y="25007"/>
                              </a:cubicBezTo>
                              <a:cubicBezTo>
                                <a:pt x="19445" y="24982"/>
                                <a:pt x="19424" y="24957"/>
                                <a:pt x="19407" y="24930"/>
                              </a:cubicBezTo>
                              <a:cubicBezTo>
                                <a:pt x="19378" y="24883"/>
                                <a:pt x="19352" y="24833"/>
                                <a:pt x="19343" y="24778"/>
                              </a:cubicBezTo>
                              <a:cubicBezTo>
                                <a:pt x="19338" y="24748"/>
                                <a:pt x="19339" y="24717"/>
                                <a:pt x="19363" y="24696"/>
                              </a:cubicBezTo>
                              <a:cubicBezTo>
                                <a:pt x="19384" y="24677"/>
                                <a:pt x="19422" y="24673"/>
                                <a:pt x="19448" y="24673"/>
                              </a:cubicBezTo>
                              <a:cubicBezTo>
                                <a:pt x="19473" y="24673"/>
                                <a:pt x="19496" y="24679"/>
                                <a:pt x="19520" y="24685"/>
                              </a:cubicBezTo>
                            </a:path>
                            <a:path w="3789" h="744">
                              <a:moveTo>
                                <a:pt x="19602" y="24831"/>
                              </a:moveTo>
                              <a:cubicBezTo>
                                <a:pt x="19626" y="24842"/>
                                <a:pt x="19660" y="24845"/>
                                <a:pt x="19687" y="24836"/>
                              </a:cubicBezTo>
                              <a:cubicBezTo>
                                <a:pt x="19725" y="24823"/>
                                <a:pt x="19768" y="24800"/>
                                <a:pt x="19795" y="24768"/>
                              </a:cubicBezTo>
                              <a:cubicBezTo>
                                <a:pt x="19823" y="24735"/>
                                <a:pt x="19847" y="24672"/>
                                <a:pt x="19817" y="24633"/>
                              </a:cubicBezTo>
                              <a:cubicBezTo>
                                <a:pt x="19778" y="24583"/>
                                <a:pt x="19708" y="24611"/>
                                <a:pt x="19670" y="24645"/>
                              </a:cubicBezTo>
                              <a:cubicBezTo>
                                <a:pt x="19592" y="24715"/>
                                <a:pt x="19564" y="24834"/>
                                <a:pt x="19609" y="24928"/>
                              </a:cubicBezTo>
                              <a:cubicBezTo>
                                <a:pt x="19642" y="24996"/>
                                <a:pt x="19714" y="25038"/>
                                <a:pt x="19785" y="25056"/>
                              </a:cubicBezTo>
                              <a:cubicBezTo>
                                <a:pt x="19865" y="25076"/>
                                <a:pt x="19941" y="25069"/>
                                <a:pt x="20010" y="250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2,24411" coordsize="3789,744" path="m16415,24860c16415,24844,16416,24818,16396,24811c16355,24797,16324,24825,16297,24852c16259,24891,16236,24942,16226,24995c16217,25044,16227,25090,16272,25116c16325,25147,16385,25135,16440,25114c16456,25107,16471,25099,16487,25092em16603,24818c16566,24825,16560,24846,16565,24889c16571,24939,16587,24989,16606,25035c16621,25071,16640,25109,16662,25141c16666,25145,16669,25150,16673,25154c16673,25124,16655,25101,16641,25073c16613,25016,16573,24955,16563,24891c16556,24847,16573,24829,16611,24814c16651,24799,16693,24806,16733,24818c16742,24821,16752,24825,16761,24828em16952,24995c16981,24988,16994,24977,17019,24961c17053,24939,17077,24918,17096,24881c17109,24854,17116,24821,17093,24797c17071,24774,17031,24781,17008,24797c16960,24830,16942,24901,16947,24956c16952,25008,16976,25047,17022,25073c17058,25087,17070,25092,17097,25093em17454,24886c17441,24856,17425,24827,17387,24822c17350,24817,17312,24854,17292,24880c17265,24915,17247,24959,17254,25003c17260,25041,17289,25058,17326,25052c17372,25045,17409,25015,17439,24982c17462,24957,17477,24928,17489,24897c17479,24877,17479,24942,17479,24957c17479,24993,17487,25032,17511,25060c17534,25086,17581,25069,17605,25056c17616,25049,17626,25042,17637,25035em17704,24421c17660,24405,17666,24465,17663,24500c17654,24597,17660,24694,17669,24790c17678,24882,17693,24974,17721,25062c17733,25099,17739,25135,17777,25143em17617,24890c17585,24909,17609,24926,17639,24942c17685,24967,17739,24983,17791,24989c17845,24995,17905,24995,17957,24979c17997,24967,18038,24943,18063,24909c18091,24871,18093,24803,18047,24777c17995,24748,17947,24797,17923,24839c17877,24920,17887,25030,17960,25091c18023,25143,18099,25133,18170,25114em18460,24786c18484,24823,18497,24861,18511,24902c18527,24949,18541,24996,18557,25042c18568,25004,18564,24973,18563,24933c18562,24884,18559,24833,18564,24784c18567,24752,18575,24754,18589,24734c18620,24754,18639,24769,18660,24803c18700,24867,18732,24935,18762,25003c18770,25021,18772,25026,18777,25037c18767,25006,18759,24973,18756,24941c18750,24888,18744,24796,18789,24756c18816,24731,18851,24764,18870,24783c18905,24819,18930,24865,18956,24908c18977,24942,18998,25018,19042,25029c19060,25033,19080,25005,19089,24996em19200,24771c19172,24798,19162,24820,19156,24860c19150,24903,19152,24949,19165,24991c19176,25025,19198,25055,19236,25058c19269,25061,19297,25036,19310,25008c19330,24965,19315,24918,19296,24877c19273,24826,19237,24785,19198,24745c19178,24726,19173,24720,19158,24711em19288,24819c19314,24844,19340,24865,19364,24891c19388,24917,19406,24948,19429,24974c19440,24986,19452,24996,19464,25007c19445,24982,19424,24957,19407,24930c19378,24883,19352,24833,19343,24778c19338,24748,19339,24717,19363,24696c19384,24677,19422,24673,19448,24673c19473,24673,19496,24679,19520,24685em19602,24831c19626,24842,19660,24845,19687,24836c19725,24823,19768,24800,19795,24768c19823,24735,19847,24672,19817,24633c19778,24583,19708,24611,19670,24645c19592,24715,19564,24834,19609,24928c19642,24996,19714,25038,19785,25056c19865,25076,19941,25069,20010,25028e" stroked="t" o:allowincell="f" style="position:absolute;margin-left:387.85pt;margin-top:619.95pt;width:107.35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2905</wp:posOffset>
                </wp:positionH>
                <wp:positionV relativeFrom="paragraph">
                  <wp:posOffset>8374380</wp:posOffset>
                </wp:positionV>
                <wp:extent cx="669925" cy="217170"/>
                <wp:effectExtent l="11430" t="10160" r="825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603">
                              <a:moveTo>
                                <a:pt x="7413" y="25885"/>
                              </a:moveTo>
                              <a:cubicBezTo>
                                <a:pt x="7428" y="25899"/>
                                <a:pt x="7431" y="25900"/>
                                <a:pt x="7446" y="25908"/>
                              </a:cubicBezTo>
                              <a:cubicBezTo>
                                <a:pt x="7442" y="25874"/>
                                <a:pt x="7432" y="25860"/>
                                <a:pt x="7402" y="25840"/>
                              </a:cubicBezTo>
                              <a:cubicBezTo>
                                <a:pt x="7360" y="25812"/>
                                <a:pt x="7309" y="25797"/>
                                <a:pt x="7259" y="25806"/>
                              </a:cubicBezTo>
                              <a:cubicBezTo>
                                <a:pt x="7194" y="25817"/>
                                <a:pt x="7153" y="25869"/>
                                <a:pt x="7138" y="25931"/>
                              </a:cubicBezTo>
                              <a:cubicBezTo>
                                <a:pt x="7111" y="26041"/>
                                <a:pt x="7154" y="26165"/>
                                <a:pt x="7223" y="26251"/>
                              </a:cubicBezTo>
                              <a:cubicBezTo>
                                <a:pt x="7293" y="26339"/>
                                <a:pt x="7390" y="26385"/>
                                <a:pt x="7503" y="26380"/>
                              </a:cubicBezTo>
                              <a:cubicBezTo>
                                <a:pt x="7558" y="26377"/>
                                <a:pt x="7599" y="26357"/>
                                <a:pt x="7647" y="26335"/>
                              </a:cubicBezTo>
                            </a:path>
                            <a:path w="1862" h="603">
                              <a:moveTo>
                                <a:pt x="7841" y="25920"/>
                              </a:moveTo>
                              <a:cubicBezTo>
                                <a:pt x="7809" y="25925"/>
                                <a:pt x="7803" y="25951"/>
                                <a:pt x="7798" y="25985"/>
                              </a:cubicBezTo>
                              <a:cubicBezTo>
                                <a:pt x="7785" y="26071"/>
                                <a:pt x="7793" y="26169"/>
                                <a:pt x="7833" y="26248"/>
                              </a:cubicBezTo>
                              <a:cubicBezTo>
                                <a:pt x="7865" y="26311"/>
                                <a:pt x="7923" y="26357"/>
                                <a:pt x="7995" y="26361"/>
                              </a:cubicBezTo>
                              <a:cubicBezTo>
                                <a:pt x="8062" y="26365"/>
                                <a:pt x="8136" y="26334"/>
                                <a:pt x="8182" y="26285"/>
                              </a:cubicBezTo>
                              <a:cubicBezTo>
                                <a:pt x="8228" y="26236"/>
                                <a:pt x="8241" y="26169"/>
                                <a:pt x="8216" y="26106"/>
                              </a:cubicBezTo>
                              <a:cubicBezTo>
                                <a:pt x="8182" y="26022"/>
                                <a:pt x="8100" y="25968"/>
                                <a:pt x="8023" y="25929"/>
                              </a:cubicBezTo>
                              <a:cubicBezTo>
                                <a:pt x="7959" y="25896"/>
                                <a:pt x="7883" y="25865"/>
                                <a:pt x="7809" y="25866"/>
                              </a:cubicBezTo>
                              <a:cubicBezTo>
                                <a:pt x="7787" y="25872"/>
                                <a:pt x="7784" y="25877"/>
                                <a:pt x="7816" y="25892"/>
                              </a:cubicBezTo>
                            </a:path>
                            <a:path w="1862" h="603">
                              <a:moveTo>
                                <a:pt x="8343" y="26103"/>
                              </a:moveTo>
                              <a:cubicBezTo>
                                <a:pt x="8342" y="26069"/>
                                <a:pt x="8366" y="26064"/>
                                <a:pt x="8398" y="26050"/>
                              </a:cubicBezTo>
                              <a:cubicBezTo>
                                <a:pt x="8432" y="26035"/>
                                <a:pt x="8473" y="26022"/>
                                <a:pt x="8510" y="26031"/>
                              </a:cubicBezTo>
                              <a:cubicBezTo>
                                <a:pt x="8550" y="26041"/>
                                <a:pt x="8538" y="26094"/>
                                <a:pt x="8530" y="26122"/>
                              </a:cubicBezTo>
                              <a:cubicBezTo>
                                <a:pt x="8513" y="26179"/>
                                <a:pt x="8485" y="26236"/>
                                <a:pt x="8457" y="26288"/>
                              </a:cubicBezTo>
                              <a:cubicBezTo>
                                <a:pt x="8438" y="26323"/>
                                <a:pt x="8415" y="26355"/>
                                <a:pt x="8396" y="26390"/>
                              </a:cubicBezTo>
                              <a:cubicBezTo>
                                <a:pt x="8393" y="26395"/>
                                <a:pt x="8391" y="26400"/>
                                <a:pt x="8388" y="26405"/>
                              </a:cubicBezTo>
                              <a:cubicBezTo>
                                <a:pt x="8422" y="26393"/>
                                <a:pt x="8455" y="26386"/>
                                <a:pt x="8490" y="26378"/>
                              </a:cubicBezTo>
                              <a:cubicBezTo>
                                <a:pt x="8543" y="26366"/>
                                <a:pt x="8598" y="26356"/>
                                <a:pt x="8652" y="26351"/>
                              </a:cubicBezTo>
                              <a:cubicBezTo>
                                <a:pt x="8690" y="26347"/>
                                <a:pt x="8727" y="26342"/>
                                <a:pt x="8765" y="26333"/>
                              </a:cubicBezTo>
                              <a:cubicBezTo>
                                <a:pt x="8779" y="26329"/>
                                <a:pt x="8784" y="26328"/>
                                <a:pt x="8792" y="26322"/>
                              </a:cubicBezTo>
                            </a:path>
                            <a:path w="1862" h="603">
                              <a:moveTo>
                                <a:pt x="8966" y="26252"/>
                              </a:moveTo>
                              <a:cubicBezTo>
                                <a:pt x="8989" y="26249"/>
                                <a:pt x="8986" y="26254"/>
                                <a:pt x="8990" y="262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1,25803" coordsize="1862,603" path="m7413,25885c7428,25899,7431,25900,7446,25908c7442,25874,7432,25860,7402,25840c7360,25812,7309,25797,7259,25806c7194,25817,7153,25869,7138,25931c7111,26041,7154,26165,7223,26251c7293,26339,7390,26385,7503,26380c7558,26377,7599,26357,7647,26335em7841,25920c7809,25925,7803,25951,7798,25985c7785,26071,7793,26169,7833,26248c7865,26311,7923,26357,7995,26361c8062,26365,8136,26334,8182,26285c8228,26236,8241,26169,8216,26106c8182,26022,8100,25968,8023,25929c7959,25896,7883,25865,7809,25866c7787,25872,7784,25877,7816,25892em8343,26103c8342,26069,8366,26064,8398,26050c8432,26035,8473,26022,8510,26031c8550,26041,8538,26094,8530,26122c8513,26179,8485,26236,8457,26288c8438,26323,8415,26355,8396,26390c8393,26395,8391,26400,8388,26405c8422,26393,8455,26386,8490,26378c8543,26366,8598,26356,8652,26351c8690,26347,8727,26342,8765,26333c8779,26329,8784,26328,8792,26322em8966,26252c8989,26249,8986,26254,8990,26234e" stroked="t" o:allowincell="f" style="position:absolute;margin-left:130.15pt;margin-top:659.4pt;width:52.7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8285</wp:posOffset>
                </wp:positionH>
                <wp:positionV relativeFrom="paragraph">
                  <wp:posOffset>-483235</wp:posOffset>
                </wp:positionV>
                <wp:extent cx="1447165" cy="609600"/>
                <wp:effectExtent l="5080" t="9525" r="889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1693">
                              <a:moveTo>
                                <a:pt x="2013" y="1607"/>
                              </a:moveTo>
                              <a:cubicBezTo>
                                <a:pt x="1999" y="1647"/>
                                <a:pt x="2009" y="1657"/>
                                <a:pt x="2012" y="1700"/>
                              </a:cubicBezTo>
                              <a:cubicBezTo>
                                <a:pt x="2019" y="1800"/>
                                <a:pt x="2029" y="1899"/>
                                <a:pt x="2041" y="1999"/>
                              </a:cubicBezTo>
                              <a:cubicBezTo>
                                <a:pt x="2053" y="2096"/>
                                <a:pt x="2068" y="2193"/>
                                <a:pt x="2079" y="2291"/>
                              </a:cubicBezTo>
                              <a:cubicBezTo>
                                <a:pt x="2084" y="2337"/>
                                <a:pt x="2081" y="2369"/>
                                <a:pt x="2072" y="2391"/>
                              </a:cubicBezTo>
                              <a:cubicBezTo>
                                <a:pt x="2044" y="2321"/>
                                <a:pt x="2020" y="2250"/>
                                <a:pt x="2001" y="2177"/>
                              </a:cubicBezTo>
                              <a:cubicBezTo>
                                <a:pt x="1947" y="1973"/>
                                <a:pt x="1902" y="1755"/>
                                <a:pt x="1915" y="1543"/>
                              </a:cubicBezTo>
                              <a:cubicBezTo>
                                <a:pt x="1922" y="1430"/>
                                <a:pt x="1955" y="1296"/>
                                <a:pt x="2054" y="1227"/>
                              </a:cubicBezTo>
                              <a:cubicBezTo>
                                <a:pt x="2110" y="1188"/>
                                <a:pt x="2183" y="1189"/>
                                <a:pt x="2237" y="1232"/>
                              </a:cubicBezTo>
                              <a:cubicBezTo>
                                <a:pt x="2322" y="1300"/>
                                <a:pt x="2342" y="1436"/>
                                <a:pt x="2337" y="1537"/>
                              </a:cubicBezTo>
                              <a:cubicBezTo>
                                <a:pt x="2331" y="1658"/>
                                <a:pt x="2288" y="1783"/>
                                <a:pt x="2218" y="1882"/>
                              </a:cubicBezTo>
                              <a:cubicBezTo>
                                <a:pt x="2180" y="1935"/>
                                <a:pt x="2138" y="1973"/>
                                <a:pt x="2079" y="1995"/>
                              </a:cubicBezTo>
                              <a:cubicBezTo>
                                <a:pt x="2042" y="2009"/>
                                <a:pt x="2051" y="1997"/>
                                <a:pt x="2020" y="1988"/>
                              </a:cubicBezTo>
                            </a:path>
                            <a:path w="4020" h="1693">
                              <a:moveTo>
                                <a:pt x="2395" y="1957"/>
                              </a:moveTo>
                              <a:cubicBezTo>
                                <a:pt x="2423" y="1999"/>
                                <a:pt x="2445" y="2039"/>
                                <a:pt x="2462" y="2086"/>
                              </a:cubicBezTo>
                              <a:cubicBezTo>
                                <a:pt x="2481" y="2136"/>
                                <a:pt x="2497" y="2188"/>
                                <a:pt x="2507" y="2240"/>
                              </a:cubicBezTo>
                              <a:cubicBezTo>
                                <a:pt x="2512" y="2265"/>
                                <a:pt x="2511" y="2284"/>
                                <a:pt x="2510" y="2309"/>
                              </a:cubicBezTo>
                              <a:cubicBezTo>
                                <a:pt x="2469" y="2326"/>
                                <a:pt x="2452" y="2317"/>
                                <a:pt x="2420" y="2279"/>
                              </a:cubicBezTo>
                              <a:cubicBezTo>
                                <a:pt x="2378" y="2230"/>
                                <a:pt x="2355" y="2167"/>
                                <a:pt x="2357" y="2102"/>
                              </a:cubicBezTo>
                              <a:cubicBezTo>
                                <a:pt x="2359" y="2027"/>
                                <a:pt x="2399" y="1958"/>
                                <a:pt x="2452" y="1908"/>
                              </a:cubicBezTo>
                              <a:cubicBezTo>
                                <a:pt x="2493" y="1869"/>
                                <a:pt x="2558" y="1849"/>
                                <a:pt x="2613" y="1868"/>
                              </a:cubicBezTo>
                              <a:cubicBezTo>
                                <a:pt x="2639" y="1884"/>
                                <a:pt x="2648" y="1890"/>
                                <a:pt x="2660" y="1908"/>
                              </a:cubicBezTo>
                            </a:path>
                            <a:path w="4020" h="1693">
                              <a:moveTo>
                                <a:pt x="2944" y="1905"/>
                              </a:moveTo>
                              <a:cubicBezTo>
                                <a:pt x="2942" y="1880"/>
                                <a:pt x="2944" y="1884"/>
                                <a:pt x="2923" y="1871"/>
                              </a:cubicBezTo>
                              <a:cubicBezTo>
                                <a:pt x="2900" y="1915"/>
                                <a:pt x="2889" y="1957"/>
                                <a:pt x="2883" y="2007"/>
                              </a:cubicBezTo>
                              <a:cubicBezTo>
                                <a:pt x="2874" y="2086"/>
                                <a:pt x="2867" y="2186"/>
                                <a:pt x="2908" y="2257"/>
                              </a:cubicBezTo>
                              <a:cubicBezTo>
                                <a:pt x="2936" y="2305"/>
                                <a:pt x="2983" y="2306"/>
                                <a:pt x="3029" y="2286"/>
                              </a:cubicBezTo>
                              <a:cubicBezTo>
                                <a:pt x="3082" y="2263"/>
                                <a:pt x="3120" y="2209"/>
                                <a:pt x="3135" y="2154"/>
                              </a:cubicBezTo>
                              <a:cubicBezTo>
                                <a:pt x="3151" y="2093"/>
                                <a:pt x="3126" y="2036"/>
                                <a:pt x="3085" y="1991"/>
                              </a:cubicBezTo>
                              <a:cubicBezTo>
                                <a:pt x="3050" y="1953"/>
                                <a:pt x="3000" y="1924"/>
                                <a:pt x="2949" y="1922"/>
                              </a:cubicBezTo>
                              <a:cubicBezTo>
                                <a:pt x="2919" y="1921"/>
                                <a:pt x="2918" y="1927"/>
                                <a:pt x="2908" y="1950"/>
                              </a:cubicBezTo>
                            </a:path>
                            <a:path w="4020" h="1693">
                              <a:moveTo>
                                <a:pt x="3405" y="1920"/>
                              </a:moveTo>
                              <a:cubicBezTo>
                                <a:pt x="3389" y="1892"/>
                                <a:pt x="3372" y="1879"/>
                                <a:pt x="3337" y="1894"/>
                              </a:cubicBezTo>
                              <a:cubicBezTo>
                                <a:pt x="3294" y="1913"/>
                                <a:pt x="3269" y="1961"/>
                                <a:pt x="3253" y="2002"/>
                              </a:cubicBezTo>
                              <a:cubicBezTo>
                                <a:pt x="3229" y="2062"/>
                                <a:pt x="3217" y="2128"/>
                                <a:pt x="3232" y="2192"/>
                              </a:cubicBezTo>
                              <a:cubicBezTo>
                                <a:pt x="3246" y="2252"/>
                                <a:pt x="3284" y="2293"/>
                                <a:pt x="3343" y="2310"/>
                              </a:cubicBezTo>
                              <a:cubicBezTo>
                                <a:pt x="3396" y="2325"/>
                                <a:pt x="3464" y="2309"/>
                                <a:pt x="3513" y="2287"/>
                              </a:cubicBezTo>
                              <a:cubicBezTo>
                                <a:pt x="3548" y="2271"/>
                                <a:pt x="3571" y="2244"/>
                                <a:pt x="3588" y="2211"/>
                              </a:cubicBezTo>
                            </a:path>
                            <a:path w="4020" h="1693">
                              <a:moveTo>
                                <a:pt x="3566" y="2159"/>
                              </a:moveTo>
                              <a:cubicBezTo>
                                <a:pt x="3578" y="2126"/>
                                <a:pt x="3599" y="2119"/>
                                <a:pt x="3625" y="2097"/>
                              </a:cubicBezTo>
                              <a:cubicBezTo>
                                <a:pt x="3655" y="2071"/>
                                <a:pt x="3688" y="2042"/>
                                <a:pt x="3712" y="2010"/>
                              </a:cubicBezTo>
                              <a:cubicBezTo>
                                <a:pt x="3728" y="1989"/>
                                <a:pt x="3748" y="1955"/>
                                <a:pt x="3723" y="1932"/>
                              </a:cubicBezTo>
                              <a:cubicBezTo>
                                <a:pt x="3697" y="1907"/>
                                <a:pt x="3652" y="1929"/>
                                <a:pt x="3629" y="1945"/>
                              </a:cubicBezTo>
                              <a:cubicBezTo>
                                <a:pt x="3577" y="1982"/>
                                <a:pt x="3553" y="2040"/>
                                <a:pt x="3540" y="2101"/>
                              </a:cubicBezTo>
                              <a:cubicBezTo>
                                <a:pt x="3526" y="2166"/>
                                <a:pt x="3530" y="2243"/>
                                <a:pt x="3566" y="2301"/>
                              </a:cubicBezTo>
                              <a:cubicBezTo>
                                <a:pt x="3599" y="2354"/>
                                <a:pt x="3660" y="2375"/>
                                <a:pt x="3719" y="2370"/>
                              </a:cubicBezTo>
                              <a:cubicBezTo>
                                <a:pt x="3769" y="2366"/>
                                <a:pt x="3808" y="2342"/>
                                <a:pt x="3851" y="2320"/>
                              </a:cubicBezTo>
                            </a:path>
                            <a:path w="4020" h="1693">
                              <a:moveTo>
                                <a:pt x="4118" y="2051"/>
                              </a:moveTo>
                              <a:cubicBezTo>
                                <a:pt x="4110" y="2023"/>
                                <a:pt x="4115" y="2006"/>
                                <a:pt x="4080" y="1996"/>
                              </a:cubicBezTo>
                              <a:cubicBezTo>
                                <a:pt x="4046" y="1987"/>
                                <a:pt x="4011" y="1999"/>
                                <a:pt x="3982" y="2019"/>
                              </a:cubicBezTo>
                              <a:cubicBezTo>
                                <a:pt x="3913" y="2067"/>
                                <a:pt x="3828" y="2209"/>
                                <a:pt x="3896" y="2289"/>
                              </a:cubicBezTo>
                              <a:cubicBezTo>
                                <a:pt x="3903" y="2294"/>
                                <a:pt x="3911" y="2299"/>
                                <a:pt x="3918" y="2304"/>
                              </a:cubicBezTo>
                              <a:cubicBezTo>
                                <a:pt x="3977" y="2298"/>
                                <a:pt x="4009" y="2276"/>
                                <a:pt x="4051" y="2232"/>
                              </a:cubicBezTo>
                              <a:cubicBezTo>
                                <a:pt x="4116" y="2162"/>
                                <a:pt x="4160" y="2072"/>
                                <a:pt x="4184" y="1980"/>
                              </a:cubicBezTo>
                              <a:cubicBezTo>
                                <a:pt x="4215" y="1861"/>
                                <a:pt x="4213" y="1735"/>
                                <a:pt x="4195" y="1614"/>
                              </a:cubicBezTo>
                              <a:cubicBezTo>
                                <a:pt x="4180" y="1514"/>
                                <a:pt x="4152" y="1378"/>
                                <a:pt x="4088" y="1296"/>
                              </a:cubicBezTo>
                              <a:cubicBezTo>
                                <a:pt x="4083" y="1292"/>
                                <a:pt x="4078" y="1289"/>
                                <a:pt x="4073" y="1285"/>
                              </a:cubicBezTo>
                              <a:cubicBezTo>
                                <a:pt x="4048" y="1372"/>
                                <a:pt x="4055" y="1451"/>
                                <a:pt x="4058" y="1543"/>
                              </a:cubicBezTo>
                              <a:cubicBezTo>
                                <a:pt x="4066" y="1774"/>
                                <a:pt x="4080" y="2009"/>
                                <a:pt x="4152" y="2230"/>
                              </a:cubicBezTo>
                              <a:cubicBezTo>
                                <a:pt x="4173" y="2294"/>
                                <a:pt x="4193" y="2318"/>
                                <a:pt x="4256" y="2332"/>
                              </a:cubicBezTo>
                            </a:path>
                            <a:path w="4020" h="1693">
                              <a:moveTo>
                                <a:pt x="4372" y="1907"/>
                              </a:moveTo>
                              <a:cubicBezTo>
                                <a:pt x="4352" y="1872"/>
                                <a:pt x="4358" y="1922"/>
                                <a:pt x="4359" y="1943"/>
                              </a:cubicBezTo>
                              <a:cubicBezTo>
                                <a:pt x="4360" y="1989"/>
                                <a:pt x="4366" y="2037"/>
                                <a:pt x="4377" y="2081"/>
                              </a:cubicBezTo>
                              <a:cubicBezTo>
                                <a:pt x="4387" y="2119"/>
                                <a:pt x="4403" y="2176"/>
                                <a:pt x="4444" y="2192"/>
                              </a:cubicBezTo>
                              <a:cubicBezTo>
                                <a:pt x="4487" y="2209"/>
                                <a:pt x="4535" y="2173"/>
                                <a:pt x="4563" y="2145"/>
                              </a:cubicBezTo>
                              <a:cubicBezTo>
                                <a:pt x="4605" y="2103"/>
                                <a:pt x="4633" y="2039"/>
                                <a:pt x="4642" y="1981"/>
                              </a:cubicBezTo>
                              <a:cubicBezTo>
                                <a:pt x="4650" y="1932"/>
                                <a:pt x="4644" y="1875"/>
                                <a:pt x="4629" y="1828"/>
                              </a:cubicBezTo>
                              <a:cubicBezTo>
                                <a:pt x="4621" y="1809"/>
                                <a:pt x="4619" y="1803"/>
                                <a:pt x="4608" y="1796"/>
                              </a:cubicBezTo>
                              <a:cubicBezTo>
                                <a:pt x="4578" y="1843"/>
                                <a:pt x="4575" y="1883"/>
                                <a:pt x="4576" y="1941"/>
                              </a:cubicBezTo>
                              <a:cubicBezTo>
                                <a:pt x="4577" y="2002"/>
                                <a:pt x="4579" y="2084"/>
                                <a:pt x="4609" y="2139"/>
                              </a:cubicBezTo>
                              <a:cubicBezTo>
                                <a:pt x="4631" y="2179"/>
                                <a:pt x="4665" y="2205"/>
                                <a:pt x="4707" y="2214"/>
                              </a:cubicBezTo>
                            </a:path>
                            <a:path w="4020" h="1693">
                              <a:moveTo>
                                <a:pt x="4798" y="1911"/>
                              </a:moveTo>
                              <a:cubicBezTo>
                                <a:pt x="4811" y="1944"/>
                                <a:pt x="4822" y="1975"/>
                                <a:pt x="4837" y="2007"/>
                              </a:cubicBezTo>
                              <a:cubicBezTo>
                                <a:pt x="4858" y="2051"/>
                                <a:pt x="4883" y="2096"/>
                                <a:pt x="4910" y="2136"/>
                              </a:cubicBezTo>
                              <a:cubicBezTo>
                                <a:pt x="4923" y="2155"/>
                                <a:pt x="4937" y="2172"/>
                                <a:pt x="4952" y="2189"/>
                              </a:cubicBezTo>
                              <a:cubicBezTo>
                                <a:pt x="4942" y="2146"/>
                                <a:pt x="4926" y="2104"/>
                                <a:pt x="4917" y="2060"/>
                              </a:cubicBezTo>
                              <a:cubicBezTo>
                                <a:pt x="4902" y="1988"/>
                                <a:pt x="4895" y="1915"/>
                                <a:pt x="4902" y="1841"/>
                              </a:cubicBezTo>
                              <a:cubicBezTo>
                                <a:pt x="4907" y="1786"/>
                                <a:pt x="4918" y="1741"/>
                                <a:pt x="4951" y="1698"/>
                              </a:cubicBezTo>
                              <a:cubicBezTo>
                                <a:pt x="4983" y="1656"/>
                                <a:pt x="4989" y="1714"/>
                                <a:pt x="4995" y="1741"/>
                              </a:cubicBezTo>
                            </a:path>
                            <a:path w="4020" h="1693">
                              <a:moveTo>
                                <a:pt x="5102" y="2034"/>
                              </a:moveTo>
                              <a:cubicBezTo>
                                <a:pt x="5124" y="2039"/>
                                <a:pt x="5148" y="2042"/>
                                <a:pt x="5168" y="2028"/>
                              </a:cubicBezTo>
                              <a:cubicBezTo>
                                <a:pt x="5197" y="2008"/>
                                <a:pt x="5223" y="1980"/>
                                <a:pt x="5240" y="1949"/>
                              </a:cubicBezTo>
                              <a:cubicBezTo>
                                <a:pt x="5263" y="1905"/>
                                <a:pt x="5276" y="1848"/>
                                <a:pt x="5251" y="1802"/>
                              </a:cubicBezTo>
                              <a:cubicBezTo>
                                <a:pt x="5230" y="1765"/>
                                <a:pt x="5193" y="1774"/>
                                <a:pt x="5166" y="1800"/>
                              </a:cubicBezTo>
                              <a:cubicBezTo>
                                <a:pt x="5089" y="1874"/>
                                <a:pt x="5066" y="2012"/>
                                <a:pt x="5082" y="2112"/>
                              </a:cubicBezTo>
                              <a:cubicBezTo>
                                <a:pt x="5093" y="2185"/>
                                <a:pt x="5134" y="2257"/>
                                <a:pt x="5202" y="2291"/>
                              </a:cubicBezTo>
                              <a:cubicBezTo>
                                <a:pt x="5265" y="2323"/>
                                <a:pt x="5355" y="2322"/>
                                <a:pt x="5421" y="2298"/>
                              </a:cubicBezTo>
                              <a:cubicBezTo>
                                <a:pt x="5464" y="2283"/>
                                <a:pt x="5505" y="2256"/>
                                <a:pt x="5532" y="2221"/>
                              </a:cubicBezTo>
                            </a:path>
                            <a:path w="4020" h="1693">
                              <a:moveTo>
                                <a:pt x="1866" y="2835"/>
                              </a:moveTo>
                              <a:cubicBezTo>
                                <a:pt x="1888" y="2831"/>
                                <a:pt x="1873" y="2822"/>
                                <a:pt x="1895" y="2823"/>
                              </a:cubicBezTo>
                              <a:cubicBezTo>
                                <a:pt x="1952" y="2825"/>
                                <a:pt x="2013" y="2839"/>
                                <a:pt x="2069" y="2846"/>
                              </a:cubicBezTo>
                              <a:cubicBezTo>
                                <a:pt x="2584" y="2906"/>
                                <a:pt x="3102" y="2891"/>
                                <a:pt x="3619" y="2873"/>
                              </a:cubicBezTo>
                              <a:cubicBezTo>
                                <a:pt x="4047" y="2858"/>
                                <a:pt x="4477" y="2859"/>
                                <a:pt x="4905" y="2838"/>
                              </a:cubicBezTo>
                              <a:cubicBezTo>
                                <a:pt x="5154" y="2826"/>
                                <a:pt x="5387" y="2820"/>
                                <a:pt x="5634" y="2842"/>
                              </a:cubicBezTo>
                              <a:cubicBezTo>
                                <a:pt x="5682" y="2846"/>
                                <a:pt x="5755" y="2859"/>
                                <a:pt x="5795" y="2826"/>
                              </a:cubicBezTo>
                              <a:cubicBezTo>
                                <a:pt x="5840" y="2789"/>
                                <a:pt x="5797" y="2783"/>
                                <a:pt x="5802" y="2742"/>
                              </a:cubicBezTo>
                            </a:path>
                            <a:path w="4020" h="1693">
                              <a:moveTo>
                                <a:pt x="5770" y="1889"/>
                              </a:moveTo>
                              <a:cubicBezTo>
                                <a:pt x="5775" y="1914"/>
                                <a:pt x="5776" y="1928"/>
                                <a:pt x="5774" y="1954"/>
                              </a:cubicBezTo>
                            </a:path>
                            <a:path w="4020" h="1693">
                              <a:moveTo>
                                <a:pt x="5864" y="2304"/>
                              </a:moveTo>
                              <a:cubicBezTo>
                                <a:pt x="5871" y="2335"/>
                                <a:pt x="5873" y="2329"/>
                                <a:pt x="5854" y="2353"/>
                              </a:cubicBezTo>
                              <a:cubicBezTo>
                                <a:pt x="5849" y="2333"/>
                                <a:pt x="5848" y="2321"/>
                                <a:pt x="5848" y="23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,1198" coordsize="4020,1693" path="m2013,1607c1999,1647,2009,1657,2012,1700c2019,1800,2029,1899,2041,1999c2053,2096,2068,2193,2079,2291c2084,2337,2081,2369,2072,2391c2044,2321,2020,2250,2001,2177c1947,1973,1902,1755,1915,1543c1922,1430,1955,1296,2054,1227c2110,1188,2183,1189,2237,1232c2322,1300,2342,1436,2337,1537c2331,1658,2288,1783,2218,1882c2180,1935,2138,1973,2079,1995c2042,2009,2051,1997,2020,1988em2395,1957c2423,1999,2445,2039,2462,2086c2481,2136,2497,2188,2507,2240c2512,2265,2511,2284,2510,2309c2469,2326,2452,2317,2420,2279c2378,2230,2355,2167,2357,2102c2359,2027,2399,1958,2452,1908c2493,1869,2558,1849,2613,1868c2639,1884,2648,1890,2660,1908em2944,1905c2942,1880,2944,1884,2923,1871c2900,1915,2889,1957,2883,2007c2874,2086,2867,2186,2908,2257c2936,2305,2983,2306,3029,2286c3082,2263,3120,2209,3135,2154c3151,2093,3126,2036,3085,1991c3050,1953,3000,1924,2949,1922c2919,1921,2918,1927,2908,1950em3405,1920c3389,1892,3372,1879,3337,1894c3294,1913,3269,1961,3253,2002c3229,2062,3217,2128,3232,2192c3246,2252,3284,2293,3343,2310c3396,2325,3464,2309,3513,2287c3548,2271,3571,2244,3588,2211em3566,2159c3578,2126,3599,2119,3625,2097c3655,2071,3688,2042,3712,2010c3728,1989,3748,1955,3723,1932c3697,1907,3652,1929,3629,1945c3577,1982,3553,2040,3540,2101c3526,2166,3530,2243,3566,2301c3599,2354,3660,2375,3719,2370c3769,2366,3808,2342,3851,2320em4118,2051c4110,2023,4115,2006,4080,1996c4046,1987,4011,1999,3982,2019c3913,2067,3828,2209,3896,2289c3903,2294,3911,2299,3918,2304c3977,2298,4009,2276,4051,2232c4116,2162,4160,2072,4184,1980c4215,1861,4213,1735,4195,1614c4180,1514,4152,1378,4088,1296c4083,1292,4078,1289,4073,1285c4048,1372,4055,1451,4058,1543c4066,1774,4080,2009,4152,2230c4173,2294,4193,2318,4256,2332em4372,1907c4352,1872,4358,1922,4359,1943c4360,1989,4366,2037,4377,2081c4387,2119,4403,2176,4444,2192c4487,2209,4535,2173,4563,2145c4605,2103,4633,2039,4642,1981c4650,1932,4644,1875,4629,1828c4621,1809,4619,1803,4608,1796c4578,1843,4575,1883,4576,1941c4577,2002,4579,2084,4609,2139c4631,2179,4665,2205,4707,2214em4798,1911c4811,1944,4822,1975,4837,2007c4858,2051,4883,2096,4910,2136c4923,2155,4937,2172,4952,2189c4942,2146,4926,2104,4917,2060c4902,1988,4895,1915,4902,1841c4907,1786,4918,1741,4951,1698c4983,1656,4989,1714,4995,1741em5102,2034c5124,2039,5148,2042,5168,2028c5197,2008,5223,1980,5240,1949c5263,1905,5276,1848,5251,1802c5230,1765,5193,1774,5166,1800c5089,1874,5066,2012,5082,2112c5093,2185,5134,2257,5202,2291c5265,2323,5355,2322,5421,2298c5464,2283,5505,2256,5532,2221em1866,2835c1888,2831,1873,2822,1895,2823c1952,2825,2013,2839,2069,2846c2584,2906,3102,2891,3619,2873c4047,2858,4477,2859,4905,2838c5154,2826,5387,2820,5634,2842c5682,2846,5755,2859,5795,2826c5840,2789,5797,2783,5802,2742em5770,1889c5775,1914,5776,1928,5774,1954em5864,2304c5871,2335,5873,2329,5854,2353c5849,2333,5848,2321,5848,2300e" stroked="t" o:allowincell="f" style="position:absolute;margin-left:-19.55pt;margin-top:-38.05pt;width:113.9pt;height:4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4435</wp:posOffset>
                </wp:positionH>
                <wp:positionV relativeFrom="paragraph">
                  <wp:posOffset>408305</wp:posOffset>
                </wp:positionV>
                <wp:extent cx="1351915" cy="1232535"/>
                <wp:effectExtent l="8255" t="10795" r="1079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2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3424">
                              <a:moveTo>
                                <a:pt x="13134" y="6969"/>
                              </a:moveTo>
                              <a:cubicBezTo>
                                <a:pt x="13113" y="6975"/>
                                <a:pt x="13096" y="6962"/>
                                <a:pt x="13096" y="6997"/>
                              </a:cubicBezTo>
                              <a:cubicBezTo>
                                <a:pt x="13096" y="7026"/>
                                <a:pt x="13119" y="7037"/>
                                <a:pt x="13140" y="7051"/>
                              </a:cubicBezTo>
                              <a:cubicBezTo>
                                <a:pt x="13156" y="7062"/>
                                <a:pt x="13178" y="7066"/>
                                <a:pt x="13197" y="7071"/>
                              </a:cubicBezTo>
                              <a:cubicBezTo>
                                <a:pt x="13261" y="7087"/>
                                <a:pt x="13328" y="7080"/>
                                <a:pt x="13393" y="7086"/>
                              </a:cubicBezTo>
                              <a:cubicBezTo>
                                <a:pt x="13451" y="7091"/>
                                <a:pt x="13507" y="7099"/>
                                <a:pt x="13566" y="7096"/>
                              </a:cubicBezTo>
                              <a:cubicBezTo>
                                <a:pt x="13593" y="7095"/>
                                <a:pt x="13622" y="7093"/>
                                <a:pt x="13648" y="7089"/>
                              </a:cubicBezTo>
                              <a:cubicBezTo>
                                <a:pt x="13678" y="7084"/>
                                <a:pt x="13708" y="7077"/>
                                <a:pt x="13737" y="7069"/>
                              </a:cubicBezTo>
                              <a:cubicBezTo>
                                <a:pt x="13788" y="7055"/>
                                <a:pt x="13842" y="7036"/>
                                <a:pt x="13889" y="7012"/>
                              </a:cubicBezTo>
                              <a:cubicBezTo>
                                <a:pt x="13938" y="6987"/>
                                <a:pt x="13983" y="6957"/>
                                <a:pt x="14031" y="6931"/>
                              </a:cubicBezTo>
                              <a:cubicBezTo>
                                <a:pt x="14078" y="6905"/>
                                <a:pt x="14127" y="6882"/>
                                <a:pt x="14169" y="6848"/>
                              </a:cubicBezTo>
                              <a:cubicBezTo>
                                <a:pt x="14210" y="6815"/>
                                <a:pt x="14240" y="6780"/>
                                <a:pt x="14247" y="6727"/>
                              </a:cubicBezTo>
                              <a:cubicBezTo>
                                <a:pt x="14252" y="6693"/>
                                <a:pt x="14247" y="6654"/>
                                <a:pt x="14241" y="6621"/>
                              </a:cubicBezTo>
                              <a:cubicBezTo>
                                <a:pt x="14237" y="6606"/>
                                <a:pt x="14236" y="6601"/>
                                <a:pt x="14233" y="6591"/>
                              </a:cubicBezTo>
                            </a:path>
                            <a:path w="3756" h="3424">
                              <a:moveTo>
                                <a:pt x="13100" y="7039"/>
                              </a:moveTo>
                              <a:cubicBezTo>
                                <a:pt x="13065" y="7001"/>
                                <a:pt x="13041" y="6975"/>
                                <a:pt x="13024" y="6923"/>
                              </a:cubicBezTo>
                              <a:cubicBezTo>
                                <a:pt x="13003" y="6859"/>
                                <a:pt x="12979" y="6797"/>
                                <a:pt x="12957" y="6734"/>
                              </a:cubicBezTo>
                              <a:cubicBezTo>
                                <a:pt x="12909" y="6599"/>
                                <a:pt x="12911" y="6483"/>
                                <a:pt x="12935" y="6345"/>
                              </a:cubicBezTo>
                              <a:cubicBezTo>
                                <a:pt x="12952" y="6247"/>
                                <a:pt x="12955" y="6150"/>
                                <a:pt x="12980" y="6053"/>
                              </a:cubicBezTo>
                              <a:cubicBezTo>
                                <a:pt x="13015" y="5917"/>
                                <a:pt x="13032" y="5779"/>
                                <a:pt x="13089" y="5649"/>
                              </a:cubicBezTo>
                              <a:cubicBezTo>
                                <a:pt x="13116" y="5588"/>
                                <a:pt x="13143" y="5526"/>
                                <a:pt x="13174" y="5467"/>
                              </a:cubicBezTo>
                              <a:cubicBezTo>
                                <a:pt x="13214" y="5390"/>
                                <a:pt x="13250" y="5308"/>
                                <a:pt x="13309" y="5244"/>
                              </a:cubicBezTo>
                              <a:cubicBezTo>
                                <a:pt x="13346" y="5204"/>
                                <a:pt x="13403" y="5150"/>
                                <a:pt x="13459" y="5153"/>
                              </a:cubicBezTo>
                              <a:cubicBezTo>
                                <a:pt x="13463" y="5157"/>
                                <a:pt x="13466" y="5161"/>
                                <a:pt x="13470" y="5165"/>
                              </a:cubicBezTo>
                            </a:path>
                            <a:path w="3756" h="3424">
                              <a:moveTo>
                                <a:pt x="14169" y="6714"/>
                              </a:moveTo>
                              <a:cubicBezTo>
                                <a:pt x="14156" y="6594"/>
                                <a:pt x="14127" y="6474"/>
                                <a:pt x="14121" y="6352"/>
                              </a:cubicBezTo>
                              <a:cubicBezTo>
                                <a:pt x="14115" y="6212"/>
                                <a:pt x="14133" y="6065"/>
                                <a:pt x="14142" y="5925"/>
                              </a:cubicBezTo>
                              <a:cubicBezTo>
                                <a:pt x="14148" y="5827"/>
                                <a:pt x="14149" y="5720"/>
                                <a:pt x="14178" y="5626"/>
                              </a:cubicBezTo>
                              <a:cubicBezTo>
                                <a:pt x="14194" y="5573"/>
                                <a:pt x="14232" y="5472"/>
                                <a:pt x="14293" y="5495"/>
                              </a:cubicBezTo>
                              <a:cubicBezTo>
                                <a:pt x="14344" y="5514"/>
                                <a:pt x="14412" y="5650"/>
                                <a:pt x="14452" y="5692"/>
                              </a:cubicBezTo>
                              <a:cubicBezTo>
                                <a:pt x="14569" y="5817"/>
                                <a:pt x="14744" y="5951"/>
                                <a:pt x="14905" y="6015"/>
                              </a:cubicBezTo>
                              <a:cubicBezTo>
                                <a:pt x="15048" y="6071"/>
                                <a:pt x="15232" y="6090"/>
                                <a:pt x="15385" y="6088"/>
                              </a:cubicBezTo>
                              <a:cubicBezTo>
                                <a:pt x="15598" y="6085"/>
                                <a:pt x="15813" y="6020"/>
                                <a:pt x="15992" y="5906"/>
                              </a:cubicBezTo>
                              <a:cubicBezTo>
                                <a:pt x="16166" y="5795"/>
                                <a:pt x="16337" y="5628"/>
                                <a:pt x="16469" y="5471"/>
                              </a:cubicBezTo>
                              <a:cubicBezTo>
                                <a:pt x="16685" y="5213"/>
                                <a:pt x="16728" y="4827"/>
                                <a:pt x="16604" y="4515"/>
                              </a:cubicBezTo>
                              <a:cubicBezTo>
                                <a:pt x="16508" y="4275"/>
                                <a:pt x="16259" y="4062"/>
                                <a:pt x="16058" y="3910"/>
                              </a:cubicBezTo>
                              <a:cubicBezTo>
                                <a:pt x="15781" y="3701"/>
                                <a:pt x="15397" y="3642"/>
                                <a:pt x="15058" y="3688"/>
                              </a:cubicBezTo>
                              <a:cubicBezTo>
                                <a:pt x="14831" y="3719"/>
                                <a:pt x="14596" y="3798"/>
                                <a:pt x="14384" y="3882"/>
                              </a:cubicBezTo>
                              <a:cubicBezTo>
                                <a:pt x="14150" y="3974"/>
                                <a:pt x="13924" y="4120"/>
                                <a:pt x="13729" y="4277"/>
                              </a:cubicBezTo>
                              <a:cubicBezTo>
                                <a:pt x="13524" y="4443"/>
                                <a:pt x="13254" y="4864"/>
                                <a:pt x="13406" y="5139"/>
                              </a:cubicBezTo>
                              <a:cubicBezTo>
                                <a:pt x="13429" y="5181"/>
                                <a:pt x="13460" y="5189"/>
                                <a:pt x="13485" y="5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3,3674" coordsize="3756,3424" path="m13134,6969c13113,6975,13096,6962,13096,6997c13096,7026,13119,7037,13140,7051c13156,7062,13178,7066,13197,7071c13261,7087,13328,7080,13393,7086c13451,7091,13507,7099,13566,7096c13593,7095,13622,7093,13648,7089c13678,7084,13708,7077,13737,7069c13788,7055,13842,7036,13889,7012c13938,6987,13983,6957,14031,6931c14078,6905,14127,6882,14169,6848c14210,6815,14240,6780,14247,6727c14252,6693,14247,6654,14241,6621c14237,6606,14236,6601,14233,6591em13100,7039c13065,7001,13041,6975,13024,6923c13003,6859,12979,6797,12957,6734c12909,6599,12911,6483,12935,6345c12952,6247,12955,6150,12980,6053c13015,5917,13032,5779,13089,5649c13116,5588,13143,5526,13174,5467c13214,5390,13250,5308,13309,5244c13346,5204,13403,5150,13459,5153c13463,5157,13466,5161,13470,5165em14169,6714c14156,6594,14127,6474,14121,6352c14115,6212,14133,6065,14142,5925c14148,5827,14149,5720,14178,5626c14194,5573,14232,5472,14293,5495c14344,5514,14412,5650,14452,5692c14569,5817,14744,5951,14905,6015c15048,6071,15232,6090,15385,6088c15598,6085,15813,6020,15992,5906c16166,5795,16337,5628,16469,5471c16685,5213,16728,4827,16604,4515c16508,4275,16259,4062,16058,3910c15781,3701,15397,3642,15058,3688c14831,3719,14596,3798,14384,3882c14150,3974,13924,4120,13729,4277c13524,4443,13254,4864,13406,5139c13429,5181,13460,5189,13485,5222e" stroked="t" o:allowincell="f" style="position:absolute;margin-left:294.05pt;margin-top:32.15pt;width:106.4pt;height:9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0015</wp:posOffset>
                </wp:positionH>
                <wp:positionV relativeFrom="paragraph">
                  <wp:posOffset>2410460</wp:posOffset>
                </wp:positionV>
                <wp:extent cx="1159510" cy="611505"/>
                <wp:effectExtent l="9525" t="10160" r="952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698">
                              <a:moveTo>
                                <a:pt x="13471" y="9412"/>
                              </a:moveTo>
                              <a:cubicBezTo>
                                <a:pt x="13466" y="9413"/>
                                <a:pt x="13462" y="9413"/>
                                <a:pt x="13457" y="9414"/>
                              </a:cubicBezTo>
                              <a:cubicBezTo>
                                <a:pt x="13482" y="9421"/>
                                <a:pt x="13497" y="9420"/>
                                <a:pt x="13521" y="9409"/>
                              </a:cubicBezTo>
                              <a:cubicBezTo>
                                <a:pt x="13553" y="9395"/>
                                <a:pt x="13584" y="9377"/>
                                <a:pt x="13615" y="9361"/>
                              </a:cubicBezTo>
                              <a:cubicBezTo>
                                <a:pt x="13652" y="9341"/>
                                <a:pt x="13687" y="9321"/>
                                <a:pt x="13730" y="9318"/>
                              </a:cubicBezTo>
                              <a:cubicBezTo>
                                <a:pt x="13786" y="9314"/>
                                <a:pt x="13840" y="9345"/>
                                <a:pt x="13891" y="9364"/>
                              </a:cubicBezTo>
                              <a:cubicBezTo>
                                <a:pt x="13911" y="9371"/>
                                <a:pt x="13927" y="9373"/>
                                <a:pt x="13948" y="9368"/>
                              </a:cubicBezTo>
                              <a:cubicBezTo>
                                <a:pt x="13969" y="9363"/>
                                <a:pt x="13990" y="9354"/>
                                <a:pt x="14011" y="9349"/>
                              </a:cubicBezTo>
                              <a:cubicBezTo>
                                <a:pt x="14033" y="9344"/>
                                <a:pt x="14057" y="9341"/>
                                <a:pt x="14080" y="9341"/>
                              </a:cubicBezTo>
                              <a:cubicBezTo>
                                <a:pt x="14101" y="9341"/>
                                <a:pt x="14120" y="9340"/>
                                <a:pt x="14140" y="9331"/>
                              </a:cubicBezTo>
                              <a:cubicBezTo>
                                <a:pt x="14167" y="9319"/>
                                <a:pt x="14163" y="9320"/>
                                <a:pt x="14172" y="9295"/>
                              </a:cubicBezTo>
                            </a:path>
                            <a:path w="3221" h="1698">
                              <a:moveTo>
                                <a:pt x="14023" y="9546"/>
                              </a:moveTo>
                              <a:cubicBezTo>
                                <a:pt x="14055" y="9518"/>
                                <a:pt x="13986" y="9557"/>
                                <a:pt x="13977" y="9561"/>
                              </a:cubicBezTo>
                              <a:cubicBezTo>
                                <a:pt x="13937" y="9579"/>
                                <a:pt x="13897" y="9598"/>
                                <a:pt x="13858" y="9617"/>
                              </a:cubicBezTo>
                              <a:cubicBezTo>
                                <a:pt x="13837" y="9627"/>
                                <a:pt x="13832" y="9629"/>
                                <a:pt x="13820" y="9637"/>
                              </a:cubicBezTo>
                              <a:cubicBezTo>
                                <a:pt x="13868" y="9621"/>
                                <a:pt x="13914" y="9601"/>
                                <a:pt x="13959" y="9578"/>
                              </a:cubicBezTo>
                              <a:cubicBezTo>
                                <a:pt x="14000" y="9558"/>
                                <a:pt x="14123" y="9523"/>
                                <a:pt x="14079" y="9512"/>
                              </a:cubicBezTo>
                              <a:cubicBezTo>
                                <a:pt x="14043" y="9503"/>
                                <a:pt x="13968" y="9559"/>
                                <a:pt x="13939" y="9574"/>
                              </a:cubicBezTo>
                              <a:cubicBezTo>
                                <a:pt x="13882" y="9602"/>
                                <a:pt x="13825" y="9636"/>
                                <a:pt x="13765" y="9655"/>
                              </a:cubicBezTo>
                              <a:cubicBezTo>
                                <a:pt x="13791" y="9626"/>
                                <a:pt x="13821" y="9599"/>
                                <a:pt x="13850" y="9572"/>
                              </a:cubicBezTo>
                              <a:cubicBezTo>
                                <a:pt x="13891" y="9534"/>
                                <a:pt x="13926" y="9498"/>
                                <a:pt x="13954" y="9452"/>
                              </a:cubicBezTo>
                              <a:cubicBezTo>
                                <a:pt x="13898" y="9449"/>
                                <a:pt x="13858" y="9464"/>
                                <a:pt x="13805" y="9485"/>
                              </a:cubicBezTo>
                              <a:cubicBezTo>
                                <a:pt x="13791" y="9490"/>
                                <a:pt x="13634" y="9567"/>
                                <a:pt x="13626" y="9557"/>
                              </a:cubicBezTo>
                              <a:cubicBezTo>
                                <a:pt x="13616" y="9545"/>
                                <a:pt x="13717" y="9485"/>
                                <a:pt x="13723" y="9481"/>
                              </a:cubicBezTo>
                              <a:cubicBezTo>
                                <a:pt x="13754" y="9461"/>
                                <a:pt x="13785" y="9442"/>
                                <a:pt x="13817" y="9423"/>
                              </a:cubicBezTo>
                              <a:cubicBezTo>
                                <a:pt x="13823" y="9420"/>
                                <a:pt x="13829" y="9416"/>
                                <a:pt x="13835" y="9413"/>
                              </a:cubicBezTo>
                              <a:cubicBezTo>
                                <a:pt x="13764" y="9468"/>
                                <a:pt x="13686" y="9514"/>
                                <a:pt x="13615" y="9569"/>
                              </a:cubicBezTo>
                              <a:cubicBezTo>
                                <a:pt x="13590" y="9591"/>
                                <a:pt x="13583" y="9596"/>
                                <a:pt x="13568" y="9610"/>
                              </a:cubicBezTo>
                              <a:cubicBezTo>
                                <a:pt x="13612" y="9605"/>
                                <a:pt x="13652" y="9592"/>
                                <a:pt x="13699" y="9572"/>
                              </a:cubicBezTo>
                              <a:cubicBezTo>
                                <a:pt x="13771" y="9541"/>
                                <a:pt x="13841" y="9508"/>
                                <a:pt x="13913" y="9477"/>
                              </a:cubicBezTo>
                              <a:cubicBezTo>
                                <a:pt x="13944" y="9464"/>
                                <a:pt x="13952" y="9460"/>
                                <a:pt x="13973" y="9455"/>
                              </a:cubicBezTo>
                              <a:cubicBezTo>
                                <a:pt x="13943" y="9502"/>
                                <a:pt x="13901" y="9531"/>
                                <a:pt x="13858" y="9568"/>
                              </a:cubicBezTo>
                              <a:cubicBezTo>
                                <a:pt x="13818" y="9602"/>
                                <a:pt x="13779" y="9634"/>
                                <a:pt x="13745" y="9674"/>
                              </a:cubicBezTo>
                              <a:cubicBezTo>
                                <a:pt x="13795" y="9675"/>
                                <a:pt x="13837" y="9651"/>
                                <a:pt x="13883" y="9629"/>
                              </a:cubicBezTo>
                              <a:cubicBezTo>
                                <a:pt x="13942" y="9601"/>
                                <a:pt x="14000" y="9566"/>
                                <a:pt x="14065" y="9556"/>
                              </a:cubicBezTo>
                              <a:cubicBezTo>
                                <a:pt x="14056" y="9604"/>
                                <a:pt x="14024" y="9632"/>
                                <a:pt x="13992" y="9670"/>
                              </a:cubicBezTo>
                              <a:cubicBezTo>
                                <a:pt x="13947" y="9724"/>
                                <a:pt x="13901" y="9777"/>
                                <a:pt x="13862" y="9836"/>
                              </a:cubicBezTo>
                              <a:cubicBezTo>
                                <a:pt x="13897" y="9827"/>
                                <a:pt x="13923" y="9812"/>
                                <a:pt x="13959" y="9783"/>
                              </a:cubicBezTo>
                              <a:cubicBezTo>
                                <a:pt x="14003" y="9747"/>
                                <a:pt x="14047" y="9712"/>
                                <a:pt x="14093" y="9681"/>
                              </a:cubicBezTo>
                              <a:cubicBezTo>
                                <a:pt x="14078" y="9722"/>
                                <a:pt x="14050" y="9756"/>
                                <a:pt x="14026" y="9792"/>
                              </a:cubicBezTo>
                              <a:cubicBezTo>
                                <a:pt x="13993" y="9841"/>
                                <a:pt x="13955" y="9887"/>
                                <a:pt x="13925" y="9937"/>
                              </a:cubicBezTo>
                              <a:cubicBezTo>
                                <a:pt x="13956" y="9913"/>
                                <a:pt x="13979" y="9884"/>
                                <a:pt x="14005" y="9854"/>
                              </a:cubicBezTo>
                              <a:cubicBezTo>
                                <a:pt x="14025" y="9831"/>
                                <a:pt x="14044" y="9808"/>
                                <a:pt x="14064" y="9786"/>
                              </a:cubicBezTo>
                              <a:cubicBezTo>
                                <a:pt x="14027" y="9813"/>
                                <a:pt x="13994" y="9843"/>
                                <a:pt x="13959" y="9873"/>
                              </a:cubicBezTo>
                              <a:cubicBezTo>
                                <a:pt x="13928" y="9900"/>
                                <a:pt x="13869" y="9990"/>
                                <a:pt x="13861" y="9949"/>
                              </a:cubicBezTo>
                              <a:cubicBezTo>
                                <a:pt x="13855" y="9918"/>
                                <a:pt x="13895" y="9884"/>
                                <a:pt x="13910" y="9858"/>
                              </a:cubicBezTo>
                              <a:cubicBezTo>
                                <a:pt x="13923" y="9836"/>
                                <a:pt x="14025" y="9698"/>
                                <a:pt x="14001" y="9671"/>
                              </a:cubicBezTo>
                              <a:cubicBezTo>
                                <a:pt x="13979" y="9646"/>
                                <a:pt x="13971" y="9691"/>
                                <a:pt x="13963" y="9700"/>
                              </a:cubicBezTo>
                            </a:path>
                            <a:path w="3221" h="1698">
                              <a:moveTo>
                                <a:pt x="14061" y="9692"/>
                              </a:moveTo>
                              <a:cubicBezTo>
                                <a:pt x="14038" y="9695"/>
                                <a:pt x="14041" y="9690"/>
                                <a:pt x="14029" y="9707"/>
                              </a:cubicBezTo>
                              <a:cubicBezTo>
                                <a:pt x="14054" y="9737"/>
                                <a:pt x="14077" y="9734"/>
                                <a:pt x="14116" y="9739"/>
                              </a:cubicBezTo>
                              <a:cubicBezTo>
                                <a:pt x="14190" y="9748"/>
                                <a:pt x="14262" y="9735"/>
                                <a:pt x="14335" y="9719"/>
                              </a:cubicBezTo>
                              <a:cubicBezTo>
                                <a:pt x="14402" y="9704"/>
                                <a:pt x="14464" y="9683"/>
                                <a:pt x="14529" y="9662"/>
                              </a:cubicBezTo>
                              <a:cubicBezTo>
                                <a:pt x="14537" y="9660"/>
                                <a:pt x="14545" y="9657"/>
                                <a:pt x="14553" y="9655"/>
                              </a:cubicBezTo>
                            </a:path>
                            <a:path w="3221" h="1698">
                              <a:moveTo>
                                <a:pt x="14834" y="9467"/>
                              </a:moveTo>
                              <a:cubicBezTo>
                                <a:pt x="14817" y="9426"/>
                                <a:pt x="14836" y="9521"/>
                                <a:pt x="14837" y="9527"/>
                              </a:cubicBezTo>
                              <a:cubicBezTo>
                                <a:pt x="14854" y="9639"/>
                                <a:pt x="14868" y="9753"/>
                                <a:pt x="14901" y="9862"/>
                              </a:cubicBezTo>
                              <a:cubicBezTo>
                                <a:pt x="14908" y="9883"/>
                                <a:pt x="14910" y="9889"/>
                                <a:pt x="14920" y="9899"/>
                              </a:cubicBezTo>
                              <a:cubicBezTo>
                                <a:pt x="14932" y="9868"/>
                                <a:pt x="14935" y="9849"/>
                                <a:pt x="14926" y="9806"/>
                              </a:cubicBezTo>
                              <a:cubicBezTo>
                                <a:pt x="14905" y="9703"/>
                                <a:pt x="14840" y="9579"/>
                                <a:pt x="14863" y="9472"/>
                              </a:cubicBezTo>
                              <a:cubicBezTo>
                                <a:pt x="14873" y="9427"/>
                                <a:pt x="14910" y="9420"/>
                                <a:pt x="14950" y="9427"/>
                              </a:cubicBezTo>
                              <a:cubicBezTo>
                                <a:pt x="14992" y="9434"/>
                                <a:pt x="15035" y="9462"/>
                                <a:pt x="15054" y="9501"/>
                              </a:cubicBezTo>
                              <a:cubicBezTo>
                                <a:pt x="15076" y="9547"/>
                                <a:pt x="15057" y="9594"/>
                                <a:pt x="15030" y="9633"/>
                              </a:cubicBezTo>
                              <a:cubicBezTo>
                                <a:pt x="15005" y="9670"/>
                                <a:pt x="14970" y="9698"/>
                                <a:pt x="14928" y="9714"/>
                              </a:cubicBezTo>
                              <a:cubicBezTo>
                                <a:pt x="14909" y="9718"/>
                                <a:pt x="14902" y="9718"/>
                                <a:pt x="14896" y="9701"/>
                              </a:cubicBezTo>
                              <a:cubicBezTo>
                                <a:pt x="14912" y="9675"/>
                                <a:pt x="14917" y="9662"/>
                                <a:pt x="14951" y="9651"/>
                              </a:cubicBezTo>
                              <a:cubicBezTo>
                                <a:pt x="15008" y="9632"/>
                                <a:pt x="15072" y="9652"/>
                                <a:pt x="15122" y="9681"/>
                              </a:cubicBezTo>
                              <a:cubicBezTo>
                                <a:pt x="15161" y="9703"/>
                                <a:pt x="15201" y="9735"/>
                                <a:pt x="15216" y="9779"/>
                              </a:cubicBezTo>
                              <a:cubicBezTo>
                                <a:pt x="15229" y="9817"/>
                                <a:pt x="15210" y="9859"/>
                                <a:pt x="15183" y="9886"/>
                              </a:cubicBezTo>
                              <a:cubicBezTo>
                                <a:pt x="15131" y="9939"/>
                                <a:pt x="15047" y="9969"/>
                                <a:pt x="14975" y="9980"/>
                              </a:cubicBezTo>
                              <a:cubicBezTo>
                                <a:pt x="14953" y="9983"/>
                                <a:pt x="14836" y="9995"/>
                                <a:pt x="14837" y="9949"/>
                              </a:cubicBezTo>
                              <a:cubicBezTo>
                                <a:pt x="14838" y="9922"/>
                                <a:pt x="14880" y="9908"/>
                                <a:pt x="14896" y="9899"/>
                              </a:cubicBezTo>
                            </a:path>
                            <a:path w="3221" h="1698">
                              <a:moveTo>
                                <a:pt x="15359" y="9783"/>
                              </a:moveTo>
                              <a:cubicBezTo>
                                <a:pt x="15372" y="9747"/>
                                <a:pt x="15365" y="9739"/>
                                <a:pt x="15334" y="9712"/>
                              </a:cubicBezTo>
                              <a:cubicBezTo>
                                <a:pt x="15313" y="9694"/>
                                <a:pt x="15284" y="9686"/>
                                <a:pt x="15257" y="9693"/>
                              </a:cubicBezTo>
                              <a:cubicBezTo>
                                <a:pt x="15222" y="9702"/>
                                <a:pt x="15209" y="9737"/>
                                <a:pt x="15201" y="9768"/>
                              </a:cubicBezTo>
                              <a:cubicBezTo>
                                <a:pt x="15191" y="9805"/>
                                <a:pt x="15192" y="9843"/>
                                <a:pt x="15212" y="9877"/>
                              </a:cubicBezTo>
                              <a:cubicBezTo>
                                <a:pt x="15234" y="9914"/>
                                <a:pt x="15275" y="9919"/>
                                <a:pt x="15309" y="9896"/>
                              </a:cubicBezTo>
                              <a:cubicBezTo>
                                <a:pt x="15345" y="9872"/>
                                <a:pt x="15364" y="9828"/>
                                <a:pt x="15374" y="9787"/>
                              </a:cubicBezTo>
                              <a:cubicBezTo>
                                <a:pt x="15377" y="9770"/>
                                <a:pt x="15378" y="9765"/>
                                <a:pt x="15378" y="9754"/>
                              </a:cubicBezTo>
                              <a:cubicBezTo>
                                <a:pt x="15386" y="9782"/>
                                <a:pt x="15389" y="9812"/>
                                <a:pt x="15400" y="9840"/>
                              </a:cubicBezTo>
                              <a:cubicBezTo>
                                <a:pt x="15413" y="9871"/>
                                <a:pt x="15425" y="9900"/>
                                <a:pt x="15460" y="9909"/>
                              </a:cubicBezTo>
                              <a:cubicBezTo>
                                <a:pt x="15483" y="9911"/>
                                <a:pt x="15490" y="9912"/>
                                <a:pt x="15505" y="9905"/>
                              </a:cubicBezTo>
                            </a:path>
                            <a:path w="3221" h="1698">
                              <a:moveTo>
                                <a:pt x="15453" y="9236"/>
                              </a:moveTo>
                              <a:cubicBezTo>
                                <a:pt x="15431" y="9299"/>
                                <a:pt x="15441" y="9349"/>
                                <a:pt x="15449" y="9416"/>
                              </a:cubicBezTo>
                              <a:cubicBezTo>
                                <a:pt x="15460" y="9511"/>
                                <a:pt x="15471" y="9608"/>
                                <a:pt x="15494" y="9701"/>
                              </a:cubicBezTo>
                              <a:cubicBezTo>
                                <a:pt x="15509" y="9762"/>
                                <a:pt x="15522" y="9820"/>
                                <a:pt x="15558" y="9871"/>
                              </a:cubicBezTo>
                            </a:path>
                            <a:path w="3221" h="1698">
                              <a:moveTo>
                                <a:pt x="15787" y="9482"/>
                              </a:moveTo>
                              <a:cubicBezTo>
                                <a:pt x="15754" y="9500"/>
                                <a:pt x="15730" y="9516"/>
                                <a:pt x="15703" y="9544"/>
                              </a:cubicBezTo>
                              <a:cubicBezTo>
                                <a:pt x="15652" y="9596"/>
                                <a:pt x="15605" y="9653"/>
                                <a:pt x="15553" y="9704"/>
                              </a:cubicBezTo>
                              <a:cubicBezTo>
                                <a:pt x="15539" y="9717"/>
                                <a:pt x="15526" y="9731"/>
                                <a:pt x="15513" y="9744"/>
                              </a:cubicBezTo>
                              <a:cubicBezTo>
                                <a:pt x="15524" y="9766"/>
                                <a:pt x="15540" y="9770"/>
                                <a:pt x="15561" y="9784"/>
                              </a:cubicBezTo>
                              <a:cubicBezTo>
                                <a:pt x="15588" y="9803"/>
                                <a:pt x="15617" y="9817"/>
                                <a:pt x="15647" y="9832"/>
                              </a:cubicBezTo>
                              <a:cubicBezTo>
                                <a:pt x="15681" y="9849"/>
                                <a:pt x="15708" y="9874"/>
                                <a:pt x="15742" y="9890"/>
                              </a:cubicBezTo>
                              <a:cubicBezTo>
                                <a:pt x="15765" y="9899"/>
                                <a:pt x="15771" y="9902"/>
                                <a:pt x="15787" y="9904"/>
                              </a:cubicBezTo>
                            </a:path>
                            <a:path w="3221" h="1698">
                              <a:moveTo>
                                <a:pt x="15843" y="9593"/>
                              </a:moveTo>
                              <a:cubicBezTo>
                                <a:pt x="15811" y="9598"/>
                                <a:pt x="15820" y="9637"/>
                                <a:pt x="15825" y="9673"/>
                              </a:cubicBezTo>
                              <a:cubicBezTo>
                                <a:pt x="15833" y="9727"/>
                                <a:pt x="15845" y="9779"/>
                                <a:pt x="15859" y="9832"/>
                              </a:cubicBezTo>
                              <a:cubicBezTo>
                                <a:pt x="15866" y="9859"/>
                                <a:pt x="15874" y="9902"/>
                                <a:pt x="15908" y="9909"/>
                              </a:cubicBezTo>
                              <a:cubicBezTo>
                                <a:pt x="15913" y="9909"/>
                                <a:pt x="15918" y="9908"/>
                                <a:pt x="15923" y="9908"/>
                              </a:cubicBezTo>
                            </a:path>
                            <a:path w="3221" h="1698">
                              <a:moveTo>
                                <a:pt x="15802" y="9488"/>
                              </a:moveTo>
                              <a:cubicBezTo>
                                <a:pt x="15786" y="9469"/>
                                <a:pt x="15771" y="9451"/>
                                <a:pt x="15753" y="9435"/>
                              </a:cubicBezTo>
                              <a:cubicBezTo>
                                <a:pt x="15763" y="9454"/>
                                <a:pt x="15774" y="9464"/>
                                <a:pt x="15791" y="9478"/>
                              </a:cubicBezTo>
                            </a:path>
                            <a:path w="3221" h="1698">
                              <a:moveTo>
                                <a:pt x="16012" y="9690"/>
                              </a:moveTo>
                              <a:cubicBezTo>
                                <a:pt x="16020" y="9728"/>
                                <a:pt x="16023" y="9767"/>
                                <a:pt x="16030" y="9805"/>
                              </a:cubicBezTo>
                              <a:cubicBezTo>
                                <a:pt x="16036" y="9836"/>
                                <a:pt x="16042" y="9865"/>
                                <a:pt x="16043" y="9897"/>
                              </a:cubicBezTo>
                              <a:cubicBezTo>
                                <a:pt x="16043" y="9902"/>
                                <a:pt x="16043" y="9907"/>
                                <a:pt x="16043" y="9912"/>
                              </a:cubicBezTo>
                              <a:cubicBezTo>
                                <a:pt x="16020" y="9886"/>
                                <a:pt x="16022" y="9851"/>
                                <a:pt x="16023" y="9814"/>
                              </a:cubicBezTo>
                              <a:cubicBezTo>
                                <a:pt x="16025" y="9757"/>
                                <a:pt x="16032" y="9658"/>
                                <a:pt x="16083" y="9621"/>
                              </a:cubicBezTo>
                              <a:cubicBezTo>
                                <a:pt x="16112" y="9600"/>
                                <a:pt x="16142" y="9625"/>
                                <a:pt x="16163" y="9644"/>
                              </a:cubicBezTo>
                              <a:cubicBezTo>
                                <a:pt x="16197" y="9674"/>
                                <a:pt x="16222" y="9714"/>
                                <a:pt x="16244" y="9753"/>
                              </a:cubicBezTo>
                              <a:cubicBezTo>
                                <a:pt x="16262" y="9785"/>
                                <a:pt x="16271" y="9820"/>
                                <a:pt x="16287" y="9852"/>
                              </a:cubicBezTo>
                              <a:cubicBezTo>
                                <a:pt x="16297" y="9869"/>
                                <a:pt x="16302" y="9874"/>
                                <a:pt x="16319" y="9873"/>
                              </a:cubicBezTo>
                            </a:path>
                            <a:path w="3221" h="1698">
                              <a:moveTo>
                                <a:pt x="16527" y="9631"/>
                              </a:moveTo>
                              <a:cubicBezTo>
                                <a:pt x="16518" y="9604"/>
                                <a:pt x="16525" y="9573"/>
                                <a:pt x="16482" y="9578"/>
                              </a:cubicBezTo>
                              <a:cubicBezTo>
                                <a:pt x="16453" y="9581"/>
                                <a:pt x="16429" y="9629"/>
                                <a:pt x="16421" y="9652"/>
                              </a:cubicBezTo>
                              <a:cubicBezTo>
                                <a:pt x="16406" y="9695"/>
                                <a:pt x="16404" y="9745"/>
                                <a:pt x="16425" y="9787"/>
                              </a:cubicBezTo>
                              <a:cubicBezTo>
                                <a:pt x="16444" y="9824"/>
                                <a:pt x="16483" y="9851"/>
                                <a:pt x="16525" y="9850"/>
                              </a:cubicBezTo>
                              <a:cubicBezTo>
                                <a:pt x="16560" y="9849"/>
                                <a:pt x="16602" y="9828"/>
                                <a:pt x="16617" y="9795"/>
                              </a:cubicBezTo>
                              <a:cubicBezTo>
                                <a:pt x="16633" y="9758"/>
                                <a:pt x="16631" y="9711"/>
                                <a:pt x="16621" y="9673"/>
                              </a:cubicBezTo>
                              <a:cubicBezTo>
                                <a:pt x="16611" y="9637"/>
                                <a:pt x="16600" y="9613"/>
                                <a:pt x="16572" y="9590"/>
                              </a:cubicBezTo>
                              <a:cubicBezTo>
                                <a:pt x="16562" y="9637"/>
                                <a:pt x="16563" y="9676"/>
                                <a:pt x="16571" y="9724"/>
                              </a:cubicBezTo>
                              <a:cubicBezTo>
                                <a:pt x="16583" y="9802"/>
                                <a:pt x="16604" y="9878"/>
                                <a:pt x="16623" y="9954"/>
                              </a:cubicBezTo>
                              <a:cubicBezTo>
                                <a:pt x="16654" y="10079"/>
                                <a:pt x="16697" y="10206"/>
                                <a:pt x="16665" y="10335"/>
                              </a:cubicBezTo>
                              <a:cubicBezTo>
                                <a:pt x="16645" y="10417"/>
                                <a:pt x="16599" y="10442"/>
                                <a:pt x="16529" y="10478"/>
                              </a:cubicBezTo>
                            </a:path>
                            <a:path w="3221" h="1698">
                              <a:moveTo>
                                <a:pt x="15125" y="10366"/>
                              </a:moveTo>
                              <a:cubicBezTo>
                                <a:pt x="15104" y="10335"/>
                                <a:pt x="15089" y="10331"/>
                                <a:pt x="15051" y="10330"/>
                              </a:cubicBezTo>
                              <a:cubicBezTo>
                                <a:pt x="15004" y="10329"/>
                                <a:pt x="14962" y="10339"/>
                                <a:pt x="14920" y="10360"/>
                              </a:cubicBezTo>
                              <a:cubicBezTo>
                                <a:pt x="14889" y="10375"/>
                                <a:pt x="14857" y="10399"/>
                                <a:pt x="14866" y="10438"/>
                              </a:cubicBezTo>
                              <a:cubicBezTo>
                                <a:pt x="14877" y="10484"/>
                                <a:pt x="14938" y="10514"/>
                                <a:pt x="14975" y="10536"/>
                              </a:cubicBezTo>
                              <a:cubicBezTo>
                                <a:pt x="15037" y="10572"/>
                                <a:pt x="15104" y="10601"/>
                                <a:pt x="15168" y="10632"/>
                              </a:cubicBezTo>
                              <a:cubicBezTo>
                                <a:pt x="15201" y="10648"/>
                                <a:pt x="15259" y="10667"/>
                                <a:pt x="15276" y="10705"/>
                              </a:cubicBezTo>
                              <a:cubicBezTo>
                                <a:pt x="15276" y="10710"/>
                                <a:pt x="15277" y="10715"/>
                                <a:pt x="15277" y="10720"/>
                              </a:cubicBezTo>
                              <a:cubicBezTo>
                                <a:pt x="15252" y="10754"/>
                                <a:pt x="15221" y="10765"/>
                                <a:pt x="15179" y="10776"/>
                              </a:cubicBezTo>
                              <a:cubicBezTo>
                                <a:pt x="15125" y="10790"/>
                                <a:pt x="15061" y="10799"/>
                                <a:pt x="15005" y="10792"/>
                              </a:cubicBezTo>
                              <a:cubicBezTo>
                                <a:pt x="14981" y="10789"/>
                                <a:pt x="14912" y="10780"/>
                                <a:pt x="14913" y="10744"/>
                              </a:cubicBezTo>
                              <a:cubicBezTo>
                                <a:pt x="14915" y="10739"/>
                                <a:pt x="14918" y="10733"/>
                                <a:pt x="14920" y="10728"/>
                              </a:cubicBezTo>
                            </a:path>
                            <a:path w="3221" h="1698">
                              <a:moveTo>
                                <a:pt x="15371" y="10565"/>
                              </a:moveTo>
                              <a:cubicBezTo>
                                <a:pt x="15399" y="10585"/>
                                <a:pt x="15382" y="10611"/>
                                <a:pt x="15378" y="10645"/>
                              </a:cubicBezTo>
                              <a:cubicBezTo>
                                <a:pt x="15371" y="10698"/>
                                <a:pt x="15365" y="10752"/>
                                <a:pt x="15386" y="10803"/>
                              </a:cubicBezTo>
                              <a:cubicBezTo>
                                <a:pt x="15404" y="10848"/>
                                <a:pt x="15439" y="10882"/>
                                <a:pt x="15489" y="10883"/>
                              </a:cubicBezTo>
                              <a:cubicBezTo>
                                <a:pt x="15537" y="10883"/>
                                <a:pt x="15581" y="10851"/>
                                <a:pt x="15602" y="10810"/>
                              </a:cubicBezTo>
                              <a:cubicBezTo>
                                <a:pt x="15626" y="10761"/>
                                <a:pt x="15606" y="10709"/>
                                <a:pt x="15574" y="10670"/>
                              </a:cubicBezTo>
                              <a:cubicBezTo>
                                <a:pt x="15539" y="10627"/>
                                <a:pt x="15486" y="10599"/>
                                <a:pt x="15430" y="10596"/>
                              </a:cubicBezTo>
                              <a:cubicBezTo>
                                <a:pt x="15419" y="10597"/>
                                <a:pt x="15408" y="10598"/>
                                <a:pt x="15397" y="10599"/>
                              </a:cubicBezTo>
                            </a:path>
                            <a:path w="3221" h="1698">
                              <a:moveTo>
                                <a:pt x="15990" y="10695"/>
                              </a:moveTo>
                              <a:cubicBezTo>
                                <a:pt x="16008" y="10655"/>
                                <a:pt x="15997" y="10626"/>
                                <a:pt x="15948" y="10618"/>
                              </a:cubicBezTo>
                              <a:cubicBezTo>
                                <a:pt x="15910" y="10612"/>
                                <a:pt x="15864" y="10626"/>
                                <a:pt x="15831" y="10644"/>
                              </a:cubicBezTo>
                              <a:cubicBezTo>
                                <a:pt x="15789" y="10667"/>
                                <a:pt x="15757" y="10698"/>
                                <a:pt x="15738" y="10742"/>
                              </a:cubicBezTo>
                              <a:cubicBezTo>
                                <a:pt x="15722" y="10779"/>
                                <a:pt x="15727" y="10800"/>
                                <a:pt x="15749" y="10830"/>
                              </a:cubicBezTo>
                              <a:cubicBezTo>
                                <a:pt x="15795" y="10837"/>
                                <a:pt x="15824" y="10828"/>
                                <a:pt x="15863" y="10799"/>
                              </a:cubicBezTo>
                              <a:cubicBezTo>
                                <a:pt x="15984" y="10708"/>
                                <a:pt x="16022" y="10558"/>
                                <a:pt x="15989" y="10415"/>
                              </a:cubicBezTo>
                              <a:cubicBezTo>
                                <a:pt x="15974" y="10349"/>
                                <a:pt x="15947" y="10281"/>
                                <a:pt x="15907" y="10226"/>
                              </a:cubicBezTo>
                              <a:cubicBezTo>
                                <a:pt x="15885" y="10196"/>
                                <a:pt x="15877" y="10192"/>
                                <a:pt x="15846" y="10190"/>
                              </a:cubicBezTo>
                              <a:cubicBezTo>
                                <a:pt x="15823" y="10243"/>
                                <a:pt x="15824" y="10296"/>
                                <a:pt x="15831" y="10354"/>
                              </a:cubicBezTo>
                              <a:cubicBezTo>
                                <a:pt x="15843" y="10454"/>
                                <a:pt x="15873" y="10551"/>
                                <a:pt x="15906" y="10646"/>
                              </a:cubicBezTo>
                              <a:cubicBezTo>
                                <a:pt x="15933" y="10723"/>
                                <a:pt x="15968" y="10792"/>
                                <a:pt x="16005" y="10864"/>
                              </a:cubicBezTo>
                              <a:cubicBezTo>
                                <a:pt x="16027" y="10907"/>
                                <a:pt x="16041" y="10915"/>
                                <a:pt x="16024" y="10924"/>
                              </a:cubicBezTo>
                            </a:path>
                            <a:path w="3221" h="1698">
                              <a:moveTo>
                                <a:pt x="16345" y="10721"/>
                              </a:moveTo>
                              <a:cubicBezTo>
                                <a:pt x="16344" y="10692"/>
                                <a:pt x="16345" y="10655"/>
                                <a:pt x="16335" y="10627"/>
                              </a:cubicBezTo>
                              <a:cubicBezTo>
                                <a:pt x="16322" y="10592"/>
                                <a:pt x="16298" y="10554"/>
                                <a:pt x="16263" y="10538"/>
                              </a:cubicBezTo>
                              <a:cubicBezTo>
                                <a:pt x="16222" y="10520"/>
                                <a:pt x="16174" y="10538"/>
                                <a:pt x="16144" y="10568"/>
                              </a:cubicBezTo>
                              <a:cubicBezTo>
                                <a:pt x="16092" y="10620"/>
                                <a:pt x="16060" y="10724"/>
                                <a:pt x="16101" y="10791"/>
                              </a:cubicBezTo>
                              <a:cubicBezTo>
                                <a:pt x="16126" y="10833"/>
                                <a:pt x="16174" y="10833"/>
                                <a:pt x="16215" y="10816"/>
                              </a:cubicBezTo>
                              <a:cubicBezTo>
                                <a:pt x="16263" y="10796"/>
                                <a:pt x="16304" y="10756"/>
                                <a:pt x="16327" y="10710"/>
                              </a:cubicBezTo>
                              <a:cubicBezTo>
                                <a:pt x="16342" y="10680"/>
                                <a:pt x="16345" y="10649"/>
                                <a:pt x="16349" y="10617"/>
                              </a:cubicBezTo>
                              <a:cubicBezTo>
                                <a:pt x="16362" y="10657"/>
                                <a:pt x="16383" y="10688"/>
                                <a:pt x="16410" y="10721"/>
                              </a:cubicBezTo>
                              <a:cubicBezTo>
                                <a:pt x="16462" y="10784"/>
                                <a:pt x="16531" y="10822"/>
                                <a:pt x="16591" y="10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7,9236" coordsize="3221,1698" path="m13471,9412c13466,9413,13462,9413,13457,9414c13482,9421,13497,9420,13521,9409c13553,9395,13584,9377,13615,9361c13652,9341,13687,9321,13730,9318c13786,9314,13840,9345,13891,9364c13911,9371,13927,9373,13948,9368c13969,9363,13990,9354,14011,9349c14033,9344,14057,9341,14080,9341c14101,9341,14120,9340,14140,9331c14167,9319,14163,9320,14172,9295em14023,9546c14055,9518,13986,9557,13977,9561c13937,9579,13897,9598,13858,9617c13837,9627,13832,9629,13820,9637c13868,9621,13914,9601,13959,9578c14000,9558,14123,9523,14079,9512c14043,9503,13968,9559,13939,9574c13882,9602,13825,9636,13765,9655c13791,9626,13821,9599,13850,9572c13891,9534,13926,9498,13954,9452c13898,9449,13858,9464,13805,9485c13791,9490,13634,9567,13626,9557c13616,9545,13717,9485,13723,9481c13754,9461,13785,9442,13817,9423c13823,9420,13829,9416,13835,9413c13764,9468,13686,9514,13615,9569c13590,9591,13583,9596,13568,9610c13612,9605,13652,9592,13699,9572c13771,9541,13841,9508,13913,9477c13944,9464,13952,9460,13973,9455c13943,9502,13901,9531,13858,9568c13818,9602,13779,9634,13745,9674c13795,9675,13837,9651,13883,9629c13942,9601,14000,9566,14065,9556c14056,9604,14024,9632,13992,9670c13947,9724,13901,9777,13862,9836c13897,9827,13923,9812,13959,9783c14003,9747,14047,9712,14093,9681c14078,9722,14050,9756,14026,9792c13993,9841,13955,9887,13925,9937c13956,9913,13979,9884,14005,9854c14025,9831,14044,9808,14064,9786c14027,9813,13994,9843,13959,9873c13928,9900,13869,9990,13861,9949c13855,9918,13895,9884,13910,9858c13923,9836,14025,9698,14001,9671c13979,9646,13971,9691,13963,9700em14061,9692c14038,9695,14041,9690,14029,9707c14054,9737,14077,9734,14116,9739c14190,9748,14262,9735,14335,9719c14402,9704,14464,9683,14529,9662c14537,9660,14545,9657,14553,9655em14834,9467c14817,9426,14836,9521,14837,9527c14854,9639,14868,9753,14901,9862c14908,9883,14910,9889,14920,9899c14932,9868,14935,9849,14926,9806c14905,9703,14840,9579,14863,9472c14873,9427,14910,9420,14950,9427c14992,9434,15035,9462,15054,9501c15076,9547,15057,9594,15030,9633c15005,9670,14970,9698,14928,9714c14909,9718,14902,9718,14896,9701c14912,9675,14917,9662,14951,9651c15008,9632,15072,9652,15122,9681c15161,9703,15201,9735,15216,9779c15229,9817,15210,9859,15183,9886c15131,9939,15047,9969,14975,9980c14953,9983,14836,9995,14837,9949c14838,9922,14880,9908,14896,9899em15359,9783c15372,9747,15365,9739,15334,9712c15313,9694,15284,9686,15257,9693c15222,9702,15209,9737,15201,9768c15191,9805,15192,9843,15212,9877c15234,9914,15275,9919,15309,9896c15345,9872,15364,9828,15374,9787c15377,9770,15378,9765,15378,9754c15386,9782,15389,9812,15400,9840c15413,9871,15425,9900,15460,9909c15483,9911,15490,9912,15505,9905em15453,9236c15431,9299,15441,9349,15449,9416c15460,9511,15471,9608,15494,9701c15509,9762,15522,9820,15558,9871em15787,9482c15754,9500,15730,9516,15703,9544c15652,9596,15605,9653,15553,9704c15539,9717,15526,9731,15513,9744c15524,9766,15540,9770,15561,9784c15588,9803,15617,9817,15647,9832c15681,9849,15708,9874,15742,9890c15765,9899,15771,9902,15787,9904em15843,9593c15811,9598,15820,9637,15825,9673c15833,9727,15845,9779,15859,9832c15866,9859,15874,9902,15908,9909c15913,9909,15918,9908,15923,9908em15802,9488c15786,9469,15771,9451,15753,9435c15763,9454,15774,9464,15791,9478em16012,9690c16020,9728,16023,9767,16030,9805c16036,9836,16042,9865,16043,9897c16043,9902,16043,9907,16043,9912c16020,9886,16022,9851,16023,9814c16025,9757,16032,9658,16083,9621c16112,9600,16142,9625,16163,9644c16197,9674,16222,9714,16244,9753c16262,9785,16271,9820,16287,9852c16297,9869,16302,9874,16319,9873em16527,9631c16518,9604,16525,9573,16482,9578c16453,9581,16429,9629,16421,9652c16406,9695,16404,9745,16425,9787c16444,9824,16483,9851,16525,9850c16560,9849,16602,9828,16617,9795c16633,9758,16631,9711,16621,9673c16611,9637,16600,9613,16572,9590c16562,9637,16563,9676,16571,9724c16583,9802,16604,9878,16623,9954c16654,10079,16697,10206,16665,10335c16645,10417,16599,10442,16529,10478em15125,10366c15104,10335,15089,10331,15051,10330c15004,10329,14962,10339,14920,10360c14889,10375,14857,10399,14866,10438c14877,10484,14938,10514,14975,10536c15037,10572,15104,10601,15168,10632c15201,10648,15259,10667,15276,10705c15276,10710,15277,10715,15277,10720c15252,10754,15221,10765,15179,10776c15125,10790,15061,10799,15005,10792c14981,10789,14912,10780,14913,10744c14915,10739,14918,10733,14920,10728em15371,10565c15399,10585,15382,10611,15378,10645c15371,10698,15365,10752,15386,10803c15404,10848,15439,10882,15489,10883c15537,10883,15581,10851,15602,10810c15626,10761,15606,10709,15574,10670c15539,10627,15486,10599,15430,10596c15419,10597,15408,10598,15397,10599em15990,10695c16008,10655,15997,10626,15948,10618c15910,10612,15864,10626,15831,10644c15789,10667,15757,10698,15738,10742c15722,10779,15727,10800,15749,10830c15795,10837,15824,10828,15863,10799c15984,10708,16022,10558,15989,10415c15974,10349,15947,10281,15907,10226c15885,10196,15877,10192,15846,10190c15823,10243,15824,10296,15831,10354c15843,10454,15873,10551,15906,10646c15933,10723,15968,10792,16005,10864c16027,10907,16041,10915,16024,10924em16345,10721c16344,10692,16345,10655,16335,10627c16322,10592,16298,10554,16263,10538c16222,10520,16174,10538,16144,10568c16092,10620,16060,10724,16101,10791c16126,10833,16174,10833,16215,10816c16263,10796,16304,10756,16327,10710c16342,10680,16345,10649,16349,10617c16362,10657,16383,10688,16410,10721c16462,10784,16531,10822,16591,10875e" stroked="t" o:allowincell="f" style="position:absolute;margin-left:309.45pt;margin-top:189.8pt;width:91.25pt;height:4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635</wp:posOffset>
                </wp:positionH>
                <wp:positionV relativeFrom="paragraph">
                  <wp:posOffset>3506470</wp:posOffset>
                </wp:positionV>
                <wp:extent cx="1275080" cy="3175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2" h="88">
                              <a:moveTo>
                                <a:pt x="12419" y="12368"/>
                              </a:moveTo>
                              <a:lnTo>
                                <a:pt x="12443" y="12362"/>
                              </a:lnTo>
                              <a:lnTo>
                                <a:pt x="12460" y="12350"/>
                              </a:lnTo>
                              <a:lnTo>
                                <a:pt x="12487" y="12346"/>
                              </a:lnTo>
                              <a:lnTo>
                                <a:pt x="12561" y="12335"/>
                              </a:lnTo>
                              <a:lnTo>
                                <a:pt x="12640" y="12344"/>
                              </a:lnTo>
                              <a:lnTo>
                                <a:pt x="12714" y="12346"/>
                              </a:lnTo>
                              <a:lnTo>
                                <a:pt x="12941" y="12351"/>
                              </a:lnTo>
                              <a:lnTo>
                                <a:pt x="13168" y="12353"/>
                              </a:lnTo>
                              <a:lnTo>
                                <a:pt x="13395" y="12356"/>
                              </a:lnTo>
                              <a:lnTo>
                                <a:pt x="13610" y="12359"/>
                              </a:lnTo>
                              <a:lnTo>
                                <a:pt x="13822" y="12330"/>
                              </a:lnTo>
                              <a:lnTo>
                                <a:pt x="14038" y="12337"/>
                              </a:lnTo>
                              <a:lnTo>
                                <a:pt x="14359" y="12348"/>
                              </a:lnTo>
                              <a:lnTo>
                                <a:pt x="14681" y="12358"/>
                              </a:lnTo>
                              <a:lnTo>
                                <a:pt x="15002" y="12357"/>
                              </a:lnTo>
                              <a:lnTo>
                                <a:pt x="15171" y="12357"/>
                              </a:lnTo>
                              <a:lnTo>
                                <a:pt x="15341" y="12348"/>
                              </a:lnTo>
                              <a:lnTo>
                                <a:pt x="15510" y="12340"/>
                              </a:lnTo>
                              <a:lnTo>
                                <a:pt x="15642" y="12334"/>
                              </a:lnTo>
                              <a:lnTo>
                                <a:pt x="15778" y="12326"/>
                              </a:lnTo>
                              <a:lnTo>
                                <a:pt x="15907" y="12296"/>
                              </a:lnTo>
                              <a:lnTo>
                                <a:pt x="15925" y="12292"/>
                              </a:lnTo>
                              <a:lnTo>
                                <a:pt x="15943" y="12285"/>
                              </a:lnTo>
                              <a:lnTo>
                                <a:pt x="15960" y="1228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9,12281" coordsize="3542,88" stroked="t" o:allowincell="f" style="position:absolute;margin-left:280.05pt;margin-top:276.1pt;width:100.35pt;height: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980</wp:posOffset>
                </wp:positionH>
                <wp:positionV relativeFrom="paragraph">
                  <wp:posOffset>518160</wp:posOffset>
                </wp:positionV>
                <wp:extent cx="2586355" cy="993775"/>
                <wp:effectExtent l="10795" t="8890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4" h="2759">
                              <a:moveTo>
                                <a:pt x="6565" y="6274"/>
                              </a:moveTo>
                              <a:cubicBezTo>
                                <a:pt x="6601" y="6234"/>
                                <a:pt x="6640" y="6203"/>
                                <a:pt x="6681" y="6168"/>
                              </a:cubicBezTo>
                              <a:cubicBezTo>
                                <a:pt x="6753" y="6108"/>
                                <a:pt x="6826" y="6050"/>
                                <a:pt x="6902" y="5994"/>
                              </a:cubicBezTo>
                              <a:cubicBezTo>
                                <a:pt x="6963" y="5950"/>
                                <a:pt x="7025" y="5904"/>
                                <a:pt x="7089" y="5865"/>
                              </a:cubicBezTo>
                              <a:cubicBezTo>
                                <a:pt x="7124" y="5844"/>
                                <a:pt x="7136" y="5836"/>
                                <a:pt x="7099" y="5864"/>
                              </a:cubicBezTo>
                            </a:path>
                            <a:path w="7184" h="2759">
                              <a:moveTo>
                                <a:pt x="4888" y="6345"/>
                              </a:moveTo>
                              <a:cubicBezTo>
                                <a:pt x="4920" y="6323"/>
                                <a:pt x="4917" y="6317"/>
                                <a:pt x="4952" y="6298"/>
                              </a:cubicBezTo>
                              <a:cubicBezTo>
                                <a:pt x="5092" y="6222"/>
                                <a:pt x="5231" y="6143"/>
                                <a:pt x="5370" y="6065"/>
                              </a:cubicBezTo>
                              <a:cubicBezTo>
                                <a:pt x="5869" y="5787"/>
                                <a:pt x="6383" y="5518"/>
                                <a:pt x="6922" y="5325"/>
                              </a:cubicBezTo>
                              <a:cubicBezTo>
                                <a:pt x="6948" y="5316"/>
                                <a:pt x="7156" y="5227"/>
                                <a:pt x="7194" y="5255"/>
                              </a:cubicBezTo>
                              <a:cubicBezTo>
                                <a:pt x="7188" y="5278"/>
                                <a:pt x="7186" y="5285"/>
                                <a:pt x="7169" y="5291"/>
                              </a:cubicBezTo>
                            </a:path>
                            <a:path w="7184" h="2759">
                              <a:moveTo>
                                <a:pt x="7097" y="5142"/>
                              </a:moveTo>
                              <a:cubicBezTo>
                                <a:pt x="7091" y="5143"/>
                                <a:pt x="7086" y="5143"/>
                                <a:pt x="7080" y="5144"/>
                              </a:cubicBezTo>
                              <a:cubicBezTo>
                                <a:pt x="7108" y="5156"/>
                                <a:pt x="7138" y="5150"/>
                                <a:pt x="7170" y="5151"/>
                              </a:cubicBezTo>
                              <a:cubicBezTo>
                                <a:pt x="7235" y="5153"/>
                                <a:pt x="7299" y="5152"/>
                                <a:pt x="7364" y="5151"/>
                              </a:cubicBezTo>
                              <a:cubicBezTo>
                                <a:pt x="7440" y="5150"/>
                                <a:pt x="7517" y="5148"/>
                                <a:pt x="7593" y="5153"/>
                              </a:cubicBezTo>
                              <a:cubicBezTo>
                                <a:pt x="7610" y="5154"/>
                                <a:pt x="7614" y="5156"/>
                                <a:pt x="7594" y="5169"/>
                              </a:cubicBezTo>
                            </a:path>
                            <a:path w="7184" h="2759">
                              <a:moveTo>
                                <a:pt x="7650" y="5139"/>
                              </a:moveTo>
                              <a:cubicBezTo>
                                <a:pt x="7664" y="5122"/>
                                <a:pt x="7667" y="5117"/>
                                <a:pt x="7675" y="5106"/>
                              </a:cubicBezTo>
                              <a:cubicBezTo>
                                <a:pt x="7679" y="5146"/>
                                <a:pt x="7680" y="5174"/>
                                <a:pt x="7667" y="5216"/>
                              </a:cubicBezTo>
                              <a:cubicBezTo>
                                <a:pt x="7637" y="5312"/>
                                <a:pt x="7594" y="5406"/>
                                <a:pt x="7552" y="5498"/>
                              </a:cubicBezTo>
                              <a:cubicBezTo>
                                <a:pt x="7463" y="5693"/>
                                <a:pt x="7364" y="5885"/>
                                <a:pt x="7255" y="6069"/>
                              </a:cubicBezTo>
                              <a:cubicBezTo>
                                <a:pt x="7222" y="6124"/>
                                <a:pt x="7243" y="6106"/>
                                <a:pt x="7271" y="6070"/>
                              </a:cubicBezTo>
                              <a:cubicBezTo>
                                <a:pt x="7277" y="6062"/>
                                <a:pt x="7282" y="6053"/>
                                <a:pt x="7288" y="6045"/>
                              </a:cubicBezTo>
                            </a:path>
                            <a:path w="7184" h="2759">
                              <a:moveTo>
                                <a:pt x="7917" y="4955"/>
                              </a:moveTo>
                              <a:cubicBezTo>
                                <a:pt x="7916" y="4940"/>
                                <a:pt x="7916" y="4934"/>
                                <a:pt x="7912" y="4924"/>
                              </a:cubicBezTo>
                              <a:cubicBezTo>
                                <a:pt x="7914" y="4966"/>
                                <a:pt x="7923" y="5007"/>
                                <a:pt x="7930" y="5048"/>
                              </a:cubicBezTo>
                              <a:cubicBezTo>
                                <a:pt x="7945" y="5136"/>
                                <a:pt x="7957" y="5229"/>
                                <a:pt x="7990" y="5313"/>
                              </a:cubicBezTo>
                              <a:cubicBezTo>
                                <a:pt x="7999" y="5335"/>
                                <a:pt x="8016" y="5380"/>
                                <a:pt x="8026" y="5340"/>
                              </a:cubicBezTo>
                            </a:path>
                            <a:path w="7184" h="2759">
                              <a:moveTo>
                                <a:pt x="7721" y="4996"/>
                              </a:moveTo>
                              <a:cubicBezTo>
                                <a:pt x="7713" y="4995"/>
                                <a:pt x="7706" y="4993"/>
                                <a:pt x="7698" y="4992"/>
                              </a:cubicBezTo>
                              <a:cubicBezTo>
                                <a:pt x="7721" y="4947"/>
                                <a:pt x="7776" y="4933"/>
                                <a:pt x="7825" y="4909"/>
                              </a:cubicBezTo>
                              <a:cubicBezTo>
                                <a:pt x="7896" y="4875"/>
                                <a:pt x="7967" y="4841"/>
                                <a:pt x="8037" y="4806"/>
                              </a:cubicBezTo>
                              <a:cubicBezTo>
                                <a:pt x="8065" y="4792"/>
                                <a:pt x="8085" y="4782"/>
                                <a:pt x="8114" y="4776"/>
                              </a:cubicBezTo>
                            </a:path>
                            <a:path w="7184" h="2759">
                              <a:moveTo>
                                <a:pt x="8118" y="5316"/>
                              </a:moveTo>
                              <a:cubicBezTo>
                                <a:pt x="8145" y="5283"/>
                                <a:pt x="8169" y="5247"/>
                                <a:pt x="8187" y="5208"/>
                              </a:cubicBezTo>
                              <a:cubicBezTo>
                                <a:pt x="8208" y="5161"/>
                                <a:pt x="8224" y="5111"/>
                                <a:pt x="8224" y="5059"/>
                              </a:cubicBezTo>
                              <a:cubicBezTo>
                                <a:pt x="8224" y="5019"/>
                                <a:pt x="8217" y="4993"/>
                                <a:pt x="8190" y="4966"/>
                              </a:cubicBezTo>
                              <a:cubicBezTo>
                                <a:pt x="8155" y="4972"/>
                                <a:pt x="8144" y="4994"/>
                                <a:pt x="8135" y="5030"/>
                              </a:cubicBezTo>
                              <a:cubicBezTo>
                                <a:pt x="8122" y="5082"/>
                                <a:pt x="8122" y="5145"/>
                                <a:pt x="8135" y="5197"/>
                              </a:cubicBezTo>
                              <a:cubicBezTo>
                                <a:pt x="8146" y="5239"/>
                                <a:pt x="8178" y="5299"/>
                                <a:pt x="8224" y="5312"/>
                              </a:cubicBezTo>
                              <a:cubicBezTo>
                                <a:pt x="8265" y="5324"/>
                                <a:pt x="8303" y="5304"/>
                                <a:pt x="8340" y="5291"/>
                              </a:cubicBezTo>
                            </a:path>
                            <a:path w="7184" h="2759">
                              <a:moveTo>
                                <a:pt x="8555" y="4847"/>
                              </a:moveTo>
                              <a:cubicBezTo>
                                <a:pt x="8509" y="4820"/>
                                <a:pt x="8484" y="4818"/>
                                <a:pt x="8435" y="4847"/>
                              </a:cubicBezTo>
                              <a:cubicBezTo>
                                <a:pt x="8391" y="4873"/>
                                <a:pt x="8355" y="4919"/>
                                <a:pt x="8347" y="4970"/>
                              </a:cubicBezTo>
                              <a:cubicBezTo>
                                <a:pt x="8335" y="5042"/>
                                <a:pt x="8394" y="5088"/>
                                <a:pt x="8450" y="5117"/>
                              </a:cubicBezTo>
                              <a:cubicBezTo>
                                <a:pt x="8502" y="5144"/>
                                <a:pt x="8561" y="5157"/>
                                <a:pt x="8617" y="5173"/>
                              </a:cubicBezTo>
                              <a:cubicBezTo>
                                <a:pt x="8655" y="5184"/>
                                <a:pt x="8683" y="5189"/>
                                <a:pt x="8713" y="5214"/>
                              </a:cubicBezTo>
                              <a:cubicBezTo>
                                <a:pt x="8687" y="5242"/>
                                <a:pt x="8660" y="5259"/>
                                <a:pt x="8622" y="5271"/>
                              </a:cubicBezTo>
                              <a:cubicBezTo>
                                <a:pt x="8590" y="5281"/>
                                <a:pt x="8547" y="5299"/>
                                <a:pt x="8514" y="5279"/>
                              </a:cubicBezTo>
                              <a:cubicBezTo>
                                <a:pt x="8493" y="5266"/>
                                <a:pt x="8514" y="5235"/>
                                <a:pt x="8519" y="5221"/>
                              </a:cubicBezTo>
                            </a:path>
                            <a:path w="7184" h="2759">
                              <a:moveTo>
                                <a:pt x="8649" y="4596"/>
                              </a:moveTo>
                              <a:cubicBezTo>
                                <a:pt x="8626" y="4613"/>
                                <a:pt x="8660" y="4674"/>
                                <a:pt x="8673" y="4713"/>
                              </a:cubicBezTo>
                              <a:cubicBezTo>
                                <a:pt x="8702" y="4798"/>
                                <a:pt x="8732" y="4884"/>
                                <a:pt x="8764" y="4968"/>
                              </a:cubicBezTo>
                              <a:cubicBezTo>
                                <a:pt x="8790" y="5036"/>
                                <a:pt x="8816" y="5106"/>
                                <a:pt x="8850" y="5170"/>
                              </a:cubicBezTo>
                              <a:cubicBezTo>
                                <a:pt x="8860" y="5189"/>
                                <a:pt x="8869" y="5207"/>
                                <a:pt x="8878" y="5226"/>
                              </a:cubicBezTo>
                            </a:path>
                            <a:path w="7184" h="2759">
                              <a:moveTo>
                                <a:pt x="8577" y="5117"/>
                              </a:moveTo>
                              <a:cubicBezTo>
                                <a:pt x="8571" y="5116"/>
                                <a:pt x="8565" y="5114"/>
                                <a:pt x="8559" y="5113"/>
                              </a:cubicBezTo>
                              <a:cubicBezTo>
                                <a:pt x="8582" y="5075"/>
                                <a:pt x="8631" y="5058"/>
                                <a:pt x="8673" y="5037"/>
                              </a:cubicBezTo>
                              <a:cubicBezTo>
                                <a:pt x="8751" y="4997"/>
                                <a:pt x="8830" y="4954"/>
                                <a:pt x="8900" y="4901"/>
                              </a:cubicBezTo>
                              <a:cubicBezTo>
                                <a:pt x="8915" y="4888"/>
                                <a:pt x="8930" y="4875"/>
                                <a:pt x="8945" y="4862"/>
                              </a:cubicBezTo>
                            </a:path>
                            <a:path w="7184" h="2759">
                              <a:moveTo>
                                <a:pt x="9084" y="4473"/>
                              </a:moveTo>
                              <a:cubicBezTo>
                                <a:pt x="9074" y="4448"/>
                                <a:pt x="9071" y="4441"/>
                                <a:pt x="9062" y="4426"/>
                              </a:cubicBezTo>
                              <a:cubicBezTo>
                                <a:pt x="9110" y="4479"/>
                                <a:pt x="9144" y="4537"/>
                                <a:pt x="9182" y="4598"/>
                              </a:cubicBezTo>
                              <a:cubicBezTo>
                                <a:pt x="9248" y="4705"/>
                                <a:pt x="9310" y="4814"/>
                                <a:pt x="9376" y="4921"/>
                              </a:cubicBezTo>
                              <a:cubicBezTo>
                                <a:pt x="9397" y="4955"/>
                                <a:pt x="9421" y="4988"/>
                                <a:pt x="9443" y="5021"/>
                              </a:cubicBezTo>
                            </a:path>
                            <a:path w="7184" h="2759">
                              <a:moveTo>
                                <a:pt x="9125" y="4840"/>
                              </a:moveTo>
                              <a:cubicBezTo>
                                <a:pt x="9119" y="4837"/>
                                <a:pt x="9112" y="4835"/>
                                <a:pt x="9106" y="4832"/>
                              </a:cubicBezTo>
                              <a:cubicBezTo>
                                <a:pt x="9139" y="4812"/>
                                <a:pt x="9180" y="4795"/>
                                <a:pt x="9222" y="4780"/>
                              </a:cubicBezTo>
                              <a:cubicBezTo>
                                <a:pt x="9324" y="4743"/>
                                <a:pt x="9431" y="4705"/>
                                <a:pt x="9516" y="4637"/>
                              </a:cubicBezTo>
                              <a:cubicBezTo>
                                <a:pt x="9544" y="4615"/>
                                <a:pt x="9551" y="4597"/>
                                <a:pt x="9564" y="4566"/>
                              </a:cubicBezTo>
                              <a:cubicBezTo>
                                <a:pt x="9567" y="4609"/>
                                <a:pt x="9573" y="4652"/>
                                <a:pt x="9586" y="4694"/>
                              </a:cubicBezTo>
                              <a:cubicBezTo>
                                <a:pt x="9604" y="4751"/>
                                <a:pt x="9632" y="4826"/>
                                <a:pt x="9691" y="4852"/>
                              </a:cubicBezTo>
                              <a:cubicBezTo>
                                <a:pt x="9731" y="4870"/>
                                <a:pt x="9772" y="4846"/>
                                <a:pt x="9796" y="4814"/>
                              </a:cubicBezTo>
                              <a:cubicBezTo>
                                <a:pt x="9836" y="4762"/>
                                <a:pt x="9832" y="4688"/>
                                <a:pt x="9818" y="4628"/>
                              </a:cubicBezTo>
                              <a:cubicBezTo>
                                <a:pt x="9808" y="4587"/>
                                <a:pt x="9796" y="4572"/>
                                <a:pt x="9771" y="4547"/>
                              </a:cubicBezTo>
                              <a:cubicBezTo>
                                <a:pt x="9781" y="4581"/>
                                <a:pt x="9791" y="4613"/>
                                <a:pt x="9809" y="4645"/>
                              </a:cubicBezTo>
                              <a:cubicBezTo>
                                <a:pt x="9843" y="4704"/>
                                <a:pt x="9902" y="4776"/>
                                <a:pt x="9979" y="4764"/>
                              </a:cubicBezTo>
                              <a:cubicBezTo>
                                <a:pt x="9988" y="4761"/>
                                <a:pt x="9998" y="4757"/>
                                <a:pt x="10007" y="4754"/>
                              </a:cubicBezTo>
                            </a:path>
                            <a:path w="7184" h="2759">
                              <a:moveTo>
                                <a:pt x="9886" y="4081"/>
                              </a:moveTo>
                              <a:cubicBezTo>
                                <a:pt x="9843" y="4073"/>
                                <a:pt x="9886" y="4146"/>
                                <a:pt x="9898" y="4179"/>
                              </a:cubicBezTo>
                              <a:cubicBezTo>
                                <a:pt x="9962" y="4350"/>
                                <a:pt x="10039" y="4525"/>
                                <a:pt x="10139" y="4678"/>
                              </a:cubicBezTo>
                              <a:cubicBezTo>
                                <a:pt x="10144" y="4684"/>
                                <a:pt x="10148" y="4691"/>
                                <a:pt x="10153" y="4697"/>
                              </a:cubicBezTo>
                              <a:cubicBezTo>
                                <a:pt x="10145" y="4626"/>
                                <a:pt x="10129" y="4558"/>
                                <a:pt x="10137" y="4485"/>
                              </a:cubicBezTo>
                              <a:cubicBezTo>
                                <a:pt x="10140" y="4459"/>
                                <a:pt x="10148" y="4408"/>
                                <a:pt x="10182" y="4402"/>
                              </a:cubicBezTo>
                              <a:cubicBezTo>
                                <a:pt x="10213" y="4397"/>
                                <a:pt x="10250" y="4435"/>
                                <a:pt x="10268" y="4454"/>
                              </a:cubicBezTo>
                              <a:cubicBezTo>
                                <a:pt x="10299" y="4487"/>
                                <a:pt x="10325" y="4528"/>
                                <a:pt x="10338" y="4571"/>
                              </a:cubicBezTo>
                              <a:cubicBezTo>
                                <a:pt x="10350" y="4611"/>
                                <a:pt x="10336" y="4649"/>
                                <a:pt x="10306" y="4678"/>
                              </a:cubicBezTo>
                              <a:cubicBezTo>
                                <a:pt x="10274" y="4708"/>
                                <a:pt x="10225" y="4724"/>
                                <a:pt x="10182" y="4724"/>
                              </a:cubicBezTo>
                              <a:cubicBezTo>
                                <a:pt x="10134" y="4724"/>
                                <a:pt x="10109" y="4701"/>
                                <a:pt x="10079" y="4667"/>
                              </a:cubicBezTo>
                            </a:path>
                            <a:path w="7184" h="2759">
                              <a:moveTo>
                                <a:pt x="10319" y="4561"/>
                              </a:moveTo>
                              <a:cubicBezTo>
                                <a:pt x="10359" y="4550"/>
                                <a:pt x="10405" y="4537"/>
                                <a:pt x="10437" y="4508"/>
                              </a:cubicBezTo>
                              <a:cubicBezTo>
                                <a:pt x="10472" y="4476"/>
                                <a:pt x="10509" y="4429"/>
                                <a:pt x="10525" y="4383"/>
                              </a:cubicBezTo>
                              <a:cubicBezTo>
                                <a:pt x="10539" y="4343"/>
                                <a:pt x="10544" y="4290"/>
                                <a:pt x="10517" y="4254"/>
                              </a:cubicBezTo>
                              <a:cubicBezTo>
                                <a:pt x="10492" y="4220"/>
                                <a:pt x="10448" y="4232"/>
                                <a:pt x="10420" y="4256"/>
                              </a:cubicBezTo>
                              <a:cubicBezTo>
                                <a:pt x="10364" y="4305"/>
                                <a:pt x="10347" y="4397"/>
                                <a:pt x="10362" y="4467"/>
                              </a:cubicBezTo>
                              <a:cubicBezTo>
                                <a:pt x="10375" y="4530"/>
                                <a:pt x="10426" y="4579"/>
                                <a:pt x="10488" y="4596"/>
                              </a:cubicBezTo>
                              <a:cubicBezTo>
                                <a:pt x="10568" y="4617"/>
                                <a:pt x="10638" y="4572"/>
                                <a:pt x="10705" y="4538"/>
                              </a:cubicBezTo>
                            </a:path>
                            <a:path w="7184" h="2759">
                              <a:moveTo>
                                <a:pt x="10896" y="3986"/>
                              </a:moveTo>
                              <a:cubicBezTo>
                                <a:pt x="10830" y="3982"/>
                                <a:pt x="10791" y="3995"/>
                                <a:pt x="10743" y="4043"/>
                              </a:cubicBezTo>
                              <a:cubicBezTo>
                                <a:pt x="10699" y="4087"/>
                                <a:pt x="10663" y="4145"/>
                                <a:pt x="10672" y="4209"/>
                              </a:cubicBezTo>
                              <a:cubicBezTo>
                                <a:pt x="10681" y="4272"/>
                                <a:pt x="10741" y="4314"/>
                                <a:pt x="10792" y="4341"/>
                              </a:cubicBezTo>
                              <a:cubicBezTo>
                                <a:pt x="10849" y="4371"/>
                                <a:pt x="10914" y="4387"/>
                                <a:pt x="10975" y="4409"/>
                              </a:cubicBezTo>
                              <a:cubicBezTo>
                                <a:pt x="10995" y="4416"/>
                                <a:pt x="11058" y="4433"/>
                                <a:pt x="11040" y="4469"/>
                              </a:cubicBezTo>
                              <a:cubicBezTo>
                                <a:pt x="11020" y="4509"/>
                                <a:pt x="10954" y="4535"/>
                                <a:pt x="10919" y="4553"/>
                              </a:cubicBezTo>
                              <a:cubicBezTo>
                                <a:pt x="10870" y="4579"/>
                                <a:pt x="10822" y="4591"/>
                                <a:pt x="10768" y="4606"/>
                              </a:cubicBezTo>
                            </a:path>
                            <a:path w="7184" h="2759">
                              <a:moveTo>
                                <a:pt x="5554" y="6544"/>
                              </a:moveTo>
                              <a:cubicBezTo>
                                <a:pt x="5567" y="6566"/>
                                <a:pt x="5578" y="6588"/>
                                <a:pt x="5601" y="6605"/>
                              </a:cubicBezTo>
                              <a:cubicBezTo>
                                <a:pt x="5635" y="6631"/>
                                <a:pt x="5673" y="6632"/>
                                <a:pt x="5713" y="6632"/>
                              </a:cubicBezTo>
                              <a:cubicBezTo>
                                <a:pt x="5743" y="6632"/>
                                <a:pt x="5771" y="6620"/>
                                <a:pt x="5799" y="6613"/>
                              </a:cubicBezTo>
                              <a:cubicBezTo>
                                <a:pt x="5831" y="6605"/>
                                <a:pt x="5861" y="6594"/>
                                <a:pt x="5892" y="6582"/>
                              </a:cubicBezTo>
                              <a:cubicBezTo>
                                <a:pt x="5924" y="6569"/>
                                <a:pt x="5956" y="6556"/>
                                <a:pt x="5987" y="6541"/>
                              </a:cubicBezTo>
                              <a:cubicBezTo>
                                <a:pt x="6020" y="6526"/>
                                <a:pt x="6050" y="6507"/>
                                <a:pt x="6081" y="6489"/>
                              </a:cubicBezTo>
                              <a:cubicBezTo>
                                <a:pt x="6108" y="6474"/>
                                <a:pt x="6134" y="6456"/>
                                <a:pt x="6160" y="6439"/>
                              </a:cubicBezTo>
                              <a:cubicBezTo>
                                <a:pt x="6222" y="6397"/>
                                <a:pt x="6283" y="6348"/>
                                <a:pt x="6333" y="6292"/>
                              </a:cubicBezTo>
                              <a:cubicBezTo>
                                <a:pt x="6349" y="6274"/>
                                <a:pt x="6360" y="6261"/>
                                <a:pt x="6367" y="6238"/>
                              </a:cubicBezTo>
                              <a:cubicBezTo>
                                <a:pt x="6376" y="6208"/>
                                <a:pt x="6368" y="6186"/>
                                <a:pt x="6344" y="6166"/>
                              </a:cubicBezTo>
                              <a:cubicBezTo>
                                <a:pt x="6320" y="6146"/>
                                <a:pt x="6291" y="6141"/>
                                <a:pt x="6261" y="6136"/>
                              </a:cubicBezTo>
                              <a:cubicBezTo>
                                <a:pt x="6191" y="6125"/>
                                <a:pt x="6122" y="6140"/>
                                <a:pt x="6055" y="6158"/>
                              </a:cubicBezTo>
                              <a:cubicBezTo>
                                <a:pt x="6014" y="6169"/>
                                <a:pt x="5973" y="6185"/>
                                <a:pt x="5934" y="6202"/>
                              </a:cubicBezTo>
                              <a:cubicBezTo>
                                <a:pt x="5847" y="6240"/>
                                <a:pt x="5748" y="6281"/>
                                <a:pt x="5674" y="6341"/>
                              </a:cubicBezTo>
                              <a:cubicBezTo>
                                <a:pt x="5640" y="6369"/>
                                <a:pt x="5608" y="6401"/>
                                <a:pt x="5581" y="6436"/>
                              </a:cubicBezTo>
                              <a:cubicBezTo>
                                <a:pt x="5560" y="6463"/>
                                <a:pt x="5540" y="6493"/>
                                <a:pt x="5529" y="6526"/>
                              </a:cubicBezTo>
                              <a:cubicBezTo>
                                <a:pt x="5521" y="6553"/>
                                <a:pt x="5516" y="6591"/>
                                <a:pt x="5528" y="6617"/>
                              </a:cubicBezTo>
                              <a:cubicBezTo>
                                <a:pt x="5548" y="6661"/>
                                <a:pt x="5574" y="6671"/>
                                <a:pt x="5622" y="6663"/>
                              </a:cubicBezTo>
                              <a:cubicBezTo>
                                <a:pt x="5688" y="6653"/>
                                <a:pt x="5754" y="6623"/>
                                <a:pt x="5815" y="6597"/>
                              </a:cubicBezTo>
                              <a:cubicBezTo>
                                <a:pt x="5853" y="6581"/>
                                <a:pt x="5889" y="6563"/>
                                <a:pt x="5926" y="6545"/>
                              </a:cubicBezTo>
                            </a:path>
                            <a:path w="7184" h="2759">
                              <a:moveTo>
                                <a:pt x="3940" y="6712"/>
                              </a:moveTo>
                              <a:cubicBezTo>
                                <a:pt x="3893" y="6682"/>
                                <a:pt x="3911" y="6700"/>
                                <a:pt x="3948" y="6716"/>
                              </a:cubicBezTo>
                              <a:cubicBezTo>
                                <a:pt x="4004" y="6740"/>
                                <a:pt x="4070" y="6727"/>
                                <a:pt x="4128" y="6718"/>
                              </a:cubicBezTo>
                              <a:cubicBezTo>
                                <a:pt x="4175" y="6711"/>
                                <a:pt x="4221" y="6702"/>
                                <a:pt x="4268" y="6696"/>
                              </a:cubicBezTo>
                              <a:cubicBezTo>
                                <a:pt x="4336" y="6687"/>
                                <a:pt x="4403" y="6680"/>
                                <a:pt x="4471" y="6670"/>
                              </a:cubicBezTo>
                              <a:cubicBezTo>
                                <a:pt x="4526" y="6662"/>
                                <a:pt x="4579" y="6649"/>
                                <a:pt x="4624" y="6614"/>
                              </a:cubicBezTo>
                              <a:cubicBezTo>
                                <a:pt x="4643" y="6599"/>
                                <a:pt x="4657" y="6585"/>
                                <a:pt x="4670" y="6564"/>
                              </a:cubicBezTo>
                              <a:cubicBezTo>
                                <a:pt x="4682" y="6545"/>
                                <a:pt x="4688" y="6526"/>
                                <a:pt x="4687" y="6503"/>
                              </a:cubicBezTo>
                              <a:cubicBezTo>
                                <a:pt x="4686" y="6466"/>
                                <a:pt x="4663" y="6433"/>
                                <a:pt x="4636" y="6409"/>
                              </a:cubicBezTo>
                              <a:cubicBezTo>
                                <a:pt x="4614" y="6389"/>
                                <a:pt x="4588" y="6378"/>
                                <a:pt x="4561" y="6366"/>
                              </a:cubicBezTo>
                              <a:cubicBezTo>
                                <a:pt x="4534" y="6354"/>
                                <a:pt x="4506" y="6347"/>
                                <a:pt x="4478" y="6340"/>
                              </a:cubicBezTo>
                              <a:cubicBezTo>
                                <a:pt x="4449" y="6333"/>
                                <a:pt x="4420" y="6328"/>
                                <a:pt x="4391" y="6325"/>
                              </a:cubicBezTo>
                              <a:cubicBezTo>
                                <a:pt x="4352" y="6321"/>
                                <a:pt x="4314" y="6323"/>
                                <a:pt x="4275" y="6325"/>
                              </a:cubicBezTo>
                              <a:cubicBezTo>
                                <a:pt x="4230" y="6327"/>
                                <a:pt x="4184" y="6334"/>
                                <a:pt x="4140" y="6345"/>
                              </a:cubicBezTo>
                              <a:cubicBezTo>
                                <a:pt x="4096" y="6356"/>
                                <a:pt x="4051" y="6370"/>
                                <a:pt x="4010" y="6390"/>
                              </a:cubicBezTo>
                              <a:cubicBezTo>
                                <a:pt x="3969" y="6410"/>
                                <a:pt x="3908" y="6439"/>
                                <a:pt x="3882" y="6478"/>
                              </a:cubicBezTo>
                              <a:cubicBezTo>
                                <a:pt x="3870" y="6497"/>
                                <a:pt x="3861" y="6517"/>
                                <a:pt x="3859" y="6540"/>
                              </a:cubicBezTo>
                              <a:cubicBezTo>
                                <a:pt x="3853" y="6608"/>
                                <a:pt x="3902" y="6661"/>
                                <a:pt x="3957" y="6693"/>
                              </a:cubicBezTo>
                              <a:cubicBezTo>
                                <a:pt x="4018" y="6728"/>
                                <a:pt x="4086" y="6739"/>
                                <a:pt x="4155" y="6738"/>
                              </a:cubicBezTo>
                              <a:cubicBezTo>
                                <a:pt x="4250" y="6736"/>
                                <a:pt x="4344" y="6711"/>
                                <a:pt x="4436" y="6691"/>
                              </a:cubicBezTo>
                              <a:cubicBezTo>
                                <a:pt x="4456" y="6687"/>
                                <a:pt x="4477" y="6682"/>
                                <a:pt x="4497" y="6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9,3980" coordsize="7184,2759" path="m6565,6274c6601,6234,6640,6203,6681,6168c6753,6108,6826,6050,6902,5994c6963,5950,7025,5904,7089,5865c7124,5844,7136,5836,7099,5864em4888,6345c4920,6323,4917,6317,4952,6298c5092,6222,5231,6143,5370,6065c5869,5787,6383,5518,6922,5325c6948,5316,7156,5227,7194,5255c7188,5278,7186,5285,7169,5291em7097,5142c7091,5143,7086,5143,7080,5144c7108,5156,7138,5150,7170,5151c7235,5153,7299,5152,7364,5151c7440,5150,7517,5148,7593,5153c7610,5154,7614,5156,7594,5169em7650,5139c7664,5122,7667,5117,7675,5106c7679,5146,7680,5174,7667,5216c7637,5312,7594,5406,7552,5498c7463,5693,7364,5885,7255,6069c7222,6124,7243,6106,7271,6070c7277,6062,7282,6053,7288,6045em7917,4955c7916,4940,7916,4934,7912,4924c7914,4966,7923,5007,7930,5048c7945,5136,7957,5229,7990,5313c7999,5335,8016,5380,8026,5340em7721,4996c7713,4995,7706,4993,7698,4992c7721,4947,7776,4933,7825,4909c7896,4875,7967,4841,8037,4806c8065,4792,8085,4782,8114,4776em8118,5316c8145,5283,8169,5247,8187,5208c8208,5161,8224,5111,8224,5059c8224,5019,8217,4993,8190,4966c8155,4972,8144,4994,8135,5030c8122,5082,8122,5145,8135,5197c8146,5239,8178,5299,8224,5312c8265,5324,8303,5304,8340,5291em8555,4847c8509,4820,8484,4818,8435,4847c8391,4873,8355,4919,8347,4970c8335,5042,8394,5088,8450,5117c8502,5144,8561,5157,8617,5173c8655,5184,8683,5189,8713,5214c8687,5242,8660,5259,8622,5271c8590,5281,8547,5299,8514,5279c8493,5266,8514,5235,8519,5221em8649,4596c8626,4613,8660,4674,8673,4713c8702,4798,8732,4884,8764,4968c8790,5036,8816,5106,8850,5170c8860,5189,8869,5207,8878,5226em8577,5117c8571,5116,8565,5114,8559,5113c8582,5075,8631,5058,8673,5037c8751,4997,8830,4954,8900,4901c8915,4888,8930,4875,8945,4862em9084,4473c9074,4448,9071,4441,9062,4426c9110,4479,9144,4537,9182,4598c9248,4705,9310,4814,9376,4921c9397,4955,9421,4988,9443,5021em9125,4840c9119,4837,9112,4835,9106,4832c9139,4812,9180,4795,9222,4780c9324,4743,9431,4705,9516,4637c9544,4615,9551,4597,9564,4566c9567,4609,9573,4652,9586,4694c9604,4751,9632,4826,9691,4852c9731,4870,9772,4846,9796,4814c9836,4762,9832,4688,9818,4628c9808,4587,9796,4572,9771,4547c9781,4581,9791,4613,9809,4645c9843,4704,9902,4776,9979,4764c9988,4761,9998,4757,10007,4754em9886,4081c9843,4073,9886,4146,9898,4179c9962,4350,10039,4525,10139,4678c10144,4684,10148,4691,10153,4697c10145,4626,10129,4558,10137,4485c10140,4459,10148,4408,10182,4402c10213,4397,10250,4435,10268,4454c10299,4487,10325,4528,10338,4571c10350,4611,10336,4649,10306,4678c10274,4708,10225,4724,10182,4724c10134,4724,10109,4701,10079,4667em10319,4561c10359,4550,10405,4537,10437,4508c10472,4476,10509,4429,10525,4383c10539,4343,10544,4290,10517,4254c10492,4220,10448,4232,10420,4256c10364,4305,10347,4397,10362,4467c10375,4530,10426,4579,10488,4596c10568,4617,10638,4572,10705,4538em10896,3986c10830,3982,10791,3995,10743,4043c10699,4087,10663,4145,10672,4209c10681,4272,10741,4314,10792,4341c10849,4371,10914,4387,10975,4409c10995,4416,11058,4433,11040,4469c11020,4509,10954,4535,10919,4553c10870,4579,10822,4591,10768,4606em5554,6544c5567,6566,5578,6588,5601,6605c5635,6631,5673,6632,5713,6632c5743,6632,5771,6620,5799,6613c5831,6605,5861,6594,5892,6582c5924,6569,5956,6556,5987,6541c6020,6526,6050,6507,6081,6489c6108,6474,6134,6456,6160,6439c6222,6397,6283,6348,6333,6292c6349,6274,6360,6261,6367,6238c6376,6208,6368,6186,6344,6166c6320,6146,6291,6141,6261,6136c6191,6125,6122,6140,6055,6158c6014,6169,5973,6185,5934,6202c5847,6240,5748,6281,5674,6341c5640,6369,5608,6401,5581,6436c5560,6463,5540,6493,5529,6526c5521,6553,5516,6591,5528,6617c5548,6661,5574,6671,5622,6663c5688,6653,5754,6623,5815,6597c5853,6581,5889,6563,5926,6545em3940,6712c3893,6682,3911,6700,3948,6716c4004,6740,4070,6727,4128,6718c4175,6711,4221,6702,4268,6696c4336,6687,4403,6680,4471,6670c4526,6662,4579,6649,4624,6614c4643,6599,4657,6585,4670,6564c4682,6545,4688,6526,4687,6503c4686,6466,4663,6433,4636,6409c4614,6389,4588,6378,4561,6366c4534,6354,4506,6347,4478,6340c4449,6333,4420,6328,4391,6325c4352,6321,4314,6323,4275,6325c4230,6327,4184,6334,4140,6345c4096,6356,4051,6370,4010,6390c3969,6410,3908,6439,3882,6478c3870,6497,3861,6517,3859,6540c3853,6608,3902,6661,3957,6693c4018,6728,4086,6739,4155,6738c4250,6736,4344,6711,4436,6691c4456,6687,4477,6682,4497,6678e" stroked="t" o:allowincell="f" style="position:absolute;margin-left:37.4pt;margin-top:40.8pt;width:203.6pt;height:7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815</wp:posOffset>
                </wp:positionH>
                <wp:positionV relativeFrom="paragraph">
                  <wp:posOffset>1305560</wp:posOffset>
                </wp:positionV>
                <wp:extent cx="2760980" cy="1192530"/>
                <wp:effectExtent l="5715" t="3175" r="1016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3312">
                              <a:moveTo>
                                <a:pt x="3051" y="6446"/>
                              </a:moveTo>
                              <a:cubicBezTo>
                                <a:pt x="3047" y="6432"/>
                                <a:pt x="3046" y="6428"/>
                                <a:pt x="3044" y="6419"/>
                              </a:cubicBezTo>
                              <a:cubicBezTo>
                                <a:pt x="3002" y="6809"/>
                                <a:pt x="3037" y="7173"/>
                                <a:pt x="3116" y="7558"/>
                              </a:cubicBezTo>
                              <a:cubicBezTo>
                                <a:pt x="3203" y="7980"/>
                                <a:pt x="3268" y="8400"/>
                                <a:pt x="3341" y="8824"/>
                              </a:cubicBezTo>
                              <a:cubicBezTo>
                                <a:pt x="3372" y="9001"/>
                                <a:pt x="3394" y="9198"/>
                                <a:pt x="3439" y="9371"/>
                              </a:cubicBezTo>
                              <a:cubicBezTo>
                                <a:pt x="3458" y="9444"/>
                                <a:pt x="3427" y="9448"/>
                                <a:pt x="3510" y="9477"/>
                              </a:cubicBezTo>
                              <a:cubicBezTo>
                                <a:pt x="3638" y="9521"/>
                                <a:pt x="3914" y="9431"/>
                                <a:pt x="4045" y="9412"/>
                              </a:cubicBezTo>
                              <a:cubicBezTo>
                                <a:pt x="4315" y="9372"/>
                                <a:pt x="4586" y="9356"/>
                                <a:pt x="4856" y="9315"/>
                              </a:cubicBezTo>
                              <a:cubicBezTo>
                                <a:pt x="5220" y="9259"/>
                                <a:pt x="5588" y="9271"/>
                                <a:pt x="5954" y="9228"/>
                              </a:cubicBezTo>
                              <a:cubicBezTo>
                                <a:pt x="6311" y="9186"/>
                                <a:pt x="6729" y="9273"/>
                                <a:pt x="7075" y="9174"/>
                              </a:cubicBezTo>
                              <a:cubicBezTo>
                                <a:pt x="7107" y="9165"/>
                                <a:pt x="7136" y="9176"/>
                                <a:pt x="7157" y="9153"/>
                              </a:cubicBezTo>
                              <a:cubicBezTo>
                                <a:pt x="7169" y="9140"/>
                                <a:pt x="7165" y="9107"/>
                                <a:pt x="7172" y="9091"/>
                              </a:cubicBezTo>
                              <a:cubicBezTo>
                                <a:pt x="7191" y="9047"/>
                                <a:pt x="7190" y="8977"/>
                                <a:pt x="7196" y="8930"/>
                              </a:cubicBezTo>
                              <a:cubicBezTo>
                                <a:pt x="7266" y="8422"/>
                                <a:pt x="7159" y="7934"/>
                                <a:pt x="7104" y="7432"/>
                              </a:cubicBezTo>
                              <a:cubicBezTo>
                                <a:pt x="7074" y="7152"/>
                                <a:pt x="7090" y="6905"/>
                                <a:pt x="7119" y="6629"/>
                              </a:cubicBezTo>
                              <a:cubicBezTo>
                                <a:pt x="7127" y="6557"/>
                                <a:pt x="7133" y="6485"/>
                                <a:pt x="7151" y="6431"/>
                              </a:cubicBezTo>
                              <a:cubicBezTo>
                                <a:pt x="7155" y="6431"/>
                                <a:pt x="7160" y="6431"/>
                                <a:pt x="7164" y="6431"/>
                              </a:cubicBezTo>
                            </a:path>
                            <a:path w="7669" h="3312">
                              <a:moveTo>
                                <a:pt x="3198" y="7245"/>
                              </a:moveTo>
                              <a:cubicBezTo>
                                <a:pt x="3186" y="7256"/>
                                <a:pt x="3183" y="7259"/>
                                <a:pt x="3183" y="7270"/>
                              </a:cubicBezTo>
                              <a:cubicBezTo>
                                <a:pt x="3267" y="7278"/>
                                <a:pt x="3344" y="7276"/>
                                <a:pt x="3430" y="7267"/>
                              </a:cubicBezTo>
                              <a:cubicBezTo>
                                <a:pt x="3669" y="7241"/>
                                <a:pt x="3902" y="7207"/>
                                <a:pt x="4143" y="7211"/>
                              </a:cubicBezTo>
                              <a:cubicBezTo>
                                <a:pt x="4350" y="7214"/>
                                <a:pt x="4549" y="7203"/>
                                <a:pt x="4755" y="7180"/>
                              </a:cubicBezTo>
                              <a:cubicBezTo>
                                <a:pt x="5087" y="7143"/>
                                <a:pt x="5432" y="7096"/>
                                <a:pt x="5766" y="7105"/>
                              </a:cubicBezTo>
                              <a:cubicBezTo>
                                <a:pt x="5968" y="7110"/>
                                <a:pt x="6173" y="7111"/>
                                <a:pt x="6374" y="7094"/>
                              </a:cubicBezTo>
                              <a:cubicBezTo>
                                <a:pt x="6463" y="7086"/>
                                <a:pt x="6550" y="7073"/>
                                <a:pt x="6639" y="7080"/>
                              </a:cubicBezTo>
                              <a:cubicBezTo>
                                <a:pt x="6774" y="7091"/>
                                <a:pt x="6914" y="7108"/>
                                <a:pt x="7046" y="7066"/>
                              </a:cubicBezTo>
                              <a:cubicBezTo>
                                <a:pt x="7110" y="7046"/>
                                <a:pt x="7104" y="7017"/>
                                <a:pt x="7129" y="6988"/>
                              </a:cubicBezTo>
                            </a:path>
                            <a:path w="7669" h="3312">
                              <a:moveTo>
                                <a:pt x="3952" y="6714"/>
                              </a:moveTo>
                              <a:cubicBezTo>
                                <a:pt x="3952" y="6685"/>
                                <a:pt x="3951" y="6658"/>
                                <a:pt x="3952" y="6629"/>
                              </a:cubicBezTo>
                              <a:cubicBezTo>
                                <a:pt x="3953" y="6608"/>
                                <a:pt x="3956" y="6588"/>
                                <a:pt x="3956" y="6567"/>
                              </a:cubicBezTo>
                              <a:cubicBezTo>
                                <a:pt x="3956" y="6563"/>
                                <a:pt x="3955" y="6559"/>
                                <a:pt x="3955" y="6555"/>
                              </a:cubicBezTo>
                              <a:cubicBezTo>
                                <a:pt x="3946" y="6583"/>
                                <a:pt x="3931" y="6609"/>
                                <a:pt x="3926" y="6644"/>
                              </a:cubicBezTo>
                              <a:cubicBezTo>
                                <a:pt x="3918" y="6699"/>
                                <a:pt x="3916" y="6756"/>
                                <a:pt x="3916" y="6812"/>
                              </a:cubicBezTo>
                              <a:cubicBezTo>
                                <a:pt x="3916" y="7119"/>
                                <a:pt x="3941" y="7443"/>
                                <a:pt x="3967" y="7749"/>
                              </a:cubicBezTo>
                              <a:cubicBezTo>
                                <a:pt x="3980" y="7896"/>
                                <a:pt x="3987" y="8041"/>
                                <a:pt x="3995" y="8188"/>
                              </a:cubicBezTo>
                              <a:cubicBezTo>
                                <a:pt x="4003" y="8342"/>
                                <a:pt x="4018" y="8508"/>
                                <a:pt x="4053" y="8658"/>
                              </a:cubicBezTo>
                              <a:cubicBezTo>
                                <a:pt x="4083" y="8786"/>
                                <a:pt x="4110" y="8917"/>
                                <a:pt x="4159" y="9039"/>
                              </a:cubicBezTo>
                              <a:cubicBezTo>
                                <a:pt x="4193" y="9123"/>
                                <a:pt x="4230" y="9178"/>
                                <a:pt x="4321" y="9195"/>
                              </a:cubicBezTo>
                              <a:cubicBezTo>
                                <a:pt x="4392" y="9208"/>
                                <a:pt x="4424" y="9174"/>
                                <a:pt x="4471" y="9127"/>
                              </a:cubicBezTo>
                              <a:cubicBezTo>
                                <a:pt x="4551" y="9046"/>
                                <a:pt x="4637" y="8940"/>
                                <a:pt x="4687" y="8838"/>
                              </a:cubicBezTo>
                              <a:cubicBezTo>
                                <a:pt x="4756" y="8699"/>
                                <a:pt x="4796" y="8545"/>
                                <a:pt x="4816" y="8392"/>
                              </a:cubicBezTo>
                              <a:cubicBezTo>
                                <a:pt x="4833" y="8264"/>
                                <a:pt x="4838" y="8133"/>
                                <a:pt x="4839" y="8004"/>
                              </a:cubicBezTo>
                              <a:cubicBezTo>
                                <a:pt x="4840" y="7822"/>
                                <a:pt x="4810" y="7642"/>
                                <a:pt x="4792" y="7462"/>
                              </a:cubicBezTo>
                              <a:cubicBezTo>
                                <a:pt x="4766" y="7194"/>
                                <a:pt x="4790" y="6924"/>
                                <a:pt x="4773" y="6655"/>
                              </a:cubicBezTo>
                              <a:cubicBezTo>
                                <a:pt x="4769" y="6590"/>
                                <a:pt x="4774" y="6483"/>
                                <a:pt x="4738" y="6472"/>
                              </a:cubicBezTo>
                              <a:cubicBezTo>
                                <a:pt x="4734" y="6479"/>
                                <a:pt x="4730" y="6486"/>
                                <a:pt x="4726" y="6493"/>
                              </a:cubicBezTo>
                            </a:path>
                            <a:path w="7669" h="3312">
                              <a:moveTo>
                                <a:pt x="5665" y="6564"/>
                              </a:moveTo>
                              <a:cubicBezTo>
                                <a:pt x="5661" y="6548"/>
                                <a:pt x="5657" y="6534"/>
                                <a:pt x="5653" y="6518"/>
                              </a:cubicBezTo>
                              <a:cubicBezTo>
                                <a:pt x="5649" y="6549"/>
                                <a:pt x="5644" y="6578"/>
                                <a:pt x="5642" y="6610"/>
                              </a:cubicBezTo>
                              <a:cubicBezTo>
                                <a:pt x="5626" y="6891"/>
                                <a:pt x="5667" y="7175"/>
                                <a:pt x="5679" y="7456"/>
                              </a:cubicBezTo>
                              <a:cubicBezTo>
                                <a:pt x="5688" y="7675"/>
                                <a:pt x="5664" y="7890"/>
                                <a:pt x="5663" y="8108"/>
                              </a:cubicBezTo>
                              <a:cubicBezTo>
                                <a:pt x="5662" y="8290"/>
                                <a:pt x="5701" y="8450"/>
                                <a:pt x="5785" y="8611"/>
                              </a:cubicBezTo>
                              <a:cubicBezTo>
                                <a:pt x="5814" y="8666"/>
                                <a:pt x="5855" y="8761"/>
                                <a:pt x="5924" y="8777"/>
                              </a:cubicBezTo>
                              <a:cubicBezTo>
                                <a:pt x="5992" y="8793"/>
                                <a:pt x="6070" y="8740"/>
                                <a:pt x="6121" y="8699"/>
                              </a:cubicBezTo>
                              <a:cubicBezTo>
                                <a:pt x="6195" y="8639"/>
                                <a:pt x="6244" y="8558"/>
                                <a:pt x="6282" y="8472"/>
                              </a:cubicBezTo>
                              <a:cubicBezTo>
                                <a:pt x="6370" y="8274"/>
                                <a:pt x="6383" y="8061"/>
                                <a:pt x="6389" y="7848"/>
                              </a:cubicBezTo>
                              <a:cubicBezTo>
                                <a:pt x="6398" y="7540"/>
                                <a:pt x="6380" y="7234"/>
                                <a:pt x="6372" y="6927"/>
                              </a:cubicBezTo>
                              <a:cubicBezTo>
                                <a:pt x="6366" y="6707"/>
                                <a:pt x="6379" y="6488"/>
                                <a:pt x="6363" y="6269"/>
                              </a:cubicBezTo>
                              <a:cubicBezTo>
                                <a:pt x="6360" y="6229"/>
                                <a:pt x="6360" y="6225"/>
                                <a:pt x="6363" y="6185"/>
                              </a:cubicBezTo>
                            </a:path>
                            <a:path w="7669" h="3312">
                              <a:moveTo>
                                <a:pt x="7401" y="7981"/>
                              </a:moveTo>
                              <a:cubicBezTo>
                                <a:pt x="7381" y="8002"/>
                                <a:pt x="7415" y="8008"/>
                                <a:pt x="7444" y="8012"/>
                              </a:cubicBezTo>
                              <a:cubicBezTo>
                                <a:pt x="7499" y="8019"/>
                                <a:pt x="7554" y="8019"/>
                                <a:pt x="7609" y="8016"/>
                              </a:cubicBezTo>
                              <a:cubicBezTo>
                                <a:pt x="7686" y="8012"/>
                                <a:pt x="7766" y="8007"/>
                                <a:pt x="7842" y="7995"/>
                              </a:cubicBezTo>
                              <a:cubicBezTo>
                                <a:pt x="7864" y="7990"/>
                                <a:pt x="7869" y="7988"/>
                                <a:pt x="7883" y="7988"/>
                              </a:cubicBezTo>
                            </a:path>
                            <a:path w="7669" h="3312">
                              <a:moveTo>
                                <a:pt x="8106" y="7675"/>
                              </a:moveTo>
                              <a:cubicBezTo>
                                <a:pt x="8133" y="7641"/>
                                <a:pt x="8123" y="7714"/>
                                <a:pt x="8127" y="7749"/>
                              </a:cubicBezTo>
                              <a:cubicBezTo>
                                <a:pt x="8135" y="7823"/>
                                <a:pt x="8142" y="7898"/>
                                <a:pt x="8150" y="7972"/>
                              </a:cubicBezTo>
                              <a:cubicBezTo>
                                <a:pt x="8157" y="8041"/>
                                <a:pt x="8162" y="8118"/>
                                <a:pt x="8183" y="8184"/>
                              </a:cubicBezTo>
                              <a:cubicBezTo>
                                <a:pt x="8196" y="8225"/>
                                <a:pt x="8198" y="8225"/>
                                <a:pt x="8231" y="8222"/>
                              </a:cubicBezTo>
                            </a:path>
                            <a:path w="7669" h="3312">
                              <a:moveTo>
                                <a:pt x="7934" y="7705"/>
                              </a:moveTo>
                              <a:cubicBezTo>
                                <a:pt x="7909" y="7661"/>
                                <a:pt x="7945" y="7660"/>
                                <a:pt x="7987" y="7647"/>
                              </a:cubicBezTo>
                              <a:cubicBezTo>
                                <a:pt x="8053" y="7626"/>
                                <a:pt x="8128" y="7608"/>
                                <a:pt x="8198" y="7604"/>
                              </a:cubicBezTo>
                              <a:cubicBezTo>
                                <a:pt x="8258" y="7600"/>
                                <a:pt x="8305" y="7611"/>
                                <a:pt x="8350" y="7647"/>
                              </a:cubicBezTo>
                            </a:path>
                            <a:path w="7669" h="3312">
                              <a:moveTo>
                                <a:pt x="8305" y="8016"/>
                              </a:moveTo>
                              <a:cubicBezTo>
                                <a:pt x="8327" y="8035"/>
                                <a:pt x="8347" y="8039"/>
                                <a:pt x="8377" y="8021"/>
                              </a:cubicBezTo>
                              <a:cubicBezTo>
                                <a:pt x="8417" y="7997"/>
                                <a:pt x="8459" y="7962"/>
                                <a:pt x="8486" y="7924"/>
                              </a:cubicBezTo>
                              <a:cubicBezTo>
                                <a:pt x="8513" y="7887"/>
                                <a:pt x="8534" y="7843"/>
                                <a:pt x="8528" y="7796"/>
                              </a:cubicBezTo>
                              <a:cubicBezTo>
                                <a:pt x="8524" y="7767"/>
                                <a:pt x="8501" y="7734"/>
                                <a:pt x="8468" y="7739"/>
                              </a:cubicBezTo>
                              <a:cubicBezTo>
                                <a:pt x="8422" y="7746"/>
                                <a:pt x="8406" y="7804"/>
                                <a:pt x="8396" y="7840"/>
                              </a:cubicBezTo>
                              <a:cubicBezTo>
                                <a:pt x="8377" y="7908"/>
                                <a:pt x="8372" y="8001"/>
                                <a:pt x="8422" y="8057"/>
                              </a:cubicBezTo>
                              <a:cubicBezTo>
                                <a:pt x="8456" y="8095"/>
                                <a:pt x="8490" y="8092"/>
                                <a:pt x="8536" y="8097"/>
                              </a:cubicBezTo>
                            </a:path>
                            <a:path w="7669" h="3312">
                              <a:moveTo>
                                <a:pt x="8833" y="7727"/>
                              </a:moveTo>
                              <a:cubicBezTo>
                                <a:pt x="8795" y="7730"/>
                                <a:pt x="8758" y="7737"/>
                                <a:pt x="8727" y="7762"/>
                              </a:cubicBezTo>
                              <a:cubicBezTo>
                                <a:pt x="8701" y="7784"/>
                                <a:pt x="8674" y="7815"/>
                                <a:pt x="8674" y="7851"/>
                              </a:cubicBezTo>
                              <a:cubicBezTo>
                                <a:pt x="8674" y="7886"/>
                                <a:pt x="8705" y="7909"/>
                                <a:pt x="8730" y="7927"/>
                              </a:cubicBezTo>
                              <a:cubicBezTo>
                                <a:pt x="8761" y="7949"/>
                                <a:pt x="8800" y="7965"/>
                                <a:pt x="8835" y="7981"/>
                              </a:cubicBezTo>
                              <a:cubicBezTo>
                                <a:pt x="8865" y="7994"/>
                                <a:pt x="8901" y="8008"/>
                                <a:pt x="8922" y="8034"/>
                              </a:cubicBezTo>
                              <a:cubicBezTo>
                                <a:pt x="8942" y="8059"/>
                                <a:pt x="8938" y="8087"/>
                                <a:pt x="8923" y="8113"/>
                              </a:cubicBezTo>
                              <a:cubicBezTo>
                                <a:pt x="8903" y="8147"/>
                                <a:pt x="8868" y="8175"/>
                                <a:pt x="8831" y="8189"/>
                              </a:cubicBezTo>
                              <a:cubicBezTo>
                                <a:pt x="8799" y="8202"/>
                                <a:pt x="8753" y="8210"/>
                                <a:pt x="8730" y="8176"/>
                              </a:cubicBezTo>
                              <a:cubicBezTo>
                                <a:pt x="8711" y="8149"/>
                                <a:pt x="8723" y="8111"/>
                                <a:pt x="8727" y="8082"/>
                              </a:cubicBezTo>
                            </a:path>
                            <a:path w="7669" h="3312">
                              <a:moveTo>
                                <a:pt x="8962" y="7297"/>
                              </a:moveTo>
                              <a:cubicBezTo>
                                <a:pt x="8918" y="7292"/>
                                <a:pt x="8941" y="7343"/>
                                <a:pt x="8949" y="7377"/>
                              </a:cubicBezTo>
                              <a:cubicBezTo>
                                <a:pt x="8971" y="7469"/>
                                <a:pt x="8994" y="7561"/>
                                <a:pt x="9017" y="7653"/>
                              </a:cubicBezTo>
                              <a:cubicBezTo>
                                <a:pt x="9041" y="7751"/>
                                <a:pt x="9063" y="7851"/>
                                <a:pt x="9098" y="7946"/>
                              </a:cubicBezTo>
                              <a:cubicBezTo>
                                <a:pt x="9116" y="7994"/>
                                <a:pt x="9135" y="8041"/>
                                <a:pt x="9163" y="8083"/>
                              </a:cubicBezTo>
                            </a:path>
                            <a:path w="7669" h="3312">
                              <a:moveTo>
                                <a:pt x="8934" y="7893"/>
                              </a:moveTo>
                              <a:cubicBezTo>
                                <a:pt x="8921" y="7860"/>
                                <a:pt x="8968" y="7865"/>
                                <a:pt x="9009" y="7855"/>
                              </a:cubicBezTo>
                              <a:cubicBezTo>
                                <a:pt x="9063" y="7842"/>
                                <a:pt x="9118" y="7829"/>
                                <a:pt x="9172" y="7815"/>
                              </a:cubicBezTo>
                              <a:cubicBezTo>
                                <a:pt x="9207" y="7806"/>
                                <a:pt x="9242" y="7795"/>
                                <a:pt x="9276" y="7784"/>
                              </a:cubicBezTo>
                              <a:cubicBezTo>
                                <a:pt x="9283" y="7782"/>
                                <a:pt x="9290" y="7779"/>
                                <a:pt x="9297" y="7777"/>
                              </a:cubicBezTo>
                              <a:cubicBezTo>
                                <a:pt x="9303" y="7802"/>
                                <a:pt x="9306" y="7826"/>
                                <a:pt x="9309" y="7853"/>
                              </a:cubicBezTo>
                              <a:cubicBezTo>
                                <a:pt x="9315" y="7910"/>
                                <a:pt x="9321" y="7968"/>
                                <a:pt x="9349" y="8019"/>
                              </a:cubicBezTo>
                              <a:cubicBezTo>
                                <a:pt x="9375" y="8066"/>
                                <a:pt x="9434" y="8081"/>
                                <a:pt x="9477" y="8044"/>
                              </a:cubicBezTo>
                              <a:cubicBezTo>
                                <a:pt x="9510" y="8015"/>
                                <a:pt x="9522" y="7966"/>
                                <a:pt x="9527" y="7925"/>
                              </a:cubicBezTo>
                              <a:cubicBezTo>
                                <a:pt x="9534" y="7866"/>
                                <a:pt x="9521" y="7812"/>
                                <a:pt x="9504" y="7757"/>
                              </a:cubicBezTo>
                              <a:cubicBezTo>
                                <a:pt x="9492" y="7792"/>
                                <a:pt x="9495" y="7819"/>
                                <a:pt x="9504" y="7857"/>
                              </a:cubicBezTo>
                              <a:cubicBezTo>
                                <a:pt x="9517" y="7908"/>
                                <a:pt x="9542" y="7954"/>
                                <a:pt x="9583" y="7987"/>
                              </a:cubicBezTo>
                              <a:cubicBezTo>
                                <a:pt x="9606" y="8005"/>
                                <a:pt x="9635" y="8010"/>
                                <a:pt x="9660" y="7991"/>
                              </a:cubicBezTo>
                              <a:cubicBezTo>
                                <a:pt x="9674" y="7975"/>
                                <a:pt x="9679" y="7969"/>
                                <a:pt x="9684" y="7955"/>
                              </a:cubicBezTo>
                            </a:path>
                            <a:path w="7669" h="3312">
                              <a:moveTo>
                                <a:pt x="9717" y="7229"/>
                              </a:moveTo>
                              <a:cubicBezTo>
                                <a:pt x="9710" y="7214"/>
                                <a:pt x="9703" y="7204"/>
                                <a:pt x="9695" y="7190"/>
                              </a:cubicBezTo>
                              <a:cubicBezTo>
                                <a:pt x="9693" y="7211"/>
                                <a:pt x="9689" y="7231"/>
                                <a:pt x="9691" y="7252"/>
                              </a:cubicBezTo>
                              <a:cubicBezTo>
                                <a:pt x="9692" y="7269"/>
                                <a:pt x="9698" y="7285"/>
                                <a:pt x="9703" y="7301"/>
                              </a:cubicBezTo>
                              <a:cubicBezTo>
                                <a:pt x="9718" y="7352"/>
                                <a:pt x="9722" y="7406"/>
                                <a:pt x="9729" y="7459"/>
                              </a:cubicBezTo>
                              <a:cubicBezTo>
                                <a:pt x="9750" y="7627"/>
                                <a:pt x="9755" y="7803"/>
                                <a:pt x="9830" y="7958"/>
                              </a:cubicBezTo>
                              <a:cubicBezTo>
                                <a:pt x="9840" y="7932"/>
                                <a:pt x="9845" y="7914"/>
                                <a:pt x="9845" y="7880"/>
                              </a:cubicBezTo>
                              <a:cubicBezTo>
                                <a:pt x="9845" y="7843"/>
                                <a:pt x="9846" y="7805"/>
                                <a:pt x="9852" y="7769"/>
                              </a:cubicBezTo>
                              <a:cubicBezTo>
                                <a:pt x="9857" y="7736"/>
                                <a:pt x="9862" y="7731"/>
                                <a:pt x="9894" y="7735"/>
                              </a:cubicBezTo>
                              <a:cubicBezTo>
                                <a:pt x="9915" y="7738"/>
                                <a:pt x="9952" y="7792"/>
                                <a:pt x="9962" y="7807"/>
                              </a:cubicBezTo>
                              <a:cubicBezTo>
                                <a:pt x="10000" y="7863"/>
                                <a:pt x="10038" y="7941"/>
                                <a:pt x="10026" y="8011"/>
                              </a:cubicBezTo>
                              <a:cubicBezTo>
                                <a:pt x="10015" y="8074"/>
                                <a:pt x="9954" y="8105"/>
                                <a:pt x="9894" y="8101"/>
                              </a:cubicBezTo>
                              <a:cubicBezTo>
                                <a:pt x="9862" y="8099"/>
                                <a:pt x="9822" y="8083"/>
                                <a:pt x="9822" y="8045"/>
                              </a:cubicBezTo>
                              <a:cubicBezTo>
                                <a:pt x="9822" y="8024"/>
                                <a:pt x="9845" y="8014"/>
                                <a:pt x="9859" y="8003"/>
                              </a:cubicBezTo>
                            </a:path>
                            <a:path w="7669" h="3312">
                              <a:moveTo>
                                <a:pt x="10123" y="7950"/>
                              </a:moveTo>
                              <a:cubicBezTo>
                                <a:pt x="10152" y="7935"/>
                                <a:pt x="10186" y="7920"/>
                                <a:pt x="10210" y="7898"/>
                              </a:cubicBezTo>
                              <a:cubicBezTo>
                                <a:pt x="10243" y="7868"/>
                                <a:pt x="10273" y="7835"/>
                                <a:pt x="10296" y="7796"/>
                              </a:cubicBezTo>
                              <a:cubicBezTo>
                                <a:pt x="10316" y="7762"/>
                                <a:pt x="10329" y="7728"/>
                                <a:pt x="10319" y="7689"/>
                              </a:cubicBezTo>
                              <a:cubicBezTo>
                                <a:pt x="10311" y="7659"/>
                                <a:pt x="10287" y="7645"/>
                                <a:pt x="10259" y="7663"/>
                              </a:cubicBezTo>
                              <a:cubicBezTo>
                                <a:pt x="10215" y="7691"/>
                                <a:pt x="10194" y="7750"/>
                                <a:pt x="10184" y="7798"/>
                              </a:cubicBezTo>
                              <a:cubicBezTo>
                                <a:pt x="10168" y="7877"/>
                                <a:pt x="10173" y="7966"/>
                                <a:pt x="10243" y="8016"/>
                              </a:cubicBezTo>
                              <a:cubicBezTo>
                                <a:pt x="10315" y="8067"/>
                                <a:pt x="10403" y="8049"/>
                                <a:pt x="10483" y="8036"/>
                              </a:cubicBezTo>
                              <a:cubicBezTo>
                                <a:pt x="10552" y="8025"/>
                                <a:pt x="10616" y="8005"/>
                                <a:pt x="10683" y="7984"/>
                              </a:cubicBezTo>
                            </a:path>
                            <a:path w="7669" h="3312">
                              <a:moveTo>
                                <a:pt x="8817" y="8903"/>
                              </a:moveTo>
                              <a:cubicBezTo>
                                <a:pt x="8804" y="8935"/>
                                <a:pt x="8810" y="8968"/>
                                <a:pt x="8820" y="9004"/>
                              </a:cubicBezTo>
                              <a:cubicBezTo>
                                <a:pt x="8836" y="9061"/>
                                <a:pt x="8854" y="9117"/>
                                <a:pt x="8877" y="9171"/>
                              </a:cubicBezTo>
                              <a:cubicBezTo>
                                <a:pt x="8894" y="9211"/>
                                <a:pt x="8912" y="9251"/>
                                <a:pt x="8934" y="9288"/>
                              </a:cubicBezTo>
                              <a:cubicBezTo>
                                <a:pt x="8959" y="9331"/>
                                <a:pt x="8906" y="9235"/>
                                <a:pt x="8903" y="9228"/>
                              </a:cubicBezTo>
                              <a:cubicBezTo>
                                <a:pt x="8876" y="9170"/>
                                <a:pt x="8855" y="9111"/>
                                <a:pt x="8853" y="9047"/>
                              </a:cubicBezTo>
                              <a:cubicBezTo>
                                <a:pt x="8851" y="8995"/>
                                <a:pt x="8866" y="8924"/>
                                <a:pt x="8913" y="8891"/>
                              </a:cubicBezTo>
                              <a:cubicBezTo>
                                <a:pt x="8955" y="8862"/>
                                <a:pt x="9024" y="8857"/>
                                <a:pt x="9072" y="8865"/>
                              </a:cubicBezTo>
                              <a:cubicBezTo>
                                <a:pt x="9084" y="8868"/>
                                <a:pt x="9095" y="8872"/>
                                <a:pt x="9107" y="8875"/>
                              </a:cubicBezTo>
                            </a:path>
                            <a:path w="7669" h="3312">
                              <a:moveTo>
                                <a:pt x="9413" y="8936"/>
                              </a:moveTo>
                              <a:cubicBezTo>
                                <a:pt x="9415" y="8912"/>
                                <a:pt x="9420" y="8881"/>
                                <a:pt x="9410" y="8858"/>
                              </a:cubicBezTo>
                              <a:cubicBezTo>
                                <a:pt x="9395" y="8825"/>
                                <a:pt x="9352" y="8833"/>
                                <a:pt x="9330" y="8850"/>
                              </a:cubicBezTo>
                              <a:cubicBezTo>
                                <a:pt x="9262" y="8904"/>
                                <a:pt x="9237" y="9013"/>
                                <a:pt x="9233" y="9095"/>
                              </a:cubicBezTo>
                              <a:cubicBezTo>
                                <a:pt x="9230" y="9146"/>
                                <a:pt x="9237" y="9211"/>
                                <a:pt x="9287" y="9240"/>
                              </a:cubicBezTo>
                              <a:cubicBezTo>
                                <a:pt x="9328" y="9264"/>
                                <a:pt x="9379" y="9243"/>
                                <a:pt x="9411" y="9215"/>
                              </a:cubicBezTo>
                              <a:cubicBezTo>
                                <a:pt x="9450" y="9182"/>
                                <a:pt x="9465" y="9138"/>
                                <a:pt x="9471" y="9089"/>
                              </a:cubicBezTo>
                              <a:cubicBezTo>
                                <a:pt x="9474" y="9063"/>
                                <a:pt x="9471" y="9042"/>
                                <a:pt x="9466" y="9017"/>
                              </a:cubicBezTo>
                              <a:cubicBezTo>
                                <a:pt x="9454" y="9052"/>
                                <a:pt x="9464" y="9080"/>
                                <a:pt x="9481" y="9115"/>
                              </a:cubicBezTo>
                              <a:cubicBezTo>
                                <a:pt x="9507" y="9169"/>
                                <a:pt x="9547" y="9210"/>
                                <a:pt x="9610" y="9212"/>
                              </a:cubicBezTo>
                              <a:cubicBezTo>
                                <a:pt x="9647" y="9208"/>
                                <a:pt x="9659" y="9206"/>
                                <a:pt x="9683" y="9198"/>
                              </a:cubicBezTo>
                            </a:path>
                            <a:path w="7669" h="3312">
                              <a:moveTo>
                                <a:pt x="9845" y="8888"/>
                              </a:moveTo>
                              <a:cubicBezTo>
                                <a:pt x="9815" y="8871"/>
                                <a:pt x="9793" y="8859"/>
                                <a:pt x="9759" y="8872"/>
                              </a:cubicBezTo>
                              <a:cubicBezTo>
                                <a:pt x="9722" y="8886"/>
                                <a:pt x="9710" y="8932"/>
                                <a:pt x="9707" y="8968"/>
                              </a:cubicBezTo>
                              <a:cubicBezTo>
                                <a:pt x="9701" y="9032"/>
                                <a:pt x="9720" y="9096"/>
                                <a:pt x="9748" y="9153"/>
                              </a:cubicBezTo>
                              <a:cubicBezTo>
                                <a:pt x="9774" y="9204"/>
                                <a:pt x="9817" y="9262"/>
                                <a:pt x="9872" y="9285"/>
                              </a:cubicBezTo>
                              <a:cubicBezTo>
                                <a:pt x="9911" y="9301"/>
                                <a:pt x="9937" y="9290"/>
                                <a:pt x="9973" y="9278"/>
                              </a:cubicBezTo>
                            </a:path>
                            <a:path w="7669" h="3312">
                              <a:moveTo>
                                <a:pt x="9984" y="8579"/>
                              </a:moveTo>
                              <a:cubicBezTo>
                                <a:pt x="9971" y="8558"/>
                                <a:pt x="9969" y="8553"/>
                                <a:pt x="9959" y="8541"/>
                              </a:cubicBezTo>
                              <a:cubicBezTo>
                                <a:pt x="9953" y="8608"/>
                                <a:pt x="9964" y="8672"/>
                                <a:pt x="9968" y="8739"/>
                              </a:cubicBezTo>
                              <a:cubicBezTo>
                                <a:pt x="9975" y="8843"/>
                                <a:pt x="9978" y="8950"/>
                                <a:pt x="9992" y="9053"/>
                              </a:cubicBezTo>
                              <a:cubicBezTo>
                                <a:pt x="10000" y="9110"/>
                                <a:pt x="10013" y="9152"/>
                                <a:pt x="10038" y="9202"/>
                              </a:cubicBezTo>
                            </a:path>
                            <a:path w="7669" h="3312">
                              <a:moveTo>
                                <a:pt x="10296" y="8788"/>
                              </a:moveTo>
                              <a:cubicBezTo>
                                <a:pt x="10266" y="8759"/>
                                <a:pt x="10250" y="8761"/>
                                <a:pt x="10212" y="8785"/>
                              </a:cubicBezTo>
                              <a:cubicBezTo>
                                <a:pt x="10163" y="8816"/>
                                <a:pt x="10122" y="8861"/>
                                <a:pt x="10081" y="8902"/>
                              </a:cubicBezTo>
                              <a:cubicBezTo>
                                <a:pt x="10050" y="8933"/>
                                <a:pt x="10012" y="8969"/>
                                <a:pt x="9992" y="9009"/>
                              </a:cubicBezTo>
                              <a:cubicBezTo>
                                <a:pt x="9972" y="9051"/>
                                <a:pt x="10004" y="9079"/>
                                <a:pt x="10037" y="9100"/>
                              </a:cubicBezTo>
                              <a:cubicBezTo>
                                <a:pt x="10136" y="9161"/>
                                <a:pt x="10256" y="9180"/>
                                <a:pt x="10367" y="9206"/>
                              </a:cubicBezTo>
                              <a:cubicBezTo>
                                <a:pt x="10376" y="9208"/>
                                <a:pt x="10384" y="9211"/>
                                <a:pt x="10393" y="9213"/>
                              </a:cubicBezTo>
                            </a:path>
                            <a:path w="7669" h="3312">
                              <a:moveTo>
                                <a:pt x="9097" y="7368"/>
                              </a:moveTo>
                              <a:cubicBezTo>
                                <a:pt x="9090" y="7342"/>
                                <a:pt x="9082" y="7319"/>
                                <a:pt x="9073" y="7294"/>
                              </a:cubicBezTo>
                              <a:cubicBezTo>
                                <a:pt x="9063" y="7252"/>
                                <a:pt x="9085" y="7347"/>
                                <a:pt x="9086" y="7354"/>
                              </a:cubicBezTo>
                              <a:cubicBezTo>
                                <a:pt x="9100" y="7447"/>
                                <a:pt x="9108" y="7540"/>
                                <a:pt x="9116" y="7633"/>
                              </a:cubicBezTo>
                              <a:cubicBezTo>
                                <a:pt x="9124" y="7718"/>
                                <a:pt x="9131" y="7802"/>
                                <a:pt x="9150" y="7885"/>
                              </a:cubicBezTo>
                              <a:cubicBezTo>
                                <a:pt x="9167" y="7959"/>
                                <a:pt x="9303" y="8088"/>
                                <a:pt x="9230" y="8068"/>
                              </a:cubicBezTo>
                              <a:cubicBezTo>
                                <a:pt x="9226" y="8066"/>
                                <a:pt x="9222" y="8063"/>
                                <a:pt x="9218" y="8061"/>
                              </a:cubicBezTo>
                            </a:path>
                            <a:path w="7669" h="3312">
                              <a:moveTo>
                                <a:pt x="9000" y="7710"/>
                              </a:moveTo>
                              <a:cubicBezTo>
                                <a:pt x="8970" y="7695"/>
                                <a:pt x="9048" y="7701"/>
                                <a:pt x="9073" y="7696"/>
                              </a:cubicBezTo>
                              <a:cubicBezTo>
                                <a:pt x="9135" y="7684"/>
                                <a:pt x="9191" y="7664"/>
                                <a:pt x="9251" y="7645"/>
                              </a:cubicBezTo>
                              <a:cubicBezTo>
                                <a:pt x="9279" y="7636"/>
                                <a:pt x="9307" y="7628"/>
                                <a:pt x="9335" y="76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5,6167" coordsize="7669,3312" path="m3051,6446c3047,6432,3046,6428,3044,6419c3002,6809,3037,7173,3116,7558c3203,7980,3268,8400,3341,8824c3372,9001,3394,9198,3439,9371c3458,9444,3427,9448,3510,9477c3638,9521,3914,9431,4045,9412c4315,9372,4586,9356,4856,9315c5220,9259,5588,9271,5954,9228c6311,9186,6729,9273,7075,9174c7107,9165,7136,9176,7157,9153c7169,9140,7165,9107,7172,9091c7191,9047,7190,8977,7196,8930c7266,8422,7159,7934,7104,7432c7074,7152,7090,6905,7119,6629c7127,6557,7133,6485,7151,6431c7155,6431,7160,6431,7164,6431em3198,7245c3186,7256,3183,7259,3183,7270c3267,7278,3344,7276,3430,7267c3669,7241,3902,7207,4143,7211c4350,7214,4549,7203,4755,7180c5087,7143,5432,7096,5766,7105c5968,7110,6173,7111,6374,7094c6463,7086,6550,7073,6639,7080c6774,7091,6914,7108,7046,7066c7110,7046,7104,7017,7129,6988em3952,6714c3952,6685,3951,6658,3952,6629c3953,6608,3956,6588,3956,6567c3956,6563,3955,6559,3955,6555c3946,6583,3931,6609,3926,6644c3918,6699,3916,6756,3916,6812c3916,7119,3941,7443,3967,7749c3980,7896,3987,8041,3995,8188c4003,8342,4018,8508,4053,8658c4083,8786,4110,8917,4159,9039c4193,9123,4230,9178,4321,9195c4392,9208,4424,9174,4471,9127c4551,9046,4637,8940,4687,8838c4756,8699,4796,8545,4816,8392c4833,8264,4838,8133,4839,8004c4840,7822,4810,7642,4792,7462c4766,7194,4790,6924,4773,6655c4769,6590,4774,6483,4738,6472c4734,6479,4730,6486,4726,6493em5665,6564c5661,6548,5657,6534,5653,6518c5649,6549,5644,6578,5642,6610c5626,6891,5667,7175,5679,7456c5688,7675,5664,7890,5663,8108c5662,8290,5701,8450,5785,8611c5814,8666,5855,8761,5924,8777c5992,8793,6070,8740,6121,8699c6195,8639,6244,8558,6282,8472c6370,8274,6383,8061,6389,7848c6398,7540,6380,7234,6372,6927c6366,6707,6379,6488,6363,6269c6360,6229,6360,6225,6363,6185em7401,7981c7381,8002,7415,8008,7444,8012c7499,8019,7554,8019,7609,8016c7686,8012,7766,8007,7842,7995c7864,7990,7869,7988,7883,7988em8106,7675c8133,7641,8123,7714,8127,7749c8135,7823,8142,7898,8150,7972c8157,8041,8162,8118,8183,8184c8196,8225,8198,8225,8231,8222em7934,7705c7909,7661,7945,7660,7987,7647c8053,7626,8128,7608,8198,7604c8258,7600,8305,7611,8350,7647em8305,8016c8327,8035,8347,8039,8377,8021c8417,7997,8459,7962,8486,7924c8513,7887,8534,7843,8528,7796c8524,7767,8501,7734,8468,7739c8422,7746,8406,7804,8396,7840c8377,7908,8372,8001,8422,8057c8456,8095,8490,8092,8536,8097em8833,7727c8795,7730,8758,7737,8727,7762c8701,7784,8674,7815,8674,7851c8674,7886,8705,7909,8730,7927c8761,7949,8800,7965,8835,7981c8865,7994,8901,8008,8922,8034c8942,8059,8938,8087,8923,8113c8903,8147,8868,8175,8831,8189c8799,8202,8753,8210,8730,8176c8711,8149,8723,8111,8727,8082em8962,7297c8918,7292,8941,7343,8949,7377c8971,7469,8994,7561,9017,7653c9041,7751,9063,7851,9098,7946c9116,7994,9135,8041,9163,8083em8934,7893c8921,7860,8968,7865,9009,7855c9063,7842,9118,7829,9172,7815c9207,7806,9242,7795,9276,7784c9283,7782,9290,7779,9297,7777c9303,7802,9306,7826,9309,7853c9315,7910,9321,7968,9349,8019c9375,8066,9434,8081,9477,8044c9510,8015,9522,7966,9527,7925c9534,7866,9521,7812,9504,7757c9492,7792,9495,7819,9504,7857c9517,7908,9542,7954,9583,7987c9606,8005,9635,8010,9660,7991c9674,7975,9679,7969,9684,7955em9717,7229c9710,7214,9703,7204,9695,7190c9693,7211,9689,7231,9691,7252c9692,7269,9698,7285,9703,7301c9718,7352,9722,7406,9729,7459c9750,7627,9755,7803,9830,7958c9840,7932,9845,7914,9845,7880c9845,7843,9846,7805,9852,7769c9857,7736,9862,7731,9894,7735c9915,7738,9952,7792,9962,7807c10000,7863,10038,7941,10026,8011c10015,8074,9954,8105,9894,8101c9862,8099,9822,8083,9822,8045c9822,8024,9845,8014,9859,8003em10123,7950c10152,7935,10186,7920,10210,7898c10243,7868,10273,7835,10296,7796c10316,7762,10329,7728,10319,7689c10311,7659,10287,7645,10259,7663c10215,7691,10194,7750,10184,7798c10168,7877,10173,7966,10243,8016c10315,8067,10403,8049,10483,8036c10552,8025,10616,8005,10683,7984em8817,8903c8804,8935,8810,8968,8820,9004c8836,9061,8854,9117,8877,9171c8894,9211,8912,9251,8934,9288c8959,9331,8906,9235,8903,9228c8876,9170,8855,9111,8853,9047c8851,8995,8866,8924,8913,8891c8955,8862,9024,8857,9072,8865c9084,8868,9095,8872,9107,8875em9413,8936c9415,8912,9420,8881,9410,8858c9395,8825,9352,8833,9330,8850c9262,8904,9237,9013,9233,9095c9230,9146,9237,9211,9287,9240c9328,9264,9379,9243,9411,9215c9450,9182,9465,9138,9471,9089c9474,9063,9471,9042,9466,9017c9454,9052,9464,9080,9481,9115c9507,9169,9547,9210,9610,9212c9647,9208,9659,9206,9683,9198em9845,8888c9815,8871,9793,8859,9759,8872c9722,8886,9710,8932,9707,8968c9701,9032,9720,9096,9748,9153c9774,9204,9817,9262,9872,9285c9911,9301,9937,9290,9973,9278em9984,8579c9971,8558,9969,8553,9959,8541c9953,8608,9964,8672,9968,8739c9975,8843,9978,8950,9992,9053c10000,9110,10013,9152,10038,9202em10296,8788c10266,8759,10250,8761,10212,8785c10163,8816,10122,8861,10081,8902c10050,8933,10012,8969,9992,9009c9972,9051,10004,9079,10037,9100c10136,9161,10256,9180,10367,9206c10376,9208,10384,9211,10393,9213em9097,7368c9090,7342,9082,7319,9073,7294c9063,7252,9085,7347,9086,7354c9100,7447,9108,7540,9116,7633c9124,7718,9131,7802,9150,7885c9167,7959,9303,8088,9230,8068c9226,8066,9222,8063,9218,8061em9000,7710c8970,7695,9048,7701,9073,7696c9135,7684,9191,7664,9251,7645c9279,7636,9307,7628,9335,7621e" stroked="t" o:allowincell="f" style="position:absolute;margin-left:13.45pt;margin-top:102.8pt;width:217.35pt;height:9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0155</wp:posOffset>
                </wp:positionH>
                <wp:positionV relativeFrom="paragraph">
                  <wp:posOffset>1305560</wp:posOffset>
                </wp:positionV>
                <wp:extent cx="1607820" cy="1405890"/>
                <wp:effectExtent l="8255" t="9525" r="952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6" h="3906">
                              <a:moveTo>
                                <a:pt x="13245" y="6454"/>
                              </a:moveTo>
                              <a:cubicBezTo>
                                <a:pt x="13237" y="6476"/>
                                <a:pt x="13231" y="6439"/>
                                <a:pt x="13228" y="6462"/>
                              </a:cubicBezTo>
                              <a:cubicBezTo>
                                <a:pt x="13206" y="6610"/>
                                <a:pt x="13216" y="6766"/>
                                <a:pt x="13231" y="6914"/>
                              </a:cubicBezTo>
                              <a:cubicBezTo>
                                <a:pt x="13269" y="7288"/>
                                <a:pt x="13274" y="7664"/>
                                <a:pt x="13275" y="8040"/>
                              </a:cubicBezTo>
                              <a:cubicBezTo>
                                <a:pt x="13276" y="8370"/>
                                <a:pt x="13340" y="8699"/>
                                <a:pt x="13384" y="9025"/>
                              </a:cubicBezTo>
                              <a:cubicBezTo>
                                <a:pt x="13416" y="9262"/>
                                <a:pt x="13459" y="9486"/>
                                <a:pt x="13568" y="9701"/>
                              </a:cubicBezTo>
                              <a:cubicBezTo>
                                <a:pt x="13637" y="9837"/>
                                <a:pt x="13753" y="10044"/>
                                <a:pt x="13924" y="10066"/>
                              </a:cubicBezTo>
                              <a:cubicBezTo>
                                <a:pt x="14061" y="10084"/>
                                <a:pt x="14137" y="9959"/>
                                <a:pt x="14200" y="9856"/>
                              </a:cubicBezTo>
                              <a:cubicBezTo>
                                <a:pt x="14300" y="9692"/>
                                <a:pt x="14324" y="9475"/>
                                <a:pt x="14328" y="9287"/>
                              </a:cubicBezTo>
                              <a:cubicBezTo>
                                <a:pt x="14335" y="8925"/>
                                <a:pt x="14259" y="8558"/>
                                <a:pt x="14214" y="8200"/>
                              </a:cubicBezTo>
                              <a:cubicBezTo>
                                <a:pt x="14180" y="7930"/>
                                <a:pt x="14117" y="7665"/>
                                <a:pt x="14087" y="7394"/>
                              </a:cubicBezTo>
                              <a:cubicBezTo>
                                <a:pt x="14065" y="7195"/>
                                <a:pt x="14055" y="6994"/>
                                <a:pt x="14030" y="6795"/>
                              </a:cubicBezTo>
                              <a:cubicBezTo>
                                <a:pt x="14011" y="6650"/>
                                <a:pt x="14000" y="6502"/>
                                <a:pt x="13962" y="6361"/>
                              </a:cubicBezTo>
                              <a:cubicBezTo>
                                <a:pt x="13953" y="6328"/>
                                <a:pt x="13942" y="6297"/>
                                <a:pt x="13932" y="6265"/>
                              </a:cubicBezTo>
                              <a:cubicBezTo>
                                <a:pt x="13905" y="6293"/>
                                <a:pt x="13892" y="6326"/>
                                <a:pt x="13857" y="6348"/>
                              </a:cubicBezTo>
                              <a:cubicBezTo>
                                <a:pt x="13799" y="6385"/>
                                <a:pt x="13711" y="6410"/>
                                <a:pt x="13645" y="6427"/>
                              </a:cubicBezTo>
                              <a:cubicBezTo>
                                <a:pt x="13621" y="6433"/>
                                <a:pt x="13597" y="6437"/>
                                <a:pt x="13573" y="6442"/>
                              </a:cubicBezTo>
                              <a:cubicBezTo>
                                <a:pt x="13487" y="6460"/>
                                <a:pt x="13115" y="6573"/>
                                <a:pt x="13055" y="6488"/>
                              </a:cubicBezTo>
                              <a:cubicBezTo>
                                <a:pt x="13022" y="6441"/>
                                <a:pt x="13073" y="6402"/>
                                <a:pt x="13104" y="6366"/>
                              </a:cubicBezTo>
                              <a:cubicBezTo>
                                <a:pt x="13179" y="6280"/>
                                <a:pt x="13326" y="6198"/>
                                <a:pt x="13437" y="6174"/>
                              </a:cubicBezTo>
                              <a:cubicBezTo>
                                <a:pt x="13573" y="6144"/>
                                <a:pt x="13765" y="6230"/>
                                <a:pt x="13888" y="6285"/>
                              </a:cubicBezTo>
                              <a:cubicBezTo>
                                <a:pt x="13937" y="6307"/>
                                <a:pt x="13955" y="6336"/>
                                <a:pt x="13990" y="6364"/>
                              </a:cubicBezTo>
                              <a:cubicBezTo>
                                <a:pt x="13965" y="6375"/>
                                <a:pt x="13944" y="6389"/>
                                <a:pt x="13915" y="6400"/>
                              </a:cubicBezTo>
                              <a:cubicBezTo>
                                <a:pt x="13901" y="6402"/>
                                <a:pt x="13896" y="6403"/>
                                <a:pt x="13887" y="6405"/>
                              </a:cubicBezTo>
                            </a:path>
                            <a:path w="4466" h="3906">
                              <a:moveTo>
                                <a:pt x="13913" y="7999"/>
                              </a:moveTo>
                              <a:cubicBezTo>
                                <a:pt x="13943" y="8006"/>
                                <a:pt x="13967" y="7999"/>
                                <a:pt x="13999" y="7996"/>
                              </a:cubicBezTo>
                              <a:cubicBezTo>
                                <a:pt x="14064" y="7989"/>
                                <a:pt x="14129" y="7980"/>
                                <a:pt x="14195" y="7974"/>
                              </a:cubicBezTo>
                              <a:cubicBezTo>
                                <a:pt x="14266" y="7968"/>
                                <a:pt x="14337" y="7966"/>
                                <a:pt x="14408" y="7968"/>
                              </a:cubicBezTo>
                              <a:cubicBezTo>
                                <a:pt x="14445" y="7969"/>
                                <a:pt x="14483" y="7971"/>
                                <a:pt x="14519" y="7982"/>
                              </a:cubicBezTo>
                              <a:cubicBezTo>
                                <a:pt x="14525" y="7984"/>
                                <a:pt x="14530" y="7986"/>
                                <a:pt x="14536" y="7988"/>
                              </a:cubicBezTo>
                            </a:path>
                            <a:path w="4466" h="3906">
                              <a:moveTo>
                                <a:pt x="14846" y="7704"/>
                              </a:moveTo>
                              <a:cubicBezTo>
                                <a:pt x="14819" y="7694"/>
                                <a:pt x="14826" y="7715"/>
                                <a:pt x="14823" y="7742"/>
                              </a:cubicBezTo>
                              <a:cubicBezTo>
                                <a:pt x="14817" y="7792"/>
                                <a:pt x="14821" y="7844"/>
                                <a:pt x="14823" y="7895"/>
                              </a:cubicBezTo>
                              <a:cubicBezTo>
                                <a:pt x="14827" y="7981"/>
                                <a:pt x="14834" y="8073"/>
                                <a:pt x="14860" y="8155"/>
                              </a:cubicBezTo>
                              <a:cubicBezTo>
                                <a:pt x="14871" y="8188"/>
                                <a:pt x="14882" y="8209"/>
                                <a:pt x="14896" y="8170"/>
                              </a:cubicBezTo>
                            </a:path>
                            <a:path w="4466" h="3906">
                              <a:moveTo>
                                <a:pt x="14518" y="7686"/>
                              </a:moveTo>
                              <a:cubicBezTo>
                                <a:pt x="14498" y="7671"/>
                                <a:pt x="14492" y="7667"/>
                                <a:pt x="14488" y="7651"/>
                              </a:cubicBezTo>
                              <a:cubicBezTo>
                                <a:pt x="14544" y="7644"/>
                                <a:pt x="14601" y="7639"/>
                                <a:pt x="14657" y="7633"/>
                              </a:cubicBezTo>
                              <a:cubicBezTo>
                                <a:pt x="14752" y="7623"/>
                                <a:pt x="14848" y="7613"/>
                                <a:pt x="14943" y="7610"/>
                              </a:cubicBezTo>
                              <a:cubicBezTo>
                                <a:pt x="14993" y="7608"/>
                                <a:pt x="15027" y="7611"/>
                                <a:pt x="15073" y="7626"/>
                              </a:cubicBezTo>
                            </a:path>
                            <a:path w="4466" h="3906">
                              <a:moveTo>
                                <a:pt x="15025" y="8021"/>
                              </a:moveTo>
                              <a:cubicBezTo>
                                <a:pt x="15060" y="8022"/>
                                <a:pt x="15090" y="8017"/>
                                <a:pt x="15120" y="7996"/>
                              </a:cubicBezTo>
                              <a:cubicBezTo>
                                <a:pt x="15149" y="7975"/>
                                <a:pt x="15182" y="7949"/>
                                <a:pt x="15195" y="7914"/>
                              </a:cubicBezTo>
                              <a:cubicBezTo>
                                <a:pt x="15205" y="7888"/>
                                <a:pt x="15201" y="7856"/>
                                <a:pt x="15176" y="7840"/>
                              </a:cubicBezTo>
                              <a:cubicBezTo>
                                <a:pt x="15149" y="7822"/>
                                <a:pt x="15118" y="7827"/>
                                <a:pt x="15095" y="7849"/>
                              </a:cubicBezTo>
                              <a:cubicBezTo>
                                <a:pt x="15056" y="7886"/>
                                <a:pt x="15052" y="7948"/>
                                <a:pt x="15069" y="7996"/>
                              </a:cubicBezTo>
                              <a:cubicBezTo>
                                <a:pt x="15085" y="8041"/>
                                <a:pt x="15117" y="8070"/>
                                <a:pt x="15163" y="8080"/>
                              </a:cubicBezTo>
                              <a:cubicBezTo>
                                <a:pt x="15206" y="8089"/>
                                <a:pt x="15238" y="8078"/>
                                <a:pt x="15279" y="8068"/>
                              </a:cubicBezTo>
                            </a:path>
                            <a:path w="4466" h="3906">
                              <a:moveTo>
                                <a:pt x="15465" y="7721"/>
                              </a:moveTo>
                              <a:cubicBezTo>
                                <a:pt x="15417" y="7722"/>
                                <a:pt x="15389" y="7724"/>
                                <a:pt x="15352" y="7755"/>
                              </a:cubicBezTo>
                              <a:cubicBezTo>
                                <a:pt x="15321" y="7781"/>
                                <a:pt x="15298" y="7817"/>
                                <a:pt x="15309" y="7859"/>
                              </a:cubicBezTo>
                              <a:cubicBezTo>
                                <a:pt x="15324" y="7918"/>
                                <a:pt x="15394" y="7952"/>
                                <a:pt x="15442" y="7978"/>
                              </a:cubicBezTo>
                              <a:cubicBezTo>
                                <a:pt x="15486" y="8002"/>
                                <a:pt x="15533" y="8017"/>
                                <a:pt x="15577" y="8041"/>
                              </a:cubicBezTo>
                              <a:cubicBezTo>
                                <a:pt x="15599" y="8053"/>
                                <a:pt x="15631" y="8074"/>
                                <a:pt x="15617" y="8103"/>
                              </a:cubicBezTo>
                              <a:cubicBezTo>
                                <a:pt x="15601" y="8136"/>
                                <a:pt x="15552" y="8156"/>
                                <a:pt x="15519" y="8167"/>
                              </a:cubicBezTo>
                              <a:cubicBezTo>
                                <a:pt x="15473" y="8182"/>
                                <a:pt x="15416" y="8194"/>
                                <a:pt x="15371" y="8169"/>
                              </a:cubicBezTo>
                              <a:cubicBezTo>
                                <a:pt x="15341" y="8153"/>
                                <a:pt x="15352" y="8127"/>
                                <a:pt x="15355" y="8101"/>
                              </a:cubicBezTo>
                            </a:path>
                            <a:path w="4466" h="3906">
                              <a:moveTo>
                                <a:pt x="15715" y="7475"/>
                              </a:moveTo>
                              <a:cubicBezTo>
                                <a:pt x="15679" y="7473"/>
                                <a:pt x="15677" y="7510"/>
                                <a:pt x="15673" y="7545"/>
                              </a:cubicBezTo>
                              <a:cubicBezTo>
                                <a:pt x="15664" y="7630"/>
                                <a:pt x="15668" y="7718"/>
                                <a:pt x="15674" y="7803"/>
                              </a:cubicBezTo>
                              <a:cubicBezTo>
                                <a:pt x="15681" y="7892"/>
                                <a:pt x="15691" y="7982"/>
                                <a:pt x="15715" y="8068"/>
                              </a:cubicBezTo>
                              <a:cubicBezTo>
                                <a:pt x="15725" y="8104"/>
                                <a:pt x="15737" y="8130"/>
                                <a:pt x="15757" y="8161"/>
                              </a:cubicBezTo>
                            </a:path>
                            <a:path w="4466" h="3906">
                              <a:moveTo>
                                <a:pt x="15502" y="7950"/>
                              </a:moveTo>
                              <a:cubicBezTo>
                                <a:pt x="15484" y="7956"/>
                                <a:pt x="15477" y="7957"/>
                                <a:pt x="15482" y="7972"/>
                              </a:cubicBezTo>
                              <a:cubicBezTo>
                                <a:pt x="15547" y="7993"/>
                                <a:pt x="15609" y="7994"/>
                                <a:pt x="15678" y="7992"/>
                              </a:cubicBezTo>
                              <a:cubicBezTo>
                                <a:pt x="15755" y="7990"/>
                                <a:pt x="15830" y="7977"/>
                                <a:pt x="15906" y="7965"/>
                              </a:cubicBezTo>
                            </a:path>
                            <a:path w="4466" h="3906">
                              <a:moveTo>
                                <a:pt x="16283" y="7588"/>
                              </a:moveTo>
                              <a:cubicBezTo>
                                <a:pt x="16279" y="7569"/>
                                <a:pt x="16278" y="7565"/>
                                <a:pt x="16276" y="7554"/>
                              </a:cubicBezTo>
                              <a:cubicBezTo>
                                <a:pt x="16285" y="7597"/>
                                <a:pt x="16298" y="7639"/>
                                <a:pt x="16308" y="7682"/>
                              </a:cubicBezTo>
                              <a:cubicBezTo>
                                <a:pt x="16325" y="7752"/>
                                <a:pt x="16340" y="7823"/>
                                <a:pt x="16358" y="7893"/>
                              </a:cubicBezTo>
                              <a:cubicBezTo>
                                <a:pt x="16369" y="7934"/>
                                <a:pt x="16382" y="7974"/>
                                <a:pt x="16390" y="8015"/>
                              </a:cubicBezTo>
                            </a:path>
                            <a:path w="4466" h="3906">
                              <a:moveTo>
                                <a:pt x="15940" y="7515"/>
                              </a:moveTo>
                              <a:cubicBezTo>
                                <a:pt x="15940" y="7478"/>
                                <a:pt x="15988" y="7477"/>
                                <a:pt x="16023" y="7473"/>
                              </a:cubicBezTo>
                              <a:cubicBezTo>
                                <a:pt x="16117" y="7463"/>
                                <a:pt x="16218" y="7462"/>
                                <a:pt x="16312" y="7470"/>
                              </a:cubicBezTo>
                              <a:cubicBezTo>
                                <a:pt x="16380" y="7475"/>
                                <a:pt x="16437" y="7488"/>
                                <a:pt x="16501" y="7508"/>
                              </a:cubicBezTo>
                            </a:path>
                            <a:path w="4466" h="3906">
                              <a:moveTo>
                                <a:pt x="16535" y="7765"/>
                              </a:moveTo>
                              <a:cubicBezTo>
                                <a:pt x="16512" y="7795"/>
                                <a:pt x="16514" y="7814"/>
                                <a:pt x="16516" y="7851"/>
                              </a:cubicBezTo>
                              <a:cubicBezTo>
                                <a:pt x="16519" y="7896"/>
                                <a:pt x="16526" y="7944"/>
                                <a:pt x="16542" y="7987"/>
                              </a:cubicBezTo>
                              <a:cubicBezTo>
                                <a:pt x="16552" y="8014"/>
                                <a:pt x="16572" y="8054"/>
                                <a:pt x="16609" y="8045"/>
                              </a:cubicBezTo>
                              <a:cubicBezTo>
                                <a:pt x="16645" y="8036"/>
                                <a:pt x="16674" y="7990"/>
                                <a:pt x="16688" y="7959"/>
                              </a:cubicBezTo>
                              <a:cubicBezTo>
                                <a:pt x="16709" y="7913"/>
                                <a:pt x="16719" y="7861"/>
                                <a:pt x="16722" y="7811"/>
                              </a:cubicBezTo>
                              <a:cubicBezTo>
                                <a:pt x="16722" y="7786"/>
                                <a:pt x="16722" y="7779"/>
                                <a:pt x="16719" y="7764"/>
                              </a:cubicBezTo>
                              <a:cubicBezTo>
                                <a:pt x="16712" y="7811"/>
                                <a:pt x="16712" y="7857"/>
                                <a:pt x="16718" y="7905"/>
                              </a:cubicBezTo>
                              <a:cubicBezTo>
                                <a:pt x="16722" y="7942"/>
                                <a:pt x="16729" y="8004"/>
                                <a:pt x="16756" y="8033"/>
                              </a:cubicBezTo>
                              <a:cubicBezTo>
                                <a:pt x="16777" y="8055"/>
                                <a:pt x="16793" y="8041"/>
                                <a:pt x="16815" y="8031"/>
                              </a:cubicBezTo>
                            </a:path>
                            <a:path w="4466" h="3906">
                              <a:moveTo>
                                <a:pt x="16766" y="7364"/>
                              </a:moveTo>
                              <a:cubicBezTo>
                                <a:pt x="16765" y="7433"/>
                                <a:pt x="16781" y="7494"/>
                                <a:pt x="16796" y="7562"/>
                              </a:cubicBezTo>
                              <a:cubicBezTo>
                                <a:pt x="16815" y="7647"/>
                                <a:pt x="16833" y="7732"/>
                                <a:pt x="16846" y="7819"/>
                              </a:cubicBezTo>
                              <a:cubicBezTo>
                                <a:pt x="16854" y="7869"/>
                                <a:pt x="16861" y="7919"/>
                                <a:pt x="16863" y="7970"/>
                              </a:cubicBezTo>
                              <a:cubicBezTo>
                                <a:pt x="16863" y="7975"/>
                                <a:pt x="16863" y="7979"/>
                                <a:pt x="16863" y="7984"/>
                              </a:cubicBezTo>
                              <a:cubicBezTo>
                                <a:pt x="16849" y="7950"/>
                                <a:pt x="16844" y="7918"/>
                                <a:pt x="16842" y="7880"/>
                              </a:cubicBezTo>
                              <a:cubicBezTo>
                                <a:pt x="16841" y="7847"/>
                                <a:pt x="16835" y="7773"/>
                                <a:pt x="16865" y="7749"/>
                              </a:cubicBezTo>
                              <a:cubicBezTo>
                                <a:pt x="16895" y="7725"/>
                                <a:pt x="16917" y="7741"/>
                                <a:pt x="16938" y="7765"/>
                              </a:cubicBezTo>
                              <a:cubicBezTo>
                                <a:pt x="16962" y="7792"/>
                                <a:pt x="16974" y="7825"/>
                                <a:pt x="16980" y="7861"/>
                              </a:cubicBezTo>
                              <a:cubicBezTo>
                                <a:pt x="16986" y="7896"/>
                                <a:pt x="16984" y="7933"/>
                                <a:pt x="16972" y="7966"/>
                              </a:cubicBezTo>
                              <a:cubicBezTo>
                                <a:pt x="16961" y="7997"/>
                                <a:pt x="16939" y="8025"/>
                                <a:pt x="16912" y="8044"/>
                              </a:cubicBezTo>
                              <a:cubicBezTo>
                                <a:pt x="16892" y="8058"/>
                                <a:pt x="16862" y="8074"/>
                                <a:pt x="16837" y="8071"/>
                              </a:cubicBezTo>
                              <a:cubicBezTo>
                                <a:pt x="16806" y="8067"/>
                                <a:pt x="16820" y="8049"/>
                                <a:pt x="16826" y="8029"/>
                              </a:cubicBezTo>
                            </a:path>
                            <a:path w="4466" h="3906">
                              <a:moveTo>
                                <a:pt x="17094" y="7872"/>
                              </a:moveTo>
                              <a:cubicBezTo>
                                <a:pt x="17120" y="7868"/>
                                <a:pt x="17150" y="7859"/>
                                <a:pt x="17172" y="7844"/>
                              </a:cubicBezTo>
                              <a:cubicBezTo>
                                <a:pt x="17205" y="7821"/>
                                <a:pt x="17241" y="7790"/>
                                <a:pt x="17262" y="7755"/>
                              </a:cubicBezTo>
                              <a:cubicBezTo>
                                <a:pt x="17279" y="7727"/>
                                <a:pt x="17290" y="7691"/>
                                <a:pt x="17265" y="7663"/>
                              </a:cubicBezTo>
                              <a:cubicBezTo>
                                <a:pt x="17239" y="7635"/>
                                <a:pt x="17198" y="7645"/>
                                <a:pt x="17171" y="7663"/>
                              </a:cubicBezTo>
                              <a:cubicBezTo>
                                <a:pt x="17123" y="7695"/>
                                <a:pt x="17101" y="7754"/>
                                <a:pt x="17093" y="7808"/>
                              </a:cubicBezTo>
                              <a:cubicBezTo>
                                <a:pt x="17083" y="7874"/>
                                <a:pt x="17098" y="7936"/>
                                <a:pt x="17152" y="7978"/>
                              </a:cubicBezTo>
                              <a:cubicBezTo>
                                <a:pt x="17212" y="8024"/>
                                <a:pt x="17295" y="8023"/>
                                <a:pt x="17364" y="8004"/>
                              </a:cubicBezTo>
                              <a:cubicBezTo>
                                <a:pt x="17426" y="7987"/>
                                <a:pt x="17460" y="7957"/>
                                <a:pt x="17505" y="79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0,6166" coordsize="4466,3906" path="m13245,6454c13237,6476,13231,6439,13228,6462c13206,6610,13216,6766,13231,6914c13269,7288,13274,7664,13275,8040c13276,8370,13340,8699,13384,9025c13416,9262,13459,9486,13568,9701c13637,9837,13753,10044,13924,10066c14061,10084,14137,9959,14200,9856c14300,9692,14324,9475,14328,9287c14335,8925,14259,8558,14214,8200c14180,7930,14117,7665,14087,7394c14065,7195,14055,6994,14030,6795c14011,6650,14000,6502,13962,6361c13953,6328,13942,6297,13932,6265c13905,6293,13892,6326,13857,6348c13799,6385,13711,6410,13645,6427c13621,6433,13597,6437,13573,6442c13487,6460,13115,6573,13055,6488c13022,6441,13073,6402,13104,6366c13179,6280,13326,6198,13437,6174c13573,6144,13765,6230,13888,6285c13937,6307,13955,6336,13990,6364c13965,6375,13944,6389,13915,6400c13901,6402,13896,6403,13887,6405em13913,7999c13943,8006,13967,7999,13999,7996c14064,7989,14129,7980,14195,7974c14266,7968,14337,7966,14408,7968c14445,7969,14483,7971,14519,7982c14525,7984,14530,7986,14536,7988em14846,7704c14819,7694,14826,7715,14823,7742c14817,7792,14821,7844,14823,7895c14827,7981,14834,8073,14860,8155c14871,8188,14882,8209,14896,8170em14518,7686c14498,7671,14492,7667,14488,7651c14544,7644,14601,7639,14657,7633c14752,7623,14848,7613,14943,7610c14993,7608,15027,7611,15073,7626em15025,8021c15060,8022,15090,8017,15120,7996c15149,7975,15182,7949,15195,7914c15205,7888,15201,7856,15176,7840c15149,7822,15118,7827,15095,7849c15056,7886,15052,7948,15069,7996c15085,8041,15117,8070,15163,8080c15206,8089,15238,8078,15279,8068em15465,7721c15417,7722,15389,7724,15352,7755c15321,7781,15298,7817,15309,7859c15324,7918,15394,7952,15442,7978c15486,8002,15533,8017,15577,8041c15599,8053,15631,8074,15617,8103c15601,8136,15552,8156,15519,8167c15473,8182,15416,8194,15371,8169c15341,8153,15352,8127,15355,8101em15715,7475c15679,7473,15677,7510,15673,7545c15664,7630,15668,7718,15674,7803c15681,7892,15691,7982,15715,8068c15725,8104,15737,8130,15757,8161em15502,7950c15484,7956,15477,7957,15482,7972c15547,7993,15609,7994,15678,7992c15755,7990,15830,7977,15906,7965em16283,7588c16279,7569,16278,7565,16276,7554c16285,7597,16298,7639,16308,7682c16325,7752,16340,7823,16358,7893c16369,7934,16382,7974,16390,8015em15940,7515c15940,7478,15988,7477,16023,7473c16117,7463,16218,7462,16312,7470c16380,7475,16437,7488,16501,7508em16535,7765c16512,7795,16514,7814,16516,7851c16519,7896,16526,7944,16542,7987c16552,8014,16572,8054,16609,8045c16645,8036,16674,7990,16688,7959c16709,7913,16719,7861,16722,7811c16722,7786,16722,7779,16719,7764c16712,7811,16712,7857,16718,7905c16722,7942,16729,8004,16756,8033c16777,8055,16793,8041,16815,8031em16766,7364c16765,7433,16781,7494,16796,7562c16815,7647,16833,7732,16846,7819c16854,7869,16861,7919,16863,7970c16863,7975,16863,7979,16863,7984c16849,7950,16844,7918,16842,7880c16841,7847,16835,7773,16865,7749c16895,7725,16917,7741,16938,7765c16962,7792,16974,7825,16980,7861c16986,7896,16984,7933,16972,7966c16961,7997,16939,8025,16912,8044c16892,8058,16862,8074,16837,8071c16806,8067,16820,8049,16826,8029em17094,7872c17120,7868,17150,7859,17172,7844c17205,7821,17241,7790,17262,7755c17279,7727,17290,7691,17265,7663c17239,7635,17198,7645,17171,7663c17123,7695,17101,7754,17093,7808c17083,7874,17098,7936,17152,7978c17212,8024,17295,8023,17364,8004c17426,7987,17460,7957,17505,7916e" stroked="t" o:allowincell="f" style="position:absolute;margin-left:297.65pt;margin-top:102.8pt;width:126.55pt;height:11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33950</wp:posOffset>
                </wp:positionH>
                <wp:positionV relativeFrom="paragraph">
                  <wp:posOffset>-269240</wp:posOffset>
                </wp:positionV>
                <wp:extent cx="822325" cy="349250"/>
                <wp:effectExtent l="1143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970">
                              <a:moveTo>
                                <a:pt x="16426" y="2143"/>
                              </a:moveTo>
                              <a:cubicBezTo>
                                <a:pt x="16410" y="2181"/>
                                <a:pt x="16406" y="2220"/>
                                <a:pt x="16407" y="2263"/>
                              </a:cubicBezTo>
                              <a:cubicBezTo>
                                <a:pt x="16410" y="2343"/>
                                <a:pt x="16420" y="2423"/>
                                <a:pt x="16433" y="2502"/>
                              </a:cubicBezTo>
                              <a:cubicBezTo>
                                <a:pt x="16443" y="2567"/>
                                <a:pt x="16459" y="2632"/>
                                <a:pt x="16478" y="2695"/>
                              </a:cubicBezTo>
                              <a:cubicBezTo>
                                <a:pt x="16484" y="2715"/>
                                <a:pt x="16492" y="2734"/>
                                <a:pt x="16499" y="2754"/>
                              </a:cubicBezTo>
                              <a:cubicBezTo>
                                <a:pt x="16388" y="2632"/>
                                <a:pt x="16301" y="2477"/>
                                <a:pt x="16259" y="2317"/>
                              </a:cubicBezTo>
                              <a:cubicBezTo>
                                <a:pt x="16239" y="2242"/>
                                <a:pt x="16227" y="2139"/>
                                <a:pt x="16282" y="2074"/>
                              </a:cubicBezTo>
                              <a:cubicBezTo>
                                <a:pt x="16339" y="2006"/>
                                <a:pt x="16450" y="2025"/>
                                <a:pt x="16519" y="2057"/>
                              </a:cubicBezTo>
                              <a:cubicBezTo>
                                <a:pt x="16613" y="2100"/>
                                <a:pt x="16686" y="2193"/>
                                <a:pt x="16724" y="2287"/>
                              </a:cubicBezTo>
                              <a:cubicBezTo>
                                <a:pt x="16752" y="2356"/>
                                <a:pt x="16764" y="2438"/>
                                <a:pt x="16751" y="2512"/>
                              </a:cubicBezTo>
                              <a:cubicBezTo>
                                <a:pt x="16739" y="2576"/>
                                <a:pt x="16705" y="2629"/>
                                <a:pt x="16659" y="2674"/>
                              </a:cubicBezTo>
                              <a:cubicBezTo>
                                <a:pt x="16626" y="2707"/>
                                <a:pt x="16581" y="2738"/>
                                <a:pt x="16538" y="2755"/>
                              </a:cubicBezTo>
                              <a:cubicBezTo>
                                <a:pt x="16504" y="2769"/>
                                <a:pt x="16519" y="2754"/>
                                <a:pt x="16503" y="2742"/>
                              </a:cubicBezTo>
                            </a:path>
                            <a:path w="2284" h="970">
                              <a:moveTo>
                                <a:pt x="16814" y="2370"/>
                              </a:moveTo>
                              <a:cubicBezTo>
                                <a:pt x="16824" y="2401"/>
                                <a:pt x="16830" y="2432"/>
                                <a:pt x="16838" y="2464"/>
                              </a:cubicBezTo>
                              <a:cubicBezTo>
                                <a:pt x="16849" y="2509"/>
                                <a:pt x="16862" y="2557"/>
                                <a:pt x="16887" y="2596"/>
                              </a:cubicBezTo>
                              <a:cubicBezTo>
                                <a:pt x="16902" y="2620"/>
                                <a:pt x="16916" y="2630"/>
                                <a:pt x="16938" y="2644"/>
                              </a:cubicBezTo>
                            </a:path>
                            <a:path w="2284" h="970">
                              <a:moveTo>
                                <a:pt x="16812" y="2196"/>
                              </a:moveTo>
                              <a:cubicBezTo>
                                <a:pt x="16807" y="2192"/>
                                <a:pt x="16802" y="2188"/>
                                <a:pt x="16797" y="2184"/>
                              </a:cubicBezTo>
                              <a:cubicBezTo>
                                <a:pt x="16834" y="2198"/>
                                <a:pt x="16869" y="2215"/>
                                <a:pt x="16905" y="2233"/>
                              </a:cubicBezTo>
                            </a:path>
                            <a:path w="2284" h="970">
                              <a:moveTo>
                                <a:pt x="17131" y="2290"/>
                              </a:moveTo>
                              <a:cubicBezTo>
                                <a:pt x="17084" y="2308"/>
                                <a:pt x="17042" y="2327"/>
                                <a:pt x="17006" y="2362"/>
                              </a:cubicBezTo>
                              <a:cubicBezTo>
                                <a:pt x="16988" y="2380"/>
                                <a:pt x="16956" y="2412"/>
                                <a:pt x="16966" y="2441"/>
                              </a:cubicBezTo>
                              <a:cubicBezTo>
                                <a:pt x="16976" y="2471"/>
                                <a:pt x="17026" y="2485"/>
                                <a:pt x="17051" y="2494"/>
                              </a:cubicBezTo>
                              <a:cubicBezTo>
                                <a:pt x="17099" y="2511"/>
                                <a:pt x="17186" y="2516"/>
                                <a:pt x="17217" y="2562"/>
                              </a:cubicBezTo>
                              <a:cubicBezTo>
                                <a:pt x="17236" y="2591"/>
                                <a:pt x="17206" y="2623"/>
                                <a:pt x="17188" y="2642"/>
                              </a:cubicBezTo>
                              <a:cubicBezTo>
                                <a:pt x="17151" y="2681"/>
                                <a:pt x="17113" y="2696"/>
                                <a:pt x="17064" y="2714"/>
                              </a:cubicBezTo>
                              <a:cubicBezTo>
                                <a:pt x="17035" y="2725"/>
                                <a:pt x="17029" y="2725"/>
                                <a:pt x="17003" y="2713"/>
                              </a:cubicBezTo>
                            </a:path>
                            <a:path w="2284" h="970">
                              <a:moveTo>
                                <a:pt x="17259" y="2053"/>
                              </a:moveTo>
                              <a:cubicBezTo>
                                <a:pt x="17247" y="2109"/>
                                <a:pt x="17256" y="2157"/>
                                <a:pt x="17270" y="2214"/>
                              </a:cubicBezTo>
                              <a:cubicBezTo>
                                <a:pt x="17291" y="2298"/>
                                <a:pt x="17316" y="2380"/>
                                <a:pt x="17342" y="2463"/>
                              </a:cubicBezTo>
                              <a:cubicBezTo>
                                <a:pt x="17358" y="2515"/>
                                <a:pt x="17363" y="2531"/>
                                <a:pt x="17374" y="2565"/>
                              </a:cubicBezTo>
                            </a:path>
                            <a:path w="2284" h="970">
                              <a:moveTo>
                                <a:pt x="17161" y="2434"/>
                              </a:moveTo>
                              <a:cubicBezTo>
                                <a:pt x="17219" y="2400"/>
                                <a:pt x="17265" y="2400"/>
                                <a:pt x="17332" y="2392"/>
                              </a:cubicBezTo>
                              <a:cubicBezTo>
                                <a:pt x="17382" y="2384"/>
                                <a:pt x="17398" y="2381"/>
                                <a:pt x="17432" y="2378"/>
                              </a:cubicBezTo>
                            </a:path>
                            <a:path w="2284" h="970">
                              <a:moveTo>
                                <a:pt x="17552" y="2444"/>
                              </a:moveTo>
                              <a:cubicBezTo>
                                <a:pt x="17555" y="2480"/>
                                <a:pt x="17561" y="2511"/>
                                <a:pt x="17577" y="2543"/>
                              </a:cubicBezTo>
                              <a:cubicBezTo>
                                <a:pt x="17590" y="2568"/>
                                <a:pt x="17610" y="2597"/>
                                <a:pt x="17638" y="2606"/>
                              </a:cubicBezTo>
                              <a:cubicBezTo>
                                <a:pt x="17643" y="2607"/>
                                <a:pt x="17648" y="2607"/>
                                <a:pt x="17653" y="2608"/>
                              </a:cubicBezTo>
                            </a:path>
                            <a:path w="2284" h="970">
                              <a:moveTo>
                                <a:pt x="17446" y="2230"/>
                              </a:moveTo>
                              <a:cubicBezTo>
                                <a:pt x="17420" y="2190"/>
                                <a:pt x="17403" y="2191"/>
                                <a:pt x="17443" y="2184"/>
                              </a:cubicBezTo>
                            </a:path>
                            <a:path w="2284" h="970">
                              <a:moveTo>
                                <a:pt x="17651" y="2059"/>
                              </a:moveTo>
                              <a:cubicBezTo>
                                <a:pt x="17674" y="2097"/>
                                <a:pt x="17677" y="2139"/>
                                <a:pt x="17687" y="2183"/>
                              </a:cubicBezTo>
                              <a:cubicBezTo>
                                <a:pt x="17707" y="2269"/>
                                <a:pt x="17724" y="2354"/>
                                <a:pt x="17734" y="2442"/>
                              </a:cubicBezTo>
                              <a:cubicBezTo>
                                <a:pt x="17740" y="2499"/>
                                <a:pt x="17749" y="2555"/>
                                <a:pt x="17758" y="2611"/>
                              </a:cubicBezTo>
                            </a:path>
                            <a:path w="2284" h="970">
                              <a:moveTo>
                                <a:pt x="17790" y="1953"/>
                              </a:moveTo>
                              <a:cubicBezTo>
                                <a:pt x="17789" y="2000"/>
                                <a:pt x="17809" y="2051"/>
                                <a:pt x="17822" y="2097"/>
                              </a:cubicBezTo>
                              <a:cubicBezTo>
                                <a:pt x="17854" y="2209"/>
                                <a:pt x="17883" y="2322"/>
                                <a:pt x="17914" y="2434"/>
                              </a:cubicBezTo>
                              <a:cubicBezTo>
                                <a:pt x="17930" y="2492"/>
                                <a:pt x="17940" y="2552"/>
                                <a:pt x="17964" y="2607"/>
                              </a:cubicBezTo>
                              <a:cubicBezTo>
                                <a:pt x="17967" y="2612"/>
                                <a:pt x="17969" y="2618"/>
                                <a:pt x="17972" y="2623"/>
                              </a:cubicBezTo>
                            </a:path>
                            <a:path w="2284" h="970">
                              <a:moveTo>
                                <a:pt x="18021" y="2540"/>
                              </a:moveTo>
                              <a:cubicBezTo>
                                <a:pt x="18049" y="2516"/>
                                <a:pt x="18085" y="2487"/>
                                <a:pt x="18107" y="2457"/>
                              </a:cubicBezTo>
                              <a:cubicBezTo>
                                <a:pt x="18132" y="2422"/>
                                <a:pt x="18159" y="2376"/>
                                <a:pt x="18162" y="2332"/>
                              </a:cubicBezTo>
                              <a:cubicBezTo>
                                <a:pt x="18165" y="2293"/>
                                <a:pt x="18152" y="2272"/>
                                <a:pt x="18119" y="2259"/>
                              </a:cubicBezTo>
                              <a:cubicBezTo>
                                <a:pt x="18072" y="2281"/>
                                <a:pt x="18047" y="2310"/>
                                <a:pt x="18028" y="2361"/>
                              </a:cubicBezTo>
                              <a:cubicBezTo>
                                <a:pt x="18008" y="2414"/>
                                <a:pt x="18002" y="2484"/>
                                <a:pt x="18031" y="2535"/>
                              </a:cubicBezTo>
                              <a:cubicBezTo>
                                <a:pt x="18060" y="2586"/>
                                <a:pt x="18117" y="2607"/>
                                <a:pt x="18173" y="2606"/>
                              </a:cubicBezTo>
                              <a:cubicBezTo>
                                <a:pt x="18187" y="2604"/>
                                <a:pt x="18201" y="2601"/>
                                <a:pt x="18215" y="2599"/>
                              </a:cubicBezTo>
                            </a:path>
                            <a:path w="2284" h="970">
                              <a:moveTo>
                                <a:pt x="18463" y="2336"/>
                              </a:moveTo>
                              <a:cubicBezTo>
                                <a:pt x="18456" y="2310"/>
                                <a:pt x="18455" y="2306"/>
                                <a:pt x="18434" y="2290"/>
                              </a:cubicBezTo>
                              <a:cubicBezTo>
                                <a:pt x="18396" y="2296"/>
                                <a:pt x="18382" y="2311"/>
                                <a:pt x="18362" y="2347"/>
                              </a:cubicBezTo>
                              <a:cubicBezTo>
                                <a:pt x="18336" y="2394"/>
                                <a:pt x="18318" y="2450"/>
                                <a:pt x="18313" y="2504"/>
                              </a:cubicBezTo>
                              <a:cubicBezTo>
                                <a:pt x="18309" y="2547"/>
                                <a:pt x="18314" y="2573"/>
                                <a:pt x="18347" y="2597"/>
                              </a:cubicBezTo>
                              <a:cubicBezTo>
                                <a:pt x="18396" y="2582"/>
                                <a:pt x="18423" y="2554"/>
                                <a:pt x="18452" y="2510"/>
                              </a:cubicBezTo>
                              <a:cubicBezTo>
                                <a:pt x="18503" y="2431"/>
                                <a:pt x="18520" y="2345"/>
                                <a:pt x="18524" y="2253"/>
                              </a:cubicBezTo>
                              <a:cubicBezTo>
                                <a:pt x="18529" y="2145"/>
                                <a:pt x="18513" y="2039"/>
                                <a:pt x="18483" y="1935"/>
                              </a:cubicBezTo>
                              <a:cubicBezTo>
                                <a:pt x="18468" y="1884"/>
                                <a:pt x="18454" y="1821"/>
                                <a:pt x="18410" y="1792"/>
                              </a:cubicBezTo>
                              <a:cubicBezTo>
                                <a:pt x="18383" y="1848"/>
                                <a:pt x="18388" y="1907"/>
                                <a:pt x="18391" y="1970"/>
                              </a:cubicBezTo>
                              <a:cubicBezTo>
                                <a:pt x="18396" y="2075"/>
                                <a:pt x="18402" y="2188"/>
                                <a:pt x="18430" y="2290"/>
                              </a:cubicBezTo>
                              <a:cubicBezTo>
                                <a:pt x="18450" y="2365"/>
                                <a:pt x="18486" y="2430"/>
                                <a:pt x="18528" y="24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5,1792" coordsize="2284,970" path="m16426,2143c16410,2181,16406,2220,16407,2263c16410,2343,16420,2423,16433,2502c16443,2567,16459,2632,16478,2695c16484,2715,16492,2734,16499,2754c16388,2632,16301,2477,16259,2317c16239,2242,16227,2139,16282,2074c16339,2006,16450,2025,16519,2057c16613,2100,16686,2193,16724,2287c16752,2356,16764,2438,16751,2512c16739,2576,16705,2629,16659,2674c16626,2707,16581,2738,16538,2755c16504,2769,16519,2754,16503,2742em16814,2370c16824,2401,16830,2432,16838,2464c16849,2509,16862,2557,16887,2596c16902,2620,16916,2630,16938,2644em16812,2196c16807,2192,16802,2188,16797,2184c16834,2198,16869,2215,16905,2233em17131,2290c17084,2308,17042,2327,17006,2362c16988,2380,16956,2412,16966,2441c16976,2471,17026,2485,17051,2494c17099,2511,17186,2516,17217,2562c17236,2591,17206,2623,17188,2642c17151,2681,17113,2696,17064,2714c17035,2725,17029,2725,17003,2713em17259,2053c17247,2109,17256,2157,17270,2214c17291,2298,17316,2380,17342,2463c17358,2515,17363,2531,17374,2565em17161,2434c17219,2400,17265,2400,17332,2392c17382,2384,17398,2381,17432,2378em17552,2444c17555,2480,17561,2511,17577,2543c17590,2568,17610,2597,17638,2606c17643,2607,17648,2607,17653,2608em17446,2230c17420,2190,17403,2191,17443,2184em17651,2059c17674,2097,17677,2139,17687,2183c17707,2269,17724,2354,17734,2442c17740,2499,17749,2555,17758,2611em17790,1953c17789,2000,17809,2051,17822,2097c17854,2209,17883,2322,17914,2434c17930,2492,17940,2552,17964,2607c17967,2612,17969,2618,17972,2623em18021,2540c18049,2516,18085,2487,18107,2457c18132,2422,18159,2376,18162,2332c18165,2293,18152,2272,18119,2259c18072,2281,18047,2310,18028,2361c18008,2414,18002,2484,18031,2535c18060,2586,18117,2607,18173,2606c18187,2604,18201,2601,18215,2599em18463,2336c18456,2310,18455,2306,18434,2290c18396,2296,18382,2311,18362,2347c18336,2394,18318,2450,18313,2504c18309,2547,18314,2573,18347,2597c18396,2582,18423,2554,18452,2510c18503,2431,18520,2345,18524,2253c18529,2145,18513,2039,18483,1935c18468,1884,18454,1821,18410,1792c18383,1848,18388,1907,18391,1970c18396,2075,18402,2188,18430,2290c18450,2365,18486,2430,18528,2494e" stroked="t" o:allowincell="f" style="position:absolute;margin-left:388.5pt;margin-top:-21.2pt;width:64.7pt;height:2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63590</wp:posOffset>
                </wp:positionH>
                <wp:positionV relativeFrom="paragraph">
                  <wp:posOffset>-183515</wp:posOffset>
                </wp:positionV>
                <wp:extent cx="524510" cy="240665"/>
                <wp:effectExtent l="10160" t="10160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669">
                              <a:moveTo>
                                <a:pt x="18850" y="2274"/>
                              </a:moveTo>
                              <a:cubicBezTo>
                                <a:pt x="18814" y="2241"/>
                                <a:pt x="18828" y="2298"/>
                                <a:pt x="18831" y="2328"/>
                              </a:cubicBezTo>
                              <a:cubicBezTo>
                                <a:pt x="18839" y="2413"/>
                                <a:pt x="18856" y="2506"/>
                                <a:pt x="18891" y="2584"/>
                              </a:cubicBezTo>
                              <a:cubicBezTo>
                                <a:pt x="18911" y="2627"/>
                                <a:pt x="18948" y="2689"/>
                                <a:pt x="19000" y="2698"/>
                              </a:cubicBezTo>
                              <a:cubicBezTo>
                                <a:pt x="19041" y="2705"/>
                                <a:pt x="19082" y="2666"/>
                                <a:pt x="19094" y="2630"/>
                              </a:cubicBezTo>
                              <a:cubicBezTo>
                                <a:pt x="19114" y="2573"/>
                                <a:pt x="19110" y="2503"/>
                                <a:pt x="19102" y="2444"/>
                              </a:cubicBezTo>
                              <a:cubicBezTo>
                                <a:pt x="19096" y="2400"/>
                                <a:pt x="19083" y="2365"/>
                                <a:pt x="19066" y="2325"/>
                              </a:cubicBezTo>
                              <a:cubicBezTo>
                                <a:pt x="19050" y="2366"/>
                                <a:pt x="19058" y="2401"/>
                                <a:pt x="19072" y="2445"/>
                              </a:cubicBezTo>
                              <a:cubicBezTo>
                                <a:pt x="19087" y="2494"/>
                                <a:pt x="19112" y="2550"/>
                                <a:pt x="19154" y="2582"/>
                              </a:cubicBezTo>
                              <a:cubicBezTo>
                                <a:pt x="19185" y="2606"/>
                                <a:pt x="19224" y="2604"/>
                                <a:pt x="19250" y="2574"/>
                              </a:cubicBezTo>
                              <a:cubicBezTo>
                                <a:pt x="19287" y="2532"/>
                                <a:pt x="19280" y="2461"/>
                                <a:pt x="19275" y="2411"/>
                              </a:cubicBezTo>
                              <a:cubicBezTo>
                                <a:pt x="19264" y="2304"/>
                                <a:pt x="19222" y="2210"/>
                                <a:pt x="19177" y="2115"/>
                              </a:cubicBezTo>
                              <a:cubicBezTo>
                                <a:pt x="19160" y="2079"/>
                                <a:pt x="19148" y="2059"/>
                                <a:pt x="19121" y="2032"/>
                              </a:cubicBezTo>
                            </a:path>
                            <a:path w="1457" h="669">
                              <a:moveTo>
                                <a:pt x="19356" y="2347"/>
                              </a:moveTo>
                              <a:cubicBezTo>
                                <a:pt x="19367" y="2389"/>
                                <a:pt x="19381" y="2432"/>
                                <a:pt x="19398" y="2472"/>
                              </a:cubicBezTo>
                              <a:cubicBezTo>
                                <a:pt x="19416" y="2514"/>
                                <a:pt x="19439" y="2557"/>
                                <a:pt x="19464" y="2595"/>
                              </a:cubicBezTo>
                              <a:cubicBezTo>
                                <a:pt x="19477" y="2612"/>
                                <a:pt x="19481" y="2616"/>
                                <a:pt x="19489" y="2627"/>
                              </a:cubicBezTo>
                              <a:cubicBezTo>
                                <a:pt x="19478" y="2601"/>
                                <a:pt x="19467" y="2574"/>
                                <a:pt x="19459" y="2547"/>
                              </a:cubicBezTo>
                              <a:cubicBezTo>
                                <a:pt x="19449" y="2514"/>
                                <a:pt x="19440" y="2476"/>
                                <a:pt x="19446" y="2441"/>
                              </a:cubicBezTo>
                              <a:cubicBezTo>
                                <a:pt x="19452" y="2402"/>
                                <a:pt x="19489" y="2415"/>
                                <a:pt x="19510" y="2433"/>
                              </a:cubicBezTo>
                              <a:cubicBezTo>
                                <a:pt x="19541" y="2460"/>
                                <a:pt x="19561" y="2496"/>
                                <a:pt x="19579" y="2531"/>
                              </a:cubicBezTo>
                              <a:cubicBezTo>
                                <a:pt x="19592" y="2555"/>
                                <a:pt x="19612" y="2635"/>
                                <a:pt x="19635" y="2650"/>
                              </a:cubicBezTo>
                              <a:cubicBezTo>
                                <a:pt x="19657" y="2665"/>
                                <a:pt x="19661" y="2640"/>
                                <a:pt x="19668" y="2626"/>
                              </a:cubicBezTo>
                            </a:path>
                            <a:path w="1457" h="669">
                              <a:moveTo>
                                <a:pt x="19318" y="2533"/>
                              </a:moveTo>
                              <a:cubicBezTo>
                                <a:pt x="19296" y="2520"/>
                                <a:pt x="19305" y="2506"/>
                                <a:pt x="19310" y="2479"/>
                              </a:cubicBezTo>
                              <a:cubicBezTo>
                                <a:pt x="19316" y="2444"/>
                                <a:pt x="19315" y="2411"/>
                                <a:pt x="19311" y="2376"/>
                              </a:cubicBezTo>
                              <a:cubicBezTo>
                                <a:pt x="19306" y="2326"/>
                                <a:pt x="19295" y="2277"/>
                                <a:pt x="19280" y="2229"/>
                              </a:cubicBezTo>
                              <a:cubicBezTo>
                                <a:pt x="19265" y="2181"/>
                                <a:pt x="19247" y="2132"/>
                                <a:pt x="19218" y="2091"/>
                              </a:cubicBezTo>
                              <a:cubicBezTo>
                                <a:pt x="19228" y="2127"/>
                                <a:pt x="19242" y="2161"/>
                                <a:pt x="19255" y="2196"/>
                              </a:cubicBezTo>
                              <a:cubicBezTo>
                                <a:pt x="19279" y="2262"/>
                                <a:pt x="19300" y="2330"/>
                                <a:pt x="19325" y="2396"/>
                              </a:cubicBezTo>
                              <a:cubicBezTo>
                                <a:pt x="19329" y="2408"/>
                                <a:pt x="19399" y="2598"/>
                                <a:pt x="19416" y="2593"/>
                              </a:cubicBezTo>
                              <a:cubicBezTo>
                                <a:pt x="19416" y="2588"/>
                                <a:pt x="19417" y="2582"/>
                                <a:pt x="19417" y="2577"/>
                              </a:cubicBezTo>
                            </a:path>
                            <a:path w="1457" h="669">
                              <a:moveTo>
                                <a:pt x="19600" y="2066"/>
                              </a:moveTo>
                              <a:cubicBezTo>
                                <a:pt x="19603" y="2107"/>
                                <a:pt x="19616" y="2147"/>
                                <a:pt x="19626" y="2187"/>
                              </a:cubicBezTo>
                              <a:cubicBezTo>
                                <a:pt x="19649" y="2281"/>
                                <a:pt x="19677" y="2373"/>
                                <a:pt x="19706" y="2465"/>
                              </a:cubicBezTo>
                              <a:cubicBezTo>
                                <a:pt x="19723" y="2518"/>
                                <a:pt x="19741" y="2569"/>
                                <a:pt x="19757" y="2622"/>
                              </a:cubicBezTo>
                              <a:cubicBezTo>
                                <a:pt x="19759" y="2629"/>
                                <a:pt x="19761" y="2637"/>
                                <a:pt x="19763" y="2644"/>
                              </a:cubicBezTo>
                            </a:path>
                            <a:path w="1457" h="669">
                              <a:moveTo>
                                <a:pt x="19575" y="2467"/>
                              </a:moveTo>
                              <a:cubicBezTo>
                                <a:pt x="19559" y="2441"/>
                                <a:pt x="19617" y="2444"/>
                                <a:pt x="19653" y="2436"/>
                              </a:cubicBezTo>
                              <a:cubicBezTo>
                                <a:pt x="19714" y="2422"/>
                                <a:pt x="19776" y="2406"/>
                                <a:pt x="19836" y="2389"/>
                              </a:cubicBezTo>
                              <a:cubicBezTo>
                                <a:pt x="19862" y="2382"/>
                                <a:pt x="19887" y="2376"/>
                                <a:pt x="19913" y="2369"/>
                              </a:cubicBezTo>
                            </a:path>
                            <a:path w="1457" h="669">
                              <a:moveTo>
                                <a:pt x="19489" y="2321"/>
                              </a:moveTo>
                              <a:cubicBezTo>
                                <a:pt x="19506" y="2348"/>
                                <a:pt x="19518" y="2374"/>
                                <a:pt x="19530" y="2403"/>
                              </a:cubicBezTo>
                              <a:cubicBezTo>
                                <a:pt x="19540" y="2428"/>
                                <a:pt x="19548" y="2457"/>
                                <a:pt x="19560" y="2480"/>
                              </a:cubicBezTo>
                              <a:cubicBezTo>
                                <a:pt x="19563" y="2485"/>
                                <a:pt x="19567" y="2490"/>
                                <a:pt x="19570" y="2495"/>
                              </a:cubicBezTo>
                            </a:path>
                            <a:path w="1457" h="669">
                              <a:moveTo>
                                <a:pt x="19421" y="2030"/>
                              </a:moveTo>
                              <a:cubicBezTo>
                                <a:pt x="19443" y="2045"/>
                                <a:pt x="19457" y="2058"/>
                                <a:pt x="19476" y="2077"/>
                              </a:cubicBezTo>
                            </a:path>
                            <a:path w="1457" h="669">
                              <a:moveTo>
                                <a:pt x="19785" y="2467"/>
                              </a:moveTo>
                              <a:cubicBezTo>
                                <a:pt x="19825" y="2465"/>
                                <a:pt x="19848" y="2446"/>
                                <a:pt x="19881" y="2422"/>
                              </a:cubicBezTo>
                              <a:cubicBezTo>
                                <a:pt x="19921" y="2393"/>
                                <a:pt x="19947" y="2357"/>
                                <a:pt x="19967" y="2312"/>
                              </a:cubicBezTo>
                              <a:cubicBezTo>
                                <a:pt x="19979" y="2284"/>
                                <a:pt x="19986" y="2241"/>
                                <a:pt x="19957" y="2219"/>
                              </a:cubicBezTo>
                              <a:cubicBezTo>
                                <a:pt x="19925" y="2195"/>
                                <a:pt x="19896" y="2251"/>
                                <a:pt x="19889" y="2271"/>
                              </a:cubicBezTo>
                              <a:cubicBezTo>
                                <a:pt x="19869" y="2330"/>
                                <a:pt x="19887" y="2398"/>
                                <a:pt x="19928" y="2444"/>
                              </a:cubicBezTo>
                              <a:cubicBezTo>
                                <a:pt x="19990" y="2513"/>
                                <a:pt x="20083" y="2528"/>
                                <a:pt x="20171" y="2529"/>
                              </a:cubicBezTo>
                              <a:cubicBezTo>
                                <a:pt x="20230" y="2525"/>
                                <a:pt x="20247" y="2525"/>
                                <a:pt x="20283" y="2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7,2030" coordsize="1457,669" path="m18850,2274c18814,2241,18828,2298,18831,2328c18839,2413,18856,2506,18891,2584c18911,2627,18948,2689,19000,2698c19041,2705,19082,2666,19094,2630c19114,2573,19110,2503,19102,2444c19096,2400,19083,2365,19066,2325c19050,2366,19058,2401,19072,2445c19087,2494,19112,2550,19154,2582c19185,2606,19224,2604,19250,2574c19287,2532,19280,2461,19275,2411c19264,2304,19222,2210,19177,2115c19160,2079,19148,2059,19121,2032em19356,2347c19367,2389,19381,2432,19398,2472c19416,2514,19439,2557,19464,2595c19477,2612,19481,2616,19489,2627c19478,2601,19467,2574,19459,2547c19449,2514,19440,2476,19446,2441c19452,2402,19489,2415,19510,2433c19541,2460,19561,2496,19579,2531c19592,2555,19612,2635,19635,2650c19657,2665,19661,2640,19668,2626em19318,2533c19296,2520,19305,2506,19310,2479c19316,2444,19315,2411,19311,2376c19306,2326,19295,2277,19280,2229c19265,2181,19247,2132,19218,2091c19228,2127,19242,2161,19255,2196c19279,2262,19300,2330,19325,2396c19329,2408,19399,2598,19416,2593c19416,2588,19417,2582,19417,2577em19600,2066c19603,2107,19616,2147,19626,2187c19649,2281,19677,2373,19706,2465c19723,2518,19741,2569,19757,2622c19759,2629,19761,2637,19763,2644em19575,2467c19559,2441,19617,2444,19653,2436c19714,2422,19776,2406,19836,2389c19862,2382,19887,2376,19913,2369em19489,2321c19506,2348,19518,2374,19530,2403c19540,2428,19548,2457,19560,2480c19563,2485,19567,2490,19570,2495em19421,2030c19443,2045,19457,2058,19476,2077em19785,2467c19825,2465,19848,2446,19881,2422c19921,2393,19947,2357,19967,2312c19979,2284,19986,2241,19957,2219c19925,2195,19896,2251,19889,2271c19869,2330,19887,2398,19928,2444c19990,2513,20083,2528,20171,2529c20230,2525,20247,2525,20283,2512e" stroked="t" o:allowincell="f" style="position:absolute;margin-left:461.7pt;margin-top:-14.45pt;width:41.25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5080</wp:posOffset>
                </wp:positionH>
                <wp:positionV relativeFrom="paragraph">
                  <wp:posOffset>168275</wp:posOffset>
                </wp:positionV>
                <wp:extent cx="918210" cy="399415"/>
                <wp:effectExtent l="9525" t="10160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110">
                              <a:moveTo>
                                <a:pt x="16674" y="3295"/>
                              </a:moveTo>
                              <a:cubicBezTo>
                                <a:pt x="16674" y="3264"/>
                                <a:pt x="16675" y="3237"/>
                                <a:pt x="16666" y="3207"/>
                              </a:cubicBezTo>
                              <a:cubicBezTo>
                                <a:pt x="16686" y="3261"/>
                                <a:pt x="16695" y="3318"/>
                                <a:pt x="16707" y="3375"/>
                              </a:cubicBezTo>
                              <a:cubicBezTo>
                                <a:pt x="16726" y="3468"/>
                                <a:pt x="16742" y="3562"/>
                                <a:pt x="16771" y="3653"/>
                              </a:cubicBezTo>
                              <a:cubicBezTo>
                                <a:pt x="16787" y="3703"/>
                                <a:pt x="16808" y="3742"/>
                                <a:pt x="16835" y="3786"/>
                              </a:cubicBezTo>
                              <a:cubicBezTo>
                                <a:pt x="16890" y="3796"/>
                                <a:pt x="16905" y="3764"/>
                                <a:pt x="16927" y="3712"/>
                              </a:cubicBezTo>
                              <a:cubicBezTo>
                                <a:pt x="16967" y="3616"/>
                                <a:pt x="16981" y="3507"/>
                                <a:pt x="16996" y="3405"/>
                              </a:cubicBezTo>
                              <a:cubicBezTo>
                                <a:pt x="17011" y="3303"/>
                                <a:pt x="17028" y="3194"/>
                                <a:pt x="17025" y="3090"/>
                              </a:cubicBezTo>
                              <a:cubicBezTo>
                                <a:pt x="17023" y="3030"/>
                                <a:pt x="17011" y="3033"/>
                                <a:pt x="16998" y="3007"/>
                              </a:cubicBezTo>
                            </a:path>
                            <a:path w="2550" h="1110">
                              <a:moveTo>
                                <a:pt x="17079" y="3332"/>
                              </a:moveTo>
                              <a:cubicBezTo>
                                <a:pt x="17101" y="3362"/>
                                <a:pt x="17112" y="3390"/>
                                <a:pt x="17123" y="3427"/>
                              </a:cubicBezTo>
                              <a:cubicBezTo>
                                <a:pt x="17141" y="3488"/>
                                <a:pt x="17156" y="3550"/>
                                <a:pt x="17176" y="3610"/>
                              </a:cubicBezTo>
                              <a:cubicBezTo>
                                <a:pt x="17187" y="3642"/>
                                <a:pt x="17196" y="3673"/>
                                <a:pt x="17205" y="3706"/>
                              </a:cubicBezTo>
                            </a:path>
                            <a:path w="2550" h="1110">
                              <a:moveTo>
                                <a:pt x="17366" y="3511"/>
                              </a:moveTo>
                              <a:cubicBezTo>
                                <a:pt x="17372" y="3544"/>
                                <a:pt x="17376" y="3577"/>
                                <a:pt x="17381" y="3610"/>
                              </a:cubicBezTo>
                              <a:cubicBezTo>
                                <a:pt x="17382" y="3623"/>
                                <a:pt x="17382" y="3628"/>
                                <a:pt x="17385" y="3636"/>
                              </a:cubicBezTo>
                              <a:cubicBezTo>
                                <a:pt x="17361" y="3619"/>
                                <a:pt x="17359" y="3590"/>
                                <a:pt x="17355" y="3559"/>
                              </a:cubicBezTo>
                              <a:cubicBezTo>
                                <a:pt x="17347" y="3495"/>
                                <a:pt x="17354" y="3427"/>
                                <a:pt x="17377" y="3367"/>
                              </a:cubicBezTo>
                              <a:cubicBezTo>
                                <a:pt x="17386" y="3343"/>
                                <a:pt x="17406" y="3302"/>
                                <a:pt x="17437" y="3299"/>
                              </a:cubicBezTo>
                              <a:cubicBezTo>
                                <a:pt x="17471" y="3296"/>
                                <a:pt x="17495" y="3341"/>
                                <a:pt x="17511" y="3362"/>
                              </a:cubicBezTo>
                              <a:cubicBezTo>
                                <a:pt x="17546" y="3409"/>
                                <a:pt x="17571" y="3463"/>
                                <a:pt x="17599" y="3515"/>
                              </a:cubicBezTo>
                              <a:cubicBezTo>
                                <a:pt x="17624" y="3562"/>
                                <a:pt x="17648" y="3612"/>
                                <a:pt x="17682" y="3653"/>
                              </a:cubicBezTo>
                              <a:cubicBezTo>
                                <a:pt x="17698" y="3671"/>
                                <a:pt x="17701" y="3676"/>
                                <a:pt x="17715" y="3683"/>
                              </a:cubicBezTo>
                            </a:path>
                            <a:path w="2550" h="1110">
                              <a:moveTo>
                                <a:pt x="17746" y="3532"/>
                              </a:moveTo>
                              <a:cubicBezTo>
                                <a:pt x="17765" y="3500"/>
                                <a:pt x="17782" y="3467"/>
                                <a:pt x="17800" y="3434"/>
                              </a:cubicBezTo>
                              <a:cubicBezTo>
                                <a:pt x="17818" y="3401"/>
                                <a:pt x="17832" y="3366"/>
                                <a:pt x="17830" y="3328"/>
                              </a:cubicBezTo>
                              <a:cubicBezTo>
                                <a:pt x="17828" y="3300"/>
                                <a:pt x="17811" y="3275"/>
                                <a:pt x="17781" y="3280"/>
                              </a:cubicBezTo>
                              <a:cubicBezTo>
                                <a:pt x="17743" y="3286"/>
                                <a:pt x="17722" y="3335"/>
                                <a:pt x="17713" y="3367"/>
                              </a:cubicBezTo>
                              <a:cubicBezTo>
                                <a:pt x="17697" y="3426"/>
                                <a:pt x="17707" y="3483"/>
                                <a:pt x="17730" y="3538"/>
                              </a:cubicBezTo>
                              <a:cubicBezTo>
                                <a:pt x="17754" y="3594"/>
                                <a:pt x="17796" y="3631"/>
                                <a:pt x="17852" y="3654"/>
                              </a:cubicBezTo>
                              <a:cubicBezTo>
                                <a:pt x="17896" y="3672"/>
                                <a:pt x="17926" y="3661"/>
                                <a:pt x="17970" y="3651"/>
                              </a:cubicBezTo>
                            </a:path>
                            <a:path w="2550" h="1110">
                              <a:moveTo>
                                <a:pt x="18184" y="3438"/>
                              </a:moveTo>
                              <a:cubicBezTo>
                                <a:pt x="18192" y="3415"/>
                                <a:pt x="18206" y="3378"/>
                                <a:pt x="18199" y="3353"/>
                              </a:cubicBezTo>
                              <a:cubicBezTo>
                                <a:pt x="18188" y="3311"/>
                                <a:pt x="18135" y="3334"/>
                                <a:pt x="18115" y="3351"/>
                              </a:cubicBezTo>
                              <a:cubicBezTo>
                                <a:pt x="18080" y="3380"/>
                                <a:pt x="18058" y="3422"/>
                                <a:pt x="18049" y="3466"/>
                              </a:cubicBezTo>
                              <a:cubicBezTo>
                                <a:pt x="18042" y="3499"/>
                                <a:pt x="18049" y="3544"/>
                                <a:pt x="18085" y="3557"/>
                              </a:cubicBezTo>
                              <a:cubicBezTo>
                                <a:pt x="18123" y="3571"/>
                                <a:pt x="18157" y="3546"/>
                                <a:pt x="18182" y="3521"/>
                              </a:cubicBezTo>
                              <a:cubicBezTo>
                                <a:pt x="18212" y="3492"/>
                                <a:pt x="18223" y="3454"/>
                                <a:pt x="18226" y="3413"/>
                              </a:cubicBezTo>
                              <a:cubicBezTo>
                                <a:pt x="18228" y="3393"/>
                                <a:pt x="18222" y="3376"/>
                                <a:pt x="18219" y="3356"/>
                              </a:cubicBezTo>
                              <a:cubicBezTo>
                                <a:pt x="18195" y="3380"/>
                                <a:pt x="18202" y="3414"/>
                                <a:pt x="18204" y="3450"/>
                              </a:cubicBezTo>
                              <a:cubicBezTo>
                                <a:pt x="18208" y="3523"/>
                                <a:pt x="18220" y="3594"/>
                                <a:pt x="18237" y="3665"/>
                              </a:cubicBezTo>
                              <a:cubicBezTo>
                                <a:pt x="18255" y="3739"/>
                                <a:pt x="18275" y="3813"/>
                                <a:pt x="18288" y="3889"/>
                              </a:cubicBezTo>
                              <a:cubicBezTo>
                                <a:pt x="18297" y="3940"/>
                                <a:pt x="18303" y="4001"/>
                                <a:pt x="18274" y="4047"/>
                              </a:cubicBezTo>
                              <a:cubicBezTo>
                                <a:pt x="18249" y="4087"/>
                                <a:pt x="18198" y="4111"/>
                                <a:pt x="18152" y="4116"/>
                              </a:cubicBezTo>
                              <a:cubicBezTo>
                                <a:pt x="18107" y="4121"/>
                                <a:pt x="18060" y="4098"/>
                                <a:pt x="18057" y="4048"/>
                              </a:cubicBezTo>
                              <a:cubicBezTo>
                                <a:pt x="18062" y="4007"/>
                                <a:pt x="18065" y="3993"/>
                                <a:pt x="18079" y="3968"/>
                              </a:cubicBezTo>
                            </a:path>
                            <a:path w="2550" h="1110">
                              <a:moveTo>
                                <a:pt x="18527" y="3427"/>
                              </a:moveTo>
                              <a:cubicBezTo>
                                <a:pt x="18531" y="3396"/>
                                <a:pt x="18543" y="3350"/>
                                <a:pt x="18512" y="3328"/>
                              </a:cubicBezTo>
                              <a:cubicBezTo>
                                <a:pt x="18470" y="3298"/>
                                <a:pt x="18430" y="3337"/>
                                <a:pt x="18406" y="3372"/>
                              </a:cubicBezTo>
                              <a:cubicBezTo>
                                <a:pt x="18370" y="3424"/>
                                <a:pt x="18343" y="3494"/>
                                <a:pt x="18336" y="3557"/>
                              </a:cubicBezTo>
                              <a:cubicBezTo>
                                <a:pt x="18331" y="3599"/>
                                <a:pt x="18339" y="3664"/>
                                <a:pt x="18388" y="3680"/>
                              </a:cubicBezTo>
                              <a:cubicBezTo>
                                <a:pt x="18436" y="3695"/>
                                <a:pt x="18490" y="3651"/>
                                <a:pt x="18520" y="3620"/>
                              </a:cubicBezTo>
                              <a:cubicBezTo>
                                <a:pt x="18557" y="3582"/>
                                <a:pt x="18586" y="3530"/>
                                <a:pt x="18599" y="3479"/>
                              </a:cubicBezTo>
                              <a:cubicBezTo>
                                <a:pt x="18604" y="3457"/>
                                <a:pt x="18603" y="3437"/>
                                <a:pt x="18602" y="3415"/>
                              </a:cubicBezTo>
                              <a:cubicBezTo>
                                <a:pt x="18590" y="3454"/>
                                <a:pt x="18590" y="3484"/>
                                <a:pt x="18598" y="3526"/>
                              </a:cubicBezTo>
                              <a:cubicBezTo>
                                <a:pt x="18604" y="3559"/>
                                <a:pt x="18609" y="3603"/>
                                <a:pt x="18636" y="3627"/>
                              </a:cubicBezTo>
                              <a:cubicBezTo>
                                <a:pt x="18641" y="3630"/>
                                <a:pt x="18647" y="3633"/>
                                <a:pt x="18652" y="3636"/>
                              </a:cubicBezTo>
                            </a:path>
                            <a:path w="2550" h="1110">
                              <a:moveTo>
                                <a:pt x="18767" y="3430"/>
                              </a:moveTo>
                              <a:cubicBezTo>
                                <a:pt x="18782" y="3458"/>
                                <a:pt x="18791" y="3489"/>
                                <a:pt x="18802" y="3519"/>
                              </a:cubicBezTo>
                              <a:cubicBezTo>
                                <a:pt x="18818" y="3563"/>
                                <a:pt x="18837" y="3604"/>
                                <a:pt x="18857" y="3646"/>
                              </a:cubicBezTo>
                              <a:cubicBezTo>
                                <a:pt x="18865" y="3663"/>
                                <a:pt x="18867" y="3668"/>
                                <a:pt x="18875" y="3678"/>
                              </a:cubicBezTo>
                              <a:cubicBezTo>
                                <a:pt x="18865" y="3654"/>
                                <a:pt x="18854" y="3631"/>
                                <a:pt x="18851" y="3604"/>
                              </a:cubicBezTo>
                              <a:cubicBezTo>
                                <a:pt x="18839" y="3503"/>
                                <a:pt x="18897" y="3422"/>
                                <a:pt x="18961" y="3351"/>
                              </a:cubicBezTo>
                              <a:cubicBezTo>
                                <a:pt x="19023" y="3282"/>
                                <a:pt x="19104" y="3235"/>
                                <a:pt x="19179" y="3181"/>
                              </a:cubicBezTo>
                              <a:cubicBezTo>
                                <a:pt x="19191" y="3172"/>
                                <a:pt x="19203" y="3164"/>
                                <a:pt x="19215" y="31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6,3007" coordsize="2550,1110" path="m16674,3295c16674,3264,16675,3237,16666,3207c16686,3261,16695,3318,16707,3375c16726,3468,16742,3562,16771,3653c16787,3703,16808,3742,16835,3786c16890,3796,16905,3764,16927,3712c16967,3616,16981,3507,16996,3405c17011,3303,17028,3194,17025,3090c17023,3030,17011,3033,16998,3007em17079,3332c17101,3362,17112,3390,17123,3427c17141,3488,17156,3550,17176,3610c17187,3642,17196,3673,17205,3706em17366,3511c17372,3544,17376,3577,17381,3610c17382,3623,17382,3628,17385,3636c17361,3619,17359,3590,17355,3559c17347,3495,17354,3427,17377,3367c17386,3343,17406,3302,17437,3299c17471,3296,17495,3341,17511,3362c17546,3409,17571,3463,17599,3515c17624,3562,17648,3612,17682,3653c17698,3671,17701,3676,17715,3683em17746,3532c17765,3500,17782,3467,17800,3434c17818,3401,17832,3366,17830,3328c17828,3300,17811,3275,17781,3280c17743,3286,17722,3335,17713,3367c17697,3426,17707,3483,17730,3538c17754,3594,17796,3631,17852,3654c17896,3672,17926,3661,17970,3651em18184,3438c18192,3415,18206,3378,18199,3353c18188,3311,18135,3334,18115,3351c18080,3380,18058,3422,18049,3466c18042,3499,18049,3544,18085,3557c18123,3571,18157,3546,18182,3521c18212,3492,18223,3454,18226,3413c18228,3393,18222,3376,18219,3356c18195,3380,18202,3414,18204,3450c18208,3523,18220,3594,18237,3665c18255,3739,18275,3813,18288,3889c18297,3940,18303,4001,18274,4047c18249,4087,18198,4111,18152,4116c18107,4121,18060,4098,18057,4048c18062,4007,18065,3993,18079,3968em18527,3427c18531,3396,18543,3350,18512,3328c18470,3298,18430,3337,18406,3372c18370,3424,18343,3494,18336,3557c18331,3599,18339,3664,18388,3680c18436,3695,18490,3651,18520,3620c18557,3582,18586,3530,18599,3479c18604,3457,18603,3437,18602,3415c18590,3454,18590,3484,18598,3526c18604,3559,18609,3603,18636,3627c18641,3630,18647,3633,18652,3636em18767,3430c18782,3458,18791,3489,18802,3519c18818,3563,18837,3604,18857,3646c18865,3663,18867,3668,18875,3678c18865,3654,18854,3631,18851,3604c18839,3503,18897,3422,18961,3351c19023,3282,19104,3235,19179,3181c19191,3172,19203,3164,19215,3155e" stroked="t" o:allowincell="f" style="position:absolute;margin-left:400.4pt;margin-top:13.25pt;width:72.25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2275</wp:posOffset>
                </wp:positionH>
                <wp:positionV relativeFrom="paragraph">
                  <wp:posOffset>297180</wp:posOffset>
                </wp:positionV>
                <wp:extent cx="1863725" cy="939800"/>
                <wp:effectExtent l="10160" t="9525" r="889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8" h="2610">
                              <a:moveTo>
                                <a:pt x="16680" y="5221"/>
                              </a:moveTo>
                              <a:cubicBezTo>
                                <a:pt x="16648" y="5205"/>
                                <a:pt x="16728" y="5224"/>
                                <a:pt x="16741" y="5225"/>
                              </a:cubicBezTo>
                              <a:cubicBezTo>
                                <a:pt x="16800" y="5227"/>
                                <a:pt x="16861" y="5227"/>
                                <a:pt x="16920" y="5221"/>
                              </a:cubicBezTo>
                              <a:cubicBezTo>
                                <a:pt x="16977" y="5215"/>
                                <a:pt x="17033" y="5207"/>
                                <a:pt x="17089" y="5196"/>
                              </a:cubicBezTo>
                              <a:cubicBezTo>
                                <a:pt x="17110" y="5192"/>
                                <a:pt x="17116" y="5192"/>
                                <a:pt x="17127" y="5184"/>
                              </a:cubicBezTo>
                            </a:path>
                            <a:path w="5178" h="2610">
                              <a:moveTo>
                                <a:pt x="17499" y="4874"/>
                              </a:moveTo>
                              <a:cubicBezTo>
                                <a:pt x="17485" y="4927"/>
                                <a:pt x="17494" y="4972"/>
                                <a:pt x="17506" y="5027"/>
                              </a:cubicBezTo>
                              <a:cubicBezTo>
                                <a:pt x="17522" y="5099"/>
                                <a:pt x="17541" y="5170"/>
                                <a:pt x="17565" y="5240"/>
                              </a:cubicBezTo>
                              <a:cubicBezTo>
                                <a:pt x="17577" y="5275"/>
                                <a:pt x="17591" y="5309"/>
                                <a:pt x="17604" y="5343"/>
                              </a:cubicBezTo>
                              <a:cubicBezTo>
                                <a:pt x="17625" y="5392"/>
                                <a:pt x="17579" y="5282"/>
                                <a:pt x="17576" y="5274"/>
                              </a:cubicBezTo>
                              <a:cubicBezTo>
                                <a:pt x="17544" y="5198"/>
                                <a:pt x="17516" y="5121"/>
                                <a:pt x="17494" y="5042"/>
                              </a:cubicBezTo>
                              <a:cubicBezTo>
                                <a:pt x="17473" y="4968"/>
                                <a:pt x="17456" y="4890"/>
                                <a:pt x="17466" y="4813"/>
                              </a:cubicBezTo>
                              <a:cubicBezTo>
                                <a:pt x="17472" y="4770"/>
                                <a:pt x="17493" y="4720"/>
                                <a:pt x="17537" y="4704"/>
                              </a:cubicBezTo>
                              <a:cubicBezTo>
                                <a:pt x="17596" y="4682"/>
                                <a:pt x="17644" y="4736"/>
                                <a:pt x="17664" y="4785"/>
                              </a:cubicBezTo>
                              <a:cubicBezTo>
                                <a:pt x="17687" y="4842"/>
                                <a:pt x="17687" y="4911"/>
                                <a:pt x="17672" y="4970"/>
                              </a:cubicBezTo>
                              <a:cubicBezTo>
                                <a:pt x="17660" y="5016"/>
                                <a:pt x="17636" y="5072"/>
                                <a:pt x="17604" y="5108"/>
                              </a:cubicBezTo>
                              <a:cubicBezTo>
                                <a:pt x="17580" y="5135"/>
                                <a:pt x="17567" y="5120"/>
                                <a:pt x="17562" y="5121"/>
                              </a:cubicBezTo>
                              <a:cubicBezTo>
                                <a:pt x="17599" y="5101"/>
                                <a:pt x="17631" y="5098"/>
                                <a:pt x="17674" y="5104"/>
                              </a:cubicBezTo>
                              <a:cubicBezTo>
                                <a:pt x="17727" y="5112"/>
                                <a:pt x="17776" y="5136"/>
                                <a:pt x="17815" y="5172"/>
                              </a:cubicBezTo>
                              <a:cubicBezTo>
                                <a:pt x="17847" y="5202"/>
                                <a:pt x="17868" y="5238"/>
                                <a:pt x="17875" y="5282"/>
                              </a:cubicBezTo>
                              <a:cubicBezTo>
                                <a:pt x="17890" y="5377"/>
                                <a:pt x="17813" y="5445"/>
                                <a:pt x="17735" y="5482"/>
                              </a:cubicBezTo>
                              <a:cubicBezTo>
                                <a:pt x="17691" y="5503"/>
                                <a:pt x="17631" y="5519"/>
                                <a:pt x="17581" y="5512"/>
                              </a:cubicBezTo>
                              <a:cubicBezTo>
                                <a:pt x="17555" y="5509"/>
                                <a:pt x="17522" y="5502"/>
                                <a:pt x="17517" y="5475"/>
                              </a:cubicBezTo>
                              <a:cubicBezTo>
                                <a:pt x="17519" y="5471"/>
                                <a:pt x="17522" y="5467"/>
                                <a:pt x="17524" y="5463"/>
                              </a:cubicBezTo>
                            </a:path>
                            <a:path w="5178" h="2610">
                              <a:moveTo>
                                <a:pt x="18070" y="5287"/>
                              </a:moveTo>
                              <a:cubicBezTo>
                                <a:pt x="18076" y="5265"/>
                                <a:pt x="18080" y="5243"/>
                                <a:pt x="18066" y="5222"/>
                              </a:cubicBezTo>
                              <a:cubicBezTo>
                                <a:pt x="18051" y="5199"/>
                                <a:pt x="18023" y="5185"/>
                                <a:pt x="17995" y="5188"/>
                              </a:cubicBezTo>
                              <a:cubicBezTo>
                                <a:pt x="17957" y="5193"/>
                                <a:pt x="17923" y="5225"/>
                                <a:pt x="17905" y="5257"/>
                              </a:cubicBezTo>
                              <a:cubicBezTo>
                                <a:pt x="17883" y="5296"/>
                                <a:pt x="17874" y="5347"/>
                                <a:pt x="17885" y="5391"/>
                              </a:cubicBezTo>
                              <a:cubicBezTo>
                                <a:pt x="17892" y="5422"/>
                                <a:pt x="17915" y="5449"/>
                                <a:pt x="17949" y="5445"/>
                              </a:cubicBezTo>
                              <a:cubicBezTo>
                                <a:pt x="17984" y="5441"/>
                                <a:pt x="18003" y="5408"/>
                                <a:pt x="18013" y="5378"/>
                              </a:cubicBezTo>
                              <a:cubicBezTo>
                                <a:pt x="18025" y="5344"/>
                                <a:pt x="18025" y="5309"/>
                                <a:pt x="18020" y="5274"/>
                              </a:cubicBezTo>
                              <a:cubicBezTo>
                                <a:pt x="18019" y="5268"/>
                                <a:pt x="18018" y="5262"/>
                                <a:pt x="18017" y="5256"/>
                              </a:cubicBezTo>
                              <a:cubicBezTo>
                                <a:pt x="18033" y="5290"/>
                                <a:pt x="18047" y="5323"/>
                                <a:pt x="18068" y="5355"/>
                              </a:cubicBezTo>
                              <a:cubicBezTo>
                                <a:pt x="18091" y="5390"/>
                                <a:pt x="18125" y="5426"/>
                                <a:pt x="18166" y="5441"/>
                              </a:cubicBezTo>
                              <a:cubicBezTo>
                                <a:pt x="18192" y="5446"/>
                                <a:pt x="18199" y="5447"/>
                                <a:pt x="18216" y="5448"/>
                              </a:cubicBezTo>
                            </a:path>
                            <a:path w="5178" h="2610">
                              <a:moveTo>
                                <a:pt x="18246" y="4814"/>
                              </a:moveTo>
                              <a:cubicBezTo>
                                <a:pt x="18210" y="4805"/>
                                <a:pt x="18244" y="4872"/>
                                <a:pt x="18254" y="4913"/>
                              </a:cubicBezTo>
                              <a:cubicBezTo>
                                <a:pt x="18284" y="5033"/>
                                <a:pt x="18308" y="5155"/>
                                <a:pt x="18338" y="5275"/>
                              </a:cubicBezTo>
                              <a:cubicBezTo>
                                <a:pt x="18350" y="5322"/>
                                <a:pt x="18358" y="5365"/>
                                <a:pt x="18387" y="5404"/>
                              </a:cubicBezTo>
                            </a:path>
                            <a:path w="5178" h="2610">
                              <a:moveTo>
                                <a:pt x="18348" y="4773"/>
                              </a:moveTo>
                              <a:cubicBezTo>
                                <a:pt x="18344" y="4769"/>
                                <a:pt x="18340" y="4764"/>
                                <a:pt x="18336" y="4760"/>
                              </a:cubicBezTo>
                              <a:cubicBezTo>
                                <a:pt x="18309" y="4792"/>
                                <a:pt x="18332" y="4841"/>
                                <a:pt x="18343" y="4885"/>
                              </a:cubicBezTo>
                              <a:cubicBezTo>
                                <a:pt x="18364" y="4972"/>
                                <a:pt x="18387" y="5059"/>
                                <a:pt x="18408" y="5146"/>
                              </a:cubicBezTo>
                              <a:cubicBezTo>
                                <a:pt x="18425" y="5220"/>
                                <a:pt x="18438" y="5295"/>
                                <a:pt x="18453" y="5369"/>
                              </a:cubicBezTo>
                              <a:cubicBezTo>
                                <a:pt x="18461" y="5407"/>
                                <a:pt x="18463" y="5415"/>
                                <a:pt x="18490" y="5435"/>
                              </a:cubicBezTo>
                            </a:path>
                            <a:path w="5178" h="2610">
                              <a:moveTo>
                                <a:pt x="18605" y="5161"/>
                              </a:moveTo>
                              <a:cubicBezTo>
                                <a:pt x="18580" y="5188"/>
                                <a:pt x="18576" y="5214"/>
                                <a:pt x="18575" y="5252"/>
                              </a:cubicBezTo>
                              <a:cubicBezTo>
                                <a:pt x="18573" y="5312"/>
                                <a:pt x="18576" y="5383"/>
                                <a:pt x="18614" y="5433"/>
                              </a:cubicBezTo>
                              <a:cubicBezTo>
                                <a:pt x="18638" y="5464"/>
                                <a:pt x="18679" y="5475"/>
                                <a:pt x="18715" y="5461"/>
                              </a:cubicBezTo>
                              <a:cubicBezTo>
                                <a:pt x="18789" y="5433"/>
                                <a:pt x="18813" y="5337"/>
                                <a:pt x="18796" y="5267"/>
                              </a:cubicBezTo>
                              <a:cubicBezTo>
                                <a:pt x="18782" y="5209"/>
                                <a:pt x="18741" y="5152"/>
                                <a:pt x="18689" y="5121"/>
                              </a:cubicBezTo>
                              <a:cubicBezTo>
                                <a:pt x="18653" y="5099"/>
                                <a:pt x="18599" y="5093"/>
                                <a:pt x="18564" y="5119"/>
                              </a:cubicBezTo>
                              <a:cubicBezTo>
                                <a:pt x="18559" y="5125"/>
                                <a:pt x="18555" y="5130"/>
                                <a:pt x="18550" y="5136"/>
                              </a:cubicBezTo>
                            </a:path>
                            <a:path w="5178" h="2610">
                              <a:moveTo>
                                <a:pt x="18970" y="5138"/>
                              </a:moveTo>
                              <a:cubicBezTo>
                                <a:pt x="18934" y="5113"/>
                                <a:pt x="18921" y="5127"/>
                                <a:pt x="18899" y="5165"/>
                              </a:cubicBezTo>
                              <a:cubicBezTo>
                                <a:pt x="18874" y="5208"/>
                                <a:pt x="18857" y="5263"/>
                                <a:pt x="18853" y="5312"/>
                              </a:cubicBezTo>
                              <a:cubicBezTo>
                                <a:pt x="18849" y="5354"/>
                                <a:pt x="18858" y="5413"/>
                                <a:pt x="18896" y="5440"/>
                              </a:cubicBezTo>
                              <a:cubicBezTo>
                                <a:pt x="18930" y="5464"/>
                                <a:pt x="18985" y="5451"/>
                                <a:pt x="19016" y="5429"/>
                              </a:cubicBezTo>
                              <a:cubicBezTo>
                                <a:pt x="19053" y="5402"/>
                                <a:pt x="19079" y="5355"/>
                                <a:pt x="19078" y="5309"/>
                              </a:cubicBezTo>
                              <a:cubicBezTo>
                                <a:pt x="19077" y="5258"/>
                                <a:pt x="19041" y="5212"/>
                                <a:pt x="19001" y="5184"/>
                              </a:cubicBezTo>
                              <a:cubicBezTo>
                                <a:pt x="18974" y="5165"/>
                                <a:pt x="18940" y="5155"/>
                                <a:pt x="18909" y="5147"/>
                              </a:cubicBezTo>
                            </a:path>
                            <a:path w="5178" h="2610">
                              <a:moveTo>
                                <a:pt x="19132" y="5185"/>
                              </a:moveTo>
                              <a:cubicBezTo>
                                <a:pt x="19156" y="5215"/>
                                <a:pt x="19157" y="5228"/>
                                <a:pt x="19166" y="5264"/>
                              </a:cubicBezTo>
                              <a:cubicBezTo>
                                <a:pt x="19174" y="5297"/>
                                <a:pt x="19185" y="5329"/>
                                <a:pt x="19195" y="5362"/>
                              </a:cubicBezTo>
                              <a:cubicBezTo>
                                <a:pt x="19200" y="5379"/>
                                <a:pt x="19201" y="5383"/>
                                <a:pt x="19206" y="5393"/>
                              </a:cubicBezTo>
                              <a:cubicBezTo>
                                <a:pt x="19220" y="5362"/>
                                <a:pt x="19219" y="5329"/>
                                <a:pt x="19222" y="5295"/>
                              </a:cubicBezTo>
                              <a:cubicBezTo>
                                <a:pt x="19227" y="5247"/>
                                <a:pt x="19229" y="5192"/>
                                <a:pt x="19244" y="5146"/>
                              </a:cubicBezTo>
                              <a:cubicBezTo>
                                <a:pt x="19254" y="5125"/>
                                <a:pt x="19256" y="5120"/>
                                <a:pt x="19266" y="5109"/>
                              </a:cubicBezTo>
                              <a:cubicBezTo>
                                <a:pt x="19300" y="5115"/>
                                <a:pt x="19314" y="5141"/>
                                <a:pt x="19333" y="5170"/>
                              </a:cubicBezTo>
                              <a:cubicBezTo>
                                <a:pt x="19382" y="5244"/>
                                <a:pt x="19425" y="5321"/>
                                <a:pt x="19473" y="5395"/>
                              </a:cubicBezTo>
                            </a:path>
                            <a:path w="5178" h="2610">
                              <a:moveTo>
                                <a:pt x="14323" y="4088"/>
                              </a:moveTo>
                              <a:cubicBezTo>
                                <a:pt x="14309" y="4079"/>
                                <a:pt x="14305" y="4076"/>
                                <a:pt x="14296" y="4070"/>
                              </a:cubicBezTo>
                              <a:cubicBezTo>
                                <a:pt x="14326" y="4066"/>
                                <a:pt x="14352" y="4059"/>
                                <a:pt x="14383" y="4063"/>
                              </a:cubicBezTo>
                              <a:cubicBezTo>
                                <a:pt x="14428" y="4069"/>
                                <a:pt x="14472" y="4083"/>
                                <a:pt x="14508" y="4110"/>
                              </a:cubicBezTo>
                              <a:cubicBezTo>
                                <a:pt x="14547" y="4139"/>
                                <a:pt x="14572" y="4180"/>
                                <a:pt x="14574" y="4229"/>
                              </a:cubicBezTo>
                              <a:cubicBezTo>
                                <a:pt x="14578" y="4308"/>
                                <a:pt x="14522" y="4386"/>
                                <a:pt x="14470" y="4440"/>
                              </a:cubicBezTo>
                              <a:cubicBezTo>
                                <a:pt x="14446" y="4465"/>
                                <a:pt x="14420" y="4487"/>
                                <a:pt x="14395" y="4511"/>
                              </a:cubicBezTo>
                              <a:cubicBezTo>
                                <a:pt x="14421" y="4514"/>
                                <a:pt x="14454" y="4516"/>
                                <a:pt x="14480" y="4522"/>
                              </a:cubicBezTo>
                              <a:cubicBezTo>
                                <a:pt x="14517" y="4531"/>
                                <a:pt x="14572" y="4548"/>
                                <a:pt x="14575" y="4595"/>
                              </a:cubicBezTo>
                              <a:cubicBezTo>
                                <a:pt x="14580" y="4680"/>
                                <a:pt x="14481" y="4748"/>
                                <a:pt x="14450" y="4818"/>
                              </a:cubicBezTo>
                              <a:cubicBezTo>
                                <a:pt x="14436" y="4851"/>
                                <a:pt x="14431" y="4850"/>
                                <a:pt x="14452" y="4879"/>
                              </a:cubicBezTo>
                              <a:cubicBezTo>
                                <a:pt x="14479" y="4917"/>
                                <a:pt x="14530" y="4947"/>
                                <a:pt x="14562" y="4981"/>
                              </a:cubicBezTo>
                              <a:cubicBezTo>
                                <a:pt x="14616" y="5039"/>
                                <a:pt x="14675" y="5187"/>
                                <a:pt x="14733" y="5221"/>
                              </a:cubicBezTo>
                              <a:cubicBezTo>
                                <a:pt x="14754" y="5233"/>
                                <a:pt x="14775" y="5230"/>
                                <a:pt x="14797" y="5252"/>
                              </a:cubicBezTo>
                              <a:cubicBezTo>
                                <a:pt x="14873" y="5330"/>
                                <a:pt x="14892" y="5458"/>
                                <a:pt x="14846" y="5554"/>
                              </a:cubicBezTo>
                              <a:cubicBezTo>
                                <a:pt x="14805" y="5639"/>
                                <a:pt x="14706" y="5749"/>
                                <a:pt x="14605" y="5752"/>
                              </a:cubicBezTo>
                              <a:cubicBezTo>
                                <a:pt x="14546" y="5754"/>
                                <a:pt x="14536" y="5714"/>
                                <a:pt x="14512" y="5673"/>
                              </a:cubicBezTo>
                            </a:path>
                            <a:path w="5178" h="2610">
                              <a:moveTo>
                                <a:pt x="14652" y="4263"/>
                              </a:moveTo>
                              <a:cubicBezTo>
                                <a:pt x="14636" y="4254"/>
                                <a:pt x="14621" y="4245"/>
                                <a:pt x="14605" y="4236"/>
                              </a:cubicBezTo>
                              <a:cubicBezTo>
                                <a:pt x="14640" y="4221"/>
                                <a:pt x="14671" y="4202"/>
                                <a:pt x="14714" y="4201"/>
                              </a:cubicBezTo>
                              <a:cubicBezTo>
                                <a:pt x="14779" y="4200"/>
                                <a:pt x="14862" y="4207"/>
                                <a:pt x="14920" y="4239"/>
                              </a:cubicBezTo>
                              <a:cubicBezTo>
                                <a:pt x="14981" y="4273"/>
                                <a:pt x="15001" y="4330"/>
                                <a:pt x="14988" y="4396"/>
                              </a:cubicBezTo>
                              <a:cubicBezTo>
                                <a:pt x="14963" y="4523"/>
                                <a:pt x="14861" y="4630"/>
                                <a:pt x="14800" y="4741"/>
                              </a:cubicBezTo>
                              <a:cubicBezTo>
                                <a:pt x="14823" y="4745"/>
                                <a:pt x="14843" y="4751"/>
                                <a:pt x="14870" y="4753"/>
                              </a:cubicBezTo>
                              <a:cubicBezTo>
                                <a:pt x="14923" y="4758"/>
                                <a:pt x="14961" y="4770"/>
                                <a:pt x="14972" y="4830"/>
                              </a:cubicBezTo>
                              <a:cubicBezTo>
                                <a:pt x="14981" y="4880"/>
                                <a:pt x="14965" y="4934"/>
                                <a:pt x="14950" y="4981"/>
                              </a:cubicBezTo>
                              <a:cubicBezTo>
                                <a:pt x="14936" y="5024"/>
                                <a:pt x="14917" y="5062"/>
                                <a:pt x="14897" y="5102"/>
                              </a:cubicBezTo>
                              <a:cubicBezTo>
                                <a:pt x="14887" y="5116"/>
                                <a:pt x="14884" y="5120"/>
                                <a:pt x="14882" y="5132"/>
                              </a:cubicBezTo>
                              <a:cubicBezTo>
                                <a:pt x="14905" y="5132"/>
                                <a:pt x="14927" y="5132"/>
                                <a:pt x="14950" y="5134"/>
                              </a:cubicBezTo>
                              <a:cubicBezTo>
                                <a:pt x="15117" y="5150"/>
                                <a:pt x="15247" y="5246"/>
                                <a:pt x="15270" y="5420"/>
                              </a:cubicBezTo>
                              <a:cubicBezTo>
                                <a:pt x="15292" y="5581"/>
                                <a:pt x="15235" y="5742"/>
                                <a:pt x="15157" y="5880"/>
                              </a:cubicBezTo>
                              <a:cubicBezTo>
                                <a:pt x="15144" y="5903"/>
                                <a:pt x="15107" y="5987"/>
                                <a:pt x="15075" y="5967"/>
                              </a:cubicBezTo>
                              <a:cubicBezTo>
                                <a:pt x="15077" y="5958"/>
                                <a:pt x="15078" y="5948"/>
                                <a:pt x="15080" y="5939"/>
                              </a:cubicBezTo>
                            </a:path>
                            <a:path w="5178" h="2610">
                              <a:moveTo>
                                <a:pt x="15096" y="4046"/>
                              </a:moveTo>
                              <a:cubicBezTo>
                                <a:pt x="15124" y="4070"/>
                                <a:pt x="15117" y="4084"/>
                                <a:pt x="15171" y="4095"/>
                              </a:cubicBezTo>
                              <a:cubicBezTo>
                                <a:pt x="15281" y="4118"/>
                                <a:pt x="15407" y="4108"/>
                                <a:pt x="15504" y="4175"/>
                              </a:cubicBezTo>
                              <a:cubicBezTo>
                                <a:pt x="15568" y="4219"/>
                                <a:pt x="15564" y="4295"/>
                                <a:pt x="15539" y="4361"/>
                              </a:cubicBezTo>
                              <a:cubicBezTo>
                                <a:pt x="15505" y="4453"/>
                                <a:pt x="15440" y="4539"/>
                                <a:pt x="15382" y="4618"/>
                              </a:cubicBezTo>
                              <a:cubicBezTo>
                                <a:pt x="15341" y="4675"/>
                                <a:pt x="15296" y="4728"/>
                                <a:pt x="15260" y="4788"/>
                              </a:cubicBezTo>
                              <a:cubicBezTo>
                                <a:pt x="15258" y="4794"/>
                                <a:pt x="15255" y="4801"/>
                                <a:pt x="15253" y="4807"/>
                              </a:cubicBezTo>
                              <a:cubicBezTo>
                                <a:pt x="15288" y="4815"/>
                                <a:pt x="15314" y="4818"/>
                                <a:pt x="15354" y="4819"/>
                              </a:cubicBezTo>
                              <a:cubicBezTo>
                                <a:pt x="15439" y="4822"/>
                                <a:pt x="15498" y="4828"/>
                                <a:pt x="15544" y="4908"/>
                              </a:cubicBezTo>
                              <a:cubicBezTo>
                                <a:pt x="15606" y="5016"/>
                                <a:pt x="15568" y="5141"/>
                                <a:pt x="15517" y="5245"/>
                              </a:cubicBezTo>
                              <a:cubicBezTo>
                                <a:pt x="15497" y="5285"/>
                                <a:pt x="15470" y="5316"/>
                                <a:pt x="15444" y="5351"/>
                              </a:cubicBezTo>
                              <a:cubicBezTo>
                                <a:pt x="15440" y="5356"/>
                                <a:pt x="15437" y="5360"/>
                                <a:pt x="15433" y="5365"/>
                              </a:cubicBezTo>
                              <a:cubicBezTo>
                                <a:pt x="15464" y="5350"/>
                                <a:pt x="15474" y="5337"/>
                                <a:pt x="15512" y="5338"/>
                              </a:cubicBezTo>
                              <a:cubicBezTo>
                                <a:pt x="15624" y="5340"/>
                                <a:pt x="15712" y="5431"/>
                                <a:pt x="15741" y="5536"/>
                              </a:cubicBezTo>
                              <a:cubicBezTo>
                                <a:pt x="15768" y="5633"/>
                                <a:pt x="15735" y="5735"/>
                                <a:pt x="15666" y="5807"/>
                              </a:cubicBezTo>
                              <a:cubicBezTo>
                                <a:pt x="15646" y="5828"/>
                                <a:pt x="15552" y="5903"/>
                                <a:pt x="15516" y="5883"/>
                              </a:cubicBezTo>
                              <a:cubicBezTo>
                                <a:pt x="15485" y="5868"/>
                                <a:pt x="15475" y="5862"/>
                                <a:pt x="15471" y="5835"/>
                              </a:cubicBezTo>
                            </a:path>
                            <a:path w="5178" h="2610">
                              <a:moveTo>
                                <a:pt x="15569" y="4220"/>
                              </a:moveTo>
                              <a:cubicBezTo>
                                <a:pt x="15548" y="4214"/>
                                <a:pt x="15542" y="4213"/>
                                <a:pt x="15529" y="4209"/>
                              </a:cubicBezTo>
                              <a:cubicBezTo>
                                <a:pt x="15599" y="4249"/>
                                <a:pt x="15677" y="4267"/>
                                <a:pt x="15752" y="4297"/>
                              </a:cubicBezTo>
                              <a:cubicBezTo>
                                <a:pt x="15821" y="4324"/>
                                <a:pt x="15902" y="4361"/>
                                <a:pt x="15937" y="4432"/>
                              </a:cubicBezTo>
                              <a:cubicBezTo>
                                <a:pt x="15973" y="4505"/>
                                <a:pt x="15931" y="4588"/>
                                <a:pt x="15897" y="4652"/>
                              </a:cubicBezTo>
                              <a:cubicBezTo>
                                <a:pt x="15854" y="4732"/>
                                <a:pt x="15794" y="4793"/>
                                <a:pt x="15734" y="4860"/>
                              </a:cubicBezTo>
                              <a:cubicBezTo>
                                <a:pt x="15712" y="4885"/>
                                <a:pt x="15689" y="4908"/>
                                <a:pt x="15666" y="4932"/>
                              </a:cubicBezTo>
                              <a:cubicBezTo>
                                <a:pt x="15700" y="4928"/>
                                <a:pt x="15737" y="4919"/>
                                <a:pt x="15771" y="4919"/>
                              </a:cubicBezTo>
                              <a:cubicBezTo>
                                <a:pt x="15819" y="4919"/>
                                <a:pt x="15863" y="4939"/>
                                <a:pt x="15893" y="4976"/>
                              </a:cubicBezTo>
                              <a:cubicBezTo>
                                <a:pt x="15951" y="5048"/>
                                <a:pt x="15971" y="5159"/>
                                <a:pt x="15975" y="5248"/>
                              </a:cubicBezTo>
                              <a:cubicBezTo>
                                <a:pt x="15981" y="5377"/>
                                <a:pt x="15930" y="5505"/>
                                <a:pt x="15854" y="5607"/>
                              </a:cubicBezTo>
                              <a:cubicBezTo>
                                <a:pt x="15832" y="5636"/>
                                <a:pt x="15746" y="5767"/>
                                <a:pt x="15700" y="5760"/>
                              </a:cubicBezTo>
                              <a:cubicBezTo>
                                <a:pt x="15675" y="5760"/>
                                <a:pt x="15667" y="5753"/>
                                <a:pt x="15673" y="5722"/>
                              </a:cubicBezTo>
                            </a:path>
                            <a:path w="5178" h="2610">
                              <a:moveTo>
                                <a:pt x="15861" y="4356"/>
                              </a:moveTo>
                              <a:cubicBezTo>
                                <a:pt x="15922" y="4376"/>
                                <a:pt x="15986" y="4376"/>
                                <a:pt x="16047" y="4396"/>
                              </a:cubicBezTo>
                              <a:cubicBezTo>
                                <a:pt x="16099" y="4413"/>
                                <a:pt x="16151" y="4437"/>
                                <a:pt x="16161" y="4497"/>
                              </a:cubicBezTo>
                              <a:cubicBezTo>
                                <a:pt x="16173" y="4566"/>
                                <a:pt x="16124" y="4638"/>
                                <a:pt x="16091" y="4694"/>
                              </a:cubicBezTo>
                              <a:cubicBezTo>
                                <a:pt x="16068" y="4733"/>
                                <a:pt x="15976" y="4830"/>
                                <a:pt x="15983" y="4879"/>
                              </a:cubicBezTo>
                              <a:cubicBezTo>
                                <a:pt x="15988" y="4912"/>
                                <a:pt x="16017" y="4916"/>
                                <a:pt x="16041" y="4934"/>
                              </a:cubicBezTo>
                              <a:cubicBezTo>
                                <a:pt x="16097" y="4975"/>
                                <a:pt x="16130" y="5026"/>
                                <a:pt x="16146" y="5094"/>
                              </a:cubicBezTo>
                              <a:cubicBezTo>
                                <a:pt x="16164" y="5172"/>
                                <a:pt x="16157" y="5258"/>
                                <a:pt x="16139" y="5335"/>
                              </a:cubicBezTo>
                              <a:cubicBezTo>
                                <a:pt x="16118" y="5425"/>
                                <a:pt x="16077" y="5498"/>
                                <a:pt x="16026" y="5573"/>
                              </a:cubicBezTo>
                            </a:path>
                            <a:path w="5178" h="2610">
                              <a:moveTo>
                                <a:pt x="15344" y="4681"/>
                              </a:moveTo>
                              <a:cubicBezTo>
                                <a:pt x="15331" y="4691"/>
                                <a:pt x="15328" y="4694"/>
                                <a:pt x="15318" y="4697"/>
                              </a:cubicBezTo>
                              <a:cubicBezTo>
                                <a:pt x="15358" y="4634"/>
                                <a:pt x="15403" y="4576"/>
                                <a:pt x="15450" y="4516"/>
                              </a:cubicBezTo>
                              <a:cubicBezTo>
                                <a:pt x="15648" y="4266"/>
                                <a:pt x="15848" y="4022"/>
                                <a:pt x="16064" y="3787"/>
                              </a:cubicBezTo>
                              <a:cubicBezTo>
                                <a:pt x="16169" y="3673"/>
                                <a:pt x="16274" y="3549"/>
                                <a:pt x="16396" y="3453"/>
                              </a:cubicBezTo>
                              <a:cubicBezTo>
                                <a:pt x="16439" y="3429"/>
                                <a:pt x="16448" y="3413"/>
                                <a:pt x="16415" y="33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6,3366" coordsize="5178,2610" path="m16680,5221c16648,5205,16728,5224,16741,5225c16800,5227,16861,5227,16920,5221c16977,5215,17033,5207,17089,5196c17110,5192,17116,5192,17127,5184em17499,4874c17485,4927,17494,4972,17506,5027c17522,5099,17541,5170,17565,5240c17577,5275,17591,5309,17604,5343c17625,5392,17579,5282,17576,5274c17544,5198,17516,5121,17494,5042c17473,4968,17456,4890,17466,4813c17472,4770,17493,4720,17537,4704c17596,4682,17644,4736,17664,4785c17687,4842,17687,4911,17672,4970c17660,5016,17636,5072,17604,5108c17580,5135,17567,5120,17562,5121c17599,5101,17631,5098,17674,5104c17727,5112,17776,5136,17815,5172c17847,5202,17868,5238,17875,5282c17890,5377,17813,5445,17735,5482c17691,5503,17631,5519,17581,5512c17555,5509,17522,5502,17517,5475c17519,5471,17522,5467,17524,5463em18070,5287c18076,5265,18080,5243,18066,5222c18051,5199,18023,5185,17995,5188c17957,5193,17923,5225,17905,5257c17883,5296,17874,5347,17885,5391c17892,5422,17915,5449,17949,5445c17984,5441,18003,5408,18013,5378c18025,5344,18025,5309,18020,5274c18019,5268,18018,5262,18017,5256c18033,5290,18047,5323,18068,5355c18091,5390,18125,5426,18166,5441c18192,5446,18199,5447,18216,5448em18246,4814c18210,4805,18244,4872,18254,4913c18284,5033,18308,5155,18338,5275c18350,5322,18358,5365,18387,5404em18348,4773c18344,4769,18340,4764,18336,4760c18309,4792,18332,4841,18343,4885c18364,4972,18387,5059,18408,5146c18425,5220,18438,5295,18453,5369c18461,5407,18463,5415,18490,5435em18605,5161c18580,5188,18576,5214,18575,5252c18573,5312,18576,5383,18614,5433c18638,5464,18679,5475,18715,5461c18789,5433,18813,5337,18796,5267c18782,5209,18741,5152,18689,5121c18653,5099,18599,5093,18564,5119c18559,5125,18555,5130,18550,5136em18970,5138c18934,5113,18921,5127,18899,5165c18874,5208,18857,5263,18853,5312c18849,5354,18858,5413,18896,5440c18930,5464,18985,5451,19016,5429c19053,5402,19079,5355,19078,5309c19077,5258,19041,5212,19001,5184c18974,5165,18940,5155,18909,5147em19132,5185c19156,5215,19157,5228,19166,5264c19174,5297,19185,5329,19195,5362c19200,5379,19201,5383,19206,5393c19220,5362,19219,5329,19222,5295c19227,5247,19229,5192,19244,5146c19254,5125,19256,5120,19266,5109c19300,5115,19314,5141,19333,5170c19382,5244,19425,5321,19473,5395em14323,4088c14309,4079,14305,4076,14296,4070c14326,4066,14352,4059,14383,4063c14428,4069,14472,4083,14508,4110c14547,4139,14572,4180,14574,4229c14578,4308,14522,4386,14470,4440c14446,4465,14420,4487,14395,4511c14421,4514,14454,4516,14480,4522c14517,4531,14572,4548,14575,4595c14580,4680,14481,4748,14450,4818c14436,4851,14431,4850,14452,4879c14479,4917,14530,4947,14562,4981c14616,5039,14675,5187,14733,5221c14754,5233,14775,5230,14797,5252c14873,5330,14892,5458,14846,5554c14805,5639,14706,5749,14605,5752c14546,5754,14536,5714,14512,5673em14652,4263c14636,4254,14621,4245,14605,4236c14640,4221,14671,4202,14714,4201c14779,4200,14862,4207,14920,4239c14981,4273,15001,4330,14988,4396c14963,4523,14861,4630,14800,4741c14823,4745,14843,4751,14870,4753c14923,4758,14961,4770,14972,4830c14981,4880,14965,4934,14950,4981c14936,5024,14917,5062,14897,5102c14887,5116,14884,5120,14882,5132c14905,5132,14927,5132,14950,5134c15117,5150,15247,5246,15270,5420c15292,5581,15235,5742,15157,5880c15144,5903,15107,5987,15075,5967c15077,5958,15078,5948,15080,5939em15096,4046c15124,4070,15117,4084,15171,4095c15281,4118,15407,4108,15504,4175c15568,4219,15564,4295,15539,4361c15505,4453,15440,4539,15382,4618c15341,4675,15296,4728,15260,4788c15258,4794,15255,4801,15253,4807c15288,4815,15314,4818,15354,4819c15439,4822,15498,4828,15544,4908c15606,5016,15568,5141,15517,5245c15497,5285,15470,5316,15444,5351c15440,5356,15437,5360,15433,5365c15464,5350,15474,5337,15512,5338c15624,5340,15712,5431,15741,5536c15768,5633,15735,5735,15666,5807c15646,5828,15552,5903,15516,5883c15485,5868,15475,5862,15471,5835em15569,4220c15548,4214,15542,4213,15529,4209c15599,4249,15677,4267,15752,4297c15821,4324,15902,4361,15937,4432c15973,4505,15931,4588,15897,4652c15854,4732,15794,4793,15734,4860c15712,4885,15689,4908,15666,4932c15700,4928,15737,4919,15771,4919c15819,4919,15863,4939,15893,4976c15951,5048,15971,5159,15975,5248c15981,5377,15930,5505,15854,5607c15832,5636,15746,5767,15700,5760c15675,5760,15667,5753,15673,5722em15861,4356c15922,4376,15986,4376,16047,4396c16099,4413,16151,4437,16161,4497c16173,4566,16124,4638,16091,4694c16068,4733,15976,4830,15983,4879c15988,4912,16017,4916,16041,4934c16097,4975,16130,5026,16146,5094c16164,5172,16157,5258,16139,5335c16118,5425,16077,5498,16026,5573em15344,4681c15331,4691,15328,4694,15318,4697c15358,4634,15403,4576,15450,4516c15648,4266,15848,4022,16064,3787c16169,3673,16274,3549,16396,3453c16439,3429,16448,3413,16415,3366e" stroked="t" o:allowincell="f" style="position:absolute;margin-left:333.25pt;margin-top:23.4pt;width:146.7pt;height:7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1595</wp:posOffset>
                </wp:positionH>
                <wp:positionV relativeFrom="paragraph">
                  <wp:posOffset>2508250</wp:posOffset>
                </wp:positionV>
                <wp:extent cx="1196340" cy="558165"/>
                <wp:effectExtent l="10160" t="10160" r="952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3" h="1551">
                              <a:moveTo>
                                <a:pt x="17207" y="10804"/>
                              </a:moveTo>
                              <a:cubicBezTo>
                                <a:pt x="17188" y="10785"/>
                                <a:pt x="17184" y="10792"/>
                                <a:pt x="17195" y="10744"/>
                              </a:cubicBezTo>
                              <a:cubicBezTo>
                                <a:pt x="17214" y="10663"/>
                                <a:pt x="17223" y="10576"/>
                                <a:pt x="17227" y="10494"/>
                              </a:cubicBezTo>
                              <a:cubicBezTo>
                                <a:pt x="17231" y="10401"/>
                                <a:pt x="17226" y="10306"/>
                                <a:pt x="17220" y="10213"/>
                              </a:cubicBezTo>
                              <a:cubicBezTo>
                                <a:pt x="17218" y="10174"/>
                                <a:pt x="17212" y="10135"/>
                                <a:pt x="17209" y="10096"/>
                              </a:cubicBezTo>
                              <a:cubicBezTo>
                                <a:pt x="17234" y="10122"/>
                                <a:pt x="17257" y="10161"/>
                                <a:pt x="17276" y="10205"/>
                              </a:cubicBezTo>
                              <a:cubicBezTo>
                                <a:pt x="17313" y="10290"/>
                                <a:pt x="17349" y="10376"/>
                                <a:pt x="17390" y="10459"/>
                              </a:cubicBezTo>
                              <a:cubicBezTo>
                                <a:pt x="17420" y="10519"/>
                                <a:pt x="17452" y="10585"/>
                                <a:pt x="17499" y="10633"/>
                              </a:cubicBezTo>
                              <a:cubicBezTo>
                                <a:pt x="17530" y="10664"/>
                                <a:pt x="17524" y="10645"/>
                                <a:pt x="17554" y="10644"/>
                              </a:cubicBezTo>
                              <a:cubicBezTo>
                                <a:pt x="17573" y="10591"/>
                                <a:pt x="17572" y="10544"/>
                                <a:pt x="17567" y="10487"/>
                              </a:cubicBezTo>
                              <a:cubicBezTo>
                                <a:pt x="17553" y="10337"/>
                                <a:pt x="17518" y="10187"/>
                                <a:pt x="17461" y="10048"/>
                              </a:cubicBezTo>
                              <a:cubicBezTo>
                                <a:pt x="17430" y="9973"/>
                                <a:pt x="17490" y="10121"/>
                                <a:pt x="17494" y="10130"/>
                              </a:cubicBezTo>
                            </a:path>
                            <a:path w="3323" h="1551">
                              <a:moveTo>
                                <a:pt x="17858" y="10512"/>
                              </a:moveTo>
                              <a:cubicBezTo>
                                <a:pt x="17850" y="10491"/>
                                <a:pt x="17837" y="10455"/>
                                <a:pt x="17813" y="10447"/>
                              </a:cubicBezTo>
                              <a:cubicBezTo>
                                <a:pt x="17781" y="10436"/>
                                <a:pt x="17763" y="10483"/>
                                <a:pt x="17755" y="10504"/>
                              </a:cubicBezTo>
                              <a:cubicBezTo>
                                <a:pt x="17740" y="10544"/>
                                <a:pt x="17731" y="10591"/>
                                <a:pt x="17732" y="10634"/>
                              </a:cubicBezTo>
                              <a:cubicBezTo>
                                <a:pt x="17733" y="10655"/>
                                <a:pt x="17739" y="10704"/>
                                <a:pt x="17768" y="10709"/>
                              </a:cubicBezTo>
                              <a:cubicBezTo>
                                <a:pt x="17796" y="10714"/>
                                <a:pt x="17818" y="10670"/>
                                <a:pt x="17826" y="10651"/>
                              </a:cubicBezTo>
                              <a:cubicBezTo>
                                <a:pt x="17848" y="10595"/>
                                <a:pt x="17853" y="10532"/>
                                <a:pt x="17856" y="10472"/>
                              </a:cubicBezTo>
                              <a:cubicBezTo>
                                <a:pt x="17874" y="10505"/>
                                <a:pt x="17888" y="10540"/>
                                <a:pt x="17912" y="10570"/>
                              </a:cubicBezTo>
                              <a:cubicBezTo>
                                <a:pt x="17941" y="10606"/>
                                <a:pt x="17979" y="10631"/>
                                <a:pt x="18025" y="10636"/>
                              </a:cubicBezTo>
                              <a:cubicBezTo>
                                <a:pt x="18058" y="10640"/>
                                <a:pt x="18081" y="10632"/>
                                <a:pt x="18110" y="10621"/>
                              </a:cubicBezTo>
                            </a:path>
                            <a:path w="3323" h="1551">
                              <a:moveTo>
                                <a:pt x="18414" y="9935"/>
                              </a:moveTo>
                              <a:cubicBezTo>
                                <a:pt x="18413" y="9915"/>
                                <a:pt x="18413" y="9909"/>
                                <a:pt x="18408" y="9897"/>
                              </a:cubicBezTo>
                              <a:cubicBezTo>
                                <a:pt x="18426" y="9951"/>
                                <a:pt x="18426" y="10006"/>
                                <a:pt x="18430" y="10063"/>
                              </a:cubicBezTo>
                              <a:cubicBezTo>
                                <a:pt x="18438" y="10171"/>
                                <a:pt x="18443" y="10280"/>
                                <a:pt x="18453" y="10388"/>
                              </a:cubicBezTo>
                              <a:cubicBezTo>
                                <a:pt x="18459" y="10450"/>
                                <a:pt x="18455" y="10635"/>
                                <a:pt x="18524" y="10672"/>
                              </a:cubicBezTo>
                              <a:cubicBezTo>
                                <a:pt x="18548" y="10685"/>
                                <a:pt x="18559" y="10649"/>
                                <a:pt x="18567" y="10636"/>
                              </a:cubicBezTo>
                            </a:path>
                            <a:path w="3323" h="1551">
                              <a:moveTo>
                                <a:pt x="18548" y="9741"/>
                              </a:moveTo>
                              <a:cubicBezTo>
                                <a:pt x="18536" y="9809"/>
                                <a:pt x="18552" y="9874"/>
                                <a:pt x="18564" y="9943"/>
                              </a:cubicBezTo>
                              <a:cubicBezTo>
                                <a:pt x="18590" y="10093"/>
                                <a:pt x="18611" y="10243"/>
                                <a:pt x="18631" y="10394"/>
                              </a:cubicBezTo>
                              <a:cubicBezTo>
                                <a:pt x="18642" y="10477"/>
                                <a:pt x="18653" y="10559"/>
                                <a:pt x="18665" y="10641"/>
                              </a:cubicBezTo>
                              <a:cubicBezTo>
                                <a:pt x="18668" y="10666"/>
                                <a:pt x="18669" y="10672"/>
                                <a:pt x="18670" y="10687"/>
                              </a:cubicBezTo>
                            </a:path>
                            <a:path w="3323" h="1551">
                              <a:moveTo>
                                <a:pt x="18332" y="10370"/>
                              </a:moveTo>
                              <a:cubicBezTo>
                                <a:pt x="18306" y="10362"/>
                                <a:pt x="18300" y="10360"/>
                                <a:pt x="18283" y="10357"/>
                              </a:cubicBezTo>
                              <a:cubicBezTo>
                                <a:pt x="18329" y="10344"/>
                                <a:pt x="18384" y="10337"/>
                                <a:pt x="18432" y="10331"/>
                              </a:cubicBezTo>
                              <a:cubicBezTo>
                                <a:pt x="18501" y="10323"/>
                                <a:pt x="18568" y="10314"/>
                                <a:pt x="18637" y="10304"/>
                              </a:cubicBezTo>
                              <a:cubicBezTo>
                                <a:pt x="18647" y="10303"/>
                                <a:pt x="18657" y="10301"/>
                                <a:pt x="18667" y="10300"/>
                              </a:cubicBezTo>
                            </a:path>
                            <a:path w="3323" h="1551">
                              <a:moveTo>
                                <a:pt x="18993" y="10011"/>
                              </a:moveTo>
                              <a:cubicBezTo>
                                <a:pt x="18995" y="9972"/>
                                <a:pt x="18995" y="9932"/>
                                <a:pt x="18985" y="9894"/>
                              </a:cubicBezTo>
                              <a:cubicBezTo>
                                <a:pt x="18976" y="9870"/>
                                <a:pt x="18972" y="9862"/>
                                <a:pt x="18951" y="9858"/>
                              </a:cubicBezTo>
                              <a:cubicBezTo>
                                <a:pt x="18912" y="9895"/>
                                <a:pt x="18900" y="9935"/>
                                <a:pt x="18887" y="9988"/>
                              </a:cubicBezTo>
                              <a:cubicBezTo>
                                <a:pt x="18861" y="10089"/>
                                <a:pt x="18845" y="10192"/>
                                <a:pt x="18843" y="10297"/>
                              </a:cubicBezTo>
                              <a:cubicBezTo>
                                <a:pt x="18842" y="10390"/>
                                <a:pt x="18847" y="10489"/>
                                <a:pt x="18887" y="10574"/>
                              </a:cubicBezTo>
                              <a:cubicBezTo>
                                <a:pt x="18911" y="10625"/>
                                <a:pt x="18954" y="10660"/>
                                <a:pt x="19011" y="10660"/>
                              </a:cubicBezTo>
                              <a:cubicBezTo>
                                <a:pt x="19041" y="10655"/>
                                <a:pt x="19050" y="10654"/>
                                <a:pt x="19067" y="10641"/>
                              </a:cubicBezTo>
                            </a:path>
                            <a:path w="3323" h="1551">
                              <a:moveTo>
                                <a:pt x="19221" y="10043"/>
                              </a:moveTo>
                              <a:cubicBezTo>
                                <a:pt x="19215" y="10020"/>
                                <a:pt x="19211" y="10002"/>
                                <a:pt x="19200" y="9981"/>
                              </a:cubicBezTo>
                              <a:cubicBezTo>
                                <a:pt x="19171" y="10018"/>
                                <a:pt x="19174" y="10076"/>
                                <a:pt x="19170" y="10126"/>
                              </a:cubicBezTo>
                              <a:cubicBezTo>
                                <a:pt x="19163" y="10224"/>
                                <a:pt x="19161" y="10324"/>
                                <a:pt x="19172" y="10422"/>
                              </a:cubicBezTo>
                              <a:cubicBezTo>
                                <a:pt x="19179" y="10480"/>
                                <a:pt x="19188" y="10574"/>
                                <a:pt x="19244" y="10610"/>
                              </a:cubicBezTo>
                              <a:cubicBezTo>
                                <a:pt x="19291" y="10641"/>
                                <a:pt x="19352" y="10596"/>
                                <a:pt x="19382" y="10562"/>
                              </a:cubicBezTo>
                              <a:cubicBezTo>
                                <a:pt x="19441" y="10496"/>
                                <a:pt x="19467" y="10403"/>
                                <a:pt x="19474" y="10316"/>
                              </a:cubicBezTo>
                              <a:cubicBezTo>
                                <a:pt x="19482" y="10211"/>
                                <a:pt x="19459" y="10103"/>
                                <a:pt x="19413" y="10009"/>
                              </a:cubicBezTo>
                              <a:cubicBezTo>
                                <a:pt x="19382" y="9946"/>
                                <a:pt x="19335" y="9881"/>
                                <a:pt x="19260" y="9871"/>
                              </a:cubicBezTo>
                              <a:cubicBezTo>
                                <a:pt x="19206" y="9864"/>
                                <a:pt x="19193" y="9920"/>
                                <a:pt x="19181" y="9958"/>
                              </a:cubicBezTo>
                            </a:path>
                            <a:path w="3323" h="1551">
                              <a:moveTo>
                                <a:pt x="19549" y="10343"/>
                              </a:moveTo>
                              <a:cubicBezTo>
                                <a:pt x="19564" y="10318"/>
                                <a:pt x="19583" y="10304"/>
                                <a:pt x="19609" y="10289"/>
                              </a:cubicBezTo>
                              <a:cubicBezTo>
                                <a:pt x="19620" y="10283"/>
                                <a:pt x="19668" y="10252"/>
                                <a:pt x="19682" y="10267"/>
                              </a:cubicBezTo>
                              <a:cubicBezTo>
                                <a:pt x="19707" y="10293"/>
                                <a:pt x="19693" y="10338"/>
                                <a:pt x="19682" y="10366"/>
                              </a:cubicBezTo>
                              <a:cubicBezTo>
                                <a:pt x="19668" y="10404"/>
                                <a:pt x="19649" y="10442"/>
                                <a:pt x="19630" y="10478"/>
                              </a:cubicBezTo>
                              <a:cubicBezTo>
                                <a:pt x="19621" y="10496"/>
                                <a:pt x="19618" y="10501"/>
                                <a:pt x="19611" y="10512"/>
                              </a:cubicBezTo>
                              <a:cubicBezTo>
                                <a:pt x="19627" y="10500"/>
                                <a:pt x="19646" y="10480"/>
                                <a:pt x="19667" y="10476"/>
                              </a:cubicBezTo>
                              <a:cubicBezTo>
                                <a:pt x="19691" y="10471"/>
                                <a:pt x="19712" y="10493"/>
                                <a:pt x="19728" y="10508"/>
                              </a:cubicBezTo>
                              <a:cubicBezTo>
                                <a:pt x="19756" y="10536"/>
                                <a:pt x="19778" y="10575"/>
                                <a:pt x="19787" y="10614"/>
                              </a:cubicBezTo>
                              <a:cubicBezTo>
                                <a:pt x="19793" y="10642"/>
                                <a:pt x="19785" y="10665"/>
                                <a:pt x="19761" y="10682"/>
                              </a:cubicBezTo>
                              <a:cubicBezTo>
                                <a:pt x="19733" y="10701"/>
                                <a:pt x="19685" y="10705"/>
                                <a:pt x="19652" y="10702"/>
                              </a:cubicBezTo>
                              <a:cubicBezTo>
                                <a:pt x="19599" y="10697"/>
                                <a:pt x="19563" y="10673"/>
                                <a:pt x="19524" y="10641"/>
                              </a:cubicBezTo>
                            </a:path>
                            <a:path w="3323" h="1551">
                              <a:moveTo>
                                <a:pt x="19744" y="9507"/>
                              </a:moveTo>
                              <a:cubicBezTo>
                                <a:pt x="19817" y="9536"/>
                                <a:pt x="19883" y="9574"/>
                                <a:pt x="19942" y="9628"/>
                              </a:cubicBezTo>
                              <a:cubicBezTo>
                                <a:pt x="20094" y="9767"/>
                                <a:pt x="20160" y="9952"/>
                                <a:pt x="20141" y="10157"/>
                              </a:cubicBezTo>
                              <a:cubicBezTo>
                                <a:pt x="20123" y="10354"/>
                                <a:pt x="20016" y="10545"/>
                                <a:pt x="19893" y="10695"/>
                              </a:cubicBezTo>
                              <a:cubicBezTo>
                                <a:pt x="19812" y="10793"/>
                                <a:pt x="19724" y="10857"/>
                                <a:pt x="19622" y="10929"/>
                              </a:cubicBezTo>
                            </a:path>
                            <a:path w="3323" h="1551">
                              <a:moveTo>
                                <a:pt x="17044" y="9920"/>
                              </a:moveTo>
                              <a:cubicBezTo>
                                <a:pt x="16961" y="9906"/>
                                <a:pt x="16922" y="9961"/>
                                <a:pt x="16893" y="10039"/>
                              </a:cubicBezTo>
                              <a:cubicBezTo>
                                <a:pt x="16844" y="10173"/>
                                <a:pt x="16824" y="10325"/>
                                <a:pt x="16823" y="10467"/>
                              </a:cubicBezTo>
                              <a:cubicBezTo>
                                <a:pt x="16822" y="10663"/>
                                <a:pt x="16865" y="10856"/>
                                <a:pt x="16999" y="11004"/>
                              </a:cubicBezTo>
                              <a:cubicBezTo>
                                <a:pt x="17019" y="11022"/>
                                <a:pt x="17038" y="11039"/>
                                <a:pt x="17058" y="110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3,9507" coordsize="3323,1551" path="m17207,10804c17188,10785,17184,10792,17195,10744c17214,10663,17223,10576,17227,10494c17231,10401,17226,10306,17220,10213c17218,10174,17212,10135,17209,10096c17234,10122,17257,10161,17276,10205c17313,10290,17349,10376,17390,10459c17420,10519,17452,10585,17499,10633c17530,10664,17524,10645,17554,10644c17573,10591,17572,10544,17567,10487c17553,10337,17518,10187,17461,10048c17430,9973,17490,10121,17494,10130em17858,10512c17850,10491,17837,10455,17813,10447c17781,10436,17763,10483,17755,10504c17740,10544,17731,10591,17732,10634c17733,10655,17739,10704,17768,10709c17796,10714,17818,10670,17826,10651c17848,10595,17853,10532,17856,10472c17874,10505,17888,10540,17912,10570c17941,10606,17979,10631,18025,10636c18058,10640,18081,10632,18110,10621em18414,9935c18413,9915,18413,9909,18408,9897c18426,9951,18426,10006,18430,10063c18438,10171,18443,10280,18453,10388c18459,10450,18455,10635,18524,10672c18548,10685,18559,10649,18567,10636em18548,9741c18536,9809,18552,9874,18564,9943c18590,10093,18611,10243,18631,10394c18642,10477,18653,10559,18665,10641c18668,10666,18669,10672,18670,10687em18332,10370c18306,10362,18300,10360,18283,10357c18329,10344,18384,10337,18432,10331c18501,10323,18568,10314,18637,10304c18647,10303,18657,10301,18667,10300em18993,10011c18995,9972,18995,9932,18985,9894c18976,9870,18972,9862,18951,9858c18912,9895,18900,9935,18887,9988c18861,10089,18845,10192,18843,10297c18842,10390,18847,10489,18887,10574c18911,10625,18954,10660,19011,10660c19041,10655,19050,10654,19067,10641em19221,10043c19215,10020,19211,10002,19200,9981c19171,10018,19174,10076,19170,10126c19163,10224,19161,10324,19172,10422c19179,10480,19188,10574,19244,10610c19291,10641,19352,10596,19382,10562c19441,10496,19467,10403,19474,10316c19482,10211,19459,10103,19413,10009c19382,9946,19335,9881,19260,9871c19206,9864,19193,9920,19181,9958em19549,10343c19564,10318,19583,10304,19609,10289c19620,10283,19668,10252,19682,10267c19707,10293,19693,10338,19682,10366c19668,10404,19649,10442,19630,10478c19621,10496,19618,10501,19611,10512c19627,10500,19646,10480,19667,10476c19691,10471,19712,10493,19728,10508c19756,10536,19778,10575,19787,10614c19793,10642,19785,10665,19761,10682c19733,10701,19685,10705,19652,10702c19599,10697,19563,10673,19524,10641em19744,9507c19817,9536,19883,9574,19942,9628c20094,9767,20160,9952,20141,10157c20123,10354,20016,10545,19893,10695c19812,10793,19724,10857,19622,10929em17044,9920c16961,9906,16922,9961,16893,10039c16844,10173,16824,10325,16823,10467c16822,10663,16865,10856,16999,11004c17019,11022,17038,11039,17058,11057e" stroked="t" o:allowincell="f" style="position:absolute;margin-left:404.85pt;margin-top:197.5pt;width:94.15pt;height:4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5360</wp:posOffset>
                </wp:positionH>
                <wp:positionV relativeFrom="paragraph">
                  <wp:posOffset>3350260</wp:posOffset>
                </wp:positionV>
                <wp:extent cx="2720975" cy="438785"/>
                <wp:effectExtent l="12065" t="10160" r="889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8" h="1218">
                              <a:moveTo>
                                <a:pt x="12462" y="12363"/>
                              </a:moveTo>
                              <a:cubicBezTo>
                                <a:pt x="12467" y="12358"/>
                                <a:pt x="12471" y="12354"/>
                                <a:pt x="12476" y="12349"/>
                              </a:cubicBezTo>
                              <a:cubicBezTo>
                                <a:pt x="12460" y="12355"/>
                                <a:pt x="12436" y="12356"/>
                                <a:pt x="12416" y="12365"/>
                              </a:cubicBezTo>
                              <a:cubicBezTo>
                                <a:pt x="12372" y="12386"/>
                                <a:pt x="12262" y="12424"/>
                                <a:pt x="12316" y="12493"/>
                              </a:cubicBezTo>
                              <a:cubicBezTo>
                                <a:pt x="12355" y="12543"/>
                                <a:pt x="12509" y="12532"/>
                                <a:pt x="12563" y="12531"/>
                              </a:cubicBezTo>
                              <a:cubicBezTo>
                                <a:pt x="12704" y="12529"/>
                                <a:pt x="12845" y="12517"/>
                                <a:pt x="12986" y="12514"/>
                              </a:cubicBezTo>
                              <a:cubicBezTo>
                                <a:pt x="13094" y="12512"/>
                                <a:pt x="13204" y="12512"/>
                                <a:pt x="13312" y="12516"/>
                              </a:cubicBezTo>
                              <a:cubicBezTo>
                                <a:pt x="13566" y="12525"/>
                                <a:pt x="13824" y="12530"/>
                                <a:pt x="14078" y="12520"/>
                              </a:cubicBezTo>
                              <a:cubicBezTo>
                                <a:pt x="14234" y="12514"/>
                                <a:pt x="14382" y="12509"/>
                                <a:pt x="14538" y="12518"/>
                              </a:cubicBezTo>
                              <a:cubicBezTo>
                                <a:pt x="14686" y="12527"/>
                                <a:pt x="14836" y="12547"/>
                                <a:pt x="14984" y="12543"/>
                              </a:cubicBezTo>
                              <a:cubicBezTo>
                                <a:pt x="15111" y="12539"/>
                                <a:pt x="15236" y="12534"/>
                                <a:pt x="15364" y="12535"/>
                              </a:cubicBezTo>
                              <a:cubicBezTo>
                                <a:pt x="15506" y="12536"/>
                                <a:pt x="15652" y="12555"/>
                                <a:pt x="15793" y="12548"/>
                              </a:cubicBezTo>
                              <a:cubicBezTo>
                                <a:pt x="15875" y="12544"/>
                                <a:pt x="15950" y="12526"/>
                                <a:pt x="16028" y="12507"/>
                              </a:cubicBezTo>
                              <a:cubicBezTo>
                                <a:pt x="16035" y="12529"/>
                                <a:pt x="16026" y="12583"/>
                                <a:pt x="16038" y="12599"/>
                              </a:cubicBezTo>
                              <a:cubicBezTo>
                                <a:pt x="16093" y="12673"/>
                                <a:pt x="16236" y="12664"/>
                                <a:pt x="16321" y="12654"/>
                              </a:cubicBezTo>
                              <a:cubicBezTo>
                                <a:pt x="16427" y="12642"/>
                                <a:pt x="16535" y="12603"/>
                                <a:pt x="16631" y="12558"/>
                              </a:cubicBezTo>
                              <a:cubicBezTo>
                                <a:pt x="16713" y="12520"/>
                                <a:pt x="16777" y="12479"/>
                                <a:pt x="16826" y="12403"/>
                              </a:cubicBezTo>
                              <a:cubicBezTo>
                                <a:pt x="16907" y="12277"/>
                                <a:pt x="16861" y="12111"/>
                                <a:pt x="16719" y="12062"/>
                              </a:cubicBezTo>
                              <a:cubicBezTo>
                                <a:pt x="16620" y="12028"/>
                                <a:pt x="16529" y="12052"/>
                                <a:pt x="16433" y="12080"/>
                              </a:cubicBezTo>
                              <a:cubicBezTo>
                                <a:pt x="16387" y="12093"/>
                                <a:pt x="16341" y="12107"/>
                                <a:pt x="16297" y="12125"/>
                              </a:cubicBezTo>
                              <a:cubicBezTo>
                                <a:pt x="16148" y="12185"/>
                                <a:pt x="16043" y="12328"/>
                                <a:pt x="15877" y="12341"/>
                              </a:cubicBezTo>
                              <a:cubicBezTo>
                                <a:pt x="15805" y="12347"/>
                                <a:pt x="15739" y="12324"/>
                                <a:pt x="15670" y="12312"/>
                              </a:cubicBezTo>
                            </a:path>
                            <a:path w="7558" h="1218">
                              <a:moveTo>
                                <a:pt x="17071" y="12386"/>
                              </a:moveTo>
                              <a:cubicBezTo>
                                <a:pt x="17105" y="12386"/>
                                <a:pt x="17138" y="12382"/>
                                <a:pt x="17172" y="12379"/>
                              </a:cubicBezTo>
                              <a:cubicBezTo>
                                <a:pt x="17222" y="12374"/>
                                <a:pt x="17271" y="12366"/>
                                <a:pt x="17321" y="12360"/>
                              </a:cubicBezTo>
                              <a:cubicBezTo>
                                <a:pt x="17349" y="12357"/>
                                <a:pt x="17377" y="12355"/>
                                <a:pt x="17405" y="12353"/>
                              </a:cubicBezTo>
                            </a:path>
                            <a:path w="7558" h="1218">
                              <a:moveTo>
                                <a:pt x="17815" y="12282"/>
                              </a:moveTo>
                              <a:cubicBezTo>
                                <a:pt x="17803" y="12344"/>
                                <a:pt x="17798" y="12397"/>
                                <a:pt x="17798" y="12461"/>
                              </a:cubicBezTo>
                              <a:cubicBezTo>
                                <a:pt x="17799" y="12536"/>
                                <a:pt x="17809" y="12607"/>
                                <a:pt x="17829" y="12679"/>
                              </a:cubicBezTo>
                              <a:cubicBezTo>
                                <a:pt x="17841" y="12721"/>
                                <a:pt x="17853" y="12751"/>
                                <a:pt x="17890" y="12773"/>
                              </a:cubicBezTo>
                              <a:cubicBezTo>
                                <a:pt x="17916" y="12729"/>
                                <a:pt x="17901" y="12699"/>
                                <a:pt x="17886" y="12647"/>
                              </a:cubicBezTo>
                              <a:cubicBezTo>
                                <a:pt x="17853" y="12531"/>
                                <a:pt x="17812" y="12418"/>
                                <a:pt x="17790" y="12299"/>
                              </a:cubicBezTo>
                              <a:cubicBezTo>
                                <a:pt x="17776" y="12223"/>
                                <a:pt x="17761" y="12133"/>
                                <a:pt x="17788" y="12058"/>
                              </a:cubicBezTo>
                              <a:cubicBezTo>
                                <a:pt x="17805" y="12011"/>
                                <a:pt x="17843" y="11993"/>
                                <a:pt x="17890" y="12000"/>
                              </a:cubicBezTo>
                              <a:cubicBezTo>
                                <a:pt x="17945" y="12008"/>
                                <a:pt x="18002" y="12044"/>
                                <a:pt x="18043" y="12080"/>
                              </a:cubicBezTo>
                              <a:cubicBezTo>
                                <a:pt x="18092" y="12123"/>
                                <a:pt x="18129" y="12175"/>
                                <a:pt x="18141" y="12239"/>
                              </a:cubicBezTo>
                              <a:cubicBezTo>
                                <a:pt x="18152" y="12296"/>
                                <a:pt x="18130" y="12343"/>
                                <a:pt x="18084" y="12378"/>
                              </a:cubicBezTo>
                              <a:cubicBezTo>
                                <a:pt x="18026" y="12423"/>
                                <a:pt x="17941" y="12439"/>
                                <a:pt x="17869" y="12437"/>
                              </a:cubicBezTo>
                              <a:cubicBezTo>
                                <a:pt x="17854" y="12437"/>
                                <a:pt x="17764" y="12442"/>
                                <a:pt x="17779" y="12406"/>
                              </a:cubicBezTo>
                              <a:cubicBezTo>
                                <a:pt x="17784" y="12402"/>
                                <a:pt x="17789" y="12398"/>
                                <a:pt x="17794" y="12394"/>
                              </a:cubicBezTo>
                            </a:path>
                            <a:path w="7558" h="1218">
                              <a:moveTo>
                                <a:pt x="18231" y="12338"/>
                              </a:moveTo>
                              <a:cubicBezTo>
                                <a:pt x="18223" y="12369"/>
                                <a:pt x="18215" y="12397"/>
                                <a:pt x="18215" y="12429"/>
                              </a:cubicBezTo>
                              <a:cubicBezTo>
                                <a:pt x="18215" y="12467"/>
                                <a:pt x="18221" y="12512"/>
                                <a:pt x="18237" y="12548"/>
                              </a:cubicBezTo>
                              <a:cubicBezTo>
                                <a:pt x="18250" y="12579"/>
                                <a:pt x="18258" y="12588"/>
                                <a:pt x="18283" y="12607"/>
                              </a:cubicBezTo>
                            </a:path>
                            <a:path w="7558" h="1218">
                              <a:moveTo>
                                <a:pt x="18119" y="12175"/>
                              </a:moveTo>
                              <a:cubicBezTo>
                                <a:pt x="18078" y="12116"/>
                                <a:pt x="18096" y="12142"/>
                                <a:pt x="18139" y="12175"/>
                              </a:cubicBezTo>
                            </a:path>
                            <a:path w="7558" h="1218">
                              <a:moveTo>
                                <a:pt x="18449" y="12443"/>
                              </a:moveTo>
                              <a:cubicBezTo>
                                <a:pt x="18459" y="12479"/>
                                <a:pt x="18466" y="12517"/>
                                <a:pt x="18473" y="12554"/>
                              </a:cubicBezTo>
                              <a:cubicBezTo>
                                <a:pt x="18495" y="12670"/>
                                <a:pt x="18508" y="12786"/>
                                <a:pt x="18538" y="12900"/>
                              </a:cubicBezTo>
                              <a:cubicBezTo>
                                <a:pt x="18551" y="12952"/>
                                <a:pt x="18567" y="13003"/>
                                <a:pt x="18587" y="13052"/>
                              </a:cubicBezTo>
                              <a:cubicBezTo>
                                <a:pt x="18589" y="13056"/>
                                <a:pt x="18590" y="13060"/>
                                <a:pt x="18592" y="13064"/>
                              </a:cubicBezTo>
                              <a:cubicBezTo>
                                <a:pt x="18582" y="13003"/>
                                <a:pt x="18561" y="12946"/>
                                <a:pt x="18548" y="12885"/>
                              </a:cubicBezTo>
                              <a:cubicBezTo>
                                <a:pt x="18526" y="12785"/>
                                <a:pt x="18516" y="12682"/>
                                <a:pt x="18516" y="12579"/>
                              </a:cubicBezTo>
                              <a:cubicBezTo>
                                <a:pt x="18516" y="12511"/>
                                <a:pt x="18517" y="12424"/>
                                <a:pt x="18549" y="12361"/>
                              </a:cubicBezTo>
                              <a:cubicBezTo>
                                <a:pt x="18561" y="12337"/>
                                <a:pt x="18573" y="12339"/>
                                <a:pt x="18594" y="12341"/>
                              </a:cubicBezTo>
                              <a:cubicBezTo>
                                <a:pt x="18624" y="12367"/>
                                <a:pt x="18643" y="12395"/>
                                <a:pt x="18659" y="12432"/>
                              </a:cubicBezTo>
                              <a:cubicBezTo>
                                <a:pt x="18684" y="12490"/>
                                <a:pt x="18698" y="12555"/>
                                <a:pt x="18684" y="12618"/>
                              </a:cubicBezTo>
                              <a:cubicBezTo>
                                <a:pt x="18675" y="12657"/>
                                <a:pt x="18660" y="12679"/>
                                <a:pt x="18625" y="12694"/>
                              </a:cubicBezTo>
                              <a:cubicBezTo>
                                <a:pt x="18598" y="12706"/>
                                <a:pt x="18577" y="12697"/>
                                <a:pt x="18568" y="12669"/>
                              </a:cubicBezTo>
                              <a:cubicBezTo>
                                <a:pt x="18567" y="12662"/>
                                <a:pt x="18565" y="12655"/>
                                <a:pt x="18564" y="12648"/>
                              </a:cubicBezTo>
                            </a:path>
                            <a:path w="7558" h="1218">
                              <a:moveTo>
                                <a:pt x="18756" y="12580"/>
                              </a:moveTo>
                              <a:cubicBezTo>
                                <a:pt x="18792" y="12579"/>
                                <a:pt x="18848" y="12581"/>
                                <a:pt x="18881" y="12565"/>
                              </a:cubicBezTo>
                              <a:cubicBezTo>
                                <a:pt x="18915" y="12549"/>
                                <a:pt x="18954" y="12520"/>
                                <a:pt x="18967" y="12482"/>
                              </a:cubicBezTo>
                              <a:cubicBezTo>
                                <a:pt x="18987" y="12422"/>
                                <a:pt x="18954" y="12352"/>
                                <a:pt x="18899" y="12325"/>
                              </a:cubicBezTo>
                              <a:cubicBezTo>
                                <a:pt x="18861" y="12307"/>
                                <a:pt x="18816" y="12318"/>
                                <a:pt x="18792" y="12353"/>
                              </a:cubicBezTo>
                              <a:cubicBezTo>
                                <a:pt x="18758" y="12403"/>
                                <a:pt x="18756" y="12473"/>
                                <a:pt x="18771" y="12529"/>
                              </a:cubicBezTo>
                              <a:cubicBezTo>
                                <a:pt x="18789" y="12597"/>
                                <a:pt x="18832" y="12646"/>
                                <a:pt x="18891" y="12681"/>
                              </a:cubicBezTo>
                              <a:cubicBezTo>
                                <a:pt x="18946" y="12713"/>
                                <a:pt x="19011" y="12723"/>
                                <a:pt x="19071" y="12697"/>
                              </a:cubicBezTo>
                              <a:cubicBezTo>
                                <a:pt x="19083" y="12690"/>
                                <a:pt x="19094" y="12682"/>
                                <a:pt x="19106" y="12675"/>
                              </a:cubicBezTo>
                            </a:path>
                            <a:path w="7558" h="1218">
                              <a:moveTo>
                                <a:pt x="19170" y="12038"/>
                              </a:moveTo>
                              <a:cubicBezTo>
                                <a:pt x="19177" y="12105"/>
                                <a:pt x="19184" y="12171"/>
                                <a:pt x="19185" y="12238"/>
                              </a:cubicBezTo>
                              <a:cubicBezTo>
                                <a:pt x="19186" y="12337"/>
                                <a:pt x="19187" y="12436"/>
                                <a:pt x="19192" y="12535"/>
                              </a:cubicBezTo>
                              <a:cubicBezTo>
                                <a:pt x="19195" y="12591"/>
                                <a:pt x="19192" y="12673"/>
                                <a:pt x="19232" y="12719"/>
                              </a:cubicBezTo>
                              <a:cubicBezTo>
                                <a:pt x="19260" y="12751"/>
                                <a:pt x="19292" y="12740"/>
                                <a:pt x="19316" y="12711"/>
                              </a:cubicBezTo>
                              <a:cubicBezTo>
                                <a:pt x="19323" y="12700"/>
                                <a:pt x="19331" y="12689"/>
                                <a:pt x="19338" y="12678"/>
                              </a:cubicBezTo>
                            </a:path>
                            <a:path w="7558" h="1218">
                              <a:moveTo>
                                <a:pt x="19330" y="11913"/>
                              </a:moveTo>
                              <a:cubicBezTo>
                                <a:pt x="19320" y="11877"/>
                                <a:pt x="19318" y="11868"/>
                                <a:pt x="19308" y="11847"/>
                              </a:cubicBezTo>
                              <a:cubicBezTo>
                                <a:pt x="19312" y="11910"/>
                                <a:pt x="19332" y="11969"/>
                                <a:pt x="19345" y="12031"/>
                              </a:cubicBezTo>
                              <a:cubicBezTo>
                                <a:pt x="19373" y="12163"/>
                                <a:pt x="19392" y="12296"/>
                                <a:pt x="19410" y="12429"/>
                              </a:cubicBezTo>
                              <a:cubicBezTo>
                                <a:pt x="19425" y="12543"/>
                                <a:pt x="19430" y="12654"/>
                                <a:pt x="19473" y="12761"/>
                              </a:cubicBezTo>
                              <a:cubicBezTo>
                                <a:pt x="19489" y="12802"/>
                                <a:pt x="19486" y="12769"/>
                                <a:pt x="19492" y="12765"/>
                              </a:cubicBezTo>
                            </a:path>
                            <a:path w="7558" h="1218">
                              <a:moveTo>
                                <a:pt x="19026" y="12344"/>
                              </a:moveTo>
                              <a:cubicBezTo>
                                <a:pt x="19003" y="12341"/>
                                <a:pt x="18998" y="12340"/>
                                <a:pt x="18984" y="12338"/>
                              </a:cubicBezTo>
                              <a:cubicBezTo>
                                <a:pt x="19033" y="12345"/>
                                <a:pt x="19083" y="12349"/>
                                <a:pt x="19132" y="12345"/>
                              </a:cubicBezTo>
                              <a:cubicBezTo>
                                <a:pt x="19226" y="12338"/>
                                <a:pt x="19317" y="12317"/>
                                <a:pt x="19408" y="12295"/>
                              </a:cubicBezTo>
                              <a:cubicBezTo>
                                <a:pt x="19470" y="12280"/>
                                <a:pt x="19531" y="12266"/>
                                <a:pt x="19593" y="12250"/>
                              </a:cubicBezTo>
                            </a:path>
                            <a:path w="7558" h="1218">
                              <a:moveTo>
                                <a:pt x="19637" y="12441"/>
                              </a:moveTo>
                              <a:cubicBezTo>
                                <a:pt x="19683" y="12438"/>
                                <a:pt x="19699" y="12422"/>
                                <a:pt x="19736" y="12397"/>
                              </a:cubicBezTo>
                              <a:cubicBezTo>
                                <a:pt x="19783" y="12365"/>
                                <a:pt x="19825" y="12332"/>
                                <a:pt x="19849" y="12278"/>
                              </a:cubicBezTo>
                              <a:cubicBezTo>
                                <a:pt x="19868" y="12236"/>
                                <a:pt x="19869" y="12181"/>
                                <a:pt x="19834" y="12146"/>
                              </a:cubicBezTo>
                              <a:cubicBezTo>
                                <a:pt x="19792" y="12104"/>
                                <a:pt x="19721" y="12120"/>
                                <a:pt x="19676" y="12144"/>
                              </a:cubicBezTo>
                              <a:cubicBezTo>
                                <a:pt x="19602" y="12184"/>
                                <a:pt x="19551" y="12262"/>
                                <a:pt x="19529" y="12341"/>
                              </a:cubicBezTo>
                              <a:cubicBezTo>
                                <a:pt x="19505" y="12428"/>
                                <a:pt x="19518" y="12515"/>
                                <a:pt x="19577" y="12583"/>
                              </a:cubicBezTo>
                              <a:cubicBezTo>
                                <a:pt x="19623" y="12636"/>
                                <a:pt x="19703" y="12668"/>
                                <a:pt x="19772" y="12663"/>
                              </a:cubicBezTo>
                              <a:cubicBezTo>
                                <a:pt x="19784" y="12660"/>
                                <a:pt x="19796" y="12657"/>
                                <a:pt x="19808" y="12654"/>
                              </a:cubicBezTo>
                            </a:path>
                            <a:path w="7558" h="1218">
                              <a:moveTo>
                                <a:pt x="18143" y="12068"/>
                              </a:moveTo>
                              <a:cubicBezTo>
                                <a:pt x="18130" y="12089"/>
                                <a:pt x="18128" y="12096"/>
                                <a:pt x="18111" y="120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5,11847" coordsize="7558,1218" path="m12462,12363c12467,12358,12471,12354,12476,12349c12460,12355,12436,12356,12416,12365c12372,12386,12262,12424,12316,12493c12355,12543,12509,12532,12563,12531c12704,12529,12845,12517,12986,12514c13094,12512,13204,12512,13312,12516c13566,12525,13824,12530,14078,12520c14234,12514,14382,12509,14538,12518c14686,12527,14836,12547,14984,12543c15111,12539,15236,12534,15364,12535c15506,12536,15652,12555,15793,12548c15875,12544,15950,12526,16028,12507c16035,12529,16026,12583,16038,12599c16093,12673,16236,12664,16321,12654c16427,12642,16535,12603,16631,12558c16713,12520,16777,12479,16826,12403c16907,12277,16861,12111,16719,12062c16620,12028,16529,12052,16433,12080c16387,12093,16341,12107,16297,12125c16148,12185,16043,12328,15877,12341c15805,12347,15739,12324,15670,12312em17071,12386c17105,12386,17138,12382,17172,12379c17222,12374,17271,12366,17321,12360c17349,12357,17377,12355,17405,12353em17815,12282c17803,12344,17798,12397,17798,12461c17799,12536,17809,12607,17829,12679c17841,12721,17853,12751,17890,12773c17916,12729,17901,12699,17886,12647c17853,12531,17812,12418,17790,12299c17776,12223,17761,12133,17788,12058c17805,12011,17843,11993,17890,12000c17945,12008,18002,12044,18043,12080c18092,12123,18129,12175,18141,12239c18152,12296,18130,12343,18084,12378c18026,12423,17941,12439,17869,12437c17854,12437,17764,12442,17779,12406c17784,12402,17789,12398,17794,12394em18231,12338c18223,12369,18215,12397,18215,12429c18215,12467,18221,12512,18237,12548c18250,12579,18258,12588,18283,12607em18119,12175c18078,12116,18096,12142,18139,12175em18449,12443c18459,12479,18466,12517,18473,12554c18495,12670,18508,12786,18538,12900c18551,12952,18567,13003,18587,13052c18589,13056,18590,13060,18592,13064c18582,13003,18561,12946,18548,12885c18526,12785,18516,12682,18516,12579c18516,12511,18517,12424,18549,12361c18561,12337,18573,12339,18594,12341c18624,12367,18643,12395,18659,12432c18684,12490,18698,12555,18684,12618c18675,12657,18660,12679,18625,12694c18598,12706,18577,12697,18568,12669c18567,12662,18565,12655,18564,12648em18756,12580c18792,12579,18848,12581,18881,12565c18915,12549,18954,12520,18967,12482c18987,12422,18954,12352,18899,12325c18861,12307,18816,12318,18792,12353c18758,12403,18756,12473,18771,12529c18789,12597,18832,12646,18891,12681c18946,12713,19011,12723,19071,12697c19083,12690,19094,12682,19106,12675em19170,12038c19177,12105,19184,12171,19185,12238c19186,12337,19187,12436,19192,12535c19195,12591,19192,12673,19232,12719c19260,12751,19292,12740,19316,12711c19323,12700,19331,12689,19338,12678em19330,11913c19320,11877,19318,11868,19308,11847c19312,11910,19332,11969,19345,12031c19373,12163,19392,12296,19410,12429c19425,12543,19430,12654,19473,12761c19489,12802,19486,12769,19492,12765em19026,12344c19003,12341,18998,12340,18984,12338c19033,12345,19083,12349,19132,12345c19226,12338,19317,12317,19408,12295c19470,12280,19531,12266,19593,12250em19637,12441c19683,12438,19699,12422,19736,12397c19783,12365,19825,12332,19849,12278c19868,12236,19869,12181,19834,12146c19792,12104,19721,12120,19676,12144c19602,12184,19551,12262,19529,12341c19505,12428,19518,12515,19577,12583c19623,12636,19703,12668,19772,12663c19784,12660,19796,12657,19808,12654em18143,12068c18130,12089,18128,12096,18111,12097e" stroked="t" o:allowincell="f" style="position:absolute;margin-left:276.8pt;margin-top:263.8pt;width:214.2pt;height:3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325</wp:posOffset>
                </wp:positionH>
                <wp:positionV relativeFrom="paragraph">
                  <wp:posOffset>3016250</wp:posOffset>
                </wp:positionV>
                <wp:extent cx="2559050" cy="44323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8" h="1231">
                              <a:moveTo>
                                <a:pt x="3321" y="11484"/>
                              </a:moveTo>
                              <a:cubicBezTo>
                                <a:pt x="3304" y="11482"/>
                                <a:pt x="3286" y="11481"/>
                                <a:pt x="3269" y="11479"/>
                              </a:cubicBezTo>
                              <a:cubicBezTo>
                                <a:pt x="3298" y="11484"/>
                                <a:pt x="3328" y="11489"/>
                                <a:pt x="3359" y="11492"/>
                              </a:cubicBezTo>
                              <a:cubicBezTo>
                                <a:pt x="3443" y="11499"/>
                                <a:pt x="3529" y="11499"/>
                                <a:pt x="3614" y="11498"/>
                              </a:cubicBezTo>
                              <a:cubicBezTo>
                                <a:pt x="3934" y="11495"/>
                                <a:pt x="4250" y="11455"/>
                                <a:pt x="4567" y="11418"/>
                              </a:cubicBezTo>
                              <a:cubicBezTo>
                                <a:pt x="4814" y="11389"/>
                                <a:pt x="5052" y="11382"/>
                                <a:pt x="5299" y="11390"/>
                              </a:cubicBezTo>
                              <a:cubicBezTo>
                                <a:pt x="5435" y="11394"/>
                                <a:pt x="5570" y="11387"/>
                                <a:pt x="5701" y="11345"/>
                              </a:cubicBezTo>
                              <a:cubicBezTo>
                                <a:pt x="5738" y="11330"/>
                                <a:pt x="5748" y="11325"/>
                                <a:pt x="5772" y="11316"/>
                              </a:cubicBezTo>
                            </a:path>
                            <a:path w="7108" h="1231">
                              <a:moveTo>
                                <a:pt x="3423" y="11528"/>
                              </a:moveTo>
                              <a:cubicBezTo>
                                <a:pt x="3428" y="11514"/>
                                <a:pt x="3434" y="11502"/>
                                <a:pt x="3439" y="11490"/>
                              </a:cubicBezTo>
                              <a:cubicBezTo>
                                <a:pt x="3359" y="11495"/>
                                <a:pt x="3283" y="11499"/>
                                <a:pt x="3210" y="11536"/>
                              </a:cubicBezTo>
                              <a:cubicBezTo>
                                <a:pt x="3157" y="11563"/>
                                <a:pt x="3103" y="11603"/>
                                <a:pt x="3075" y="11657"/>
                              </a:cubicBezTo>
                              <a:cubicBezTo>
                                <a:pt x="3066" y="11675"/>
                                <a:pt x="3060" y="11698"/>
                                <a:pt x="3060" y="11718"/>
                              </a:cubicBezTo>
                              <a:cubicBezTo>
                                <a:pt x="3059" y="11886"/>
                                <a:pt x="3235" y="11977"/>
                                <a:pt x="3375" y="12005"/>
                              </a:cubicBezTo>
                              <a:cubicBezTo>
                                <a:pt x="3490" y="12028"/>
                                <a:pt x="3610" y="12024"/>
                                <a:pt x="3726" y="12013"/>
                              </a:cubicBezTo>
                              <a:cubicBezTo>
                                <a:pt x="3928" y="11994"/>
                                <a:pt x="4127" y="11954"/>
                                <a:pt x="4329" y="11932"/>
                              </a:cubicBezTo>
                              <a:cubicBezTo>
                                <a:pt x="4620" y="11900"/>
                                <a:pt x="4910" y="11872"/>
                                <a:pt x="5202" y="11849"/>
                              </a:cubicBezTo>
                              <a:cubicBezTo>
                                <a:pt x="5301" y="11841"/>
                                <a:pt x="5401" y="11834"/>
                                <a:pt x="5499" y="11820"/>
                              </a:cubicBezTo>
                              <a:cubicBezTo>
                                <a:pt x="5535" y="11815"/>
                                <a:pt x="5570" y="11808"/>
                                <a:pt x="5605" y="11801"/>
                              </a:cubicBezTo>
                            </a:path>
                            <a:path w="7108" h="1231">
                              <a:moveTo>
                                <a:pt x="5545" y="11790"/>
                              </a:moveTo>
                              <a:cubicBezTo>
                                <a:pt x="5545" y="11801"/>
                                <a:pt x="5536" y="11819"/>
                                <a:pt x="5544" y="11846"/>
                              </a:cubicBezTo>
                              <a:cubicBezTo>
                                <a:pt x="5569" y="11929"/>
                                <a:pt x="5642" y="12014"/>
                                <a:pt x="5708" y="12068"/>
                              </a:cubicBezTo>
                              <a:cubicBezTo>
                                <a:pt x="5781" y="12127"/>
                                <a:pt x="5879" y="12135"/>
                                <a:pt x="5969" y="12142"/>
                              </a:cubicBezTo>
                              <a:cubicBezTo>
                                <a:pt x="6135" y="12154"/>
                                <a:pt x="6308" y="12146"/>
                                <a:pt x="6470" y="12103"/>
                              </a:cubicBezTo>
                              <a:cubicBezTo>
                                <a:pt x="6516" y="12091"/>
                                <a:pt x="6561" y="12077"/>
                                <a:pt x="6605" y="12058"/>
                              </a:cubicBezTo>
                              <a:cubicBezTo>
                                <a:pt x="6650" y="12038"/>
                                <a:pt x="6695" y="12015"/>
                                <a:pt x="6736" y="11987"/>
                              </a:cubicBezTo>
                              <a:cubicBezTo>
                                <a:pt x="6788" y="11952"/>
                                <a:pt x="6836" y="11907"/>
                                <a:pt x="6877" y="11859"/>
                              </a:cubicBezTo>
                              <a:cubicBezTo>
                                <a:pt x="6960" y="11763"/>
                                <a:pt x="7031" y="11638"/>
                                <a:pt x="7041" y="11509"/>
                              </a:cubicBezTo>
                              <a:cubicBezTo>
                                <a:pt x="7052" y="11368"/>
                                <a:pt x="6991" y="11249"/>
                                <a:pt x="6899" y="11148"/>
                              </a:cubicBezTo>
                              <a:cubicBezTo>
                                <a:pt x="6867" y="11113"/>
                                <a:pt x="6833" y="11080"/>
                                <a:pt x="6798" y="11048"/>
                              </a:cubicBezTo>
                              <a:cubicBezTo>
                                <a:pt x="6708" y="10966"/>
                                <a:pt x="6602" y="10919"/>
                                <a:pt x="6479" y="10918"/>
                              </a:cubicBezTo>
                              <a:cubicBezTo>
                                <a:pt x="6296" y="10917"/>
                                <a:pt x="6128" y="11032"/>
                                <a:pt x="5987" y="11136"/>
                              </a:cubicBezTo>
                              <a:cubicBezTo>
                                <a:pt x="5907" y="11195"/>
                                <a:pt x="5838" y="11265"/>
                                <a:pt x="5761" y="11328"/>
                              </a:cubicBezTo>
                              <a:cubicBezTo>
                                <a:pt x="5699" y="11378"/>
                                <a:pt x="5636" y="11420"/>
                                <a:pt x="5565" y="11454"/>
                              </a:cubicBezTo>
                              <a:cubicBezTo>
                                <a:pt x="5544" y="11465"/>
                                <a:pt x="5538" y="11468"/>
                                <a:pt x="5524" y="11472"/>
                              </a:cubicBezTo>
                            </a:path>
                            <a:path w="7108" h="1231">
                              <a:moveTo>
                                <a:pt x="7300" y="11530"/>
                              </a:moveTo>
                              <a:cubicBezTo>
                                <a:pt x="7341" y="11526"/>
                                <a:pt x="7384" y="11535"/>
                                <a:pt x="7427" y="11534"/>
                              </a:cubicBezTo>
                              <a:cubicBezTo>
                                <a:pt x="7501" y="11532"/>
                                <a:pt x="7576" y="11531"/>
                                <a:pt x="7650" y="11528"/>
                              </a:cubicBezTo>
                              <a:cubicBezTo>
                                <a:pt x="7690" y="11527"/>
                                <a:pt x="7730" y="11522"/>
                                <a:pt x="7769" y="11517"/>
                              </a:cubicBezTo>
                            </a:path>
                            <a:path w="7108" h="1231">
                              <a:moveTo>
                                <a:pt x="8514" y="11188"/>
                              </a:moveTo>
                              <a:cubicBezTo>
                                <a:pt x="8459" y="11137"/>
                                <a:pt x="8402" y="11123"/>
                                <a:pt x="8324" y="11122"/>
                              </a:cubicBezTo>
                              <a:cubicBezTo>
                                <a:pt x="8234" y="11121"/>
                                <a:pt x="8131" y="11137"/>
                                <a:pt x="8048" y="11171"/>
                              </a:cubicBezTo>
                              <a:cubicBezTo>
                                <a:pt x="8001" y="11190"/>
                                <a:pt x="7984" y="11209"/>
                                <a:pt x="7960" y="11249"/>
                              </a:cubicBezTo>
                              <a:cubicBezTo>
                                <a:pt x="7998" y="11300"/>
                                <a:pt x="8046" y="11317"/>
                                <a:pt x="8107" y="11339"/>
                              </a:cubicBezTo>
                              <a:cubicBezTo>
                                <a:pt x="8209" y="11377"/>
                                <a:pt x="8329" y="11401"/>
                                <a:pt x="8418" y="11468"/>
                              </a:cubicBezTo>
                              <a:cubicBezTo>
                                <a:pt x="8471" y="11508"/>
                                <a:pt x="8475" y="11557"/>
                                <a:pt x="8437" y="11608"/>
                              </a:cubicBezTo>
                              <a:cubicBezTo>
                                <a:pt x="8376" y="11690"/>
                                <a:pt x="8263" y="11738"/>
                                <a:pt x="8170" y="11772"/>
                              </a:cubicBezTo>
                              <a:cubicBezTo>
                                <a:pt x="8128" y="11787"/>
                                <a:pt x="8046" y="11817"/>
                                <a:pt x="8001" y="11790"/>
                              </a:cubicBezTo>
                              <a:cubicBezTo>
                                <a:pt x="7989" y="11774"/>
                                <a:pt x="7986" y="11767"/>
                                <a:pt x="7999" y="11753"/>
                              </a:cubicBezTo>
                            </a:path>
                            <a:path w="7108" h="1231">
                              <a:moveTo>
                                <a:pt x="8497" y="11443"/>
                              </a:moveTo>
                              <a:cubicBezTo>
                                <a:pt x="8525" y="11468"/>
                                <a:pt x="8534" y="11504"/>
                                <a:pt x="8538" y="11543"/>
                              </a:cubicBezTo>
                              <a:cubicBezTo>
                                <a:pt x="8546" y="11619"/>
                                <a:pt x="8552" y="11695"/>
                                <a:pt x="8562" y="11771"/>
                              </a:cubicBezTo>
                              <a:cubicBezTo>
                                <a:pt x="8571" y="11837"/>
                                <a:pt x="8581" y="11903"/>
                                <a:pt x="8599" y="11967"/>
                              </a:cubicBezTo>
                              <a:cubicBezTo>
                                <a:pt x="8605" y="11987"/>
                                <a:pt x="8606" y="11993"/>
                                <a:pt x="8614" y="12004"/>
                              </a:cubicBezTo>
                              <a:cubicBezTo>
                                <a:pt x="8594" y="11945"/>
                                <a:pt x="8573" y="11886"/>
                                <a:pt x="8558" y="11825"/>
                              </a:cubicBezTo>
                              <a:cubicBezTo>
                                <a:pt x="8537" y="11738"/>
                                <a:pt x="8521" y="11644"/>
                                <a:pt x="8529" y="11554"/>
                              </a:cubicBezTo>
                              <a:cubicBezTo>
                                <a:pt x="8534" y="11501"/>
                                <a:pt x="8548" y="11424"/>
                                <a:pt x="8604" y="11401"/>
                              </a:cubicBezTo>
                              <a:cubicBezTo>
                                <a:pt x="8646" y="11384"/>
                                <a:pt x="8695" y="11404"/>
                                <a:pt x="8730" y="11427"/>
                              </a:cubicBezTo>
                              <a:cubicBezTo>
                                <a:pt x="8764" y="11449"/>
                                <a:pt x="8807" y="11489"/>
                                <a:pt x="8791" y="11534"/>
                              </a:cubicBezTo>
                              <a:cubicBezTo>
                                <a:pt x="8779" y="11568"/>
                                <a:pt x="8736" y="11597"/>
                                <a:pt x="8704" y="11609"/>
                              </a:cubicBezTo>
                              <a:cubicBezTo>
                                <a:pt x="8693" y="11613"/>
                                <a:pt x="8615" y="11649"/>
                                <a:pt x="8614" y="11613"/>
                              </a:cubicBezTo>
                              <a:cubicBezTo>
                                <a:pt x="8618" y="11609"/>
                                <a:pt x="8621" y="11604"/>
                                <a:pt x="8625" y="11600"/>
                              </a:cubicBezTo>
                            </a:path>
                            <a:path w="7108" h="1231">
                              <a:moveTo>
                                <a:pt x="8854" y="11479"/>
                              </a:moveTo>
                              <a:cubicBezTo>
                                <a:pt x="8878" y="11497"/>
                                <a:pt x="8870" y="11524"/>
                                <a:pt x="8870" y="11559"/>
                              </a:cubicBezTo>
                              <a:cubicBezTo>
                                <a:pt x="8870" y="11606"/>
                                <a:pt x="8874" y="11651"/>
                                <a:pt x="8900" y="11692"/>
                              </a:cubicBezTo>
                              <a:cubicBezTo>
                                <a:pt x="8926" y="11732"/>
                                <a:pt x="8969" y="11746"/>
                                <a:pt x="9015" y="11733"/>
                              </a:cubicBezTo>
                              <a:cubicBezTo>
                                <a:pt x="9064" y="11719"/>
                                <a:pt x="9108" y="11682"/>
                                <a:pt x="9128" y="11636"/>
                              </a:cubicBezTo>
                              <a:cubicBezTo>
                                <a:pt x="9147" y="11593"/>
                                <a:pt x="9135" y="11545"/>
                                <a:pt x="9099" y="11514"/>
                              </a:cubicBezTo>
                              <a:cubicBezTo>
                                <a:pt x="9063" y="11482"/>
                                <a:pt x="8995" y="11464"/>
                                <a:pt x="8948" y="11475"/>
                              </a:cubicBezTo>
                              <a:cubicBezTo>
                                <a:pt x="8918" y="11482"/>
                                <a:pt x="8864" y="11513"/>
                                <a:pt x="8868" y="11551"/>
                              </a:cubicBezTo>
                              <a:cubicBezTo>
                                <a:pt x="8871" y="11558"/>
                                <a:pt x="8875" y="11564"/>
                                <a:pt x="8878" y="11571"/>
                              </a:cubicBezTo>
                            </a:path>
                            <a:path w="7108" h="1231">
                              <a:moveTo>
                                <a:pt x="9218" y="11525"/>
                              </a:moveTo>
                              <a:cubicBezTo>
                                <a:pt x="9228" y="11503"/>
                                <a:pt x="9229" y="11507"/>
                                <a:pt x="9218" y="11487"/>
                              </a:cubicBezTo>
                              <a:cubicBezTo>
                                <a:pt x="9195" y="11510"/>
                                <a:pt x="9181" y="11527"/>
                                <a:pt x="9180" y="11562"/>
                              </a:cubicBezTo>
                              <a:cubicBezTo>
                                <a:pt x="9179" y="11617"/>
                                <a:pt x="9223" y="11648"/>
                                <a:pt x="9271" y="11661"/>
                              </a:cubicBezTo>
                              <a:cubicBezTo>
                                <a:pt x="9323" y="11675"/>
                                <a:pt x="9382" y="11666"/>
                                <a:pt x="9431" y="11645"/>
                              </a:cubicBezTo>
                              <a:cubicBezTo>
                                <a:pt x="9465" y="11630"/>
                                <a:pt x="9503" y="11600"/>
                                <a:pt x="9489" y="11559"/>
                              </a:cubicBezTo>
                              <a:cubicBezTo>
                                <a:pt x="9474" y="11515"/>
                                <a:pt x="9416" y="11494"/>
                                <a:pt x="9377" y="11479"/>
                              </a:cubicBezTo>
                              <a:cubicBezTo>
                                <a:pt x="9331" y="11462"/>
                                <a:pt x="9287" y="11460"/>
                                <a:pt x="9240" y="11471"/>
                              </a:cubicBezTo>
                              <a:cubicBezTo>
                                <a:pt x="9235" y="11473"/>
                                <a:pt x="9230" y="11474"/>
                                <a:pt x="9225" y="11476"/>
                              </a:cubicBezTo>
                            </a:path>
                            <a:path w="7108" h="1231">
                              <a:moveTo>
                                <a:pt x="9585" y="11475"/>
                              </a:moveTo>
                              <a:cubicBezTo>
                                <a:pt x="9600" y="11498"/>
                                <a:pt x="9605" y="11519"/>
                                <a:pt x="9616" y="11544"/>
                              </a:cubicBezTo>
                              <a:cubicBezTo>
                                <a:pt x="9629" y="11575"/>
                                <a:pt x="9641" y="11607"/>
                                <a:pt x="9658" y="11636"/>
                              </a:cubicBezTo>
                              <a:cubicBezTo>
                                <a:pt x="9670" y="11654"/>
                                <a:pt x="9675" y="11660"/>
                                <a:pt x="9687" y="11668"/>
                              </a:cubicBezTo>
                              <a:cubicBezTo>
                                <a:pt x="9702" y="11643"/>
                                <a:pt x="9701" y="11619"/>
                                <a:pt x="9702" y="11589"/>
                              </a:cubicBezTo>
                              <a:cubicBezTo>
                                <a:pt x="9703" y="11554"/>
                                <a:pt x="9699" y="11512"/>
                                <a:pt x="9714" y="11480"/>
                              </a:cubicBezTo>
                              <a:cubicBezTo>
                                <a:pt x="9728" y="11449"/>
                                <a:pt x="9764" y="11445"/>
                                <a:pt x="9794" y="11454"/>
                              </a:cubicBezTo>
                              <a:cubicBezTo>
                                <a:pt x="9848" y="11471"/>
                                <a:pt x="9896" y="11515"/>
                                <a:pt x="9938" y="11551"/>
                              </a:cubicBezTo>
                              <a:cubicBezTo>
                                <a:pt x="9991" y="11596"/>
                                <a:pt x="10038" y="11648"/>
                                <a:pt x="10088" y="11696"/>
                              </a:cubicBezTo>
                              <a:cubicBezTo>
                                <a:pt x="10116" y="11722"/>
                                <a:pt x="10145" y="11747"/>
                                <a:pt x="10167" y="11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0,10918" coordsize="7108,1231" path="m3321,11484c3304,11482,3286,11481,3269,11479c3298,11484,3328,11489,3359,11492c3443,11499,3529,11499,3614,11498c3934,11495,4250,11455,4567,11418c4814,11389,5052,11382,5299,11390c5435,11394,5570,11387,5701,11345c5738,11330,5748,11325,5772,11316em3423,11528c3428,11514,3434,11502,3439,11490c3359,11495,3283,11499,3210,11536c3157,11563,3103,11603,3075,11657c3066,11675,3060,11698,3060,11718c3059,11886,3235,11977,3375,12005c3490,12028,3610,12024,3726,12013c3928,11994,4127,11954,4329,11932c4620,11900,4910,11872,5202,11849c5301,11841,5401,11834,5499,11820c5535,11815,5570,11808,5605,11801em5545,11790c5545,11801,5536,11819,5544,11846c5569,11929,5642,12014,5708,12068c5781,12127,5879,12135,5969,12142c6135,12154,6308,12146,6470,12103c6516,12091,6561,12077,6605,12058c6650,12038,6695,12015,6736,11987c6788,11952,6836,11907,6877,11859c6960,11763,7031,11638,7041,11509c7052,11368,6991,11249,6899,11148c6867,11113,6833,11080,6798,11048c6708,10966,6602,10919,6479,10918c6296,10917,6128,11032,5987,11136c5907,11195,5838,11265,5761,11328c5699,11378,5636,11420,5565,11454c5544,11465,5538,11468,5524,11472em7300,11530c7341,11526,7384,11535,7427,11534c7501,11532,7576,11531,7650,11528c7690,11527,7730,11522,7769,11517em8514,11188c8459,11137,8402,11123,8324,11122c8234,11121,8131,11137,8048,11171c8001,11190,7984,11209,7960,11249c7998,11300,8046,11317,8107,11339c8209,11377,8329,11401,8418,11468c8471,11508,8475,11557,8437,11608c8376,11690,8263,11738,8170,11772c8128,11787,8046,11817,8001,11790c7989,11774,7986,11767,7999,11753em8497,11443c8525,11468,8534,11504,8538,11543c8546,11619,8552,11695,8562,11771c8571,11837,8581,11903,8599,11967c8605,11987,8606,11993,8614,12004c8594,11945,8573,11886,8558,11825c8537,11738,8521,11644,8529,11554c8534,11501,8548,11424,8604,11401c8646,11384,8695,11404,8730,11427c8764,11449,8807,11489,8791,11534c8779,11568,8736,11597,8704,11609c8693,11613,8615,11649,8614,11613c8618,11609,8621,11604,8625,11600em8854,11479c8878,11497,8870,11524,8870,11559c8870,11606,8874,11651,8900,11692c8926,11732,8969,11746,9015,11733c9064,11719,9108,11682,9128,11636c9147,11593,9135,11545,9099,11514c9063,11482,8995,11464,8948,11475c8918,11482,8864,11513,8868,11551c8871,11558,8875,11564,8878,11571em9218,11525c9228,11503,9229,11507,9218,11487c9195,11510,9181,11527,9180,11562c9179,11617,9223,11648,9271,11661c9323,11675,9382,11666,9431,11645c9465,11630,9503,11600,9489,11559c9474,11515,9416,11494,9377,11479c9331,11462,9287,11460,9240,11471c9235,11473,9230,11474,9225,11476em9585,11475c9600,11498,9605,11519,9616,11544c9629,11575,9641,11607,9658,11636c9670,11654,9675,11660,9687,11668c9702,11643,9701,11619,9702,11589c9703,11554,9699,11512,9714,11480c9728,11449,9764,11445,9794,11454c9848,11471,9896,11515,9938,11551c9991,11596,10038,11648,10088,11696c10116,11722,10145,11747,10167,11778e" stroked="t" o:allowincell="f" style="position:absolute;margin-left:14.75pt;margin-top:237.5pt;width:201.45pt;height:3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24485</wp:posOffset>
                </wp:positionH>
                <wp:positionV relativeFrom="paragraph">
                  <wp:posOffset>4177665</wp:posOffset>
                </wp:positionV>
                <wp:extent cx="6727190" cy="979805"/>
                <wp:effectExtent l="9525" t="4445" r="1016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6" h="2723">
                              <a:moveTo>
                                <a:pt x="1699" y="14873"/>
                              </a:moveTo>
                              <a:cubicBezTo>
                                <a:pt x="1680" y="14843"/>
                                <a:pt x="1661" y="14817"/>
                                <a:pt x="1639" y="14789"/>
                              </a:cubicBezTo>
                              <a:cubicBezTo>
                                <a:pt x="1647" y="14888"/>
                                <a:pt x="1675" y="14985"/>
                                <a:pt x="1694" y="15082"/>
                              </a:cubicBezTo>
                              <a:cubicBezTo>
                                <a:pt x="1718" y="15201"/>
                                <a:pt x="1742" y="15320"/>
                                <a:pt x="1764" y="15440"/>
                              </a:cubicBezTo>
                              <a:cubicBezTo>
                                <a:pt x="1774" y="15491"/>
                                <a:pt x="1785" y="15542"/>
                                <a:pt x="1797" y="15592"/>
                              </a:cubicBezTo>
                              <a:cubicBezTo>
                                <a:pt x="1777" y="15485"/>
                                <a:pt x="1757" y="15377"/>
                                <a:pt x="1742" y="15269"/>
                              </a:cubicBezTo>
                              <a:cubicBezTo>
                                <a:pt x="1722" y="15130"/>
                                <a:pt x="1695" y="14979"/>
                                <a:pt x="1705" y="14838"/>
                              </a:cubicBezTo>
                              <a:cubicBezTo>
                                <a:pt x="1710" y="14774"/>
                                <a:pt x="1720" y="14802"/>
                                <a:pt x="1749" y="14776"/>
                              </a:cubicBezTo>
                              <a:cubicBezTo>
                                <a:pt x="1808" y="14825"/>
                                <a:pt x="1849" y="14881"/>
                                <a:pt x="1891" y="14946"/>
                              </a:cubicBezTo>
                              <a:cubicBezTo>
                                <a:pt x="2001" y="15115"/>
                                <a:pt x="2078" y="15305"/>
                                <a:pt x="2192" y="15471"/>
                              </a:cubicBezTo>
                              <a:cubicBezTo>
                                <a:pt x="2189" y="15391"/>
                                <a:pt x="2167" y="15316"/>
                                <a:pt x="2154" y="15237"/>
                              </a:cubicBezTo>
                              <a:cubicBezTo>
                                <a:pt x="2136" y="15126"/>
                                <a:pt x="2118" y="15012"/>
                                <a:pt x="2116" y="14899"/>
                              </a:cubicBezTo>
                              <a:cubicBezTo>
                                <a:pt x="2115" y="14833"/>
                                <a:pt x="2114" y="14791"/>
                                <a:pt x="2176" y="14775"/>
                              </a:cubicBezTo>
                              <a:cubicBezTo>
                                <a:pt x="2273" y="14827"/>
                                <a:pt x="2347" y="14908"/>
                                <a:pt x="2416" y="14994"/>
                              </a:cubicBezTo>
                              <a:cubicBezTo>
                                <a:pt x="2496" y="15093"/>
                                <a:pt x="2561" y="15202"/>
                                <a:pt x="2621" y="15314"/>
                              </a:cubicBezTo>
                              <a:cubicBezTo>
                                <a:pt x="2658" y="15382"/>
                                <a:pt x="2695" y="15456"/>
                                <a:pt x="2717" y="15531"/>
                              </a:cubicBezTo>
                              <a:cubicBezTo>
                                <a:pt x="2718" y="15538"/>
                                <a:pt x="2719" y="15546"/>
                                <a:pt x="2720" y="15553"/>
                              </a:cubicBezTo>
                            </a:path>
                            <a:path w="18686" h="2723">
                              <a:moveTo>
                                <a:pt x="3184" y="15152"/>
                              </a:moveTo>
                              <a:cubicBezTo>
                                <a:pt x="3173" y="15115"/>
                                <a:pt x="3143" y="15101"/>
                                <a:pt x="3105" y="15088"/>
                              </a:cubicBezTo>
                              <a:cubicBezTo>
                                <a:pt x="3051" y="15070"/>
                                <a:pt x="2992" y="15065"/>
                                <a:pt x="2938" y="15086"/>
                              </a:cubicBezTo>
                              <a:cubicBezTo>
                                <a:pt x="2863" y="15115"/>
                                <a:pt x="2827" y="15189"/>
                                <a:pt x="2833" y="15266"/>
                              </a:cubicBezTo>
                              <a:cubicBezTo>
                                <a:pt x="2837" y="15323"/>
                                <a:pt x="2871" y="15379"/>
                                <a:pt x="2928" y="15397"/>
                              </a:cubicBezTo>
                              <a:cubicBezTo>
                                <a:pt x="2987" y="15416"/>
                                <a:pt x="3050" y="15377"/>
                                <a:pt x="3089" y="15335"/>
                              </a:cubicBezTo>
                              <a:cubicBezTo>
                                <a:pt x="3134" y="15287"/>
                                <a:pt x="3159" y="15217"/>
                                <a:pt x="3159" y="15152"/>
                              </a:cubicBezTo>
                              <a:cubicBezTo>
                                <a:pt x="3159" y="15105"/>
                                <a:pt x="3148" y="15067"/>
                                <a:pt x="3120" y="15031"/>
                              </a:cubicBezTo>
                              <a:cubicBezTo>
                                <a:pt x="3080" y="15040"/>
                                <a:pt x="3092" y="15092"/>
                                <a:pt x="3099" y="15134"/>
                              </a:cubicBezTo>
                              <a:cubicBezTo>
                                <a:pt x="3111" y="15210"/>
                                <a:pt x="3136" y="15284"/>
                                <a:pt x="3173" y="15352"/>
                              </a:cubicBezTo>
                              <a:cubicBezTo>
                                <a:pt x="3199" y="15399"/>
                                <a:pt x="3242" y="15456"/>
                                <a:pt x="3302" y="15431"/>
                              </a:cubicBezTo>
                              <a:cubicBezTo>
                                <a:pt x="3313" y="15424"/>
                                <a:pt x="3323" y="15416"/>
                                <a:pt x="3334" y="15409"/>
                              </a:cubicBezTo>
                            </a:path>
                            <a:path w="18686" h="2723">
                              <a:moveTo>
                                <a:pt x="3203" y="14318"/>
                              </a:moveTo>
                              <a:cubicBezTo>
                                <a:pt x="3186" y="14370"/>
                                <a:pt x="3192" y="14397"/>
                                <a:pt x="3217" y="14466"/>
                              </a:cubicBezTo>
                              <a:cubicBezTo>
                                <a:pt x="3267" y="14603"/>
                                <a:pt x="3329" y="14737"/>
                                <a:pt x="3392" y="14869"/>
                              </a:cubicBezTo>
                              <a:cubicBezTo>
                                <a:pt x="3455" y="15001"/>
                                <a:pt x="3526" y="15128"/>
                                <a:pt x="3587" y="15261"/>
                              </a:cubicBezTo>
                              <a:cubicBezTo>
                                <a:pt x="3608" y="15306"/>
                                <a:pt x="3627" y="15351"/>
                                <a:pt x="3644" y="15397"/>
                              </a:cubicBezTo>
                            </a:path>
                            <a:path w="18686" h="2723">
                              <a:moveTo>
                                <a:pt x="3334" y="15057"/>
                              </a:moveTo>
                              <a:cubicBezTo>
                                <a:pt x="3305" y="15035"/>
                                <a:pt x="3392" y="15039"/>
                                <a:pt x="3419" y="15035"/>
                              </a:cubicBezTo>
                              <a:cubicBezTo>
                                <a:pt x="3501" y="15023"/>
                                <a:pt x="3581" y="15005"/>
                                <a:pt x="3662" y="14989"/>
                              </a:cubicBezTo>
                              <a:cubicBezTo>
                                <a:pt x="3708" y="14980"/>
                                <a:pt x="3753" y="14973"/>
                                <a:pt x="3799" y="14964"/>
                              </a:cubicBezTo>
                            </a:path>
                            <a:path w="18686" h="2723">
                              <a:moveTo>
                                <a:pt x="3856" y="15110"/>
                              </a:moveTo>
                              <a:cubicBezTo>
                                <a:pt x="3882" y="15100"/>
                                <a:pt x="3911" y="15080"/>
                                <a:pt x="3925" y="15057"/>
                              </a:cubicBezTo>
                              <a:cubicBezTo>
                                <a:pt x="3944" y="15025"/>
                                <a:pt x="3955" y="14978"/>
                                <a:pt x="3948" y="14941"/>
                              </a:cubicBezTo>
                              <a:cubicBezTo>
                                <a:pt x="3942" y="14905"/>
                                <a:pt x="3921" y="14859"/>
                                <a:pt x="3884" y="14846"/>
                              </a:cubicBezTo>
                              <a:cubicBezTo>
                                <a:pt x="3838" y="14829"/>
                                <a:pt x="3811" y="14879"/>
                                <a:pt x="3801" y="14915"/>
                              </a:cubicBezTo>
                              <a:cubicBezTo>
                                <a:pt x="3780" y="14988"/>
                                <a:pt x="3792" y="15076"/>
                                <a:pt x="3818" y="15146"/>
                              </a:cubicBezTo>
                              <a:cubicBezTo>
                                <a:pt x="3847" y="15222"/>
                                <a:pt x="3896" y="15282"/>
                                <a:pt x="3974" y="15309"/>
                              </a:cubicBezTo>
                              <a:cubicBezTo>
                                <a:pt x="4024" y="15319"/>
                                <a:pt x="4040" y="15322"/>
                                <a:pt x="4073" y="15312"/>
                              </a:cubicBezTo>
                            </a:path>
                            <a:path w="18686" h="2723">
                              <a:moveTo>
                                <a:pt x="4150" y="15005"/>
                              </a:moveTo>
                              <a:cubicBezTo>
                                <a:pt x="4144" y="15047"/>
                                <a:pt x="4154" y="15063"/>
                                <a:pt x="4177" y="15099"/>
                              </a:cubicBezTo>
                              <a:cubicBezTo>
                                <a:pt x="4217" y="15161"/>
                                <a:pt x="4266" y="15215"/>
                                <a:pt x="4314" y="15271"/>
                              </a:cubicBezTo>
                              <a:cubicBezTo>
                                <a:pt x="4329" y="15289"/>
                                <a:pt x="4333" y="15294"/>
                                <a:pt x="4342" y="15307"/>
                              </a:cubicBezTo>
                              <a:cubicBezTo>
                                <a:pt x="4311" y="15297"/>
                                <a:pt x="4293" y="15273"/>
                                <a:pt x="4276" y="15244"/>
                              </a:cubicBezTo>
                              <a:cubicBezTo>
                                <a:pt x="4247" y="15194"/>
                                <a:pt x="4232" y="15139"/>
                                <a:pt x="4237" y="15081"/>
                              </a:cubicBezTo>
                              <a:cubicBezTo>
                                <a:pt x="4243" y="15012"/>
                                <a:pt x="4277" y="14964"/>
                                <a:pt x="4317" y="14912"/>
                              </a:cubicBezTo>
                              <a:cubicBezTo>
                                <a:pt x="4332" y="14893"/>
                                <a:pt x="4383" y="14837"/>
                                <a:pt x="4413" y="14838"/>
                              </a:cubicBezTo>
                              <a:cubicBezTo>
                                <a:pt x="4418" y="14841"/>
                                <a:pt x="4423" y="14845"/>
                                <a:pt x="4428" y="14848"/>
                              </a:cubicBezTo>
                            </a:path>
                            <a:path w="18686" h="2723">
                              <a:moveTo>
                                <a:pt x="4758" y="14823"/>
                              </a:moveTo>
                              <a:cubicBezTo>
                                <a:pt x="4755" y="14872"/>
                                <a:pt x="4758" y="14920"/>
                                <a:pt x="4768" y="14968"/>
                              </a:cubicBezTo>
                              <a:cubicBezTo>
                                <a:pt x="4785" y="15053"/>
                                <a:pt x="4807" y="15138"/>
                                <a:pt x="4845" y="15216"/>
                              </a:cubicBezTo>
                              <a:cubicBezTo>
                                <a:pt x="4857" y="15237"/>
                                <a:pt x="4859" y="15244"/>
                                <a:pt x="4876" y="15246"/>
                              </a:cubicBezTo>
                            </a:path>
                            <a:path w="18686" h="2723">
                              <a:moveTo>
                                <a:pt x="4678" y="14511"/>
                              </a:moveTo>
                              <a:cubicBezTo>
                                <a:pt x="4658" y="14483"/>
                                <a:pt x="4652" y="14469"/>
                                <a:pt x="4623" y="14455"/>
                              </a:cubicBezTo>
                              <a:cubicBezTo>
                                <a:pt x="4631" y="14506"/>
                                <a:pt x="4656" y="14541"/>
                                <a:pt x="4684" y="14586"/>
                              </a:cubicBezTo>
                            </a:path>
                            <a:path w="18686" h="2723">
                              <a:moveTo>
                                <a:pt x="5370" y="15047"/>
                              </a:moveTo>
                              <a:cubicBezTo>
                                <a:pt x="5378" y="15004"/>
                                <a:pt x="5366" y="14980"/>
                                <a:pt x="5344" y="14941"/>
                              </a:cubicBezTo>
                              <a:cubicBezTo>
                                <a:pt x="5319" y="14896"/>
                                <a:pt x="5290" y="14850"/>
                                <a:pt x="5241" y="14827"/>
                              </a:cubicBezTo>
                              <a:cubicBezTo>
                                <a:pt x="5193" y="14805"/>
                                <a:pt x="5152" y="14833"/>
                                <a:pt x="5132" y="14877"/>
                              </a:cubicBezTo>
                              <a:cubicBezTo>
                                <a:pt x="5104" y="14938"/>
                                <a:pt x="5107" y="15017"/>
                                <a:pt x="5128" y="15080"/>
                              </a:cubicBezTo>
                              <a:cubicBezTo>
                                <a:pt x="5146" y="15133"/>
                                <a:pt x="5186" y="15193"/>
                                <a:pt x="5246" y="15198"/>
                              </a:cubicBezTo>
                              <a:cubicBezTo>
                                <a:pt x="5297" y="15202"/>
                                <a:pt x="5336" y="15150"/>
                                <a:pt x="5351" y="15108"/>
                              </a:cubicBezTo>
                              <a:cubicBezTo>
                                <a:pt x="5368" y="15059"/>
                                <a:pt x="5371" y="15001"/>
                                <a:pt x="5368" y="14950"/>
                              </a:cubicBezTo>
                              <a:cubicBezTo>
                                <a:pt x="5365" y="14930"/>
                                <a:pt x="5365" y="14926"/>
                                <a:pt x="5363" y="14914"/>
                              </a:cubicBezTo>
                              <a:cubicBezTo>
                                <a:pt x="5373" y="14964"/>
                                <a:pt x="5389" y="15013"/>
                                <a:pt x="5408" y="15061"/>
                              </a:cubicBezTo>
                              <a:cubicBezTo>
                                <a:pt x="5427" y="15108"/>
                                <a:pt x="5467" y="15210"/>
                                <a:pt x="5529" y="15212"/>
                              </a:cubicBezTo>
                              <a:cubicBezTo>
                                <a:pt x="5553" y="15204"/>
                                <a:pt x="5562" y="15200"/>
                                <a:pt x="5573" y="15184"/>
                              </a:cubicBezTo>
                            </a:path>
                            <a:path w="18686" h="2723">
                              <a:moveTo>
                                <a:pt x="5522" y="14164"/>
                              </a:moveTo>
                              <a:cubicBezTo>
                                <a:pt x="5477" y="14137"/>
                                <a:pt x="5524" y="14270"/>
                                <a:pt x="5532" y="14306"/>
                              </a:cubicBezTo>
                              <a:cubicBezTo>
                                <a:pt x="5565" y="14452"/>
                                <a:pt x="5596" y="14599"/>
                                <a:pt x="5637" y="14744"/>
                              </a:cubicBezTo>
                              <a:cubicBezTo>
                                <a:pt x="5675" y="14881"/>
                                <a:pt x="5716" y="15020"/>
                                <a:pt x="5770" y="15152"/>
                              </a:cubicBezTo>
                              <a:cubicBezTo>
                                <a:pt x="5794" y="15209"/>
                                <a:pt x="5807" y="15250"/>
                                <a:pt x="5869" y="15240"/>
                              </a:cubicBezTo>
                            </a:path>
                            <a:path w="18686" h="2723">
                              <a:moveTo>
                                <a:pt x="6242" y="14552"/>
                              </a:moveTo>
                              <a:cubicBezTo>
                                <a:pt x="6185" y="14538"/>
                                <a:pt x="6161" y="14559"/>
                                <a:pt x="6115" y="14601"/>
                              </a:cubicBezTo>
                              <a:cubicBezTo>
                                <a:pt x="6062" y="14649"/>
                                <a:pt x="6019" y="14710"/>
                                <a:pt x="5999" y="14780"/>
                              </a:cubicBezTo>
                              <a:cubicBezTo>
                                <a:pt x="5981" y="14844"/>
                                <a:pt x="5997" y="14899"/>
                                <a:pt x="6039" y="14949"/>
                              </a:cubicBezTo>
                              <a:cubicBezTo>
                                <a:pt x="6081" y="15000"/>
                                <a:pt x="6136" y="15031"/>
                                <a:pt x="6192" y="15062"/>
                              </a:cubicBezTo>
                              <a:cubicBezTo>
                                <a:pt x="6223" y="15079"/>
                                <a:pt x="6307" y="15110"/>
                                <a:pt x="6305" y="15156"/>
                              </a:cubicBezTo>
                              <a:cubicBezTo>
                                <a:pt x="6304" y="15196"/>
                                <a:pt x="6237" y="15227"/>
                                <a:pt x="6207" y="15239"/>
                              </a:cubicBezTo>
                              <a:cubicBezTo>
                                <a:pt x="6151" y="15262"/>
                                <a:pt x="6092" y="15287"/>
                                <a:pt x="6031" y="15295"/>
                              </a:cubicBezTo>
                              <a:cubicBezTo>
                                <a:pt x="5998" y="15296"/>
                                <a:pt x="5989" y="15297"/>
                                <a:pt x="5968" y="15293"/>
                              </a:cubicBezTo>
                            </a:path>
                            <a:path w="18686" h="2723">
                              <a:moveTo>
                                <a:pt x="1850" y="15984"/>
                              </a:moveTo>
                              <a:cubicBezTo>
                                <a:pt x="1883" y="15982"/>
                                <a:pt x="1911" y="15971"/>
                                <a:pt x="1949" y="15972"/>
                              </a:cubicBezTo>
                              <a:cubicBezTo>
                                <a:pt x="2026" y="15974"/>
                                <a:pt x="2108" y="15990"/>
                                <a:pt x="2184" y="16002"/>
                              </a:cubicBezTo>
                              <a:cubicBezTo>
                                <a:pt x="2307" y="16021"/>
                                <a:pt x="2431" y="16039"/>
                                <a:pt x="2555" y="16051"/>
                              </a:cubicBezTo>
                              <a:cubicBezTo>
                                <a:pt x="3055" y="16098"/>
                                <a:pt x="3569" y="16071"/>
                                <a:pt x="4070" y="16052"/>
                              </a:cubicBezTo>
                              <a:cubicBezTo>
                                <a:pt x="4541" y="16034"/>
                                <a:pt x="5015" y="15969"/>
                                <a:pt x="5484" y="15925"/>
                              </a:cubicBezTo>
                              <a:cubicBezTo>
                                <a:pt x="5934" y="15883"/>
                                <a:pt x="6379" y="15846"/>
                                <a:pt x="6831" y="15840"/>
                              </a:cubicBezTo>
                              <a:cubicBezTo>
                                <a:pt x="6878" y="15839"/>
                                <a:pt x="6798" y="15842"/>
                                <a:pt x="6786" y="15838"/>
                              </a:cubicBezTo>
                              <a:cubicBezTo>
                                <a:pt x="6747" y="15829"/>
                                <a:pt x="6732" y="15826"/>
                                <a:pt x="6707" y="15813"/>
                              </a:cubicBezTo>
                            </a:path>
                            <a:path w="18686" h="2723">
                              <a:moveTo>
                                <a:pt x="7012" y="14749"/>
                              </a:moveTo>
                              <a:cubicBezTo>
                                <a:pt x="7007" y="14746"/>
                                <a:pt x="7001" y="14744"/>
                                <a:pt x="6996" y="14741"/>
                              </a:cubicBezTo>
                              <a:cubicBezTo>
                                <a:pt x="6988" y="14771"/>
                                <a:pt x="6992" y="14797"/>
                                <a:pt x="6997" y="14827"/>
                              </a:cubicBezTo>
                              <a:cubicBezTo>
                                <a:pt x="6999" y="14839"/>
                                <a:pt x="7002" y="14850"/>
                                <a:pt x="7004" y="14862"/>
                              </a:cubicBezTo>
                            </a:path>
                            <a:path w="18686" h="2723">
                              <a:moveTo>
                                <a:pt x="7245" y="15409"/>
                              </a:moveTo>
                              <a:cubicBezTo>
                                <a:pt x="7250" y="15451"/>
                                <a:pt x="7248" y="15452"/>
                                <a:pt x="7209" y="15437"/>
                              </a:cubicBezTo>
                            </a:path>
                            <a:path w="18686" h="2723">
                              <a:moveTo>
                                <a:pt x="8168" y="15276"/>
                              </a:moveTo>
                              <a:cubicBezTo>
                                <a:pt x="8138" y="15261"/>
                                <a:pt x="8147" y="15313"/>
                                <a:pt x="8145" y="15342"/>
                              </a:cubicBezTo>
                              <a:cubicBezTo>
                                <a:pt x="8138" y="15434"/>
                                <a:pt x="8142" y="15527"/>
                                <a:pt x="8145" y="15619"/>
                              </a:cubicBezTo>
                              <a:cubicBezTo>
                                <a:pt x="8149" y="15731"/>
                                <a:pt x="8153" y="15849"/>
                                <a:pt x="8182" y="15958"/>
                              </a:cubicBezTo>
                              <a:cubicBezTo>
                                <a:pt x="8192" y="15987"/>
                                <a:pt x="8194" y="15994"/>
                                <a:pt x="8202" y="16011"/>
                              </a:cubicBezTo>
                              <a:cubicBezTo>
                                <a:pt x="8239" y="15991"/>
                                <a:pt x="8214" y="15929"/>
                                <a:pt x="8202" y="15888"/>
                              </a:cubicBezTo>
                              <a:cubicBezTo>
                                <a:pt x="8194" y="15864"/>
                                <a:pt x="8186" y="15840"/>
                                <a:pt x="8178" y="15816"/>
                              </a:cubicBezTo>
                            </a:path>
                            <a:path w="18686" h="2723">
                              <a:moveTo>
                                <a:pt x="7947" y="15271"/>
                              </a:moveTo>
                              <a:cubicBezTo>
                                <a:pt x="7916" y="15181"/>
                                <a:pt x="7872" y="15083"/>
                                <a:pt x="7954" y="15006"/>
                              </a:cubicBezTo>
                              <a:cubicBezTo>
                                <a:pt x="8012" y="14952"/>
                                <a:pt x="8106" y="14938"/>
                                <a:pt x="8182" y="14944"/>
                              </a:cubicBezTo>
                              <a:cubicBezTo>
                                <a:pt x="8404" y="14962"/>
                                <a:pt x="8569" y="15141"/>
                                <a:pt x="8599" y="15356"/>
                              </a:cubicBezTo>
                              <a:cubicBezTo>
                                <a:pt x="8615" y="15472"/>
                                <a:pt x="8590" y="15591"/>
                                <a:pt x="8539" y="15695"/>
                              </a:cubicBezTo>
                              <a:cubicBezTo>
                                <a:pt x="8492" y="15791"/>
                                <a:pt x="8419" y="15875"/>
                                <a:pt x="8332" y="15937"/>
                              </a:cubicBezTo>
                              <a:cubicBezTo>
                                <a:pt x="8286" y="15970"/>
                                <a:pt x="8203" y="16024"/>
                                <a:pt x="8142" y="16017"/>
                              </a:cubicBezTo>
                              <a:cubicBezTo>
                                <a:pt x="8102" y="16013"/>
                                <a:pt x="8092" y="16007"/>
                                <a:pt x="8101" y="15970"/>
                              </a:cubicBezTo>
                              <a:cubicBezTo>
                                <a:pt x="8120" y="15945"/>
                                <a:pt x="8128" y="15935"/>
                                <a:pt x="8145" y="15921"/>
                              </a:cubicBezTo>
                            </a:path>
                            <a:path w="18686" h="2723">
                              <a:moveTo>
                                <a:pt x="8716" y="15607"/>
                              </a:moveTo>
                              <a:cubicBezTo>
                                <a:pt x="8747" y="15652"/>
                                <a:pt x="8746" y="15689"/>
                                <a:pt x="8753" y="15744"/>
                              </a:cubicBezTo>
                              <a:cubicBezTo>
                                <a:pt x="8763" y="15819"/>
                                <a:pt x="8775" y="15894"/>
                                <a:pt x="8799" y="15966"/>
                              </a:cubicBezTo>
                              <a:cubicBezTo>
                                <a:pt x="8814" y="16010"/>
                                <a:pt x="8828" y="16079"/>
                                <a:pt x="8877" y="16100"/>
                              </a:cubicBezTo>
                              <a:cubicBezTo>
                                <a:pt x="8882" y="16100"/>
                                <a:pt x="8887" y="16099"/>
                                <a:pt x="8892" y="16099"/>
                              </a:cubicBezTo>
                            </a:path>
                            <a:path w="18686" h="2723">
                              <a:moveTo>
                                <a:pt x="8697" y="15313"/>
                              </a:moveTo>
                              <a:cubicBezTo>
                                <a:pt x="8673" y="15323"/>
                                <a:pt x="8731" y="15384"/>
                                <a:pt x="8757" y="15412"/>
                              </a:cubicBezTo>
                              <a:cubicBezTo>
                                <a:pt x="8770" y="15425"/>
                                <a:pt x="8784" y="15439"/>
                                <a:pt x="8797" y="15452"/>
                              </a:cubicBezTo>
                            </a:path>
                            <a:path w="18686" h="2723">
                              <a:moveTo>
                                <a:pt x="9191" y="15613"/>
                              </a:moveTo>
                              <a:cubicBezTo>
                                <a:pt x="9165" y="15585"/>
                                <a:pt x="9121" y="15581"/>
                                <a:pt x="9080" y="15584"/>
                              </a:cubicBezTo>
                              <a:cubicBezTo>
                                <a:pt x="9026" y="15588"/>
                                <a:pt x="8965" y="15602"/>
                                <a:pt x="8921" y="15634"/>
                              </a:cubicBezTo>
                              <a:cubicBezTo>
                                <a:pt x="8878" y="15664"/>
                                <a:pt x="8885" y="15704"/>
                                <a:pt x="8915" y="15741"/>
                              </a:cubicBezTo>
                              <a:cubicBezTo>
                                <a:pt x="8959" y="15795"/>
                                <a:pt x="9021" y="15838"/>
                                <a:pt x="9077" y="15879"/>
                              </a:cubicBezTo>
                              <a:cubicBezTo>
                                <a:pt x="9122" y="15912"/>
                                <a:pt x="9187" y="15949"/>
                                <a:pt x="9212" y="16002"/>
                              </a:cubicBezTo>
                              <a:cubicBezTo>
                                <a:pt x="9233" y="16046"/>
                                <a:pt x="9202" y="16077"/>
                                <a:pt x="9167" y="16099"/>
                              </a:cubicBezTo>
                              <a:cubicBezTo>
                                <a:pt x="9122" y="16127"/>
                                <a:pt x="9057" y="16148"/>
                                <a:pt x="9004" y="16149"/>
                              </a:cubicBezTo>
                              <a:cubicBezTo>
                                <a:pt x="8971" y="16150"/>
                                <a:pt x="8916" y="16146"/>
                                <a:pt x="8917" y="16102"/>
                              </a:cubicBezTo>
                              <a:cubicBezTo>
                                <a:pt x="8919" y="16092"/>
                                <a:pt x="8921" y="16082"/>
                                <a:pt x="8923" y="16072"/>
                              </a:cubicBezTo>
                            </a:path>
                            <a:path w="18686" h="2723">
                              <a:moveTo>
                                <a:pt x="9335" y="15165"/>
                              </a:moveTo>
                              <a:cubicBezTo>
                                <a:pt x="9333" y="15157"/>
                                <a:pt x="9330" y="15150"/>
                                <a:pt x="9328" y="15142"/>
                              </a:cubicBezTo>
                              <a:cubicBezTo>
                                <a:pt x="9326" y="15210"/>
                                <a:pt x="9355" y="15281"/>
                                <a:pt x="9372" y="15348"/>
                              </a:cubicBezTo>
                              <a:cubicBezTo>
                                <a:pt x="9431" y="15575"/>
                                <a:pt x="9498" y="15800"/>
                                <a:pt x="9571" y="16023"/>
                              </a:cubicBezTo>
                              <a:cubicBezTo>
                                <a:pt x="9581" y="16053"/>
                                <a:pt x="9578" y="16077"/>
                                <a:pt x="9578" y="16087"/>
                              </a:cubicBezTo>
                            </a:path>
                            <a:path w="18686" h="2723">
                              <a:moveTo>
                                <a:pt x="9144" y="15732"/>
                              </a:moveTo>
                              <a:cubicBezTo>
                                <a:pt x="9234" y="15741"/>
                                <a:pt x="9323" y="15747"/>
                                <a:pt x="9414" y="15748"/>
                              </a:cubicBezTo>
                              <a:cubicBezTo>
                                <a:pt x="9502" y="15749"/>
                                <a:pt x="9583" y="15748"/>
                                <a:pt x="9669" y="15733"/>
                              </a:cubicBezTo>
                            </a:path>
                            <a:path w="18686" h="2723">
                              <a:moveTo>
                                <a:pt x="9721" y="15683"/>
                              </a:moveTo>
                              <a:cubicBezTo>
                                <a:pt x="9720" y="15740"/>
                                <a:pt x="9719" y="15794"/>
                                <a:pt x="9724" y="15850"/>
                              </a:cubicBezTo>
                              <a:cubicBezTo>
                                <a:pt x="9729" y="15904"/>
                                <a:pt x="9738" y="15966"/>
                                <a:pt x="9759" y="16016"/>
                              </a:cubicBezTo>
                              <a:cubicBezTo>
                                <a:pt x="9773" y="16049"/>
                                <a:pt x="9789" y="16059"/>
                                <a:pt x="9812" y="16036"/>
                              </a:cubicBezTo>
                            </a:path>
                            <a:path w="18686" h="2723">
                              <a:moveTo>
                                <a:pt x="9580" y="15407"/>
                              </a:moveTo>
                              <a:cubicBezTo>
                                <a:pt x="9564" y="15383"/>
                                <a:pt x="9548" y="15360"/>
                                <a:pt x="9534" y="15336"/>
                              </a:cubicBezTo>
                              <a:cubicBezTo>
                                <a:pt x="9561" y="15357"/>
                                <a:pt x="9588" y="15378"/>
                                <a:pt x="9615" y="15400"/>
                              </a:cubicBezTo>
                            </a:path>
                            <a:path w="18686" h="2723">
                              <a:moveTo>
                                <a:pt x="9865" y="15177"/>
                              </a:moveTo>
                              <a:cubicBezTo>
                                <a:pt x="9864" y="15152"/>
                                <a:pt x="9866" y="15128"/>
                                <a:pt x="9867" y="15104"/>
                              </a:cubicBezTo>
                              <a:cubicBezTo>
                                <a:pt x="9912" y="15194"/>
                                <a:pt x="9925" y="15281"/>
                                <a:pt x="9938" y="15382"/>
                              </a:cubicBezTo>
                              <a:cubicBezTo>
                                <a:pt x="9967" y="15602"/>
                                <a:pt x="9954" y="15885"/>
                                <a:pt x="10056" y="16087"/>
                              </a:cubicBezTo>
                              <a:cubicBezTo>
                                <a:pt x="10087" y="16149"/>
                                <a:pt x="10116" y="16133"/>
                                <a:pt x="10152" y="16094"/>
                              </a:cubicBezTo>
                            </a:path>
                            <a:path w="18686" h="2723">
                              <a:moveTo>
                                <a:pt x="10089" y="14988"/>
                              </a:moveTo>
                              <a:cubicBezTo>
                                <a:pt x="10071" y="15063"/>
                                <a:pt x="10086" y="15137"/>
                                <a:pt x="10098" y="15214"/>
                              </a:cubicBezTo>
                              <a:cubicBezTo>
                                <a:pt x="10121" y="15363"/>
                                <a:pt x="10146" y="15512"/>
                                <a:pt x="10178" y="15660"/>
                              </a:cubicBezTo>
                              <a:cubicBezTo>
                                <a:pt x="10204" y="15778"/>
                                <a:pt x="10230" y="15902"/>
                                <a:pt x="10274" y="16015"/>
                              </a:cubicBezTo>
                              <a:cubicBezTo>
                                <a:pt x="10289" y="16053"/>
                                <a:pt x="10304" y="16075"/>
                                <a:pt x="10330" y="16103"/>
                              </a:cubicBezTo>
                            </a:path>
                            <a:path w="18686" h="2723">
                              <a:moveTo>
                                <a:pt x="10340" y="15899"/>
                              </a:moveTo>
                              <a:cubicBezTo>
                                <a:pt x="10375" y="15885"/>
                                <a:pt x="10415" y="15880"/>
                                <a:pt x="10449" y="15865"/>
                              </a:cubicBezTo>
                              <a:cubicBezTo>
                                <a:pt x="10495" y="15844"/>
                                <a:pt x="10548" y="15815"/>
                                <a:pt x="10580" y="15774"/>
                              </a:cubicBezTo>
                              <a:cubicBezTo>
                                <a:pt x="10610" y="15735"/>
                                <a:pt x="10633" y="15677"/>
                                <a:pt x="10623" y="15627"/>
                              </a:cubicBezTo>
                              <a:cubicBezTo>
                                <a:pt x="10613" y="15578"/>
                                <a:pt x="10567" y="15577"/>
                                <a:pt x="10531" y="15600"/>
                              </a:cubicBezTo>
                              <a:cubicBezTo>
                                <a:pt x="10435" y="15660"/>
                                <a:pt x="10387" y="15805"/>
                                <a:pt x="10405" y="15913"/>
                              </a:cubicBezTo>
                              <a:cubicBezTo>
                                <a:pt x="10419" y="15994"/>
                                <a:pt x="10480" y="16052"/>
                                <a:pt x="10557" y="16076"/>
                              </a:cubicBezTo>
                              <a:cubicBezTo>
                                <a:pt x="10624" y="16097"/>
                                <a:pt x="10689" y="16083"/>
                                <a:pt x="10756" y="16075"/>
                              </a:cubicBezTo>
                            </a:path>
                            <a:path w="18686" h="2723">
                              <a:moveTo>
                                <a:pt x="11049" y="15657"/>
                              </a:moveTo>
                              <a:cubicBezTo>
                                <a:pt x="10999" y="15631"/>
                                <a:pt x="10969" y="15635"/>
                                <a:pt x="10923" y="15677"/>
                              </a:cubicBezTo>
                              <a:cubicBezTo>
                                <a:pt x="10837" y="15756"/>
                                <a:pt x="10793" y="15916"/>
                                <a:pt x="10844" y="16024"/>
                              </a:cubicBezTo>
                              <a:cubicBezTo>
                                <a:pt x="10867" y="16073"/>
                                <a:pt x="10917" y="16094"/>
                                <a:pt x="10968" y="16072"/>
                              </a:cubicBezTo>
                              <a:cubicBezTo>
                                <a:pt x="11039" y="16041"/>
                                <a:pt x="11081" y="15965"/>
                                <a:pt x="11103" y="15895"/>
                              </a:cubicBezTo>
                              <a:cubicBezTo>
                                <a:pt x="11155" y="15729"/>
                                <a:pt x="11135" y="15545"/>
                                <a:pt x="11107" y="15377"/>
                              </a:cubicBezTo>
                              <a:cubicBezTo>
                                <a:pt x="11087" y="15260"/>
                                <a:pt x="11062" y="15130"/>
                                <a:pt x="11010" y="15022"/>
                              </a:cubicBezTo>
                              <a:cubicBezTo>
                                <a:pt x="11002" y="15010"/>
                                <a:pt x="10995" y="14999"/>
                                <a:pt x="10987" y="14987"/>
                              </a:cubicBezTo>
                              <a:cubicBezTo>
                                <a:pt x="10952" y="15028"/>
                                <a:pt x="10947" y="15060"/>
                                <a:pt x="10949" y="15140"/>
                              </a:cubicBezTo>
                              <a:cubicBezTo>
                                <a:pt x="10955" y="15363"/>
                                <a:pt x="10982" y="15597"/>
                                <a:pt x="11040" y="15812"/>
                              </a:cubicBezTo>
                              <a:cubicBezTo>
                                <a:pt x="11060" y="15887"/>
                                <a:pt x="11114" y="15984"/>
                                <a:pt x="11110" y="16064"/>
                              </a:cubicBezTo>
                              <a:cubicBezTo>
                                <a:pt x="11107" y="16070"/>
                                <a:pt x="11105" y="16075"/>
                                <a:pt x="11102" y="16081"/>
                              </a:cubicBezTo>
                            </a:path>
                            <a:path w="18686" h="2723">
                              <a:moveTo>
                                <a:pt x="11712" y="15424"/>
                              </a:moveTo>
                              <a:cubicBezTo>
                                <a:pt x="11711" y="15413"/>
                                <a:pt x="11707" y="15323"/>
                                <a:pt x="11700" y="15373"/>
                              </a:cubicBezTo>
                              <a:cubicBezTo>
                                <a:pt x="11672" y="15575"/>
                                <a:pt x="11687" y="15860"/>
                                <a:pt x="11772" y="16046"/>
                              </a:cubicBezTo>
                              <a:cubicBezTo>
                                <a:pt x="11799" y="16105"/>
                                <a:pt x="11849" y="16160"/>
                                <a:pt x="11920" y="16140"/>
                              </a:cubicBezTo>
                              <a:cubicBezTo>
                                <a:pt x="11991" y="16120"/>
                                <a:pt x="12032" y="16037"/>
                                <a:pt x="12051" y="15973"/>
                              </a:cubicBezTo>
                              <a:cubicBezTo>
                                <a:pt x="12092" y="15835"/>
                                <a:pt x="12075" y="15670"/>
                                <a:pt x="12027" y="15536"/>
                              </a:cubicBezTo>
                              <a:cubicBezTo>
                                <a:pt x="12014" y="15507"/>
                                <a:pt x="12014" y="15500"/>
                                <a:pt x="11997" y="15490"/>
                              </a:cubicBezTo>
                              <a:cubicBezTo>
                                <a:pt x="11983" y="15554"/>
                                <a:pt x="11980" y="15603"/>
                                <a:pt x="11992" y="15673"/>
                              </a:cubicBezTo>
                              <a:cubicBezTo>
                                <a:pt x="12012" y="15795"/>
                                <a:pt x="12054" y="15934"/>
                                <a:pt x="12153" y="16016"/>
                              </a:cubicBezTo>
                              <a:cubicBezTo>
                                <a:pt x="12225" y="16075"/>
                                <a:pt x="12336" y="16077"/>
                                <a:pt x="12393" y="15994"/>
                              </a:cubicBezTo>
                              <a:cubicBezTo>
                                <a:pt x="12465" y="15889"/>
                                <a:pt x="12414" y="15717"/>
                                <a:pt x="12376" y="15611"/>
                              </a:cubicBezTo>
                              <a:cubicBezTo>
                                <a:pt x="12332" y="15487"/>
                                <a:pt x="12257" y="15347"/>
                                <a:pt x="12160" y="15256"/>
                              </a:cubicBezTo>
                              <a:cubicBezTo>
                                <a:pt x="12131" y="15236"/>
                                <a:pt x="12125" y="15230"/>
                                <a:pt x="12104" y="15223"/>
                              </a:cubicBezTo>
                            </a:path>
                            <a:path w="18686" h="2723">
                              <a:moveTo>
                                <a:pt x="12449" y="15230"/>
                              </a:moveTo>
                              <a:cubicBezTo>
                                <a:pt x="12459" y="15249"/>
                                <a:pt x="12472" y="15304"/>
                                <a:pt x="12480" y="15350"/>
                              </a:cubicBezTo>
                              <a:cubicBezTo>
                                <a:pt x="12498" y="15452"/>
                                <a:pt x="12525" y="15553"/>
                                <a:pt x="12556" y="15652"/>
                              </a:cubicBezTo>
                              <a:cubicBezTo>
                                <a:pt x="12586" y="15747"/>
                                <a:pt x="12619" y="15840"/>
                                <a:pt x="12661" y="15930"/>
                              </a:cubicBezTo>
                              <a:cubicBezTo>
                                <a:pt x="12676" y="15962"/>
                                <a:pt x="12694" y="15992"/>
                                <a:pt x="12710" y="16023"/>
                              </a:cubicBezTo>
                              <a:cubicBezTo>
                                <a:pt x="12695" y="15979"/>
                                <a:pt x="12676" y="15934"/>
                                <a:pt x="12668" y="15888"/>
                              </a:cubicBezTo>
                              <a:cubicBezTo>
                                <a:pt x="12659" y="15840"/>
                                <a:pt x="12652" y="15781"/>
                                <a:pt x="12676" y="15736"/>
                              </a:cubicBezTo>
                              <a:cubicBezTo>
                                <a:pt x="12695" y="15700"/>
                                <a:pt x="12735" y="15692"/>
                                <a:pt x="12772" y="15701"/>
                              </a:cubicBezTo>
                              <a:cubicBezTo>
                                <a:pt x="12820" y="15713"/>
                                <a:pt x="12861" y="15751"/>
                                <a:pt x="12893" y="15786"/>
                              </a:cubicBezTo>
                              <a:cubicBezTo>
                                <a:pt x="12950" y="15850"/>
                                <a:pt x="12979" y="15929"/>
                                <a:pt x="13027" y="15998"/>
                              </a:cubicBezTo>
                              <a:cubicBezTo>
                                <a:pt x="13044" y="16023"/>
                                <a:pt x="13053" y="16018"/>
                                <a:pt x="13072" y="16028"/>
                              </a:cubicBezTo>
                            </a:path>
                            <a:path w="18686" h="2723">
                              <a:moveTo>
                                <a:pt x="13157" y="15737"/>
                              </a:moveTo>
                              <a:cubicBezTo>
                                <a:pt x="13165" y="15776"/>
                                <a:pt x="13167" y="15815"/>
                                <a:pt x="13174" y="15854"/>
                              </a:cubicBezTo>
                              <a:cubicBezTo>
                                <a:pt x="13185" y="15914"/>
                                <a:pt x="13203" y="15970"/>
                                <a:pt x="13222" y="16028"/>
                              </a:cubicBezTo>
                              <a:cubicBezTo>
                                <a:pt x="13234" y="16063"/>
                                <a:pt x="13241" y="16087"/>
                                <a:pt x="13276" y="16099"/>
                              </a:cubicBezTo>
                            </a:path>
                            <a:path w="18686" h="2723">
                              <a:moveTo>
                                <a:pt x="13084" y="15386"/>
                              </a:moveTo>
                              <a:cubicBezTo>
                                <a:pt x="13062" y="15345"/>
                                <a:pt x="13038" y="15305"/>
                                <a:pt x="13017" y="15264"/>
                              </a:cubicBezTo>
                              <a:cubicBezTo>
                                <a:pt x="13041" y="15251"/>
                                <a:pt x="13047" y="15247"/>
                                <a:pt x="13065" y="15244"/>
                              </a:cubicBezTo>
                            </a:path>
                            <a:path w="18686" h="2723">
                              <a:moveTo>
                                <a:pt x="13309" y="15067"/>
                              </a:moveTo>
                              <a:cubicBezTo>
                                <a:pt x="13321" y="15117"/>
                                <a:pt x="13335" y="15167"/>
                                <a:pt x="13351" y="15216"/>
                              </a:cubicBezTo>
                              <a:cubicBezTo>
                                <a:pt x="13408" y="15389"/>
                                <a:pt x="13463" y="15563"/>
                                <a:pt x="13511" y="15739"/>
                              </a:cubicBezTo>
                              <a:cubicBezTo>
                                <a:pt x="13535" y="15827"/>
                                <a:pt x="13569" y="15911"/>
                                <a:pt x="13588" y="16000"/>
                              </a:cubicBezTo>
                            </a:path>
                            <a:path w="18686" h="2723">
                              <a:moveTo>
                                <a:pt x="13250" y="15773"/>
                              </a:moveTo>
                              <a:cubicBezTo>
                                <a:pt x="13227" y="15756"/>
                                <a:pt x="13315" y="15764"/>
                                <a:pt x="13329" y="15764"/>
                              </a:cubicBezTo>
                              <a:cubicBezTo>
                                <a:pt x="13412" y="15763"/>
                                <a:pt x="13494" y="15756"/>
                                <a:pt x="13576" y="15748"/>
                              </a:cubicBezTo>
                              <a:cubicBezTo>
                                <a:pt x="13643" y="15742"/>
                                <a:pt x="13709" y="15734"/>
                                <a:pt x="13775" y="15724"/>
                              </a:cubicBezTo>
                            </a:path>
                            <a:path w="18686" h="2723">
                              <a:moveTo>
                                <a:pt x="13745" y="15729"/>
                              </a:moveTo>
                              <a:cubicBezTo>
                                <a:pt x="13743" y="15763"/>
                                <a:pt x="13768" y="15763"/>
                                <a:pt x="13802" y="15759"/>
                              </a:cubicBezTo>
                              <a:cubicBezTo>
                                <a:pt x="13839" y="15754"/>
                                <a:pt x="13867" y="15738"/>
                                <a:pt x="13894" y="15714"/>
                              </a:cubicBezTo>
                              <a:cubicBezTo>
                                <a:pt x="13920" y="15690"/>
                                <a:pt x="13939" y="15657"/>
                                <a:pt x="13936" y="15620"/>
                              </a:cubicBezTo>
                              <a:cubicBezTo>
                                <a:pt x="13934" y="15589"/>
                                <a:pt x="13910" y="15561"/>
                                <a:pt x="13877" y="15563"/>
                              </a:cubicBezTo>
                              <a:cubicBezTo>
                                <a:pt x="13828" y="15566"/>
                                <a:pt x="13793" y="15623"/>
                                <a:pt x="13778" y="15664"/>
                              </a:cubicBezTo>
                              <a:cubicBezTo>
                                <a:pt x="13754" y="15732"/>
                                <a:pt x="13758" y="15815"/>
                                <a:pt x="13791" y="15879"/>
                              </a:cubicBezTo>
                              <a:cubicBezTo>
                                <a:pt x="13837" y="15967"/>
                                <a:pt x="13936" y="16009"/>
                                <a:pt x="14031" y="16002"/>
                              </a:cubicBezTo>
                              <a:cubicBezTo>
                                <a:pt x="14102" y="15997"/>
                                <a:pt x="14139" y="15976"/>
                                <a:pt x="14173" y="15918"/>
                              </a:cubicBezTo>
                            </a:path>
                            <a:path w="18686" h="2723">
                              <a:moveTo>
                                <a:pt x="14521" y="15306"/>
                              </a:moveTo>
                              <a:cubicBezTo>
                                <a:pt x="14520" y="15284"/>
                                <a:pt x="14519" y="15262"/>
                                <a:pt x="14517" y="15240"/>
                              </a:cubicBezTo>
                              <a:cubicBezTo>
                                <a:pt x="14544" y="15307"/>
                                <a:pt x="14563" y="15377"/>
                                <a:pt x="14587" y="15446"/>
                              </a:cubicBezTo>
                              <a:cubicBezTo>
                                <a:pt x="14626" y="15559"/>
                                <a:pt x="14672" y="15673"/>
                                <a:pt x="14729" y="15778"/>
                              </a:cubicBezTo>
                              <a:cubicBezTo>
                                <a:pt x="14771" y="15856"/>
                                <a:pt x="14835" y="15973"/>
                                <a:pt x="14928" y="16000"/>
                              </a:cubicBezTo>
                              <a:cubicBezTo>
                                <a:pt x="14980" y="16015"/>
                                <a:pt x="15019" y="15970"/>
                                <a:pt x="15030" y="15925"/>
                              </a:cubicBezTo>
                              <a:cubicBezTo>
                                <a:pt x="15077" y="15735"/>
                                <a:pt x="15008" y="15496"/>
                                <a:pt x="14949" y="15317"/>
                              </a:cubicBezTo>
                              <a:cubicBezTo>
                                <a:pt x="14942" y="15297"/>
                                <a:pt x="14906" y="15138"/>
                                <a:pt x="14867" y="15133"/>
                              </a:cubicBezTo>
                              <a:cubicBezTo>
                                <a:pt x="14862" y="15137"/>
                                <a:pt x="14858" y="15142"/>
                                <a:pt x="14853" y="15146"/>
                              </a:cubicBezTo>
                            </a:path>
                            <a:path w="18686" h="2723">
                              <a:moveTo>
                                <a:pt x="15210" y="15654"/>
                              </a:moveTo>
                              <a:cubicBezTo>
                                <a:pt x="15225" y="15693"/>
                                <a:pt x="15238" y="15732"/>
                                <a:pt x="15251" y="15771"/>
                              </a:cubicBezTo>
                              <a:cubicBezTo>
                                <a:pt x="15273" y="15836"/>
                                <a:pt x="15301" y="15899"/>
                                <a:pt x="15332" y="15960"/>
                              </a:cubicBezTo>
                              <a:cubicBezTo>
                                <a:pt x="15339" y="15974"/>
                                <a:pt x="15381" y="16047"/>
                                <a:pt x="15389" y="16001"/>
                              </a:cubicBezTo>
                              <a:cubicBezTo>
                                <a:pt x="15389" y="15992"/>
                                <a:pt x="15389" y="15983"/>
                                <a:pt x="15389" y="15974"/>
                              </a:cubicBezTo>
                            </a:path>
                            <a:path w="18686" h="2723">
                              <a:moveTo>
                                <a:pt x="15127" y="15359"/>
                              </a:moveTo>
                              <a:cubicBezTo>
                                <a:pt x="15107" y="15324"/>
                                <a:pt x="15088" y="15290"/>
                                <a:pt x="15071" y="15254"/>
                              </a:cubicBezTo>
                              <a:cubicBezTo>
                                <a:pt x="15106" y="15258"/>
                                <a:pt x="15123" y="15267"/>
                                <a:pt x="15155" y="15284"/>
                              </a:cubicBezTo>
                            </a:path>
                            <a:path w="18686" h="2723">
                              <a:moveTo>
                                <a:pt x="15547" y="15706"/>
                              </a:moveTo>
                              <a:cubicBezTo>
                                <a:pt x="15557" y="15757"/>
                                <a:pt x="15567" y="15807"/>
                                <a:pt x="15576" y="15858"/>
                              </a:cubicBezTo>
                              <a:cubicBezTo>
                                <a:pt x="15582" y="15893"/>
                                <a:pt x="15594" y="15925"/>
                                <a:pt x="15602" y="15960"/>
                              </a:cubicBezTo>
                              <a:cubicBezTo>
                                <a:pt x="15603" y="15965"/>
                                <a:pt x="15603" y="15969"/>
                                <a:pt x="15604" y="15974"/>
                              </a:cubicBezTo>
                              <a:cubicBezTo>
                                <a:pt x="15591" y="15928"/>
                                <a:pt x="15584" y="15885"/>
                                <a:pt x="15580" y="15837"/>
                              </a:cubicBezTo>
                              <a:cubicBezTo>
                                <a:pt x="15575" y="15777"/>
                                <a:pt x="15576" y="15714"/>
                                <a:pt x="15600" y="15657"/>
                              </a:cubicBezTo>
                              <a:cubicBezTo>
                                <a:pt x="15618" y="15615"/>
                                <a:pt x="15651" y="15592"/>
                                <a:pt x="15696" y="15609"/>
                              </a:cubicBezTo>
                              <a:cubicBezTo>
                                <a:pt x="15746" y="15628"/>
                                <a:pt x="15783" y="15678"/>
                                <a:pt x="15812" y="15720"/>
                              </a:cubicBezTo>
                              <a:cubicBezTo>
                                <a:pt x="15855" y="15783"/>
                                <a:pt x="15883" y="15851"/>
                                <a:pt x="15906" y="15924"/>
                              </a:cubicBezTo>
                              <a:cubicBezTo>
                                <a:pt x="15910" y="15938"/>
                                <a:pt x="15924" y="16010"/>
                                <a:pt x="15938" y="16016"/>
                              </a:cubicBezTo>
                              <a:cubicBezTo>
                                <a:pt x="15952" y="16011"/>
                                <a:pt x="15956" y="16008"/>
                                <a:pt x="15957" y="15996"/>
                              </a:cubicBezTo>
                            </a:path>
                            <a:path w="18686" h="2723">
                              <a:moveTo>
                                <a:pt x="16016" y="15828"/>
                              </a:moveTo>
                              <a:cubicBezTo>
                                <a:pt x="16045" y="15836"/>
                                <a:pt x="16072" y="15837"/>
                                <a:pt x="16102" y="15830"/>
                              </a:cubicBezTo>
                              <a:cubicBezTo>
                                <a:pt x="16149" y="15820"/>
                                <a:pt x="16198" y="15806"/>
                                <a:pt x="16238" y="15778"/>
                              </a:cubicBezTo>
                              <a:cubicBezTo>
                                <a:pt x="16277" y="15751"/>
                                <a:pt x="16312" y="15709"/>
                                <a:pt x="16315" y="15660"/>
                              </a:cubicBezTo>
                              <a:cubicBezTo>
                                <a:pt x="16317" y="15621"/>
                                <a:pt x="16297" y="15576"/>
                                <a:pt x="16257" y="15566"/>
                              </a:cubicBezTo>
                              <a:cubicBezTo>
                                <a:pt x="16210" y="15554"/>
                                <a:pt x="16167" y="15598"/>
                                <a:pt x="16148" y="15635"/>
                              </a:cubicBezTo>
                              <a:cubicBezTo>
                                <a:pt x="16117" y="15694"/>
                                <a:pt x="16114" y="15764"/>
                                <a:pt x="16135" y="15826"/>
                              </a:cubicBezTo>
                              <a:cubicBezTo>
                                <a:pt x="16156" y="15888"/>
                                <a:pt x="16205" y="15936"/>
                                <a:pt x="16266" y="15958"/>
                              </a:cubicBezTo>
                              <a:cubicBezTo>
                                <a:pt x="16335" y="15983"/>
                                <a:pt x="16392" y="15971"/>
                                <a:pt x="16459" y="15952"/>
                              </a:cubicBezTo>
                            </a:path>
                            <a:path w="18686" h="2723">
                              <a:moveTo>
                                <a:pt x="16624" y="15796"/>
                              </a:moveTo>
                              <a:cubicBezTo>
                                <a:pt x="16644" y="15738"/>
                                <a:pt x="16665" y="15695"/>
                                <a:pt x="16612" y="15657"/>
                              </a:cubicBezTo>
                              <a:cubicBezTo>
                                <a:pt x="16561" y="15704"/>
                                <a:pt x="16533" y="15742"/>
                                <a:pt x="16514" y="15812"/>
                              </a:cubicBezTo>
                              <a:cubicBezTo>
                                <a:pt x="16499" y="15868"/>
                                <a:pt x="16489" y="15956"/>
                                <a:pt x="16544" y="15996"/>
                              </a:cubicBezTo>
                              <a:cubicBezTo>
                                <a:pt x="16591" y="16030"/>
                                <a:pt x="16639" y="15984"/>
                                <a:pt x="16661" y="15945"/>
                              </a:cubicBezTo>
                              <a:cubicBezTo>
                                <a:pt x="16689" y="15895"/>
                                <a:pt x="16694" y="15835"/>
                                <a:pt x="16692" y="15779"/>
                              </a:cubicBezTo>
                              <a:cubicBezTo>
                                <a:pt x="16692" y="15773"/>
                                <a:pt x="16691" y="15768"/>
                                <a:pt x="16691" y="15762"/>
                              </a:cubicBezTo>
                              <a:cubicBezTo>
                                <a:pt x="16679" y="15812"/>
                                <a:pt x="16674" y="15858"/>
                                <a:pt x="16676" y="15914"/>
                              </a:cubicBezTo>
                              <a:cubicBezTo>
                                <a:pt x="16680" y="16032"/>
                                <a:pt x="16695" y="16149"/>
                                <a:pt x="16711" y="16266"/>
                              </a:cubicBezTo>
                              <a:cubicBezTo>
                                <a:pt x="16731" y="16415"/>
                                <a:pt x="16815" y="16667"/>
                                <a:pt x="16747" y="16813"/>
                              </a:cubicBezTo>
                              <a:cubicBezTo>
                                <a:pt x="16718" y="16875"/>
                                <a:pt x="16641" y="16868"/>
                                <a:pt x="16587" y="16856"/>
                              </a:cubicBezTo>
                              <a:cubicBezTo>
                                <a:pt x="16484" y="16834"/>
                                <a:pt x="16361" y="16762"/>
                                <a:pt x="16297" y="16678"/>
                              </a:cubicBezTo>
                              <a:cubicBezTo>
                                <a:pt x="16253" y="16621"/>
                                <a:pt x="16258" y="16572"/>
                                <a:pt x="16260" y="16506"/>
                              </a:cubicBezTo>
                            </a:path>
                            <a:path w="18686" h="2723">
                              <a:moveTo>
                                <a:pt x="17089" y="15885"/>
                              </a:moveTo>
                              <a:cubicBezTo>
                                <a:pt x="17093" y="15835"/>
                                <a:pt x="17101" y="15779"/>
                                <a:pt x="17074" y="15733"/>
                              </a:cubicBezTo>
                              <a:cubicBezTo>
                                <a:pt x="17053" y="15697"/>
                                <a:pt x="17018" y="15703"/>
                                <a:pt x="16988" y="15724"/>
                              </a:cubicBezTo>
                              <a:cubicBezTo>
                                <a:pt x="16941" y="15756"/>
                                <a:pt x="16912" y="15816"/>
                                <a:pt x="16898" y="15869"/>
                              </a:cubicBezTo>
                              <a:cubicBezTo>
                                <a:pt x="16881" y="15936"/>
                                <a:pt x="16889" y="16026"/>
                                <a:pt x="16954" y="16065"/>
                              </a:cubicBezTo>
                              <a:cubicBezTo>
                                <a:pt x="17003" y="16095"/>
                                <a:pt x="17063" y="16079"/>
                                <a:pt x="17105" y="16047"/>
                              </a:cubicBezTo>
                              <a:cubicBezTo>
                                <a:pt x="17152" y="16011"/>
                                <a:pt x="17181" y="15954"/>
                                <a:pt x="17194" y="15898"/>
                              </a:cubicBezTo>
                              <a:cubicBezTo>
                                <a:pt x="17203" y="15859"/>
                                <a:pt x="17208" y="15825"/>
                                <a:pt x="17183" y="15796"/>
                              </a:cubicBezTo>
                              <a:cubicBezTo>
                                <a:pt x="17159" y="15838"/>
                                <a:pt x="17151" y="15870"/>
                                <a:pt x="17148" y="15919"/>
                              </a:cubicBezTo>
                              <a:cubicBezTo>
                                <a:pt x="17145" y="15958"/>
                                <a:pt x="17146" y="16008"/>
                                <a:pt x="17179" y="16036"/>
                              </a:cubicBezTo>
                              <a:cubicBezTo>
                                <a:pt x="17203" y="16057"/>
                                <a:pt x="17226" y="16047"/>
                                <a:pt x="17252" y="16041"/>
                              </a:cubicBezTo>
                            </a:path>
                            <a:path w="18686" h="2723">
                              <a:moveTo>
                                <a:pt x="17382" y="15822"/>
                              </a:moveTo>
                              <a:cubicBezTo>
                                <a:pt x="17374" y="15857"/>
                                <a:pt x="17372" y="15893"/>
                                <a:pt x="17379" y="15929"/>
                              </a:cubicBezTo>
                              <a:cubicBezTo>
                                <a:pt x="17387" y="15970"/>
                                <a:pt x="17397" y="16015"/>
                                <a:pt x="17412" y="16054"/>
                              </a:cubicBezTo>
                              <a:cubicBezTo>
                                <a:pt x="17420" y="16072"/>
                                <a:pt x="17423" y="16075"/>
                                <a:pt x="17426" y="16087"/>
                              </a:cubicBezTo>
                              <a:cubicBezTo>
                                <a:pt x="17421" y="16043"/>
                                <a:pt x="17409" y="15999"/>
                                <a:pt x="17413" y="15955"/>
                              </a:cubicBezTo>
                              <a:cubicBezTo>
                                <a:pt x="17419" y="15888"/>
                                <a:pt x="17457" y="15828"/>
                                <a:pt x="17509" y="15786"/>
                              </a:cubicBezTo>
                              <a:cubicBezTo>
                                <a:pt x="17573" y="15734"/>
                                <a:pt x="17661" y="15703"/>
                                <a:pt x="17735" y="15668"/>
                              </a:cubicBezTo>
                            </a:path>
                            <a:path w="18686" h="2723">
                              <a:moveTo>
                                <a:pt x="18516" y="15327"/>
                              </a:moveTo>
                              <a:cubicBezTo>
                                <a:pt x="18515" y="15268"/>
                                <a:pt x="18501" y="15393"/>
                                <a:pt x="18500" y="15400"/>
                              </a:cubicBezTo>
                              <a:cubicBezTo>
                                <a:pt x="18491" y="15503"/>
                                <a:pt x="18485" y="15607"/>
                                <a:pt x="18481" y="15710"/>
                              </a:cubicBezTo>
                              <a:cubicBezTo>
                                <a:pt x="18478" y="15787"/>
                                <a:pt x="18479" y="15864"/>
                                <a:pt x="18475" y="15941"/>
                              </a:cubicBezTo>
                              <a:cubicBezTo>
                                <a:pt x="18474" y="15959"/>
                                <a:pt x="18475" y="15976"/>
                                <a:pt x="18477" y="15994"/>
                              </a:cubicBezTo>
                            </a:path>
                            <a:path w="18686" h="2723">
                              <a:moveTo>
                                <a:pt x="18772" y="15418"/>
                              </a:moveTo>
                              <a:cubicBezTo>
                                <a:pt x="18756" y="15386"/>
                                <a:pt x="18737" y="15380"/>
                                <a:pt x="18699" y="15396"/>
                              </a:cubicBezTo>
                              <a:cubicBezTo>
                                <a:pt x="18664" y="15411"/>
                                <a:pt x="18638" y="15444"/>
                                <a:pt x="18620" y="15477"/>
                              </a:cubicBezTo>
                              <a:cubicBezTo>
                                <a:pt x="18574" y="15561"/>
                                <a:pt x="18610" y="15642"/>
                                <a:pt x="18676" y="15703"/>
                              </a:cubicBezTo>
                              <a:cubicBezTo>
                                <a:pt x="18751" y="15772"/>
                                <a:pt x="18857" y="15808"/>
                                <a:pt x="18922" y="15888"/>
                              </a:cubicBezTo>
                              <a:cubicBezTo>
                                <a:pt x="18945" y="15916"/>
                                <a:pt x="18955" y="15949"/>
                                <a:pt x="18935" y="15982"/>
                              </a:cubicBezTo>
                              <a:cubicBezTo>
                                <a:pt x="18916" y="16013"/>
                                <a:pt x="18869" y="16031"/>
                                <a:pt x="18835" y="16035"/>
                              </a:cubicBezTo>
                              <a:cubicBezTo>
                                <a:pt x="18774" y="16041"/>
                                <a:pt x="18743" y="16001"/>
                                <a:pt x="18707" y="15960"/>
                              </a:cubicBezTo>
                            </a:path>
                            <a:path w="18686" h="2723">
                              <a:moveTo>
                                <a:pt x="18612" y="15503"/>
                              </a:moveTo>
                              <a:cubicBezTo>
                                <a:pt x="18623" y="15456"/>
                                <a:pt x="18634" y="15439"/>
                                <a:pt x="18684" y="15424"/>
                              </a:cubicBezTo>
                              <a:cubicBezTo>
                                <a:pt x="18767" y="15399"/>
                                <a:pt x="18852" y="15382"/>
                                <a:pt x="18937" y="15365"/>
                              </a:cubicBezTo>
                              <a:cubicBezTo>
                                <a:pt x="19011" y="15350"/>
                                <a:pt x="19082" y="15335"/>
                                <a:pt x="19157" y="15328"/>
                              </a:cubicBezTo>
                            </a:path>
                            <a:path w="18686" h="2723">
                              <a:moveTo>
                                <a:pt x="19199" y="15735"/>
                              </a:moveTo>
                              <a:cubicBezTo>
                                <a:pt x="19212" y="15767"/>
                                <a:pt x="19212" y="15797"/>
                                <a:pt x="19217" y="15832"/>
                              </a:cubicBezTo>
                              <a:cubicBezTo>
                                <a:pt x="19222" y="15867"/>
                                <a:pt x="19229" y="15901"/>
                                <a:pt x="19235" y="15936"/>
                              </a:cubicBezTo>
                              <a:cubicBezTo>
                                <a:pt x="19236" y="15941"/>
                                <a:pt x="19236" y="15946"/>
                                <a:pt x="19237" y="15951"/>
                              </a:cubicBezTo>
                              <a:cubicBezTo>
                                <a:pt x="19251" y="15918"/>
                                <a:pt x="19248" y="15886"/>
                                <a:pt x="19250" y="15849"/>
                              </a:cubicBezTo>
                              <a:cubicBezTo>
                                <a:pt x="19253" y="15795"/>
                                <a:pt x="19250" y="15753"/>
                                <a:pt x="19290" y="15718"/>
                              </a:cubicBezTo>
                              <a:cubicBezTo>
                                <a:pt x="19318" y="15732"/>
                                <a:pt x="19340" y="15750"/>
                                <a:pt x="19361" y="15774"/>
                              </a:cubicBezTo>
                              <a:cubicBezTo>
                                <a:pt x="19386" y="15803"/>
                                <a:pt x="19404" y="15835"/>
                                <a:pt x="19416" y="15871"/>
                              </a:cubicBezTo>
                              <a:cubicBezTo>
                                <a:pt x="19423" y="15892"/>
                                <a:pt x="19424" y="15900"/>
                                <a:pt x="19419" y="15919"/>
                              </a:cubicBezTo>
                              <a:cubicBezTo>
                                <a:pt x="19411" y="15886"/>
                                <a:pt x="19413" y="15859"/>
                                <a:pt x="19420" y="15826"/>
                              </a:cubicBezTo>
                              <a:cubicBezTo>
                                <a:pt x="19427" y="15789"/>
                                <a:pt x="19436" y="15753"/>
                                <a:pt x="19464" y="15726"/>
                              </a:cubicBezTo>
                              <a:cubicBezTo>
                                <a:pt x="19487" y="15704"/>
                                <a:pt x="19511" y="15717"/>
                                <a:pt x="19533" y="15732"/>
                              </a:cubicBezTo>
                              <a:cubicBezTo>
                                <a:pt x="19567" y="15755"/>
                                <a:pt x="19592" y="15789"/>
                                <a:pt x="19615" y="15822"/>
                              </a:cubicBezTo>
                              <a:cubicBezTo>
                                <a:pt x="19642" y="15860"/>
                                <a:pt x="19663" y="15902"/>
                                <a:pt x="19684" y="15944"/>
                              </a:cubicBezTo>
                              <a:cubicBezTo>
                                <a:pt x="19686" y="15948"/>
                                <a:pt x="19688" y="15952"/>
                                <a:pt x="19690" y="15956"/>
                              </a:cubicBezTo>
                            </a:path>
                            <a:path w="18686" h="2723">
                              <a:moveTo>
                                <a:pt x="19922" y="15264"/>
                              </a:moveTo>
                              <a:cubicBezTo>
                                <a:pt x="19906" y="15326"/>
                                <a:pt x="19910" y="15388"/>
                                <a:pt x="19908" y="15453"/>
                              </a:cubicBezTo>
                              <a:cubicBezTo>
                                <a:pt x="19905" y="15547"/>
                                <a:pt x="19900" y="15642"/>
                                <a:pt x="19894" y="15736"/>
                              </a:cubicBezTo>
                              <a:cubicBezTo>
                                <a:pt x="19890" y="15794"/>
                                <a:pt x="19890" y="15856"/>
                                <a:pt x="19882" y="15913"/>
                              </a:cubicBezTo>
                              <a:cubicBezTo>
                                <a:pt x="19881" y="15918"/>
                                <a:pt x="19879" y="15923"/>
                                <a:pt x="19878" y="15928"/>
                              </a:cubicBezTo>
                            </a:path>
                            <a:path w="18686" h="2723">
                              <a:moveTo>
                                <a:pt x="20001" y="14970"/>
                              </a:moveTo>
                              <a:cubicBezTo>
                                <a:pt x="20026" y="14941"/>
                                <a:pt x="20036" y="14930"/>
                                <a:pt x="20081" y="14966"/>
                              </a:cubicBezTo>
                              <a:cubicBezTo>
                                <a:pt x="20179" y="15045"/>
                                <a:pt x="20249" y="15165"/>
                                <a:pt x="20286" y="15284"/>
                              </a:cubicBezTo>
                              <a:cubicBezTo>
                                <a:pt x="20325" y="15410"/>
                                <a:pt x="20335" y="15543"/>
                                <a:pt x="20311" y="15673"/>
                              </a:cubicBezTo>
                              <a:cubicBezTo>
                                <a:pt x="20290" y="15791"/>
                                <a:pt x="20232" y="15904"/>
                                <a:pt x="20152" y="15993"/>
                              </a:cubicBezTo>
                              <a:cubicBezTo>
                                <a:pt x="20086" y="16054"/>
                                <a:pt x="20064" y="16075"/>
                                <a:pt x="20012" y="16106"/>
                              </a:cubicBezTo>
                            </a:path>
                            <a:path w="18686" h="2723">
                              <a:moveTo>
                                <a:pt x="18327" y="15227"/>
                              </a:moveTo>
                              <a:cubicBezTo>
                                <a:pt x="18271" y="15243"/>
                                <a:pt x="18240" y="15258"/>
                                <a:pt x="18199" y="15316"/>
                              </a:cubicBezTo>
                              <a:cubicBezTo>
                                <a:pt x="18113" y="15438"/>
                                <a:pt x="18068" y="15595"/>
                                <a:pt x="18057" y="15743"/>
                              </a:cubicBezTo>
                              <a:cubicBezTo>
                                <a:pt x="18043" y="15931"/>
                                <a:pt x="18098" y="16111"/>
                                <a:pt x="18215" y="16258"/>
                              </a:cubicBezTo>
                              <a:cubicBezTo>
                                <a:pt x="18298" y="16344"/>
                                <a:pt x="18322" y="16370"/>
                                <a:pt x="18389" y="164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,14144" coordsize="18686,2723" path="m1699,14873c1680,14843,1661,14817,1639,14789c1647,14888,1675,14985,1694,15082c1718,15201,1742,15320,1764,15440c1774,15491,1785,15542,1797,15592c1777,15485,1757,15377,1742,15269c1722,15130,1695,14979,1705,14838c1710,14774,1720,14802,1749,14776c1808,14825,1849,14881,1891,14946c2001,15115,2078,15305,2192,15471c2189,15391,2167,15316,2154,15237c2136,15126,2118,15012,2116,14899c2115,14833,2114,14791,2176,14775c2273,14827,2347,14908,2416,14994c2496,15093,2561,15202,2621,15314c2658,15382,2695,15456,2717,15531c2718,15538,2719,15546,2720,15553em3184,15152c3173,15115,3143,15101,3105,15088c3051,15070,2992,15065,2938,15086c2863,15115,2827,15189,2833,15266c2837,15323,2871,15379,2928,15397c2987,15416,3050,15377,3089,15335c3134,15287,3159,15217,3159,15152c3159,15105,3148,15067,3120,15031c3080,15040,3092,15092,3099,15134c3111,15210,3136,15284,3173,15352c3199,15399,3242,15456,3302,15431c3313,15424,3323,15416,3334,15409em3203,14318c3186,14370,3192,14397,3217,14466c3267,14603,3329,14737,3392,14869c3455,15001,3526,15128,3587,15261c3608,15306,3627,15351,3644,15397em3334,15057c3305,15035,3392,15039,3419,15035c3501,15023,3581,15005,3662,14989c3708,14980,3753,14973,3799,14964em3856,15110c3882,15100,3911,15080,3925,15057c3944,15025,3955,14978,3948,14941c3942,14905,3921,14859,3884,14846c3838,14829,3811,14879,3801,14915c3780,14988,3792,15076,3818,15146c3847,15222,3896,15282,3974,15309c4024,15319,4040,15322,4073,15312em4150,15005c4144,15047,4154,15063,4177,15099c4217,15161,4266,15215,4314,15271c4329,15289,4333,15294,4342,15307c4311,15297,4293,15273,4276,15244c4247,15194,4232,15139,4237,15081c4243,15012,4277,14964,4317,14912c4332,14893,4383,14837,4413,14838c4418,14841,4423,14845,4428,14848em4758,14823c4755,14872,4758,14920,4768,14968c4785,15053,4807,15138,4845,15216c4857,15237,4859,15244,4876,15246em4678,14511c4658,14483,4652,14469,4623,14455c4631,14506,4656,14541,4684,14586em5370,15047c5378,15004,5366,14980,5344,14941c5319,14896,5290,14850,5241,14827c5193,14805,5152,14833,5132,14877c5104,14938,5107,15017,5128,15080c5146,15133,5186,15193,5246,15198c5297,15202,5336,15150,5351,15108c5368,15059,5371,15001,5368,14950c5365,14930,5365,14926,5363,14914c5373,14964,5389,15013,5408,15061c5427,15108,5467,15210,5529,15212c5553,15204,5562,15200,5573,15184em5522,14164c5477,14137,5524,14270,5532,14306c5565,14452,5596,14599,5637,14744c5675,14881,5716,15020,5770,15152c5794,15209,5807,15250,5869,15240em6242,14552c6185,14538,6161,14559,6115,14601c6062,14649,6019,14710,5999,14780c5981,14844,5997,14899,6039,14949c6081,15000,6136,15031,6192,15062c6223,15079,6307,15110,6305,15156c6304,15196,6237,15227,6207,15239c6151,15262,6092,15287,6031,15295c5998,15296,5989,15297,5968,15293em1850,15984c1883,15982,1911,15971,1949,15972c2026,15974,2108,15990,2184,16002c2307,16021,2431,16039,2555,16051c3055,16098,3569,16071,4070,16052c4541,16034,5015,15969,5484,15925c5934,15883,6379,15846,6831,15840c6878,15839,6798,15842,6786,15838c6747,15829,6732,15826,6707,15813em7012,14749c7007,14746,7001,14744,6996,14741c6988,14771,6992,14797,6997,14827c6999,14839,7002,14850,7004,14862em7245,15409c7250,15451,7248,15452,7209,15437em8168,15276c8138,15261,8147,15313,8145,15342c8138,15434,8142,15527,8145,15619c8149,15731,8153,15849,8182,15958c8192,15987,8194,15994,8202,16011c8239,15991,8214,15929,8202,15888c8194,15864,8186,15840,8178,15816em7947,15271c7916,15181,7872,15083,7954,15006c8012,14952,8106,14938,8182,14944c8404,14962,8569,15141,8599,15356c8615,15472,8590,15591,8539,15695c8492,15791,8419,15875,8332,15937c8286,15970,8203,16024,8142,16017c8102,16013,8092,16007,8101,15970c8120,15945,8128,15935,8145,15921em8716,15607c8747,15652,8746,15689,8753,15744c8763,15819,8775,15894,8799,15966c8814,16010,8828,16079,8877,16100c8882,16100,8887,16099,8892,16099em8697,15313c8673,15323,8731,15384,8757,15412c8770,15425,8784,15439,8797,15452em9191,15613c9165,15585,9121,15581,9080,15584c9026,15588,8965,15602,8921,15634c8878,15664,8885,15704,8915,15741c8959,15795,9021,15838,9077,15879c9122,15912,9187,15949,9212,16002c9233,16046,9202,16077,9167,16099c9122,16127,9057,16148,9004,16149c8971,16150,8916,16146,8917,16102c8919,16092,8921,16082,8923,16072em9335,15165c9333,15157,9330,15150,9328,15142c9326,15210,9355,15281,9372,15348c9431,15575,9498,15800,9571,16023c9581,16053,9578,16077,9578,16087em9144,15732c9234,15741,9323,15747,9414,15748c9502,15749,9583,15748,9669,15733em9721,15683c9720,15740,9719,15794,9724,15850c9729,15904,9738,15966,9759,16016c9773,16049,9789,16059,9812,16036em9580,15407c9564,15383,9548,15360,9534,15336c9561,15357,9588,15378,9615,15400em9865,15177c9864,15152,9866,15128,9867,15104c9912,15194,9925,15281,9938,15382c9967,15602,9954,15885,10056,16087c10087,16149,10116,16133,10152,16094em10089,14988c10071,15063,10086,15137,10098,15214c10121,15363,10146,15512,10178,15660c10204,15778,10230,15902,10274,16015c10289,16053,10304,16075,10330,16103em10340,15899c10375,15885,10415,15880,10449,15865c10495,15844,10548,15815,10580,15774c10610,15735,10633,15677,10623,15627c10613,15578,10567,15577,10531,15600c10435,15660,10387,15805,10405,15913c10419,15994,10480,16052,10557,16076c10624,16097,10689,16083,10756,16075em11049,15657c10999,15631,10969,15635,10923,15677c10837,15756,10793,15916,10844,16024c10867,16073,10917,16094,10968,16072c11039,16041,11081,15965,11103,15895c11155,15729,11135,15545,11107,15377c11087,15260,11062,15130,11010,15022c11002,15010,10995,14999,10987,14987c10952,15028,10947,15060,10949,15140c10955,15363,10982,15597,11040,15812c11060,15887,11114,15984,11110,16064c11107,16070,11105,16075,11102,16081em11712,15424c11711,15413,11707,15323,11700,15373c11672,15575,11687,15860,11772,16046c11799,16105,11849,16160,11920,16140c11991,16120,12032,16037,12051,15973c12092,15835,12075,15670,12027,15536c12014,15507,12014,15500,11997,15490c11983,15554,11980,15603,11992,15673c12012,15795,12054,15934,12153,16016c12225,16075,12336,16077,12393,15994c12465,15889,12414,15717,12376,15611c12332,15487,12257,15347,12160,15256c12131,15236,12125,15230,12104,15223em12449,15230c12459,15249,12472,15304,12480,15350c12498,15452,12525,15553,12556,15652c12586,15747,12619,15840,12661,15930c12676,15962,12694,15992,12710,16023c12695,15979,12676,15934,12668,15888c12659,15840,12652,15781,12676,15736c12695,15700,12735,15692,12772,15701c12820,15713,12861,15751,12893,15786c12950,15850,12979,15929,13027,15998c13044,16023,13053,16018,13072,16028em13157,15737c13165,15776,13167,15815,13174,15854c13185,15914,13203,15970,13222,16028c13234,16063,13241,16087,13276,16099em13084,15386c13062,15345,13038,15305,13017,15264c13041,15251,13047,15247,13065,15244em13309,15067c13321,15117,13335,15167,13351,15216c13408,15389,13463,15563,13511,15739c13535,15827,13569,15911,13588,16000em13250,15773c13227,15756,13315,15764,13329,15764c13412,15763,13494,15756,13576,15748c13643,15742,13709,15734,13775,15724em13745,15729c13743,15763,13768,15763,13802,15759c13839,15754,13867,15738,13894,15714c13920,15690,13939,15657,13936,15620c13934,15589,13910,15561,13877,15563c13828,15566,13793,15623,13778,15664c13754,15732,13758,15815,13791,15879c13837,15967,13936,16009,14031,16002c14102,15997,14139,15976,14173,15918em14521,15306c14520,15284,14519,15262,14517,15240c14544,15307,14563,15377,14587,15446c14626,15559,14672,15673,14729,15778c14771,15856,14835,15973,14928,16000c14980,16015,15019,15970,15030,15925c15077,15735,15008,15496,14949,15317c14942,15297,14906,15138,14867,15133c14862,15137,14858,15142,14853,15146em15210,15654c15225,15693,15238,15732,15251,15771c15273,15836,15301,15899,15332,15960c15339,15974,15381,16047,15389,16001c15389,15992,15389,15983,15389,15974em15127,15359c15107,15324,15088,15290,15071,15254c15106,15258,15123,15267,15155,15284em15547,15706c15557,15757,15567,15807,15576,15858c15582,15893,15594,15925,15602,15960c15603,15965,15603,15969,15604,15974c15591,15928,15584,15885,15580,15837c15575,15777,15576,15714,15600,15657c15618,15615,15651,15592,15696,15609c15746,15628,15783,15678,15812,15720c15855,15783,15883,15851,15906,15924c15910,15938,15924,16010,15938,16016c15952,16011,15956,16008,15957,15996em16016,15828c16045,15836,16072,15837,16102,15830c16149,15820,16198,15806,16238,15778c16277,15751,16312,15709,16315,15660c16317,15621,16297,15576,16257,15566c16210,15554,16167,15598,16148,15635c16117,15694,16114,15764,16135,15826c16156,15888,16205,15936,16266,15958c16335,15983,16392,15971,16459,15952em16624,15796c16644,15738,16665,15695,16612,15657c16561,15704,16533,15742,16514,15812c16499,15868,16489,15956,16544,15996c16591,16030,16639,15984,16661,15945c16689,15895,16694,15835,16692,15779c16692,15773,16691,15768,16691,15762c16679,15812,16674,15858,16676,15914c16680,16032,16695,16149,16711,16266c16731,16415,16815,16667,16747,16813c16718,16875,16641,16868,16587,16856c16484,16834,16361,16762,16297,16678c16253,16621,16258,16572,16260,16506em17089,15885c17093,15835,17101,15779,17074,15733c17053,15697,17018,15703,16988,15724c16941,15756,16912,15816,16898,15869c16881,15936,16889,16026,16954,16065c17003,16095,17063,16079,17105,16047c17152,16011,17181,15954,17194,15898c17203,15859,17208,15825,17183,15796c17159,15838,17151,15870,17148,15919c17145,15958,17146,16008,17179,16036c17203,16057,17226,16047,17252,16041em17382,15822c17374,15857,17372,15893,17379,15929c17387,15970,17397,16015,17412,16054c17420,16072,17423,16075,17426,16087c17421,16043,17409,15999,17413,15955c17419,15888,17457,15828,17509,15786c17573,15734,17661,15703,17735,15668em18516,15327c18515,15268,18501,15393,18500,15400c18491,15503,18485,15607,18481,15710c18478,15787,18479,15864,18475,15941c18474,15959,18475,15976,18477,15994em18772,15418c18756,15386,18737,15380,18699,15396c18664,15411,18638,15444,18620,15477c18574,15561,18610,15642,18676,15703c18751,15772,18857,15808,18922,15888c18945,15916,18955,15949,18935,15982c18916,16013,18869,16031,18835,16035c18774,16041,18743,16001,18707,15960em18612,15503c18623,15456,18634,15439,18684,15424c18767,15399,18852,15382,18937,15365c19011,15350,19082,15335,19157,15328em19199,15735c19212,15767,19212,15797,19217,15832c19222,15867,19229,15901,19235,15936c19236,15941,19236,15946,19237,15951c19251,15918,19248,15886,19250,15849c19253,15795,19250,15753,19290,15718c19318,15732,19340,15750,19361,15774c19386,15803,19404,15835,19416,15871c19423,15892,19424,15900,19419,15919c19411,15886,19413,15859,19420,15826c19427,15789,19436,15753,19464,15726c19487,15704,19511,15717,19533,15732c19567,15755,19592,15789,19615,15822c19642,15860,19663,15902,19684,15944c19686,15948,19688,15952,19690,15956em19922,15264c19906,15326,19910,15388,19908,15453c19905,15547,19900,15642,19894,15736c19890,15794,19890,15856,19882,15913c19881,15918,19879,15923,19878,15928em20001,14970c20026,14941,20036,14930,20081,14966c20179,15045,20249,15165,20286,15284c20325,15410,20335,15543,20311,15673c20290,15791,20232,15904,20152,15993c20086,16054,20064,16075,20012,16106em18327,15227c18271,15243,18240,15258,18199,15316c18113,15438,18068,15595,18057,15743c18043,15931,18098,16111,18215,16258c18298,16344,18322,16370,18389,16410e" stroked="t" o:allowincell="f" style="position:absolute;margin-left:-25.55pt;margin-top:328.95pt;width:529.65pt;height:7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5795</wp:posOffset>
                </wp:positionH>
                <wp:positionV relativeFrom="paragraph">
                  <wp:posOffset>5073015</wp:posOffset>
                </wp:positionV>
                <wp:extent cx="1828165" cy="718820"/>
                <wp:effectExtent l="12700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9" h="1996">
                              <a:moveTo>
                                <a:pt x="7954" y="17194"/>
                              </a:moveTo>
                              <a:cubicBezTo>
                                <a:pt x="7935" y="17252"/>
                                <a:pt x="7941" y="17309"/>
                                <a:pt x="7943" y="17371"/>
                              </a:cubicBezTo>
                              <a:cubicBezTo>
                                <a:pt x="7948" y="17522"/>
                                <a:pt x="7957" y="17673"/>
                                <a:pt x="7973" y="17823"/>
                              </a:cubicBezTo>
                              <a:cubicBezTo>
                                <a:pt x="7977" y="17857"/>
                                <a:pt x="7983" y="17890"/>
                                <a:pt x="7988" y="17923"/>
                              </a:cubicBezTo>
                              <a:cubicBezTo>
                                <a:pt x="7982" y="17871"/>
                                <a:pt x="7972" y="17821"/>
                                <a:pt x="7962" y="17769"/>
                              </a:cubicBezTo>
                              <a:cubicBezTo>
                                <a:pt x="7935" y="17631"/>
                                <a:pt x="7908" y="17493"/>
                                <a:pt x="7889" y="17353"/>
                              </a:cubicBezTo>
                              <a:cubicBezTo>
                                <a:pt x="7862" y="17159"/>
                                <a:pt x="7822" y="16915"/>
                                <a:pt x="7909" y="16730"/>
                              </a:cubicBezTo>
                              <a:cubicBezTo>
                                <a:pt x="7939" y="16667"/>
                                <a:pt x="7999" y="16622"/>
                                <a:pt x="8070" y="16635"/>
                              </a:cubicBezTo>
                              <a:cubicBezTo>
                                <a:pt x="8168" y="16653"/>
                                <a:pt x="8217" y="16769"/>
                                <a:pt x="8236" y="16854"/>
                              </a:cubicBezTo>
                              <a:cubicBezTo>
                                <a:pt x="8267" y="16990"/>
                                <a:pt x="8255" y="17148"/>
                                <a:pt x="8183" y="17270"/>
                              </a:cubicBezTo>
                              <a:cubicBezTo>
                                <a:pt x="8148" y="17329"/>
                                <a:pt x="8101" y="17367"/>
                                <a:pt x="8041" y="17399"/>
                              </a:cubicBezTo>
                              <a:cubicBezTo>
                                <a:pt x="8012" y="17414"/>
                                <a:pt x="7988" y="17418"/>
                                <a:pt x="7957" y="17426"/>
                              </a:cubicBezTo>
                            </a:path>
                            <a:path w="5079" h="1996">
                              <a:moveTo>
                                <a:pt x="8366" y="17351"/>
                              </a:moveTo>
                              <a:cubicBezTo>
                                <a:pt x="8392" y="17311"/>
                                <a:pt x="8362" y="17391"/>
                                <a:pt x="8360" y="17414"/>
                              </a:cubicBezTo>
                              <a:cubicBezTo>
                                <a:pt x="8355" y="17487"/>
                                <a:pt x="8355" y="17556"/>
                                <a:pt x="8369" y="17628"/>
                              </a:cubicBezTo>
                              <a:cubicBezTo>
                                <a:pt x="8379" y="17680"/>
                                <a:pt x="8400" y="17749"/>
                                <a:pt x="8464" y="17755"/>
                              </a:cubicBezTo>
                              <a:cubicBezTo>
                                <a:pt x="8526" y="17761"/>
                                <a:pt x="8582" y="17701"/>
                                <a:pt x="8613" y="17656"/>
                              </a:cubicBezTo>
                              <a:cubicBezTo>
                                <a:pt x="8667" y="17578"/>
                                <a:pt x="8690" y="17468"/>
                                <a:pt x="8663" y="17376"/>
                              </a:cubicBezTo>
                              <a:cubicBezTo>
                                <a:pt x="8660" y="17370"/>
                                <a:pt x="8658" y="17363"/>
                                <a:pt x="8655" y="17357"/>
                              </a:cubicBezTo>
                              <a:cubicBezTo>
                                <a:pt x="8621" y="17380"/>
                                <a:pt x="8633" y="17420"/>
                                <a:pt x="8639" y="17464"/>
                              </a:cubicBezTo>
                              <a:cubicBezTo>
                                <a:pt x="8648" y="17529"/>
                                <a:pt x="8665" y="17599"/>
                                <a:pt x="8697" y="17657"/>
                              </a:cubicBezTo>
                              <a:cubicBezTo>
                                <a:pt x="8717" y="17693"/>
                                <a:pt x="8734" y="17701"/>
                                <a:pt x="8769" y="17712"/>
                              </a:cubicBezTo>
                            </a:path>
                            <a:path w="5079" h="1996">
                              <a:moveTo>
                                <a:pt x="8835" y="17419"/>
                              </a:moveTo>
                              <a:cubicBezTo>
                                <a:pt x="8835" y="17463"/>
                                <a:pt x="8845" y="17496"/>
                                <a:pt x="8858" y="17538"/>
                              </a:cubicBezTo>
                              <a:cubicBezTo>
                                <a:pt x="8877" y="17597"/>
                                <a:pt x="8900" y="17652"/>
                                <a:pt x="8934" y="17704"/>
                              </a:cubicBezTo>
                              <a:cubicBezTo>
                                <a:pt x="8936" y="17652"/>
                                <a:pt x="8921" y="17604"/>
                                <a:pt x="8913" y="17551"/>
                              </a:cubicBezTo>
                              <a:cubicBezTo>
                                <a:pt x="8902" y="17479"/>
                                <a:pt x="8903" y="17417"/>
                                <a:pt x="8911" y="17346"/>
                              </a:cubicBezTo>
                              <a:cubicBezTo>
                                <a:pt x="8913" y="17328"/>
                                <a:pt x="8913" y="17250"/>
                                <a:pt x="8953" y="17255"/>
                              </a:cubicBezTo>
                              <a:cubicBezTo>
                                <a:pt x="8958" y="17258"/>
                                <a:pt x="8962" y="17260"/>
                                <a:pt x="8967" y="17263"/>
                              </a:cubicBezTo>
                            </a:path>
                            <a:path w="5079" h="1996">
                              <a:moveTo>
                                <a:pt x="9113" y="17549"/>
                              </a:moveTo>
                              <a:cubicBezTo>
                                <a:pt x="9144" y="17547"/>
                                <a:pt x="9178" y="17535"/>
                                <a:pt x="9202" y="17512"/>
                              </a:cubicBezTo>
                              <a:cubicBezTo>
                                <a:pt x="9232" y="17483"/>
                                <a:pt x="9256" y="17441"/>
                                <a:pt x="9263" y="17400"/>
                              </a:cubicBezTo>
                              <a:cubicBezTo>
                                <a:pt x="9269" y="17367"/>
                                <a:pt x="9264" y="17319"/>
                                <a:pt x="9227" y="17305"/>
                              </a:cubicBezTo>
                              <a:cubicBezTo>
                                <a:pt x="9181" y="17288"/>
                                <a:pt x="9146" y="17342"/>
                                <a:pt x="9131" y="17375"/>
                              </a:cubicBezTo>
                              <a:cubicBezTo>
                                <a:pt x="9100" y="17442"/>
                                <a:pt x="9098" y="17521"/>
                                <a:pt x="9127" y="17589"/>
                              </a:cubicBezTo>
                              <a:cubicBezTo>
                                <a:pt x="9161" y="17669"/>
                                <a:pt x="9234" y="17715"/>
                                <a:pt x="9316" y="17736"/>
                              </a:cubicBezTo>
                              <a:cubicBezTo>
                                <a:pt x="9388" y="17755"/>
                                <a:pt x="9486" y="17744"/>
                                <a:pt x="9555" y="17712"/>
                              </a:cubicBezTo>
                              <a:cubicBezTo>
                                <a:pt x="9582" y="17692"/>
                                <a:pt x="9591" y="17687"/>
                                <a:pt x="9600" y="17667"/>
                              </a:cubicBezTo>
                            </a:path>
                            <a:path w="5079" h="1996">
                              <a:moveTo>
                                <a:pt x="10112" y="16982"/>
                              </a:moveTo>
                              <a:cubicBezTo>
                                <a:pt x="10092" y="16967"/>
                                <a:pt x="10120" y="17087"/>
                                <a:pt x="10127" y="17124"/>
                              </a:cubicBezTo>
                              <a:cubicBezTo>
                                <a:pt x="10147" y="17232"/>
                                <a:pt x="10167" y="17341"/>
                                <a:pt x="10188" y="17449"/>
                              </a:cubicBezTo>
                              <a:cubicBezTo>
                                <a:pt x="10202" y="17524"/>
                                <a:pt x="10219" y="17598"/>
                                <a:pt x="10235" y="17672"/>
                              </a:cubicBezTo>
                              <a:cubicBezTo>
                                <a:pt x="10240" y="17699"/>
                                <a:pt x="10238" y="17703"/>
                                <a:pt x="10212" y="17667"/>
                              </a:cubicBezTo>
                            </a:path>
                            <a:path w="5079" h="1996">
                              <a:moveTo>
                                <a:pt x="9867" y="16945"/>
                              </a:moveTo>
                              <a:cubicBezTo>
                                <a:pt x="9904" y="16882"/>
                                <a:pt x="9937" y="16864"/>
                                <a:pt x="10011" y="16847"/>
                              </a:cubicBezTo>
                              <a:cubicBezTo>
                                <a:pt x="10102" y="16826"/>
                                <a:pt x="10205" y="16828"/>
                                <a:pt x="10296" y="16848"/>
                              </a:cubicBezTo>
                              <a:cubicBezTo>
                                <a:pt x="10359" y="16862"/>
                                <a:pt x="10448" y="16898"/>
                                <a:pt x="10437" y="16980"/>
                              </a:cubicBezTo>
                              <a:cubicBezTo>
                                <a:pt x="10422" y="17086"/>
                                <a:pt x="10294" y="17183"/>
                                <a:pt x="10217" y="17243"/>
                              </a:cubicBezTo>
                              <a:cubicBezTo>
                                <a:pt x="10175" y="17276"/>
                                <a:pt x="10129" y="17303"/>
                                <a:pt x="10083" y="17330"/>
                              </a:cubicBezTo>
                              <a:cubicBezTo>
                                <a:pt x="10144" y="17314"/>
                                <a:pt x="10203" y="17297"/>
                                <a:pt x="10266" y="17292"/>
                              </a:cubicBezTo>
                              <a:cubicBezTo>
                                <a:pt x="10410" y="17280"/>
                                <a:pt x="10589" y="17296"/>
                                <a:pt x="10683" y="17421"/>
                              </a:cubicBezTo>
                              <a:cubicBezTo>
                                <a:pt x="10724" y="17475"/>
                                <a:pt x="10723" y="17538"/>
                                <a:pt x="10694" y="17596"/>
                              </a:cubicBezTo>
                              <a:cubicBezTo>
                                <a:pt x="10659" y="17667"/>
                                <a:pt x="10591" y="17711"/>
                                <a:pt x="10521" y="17743"/>
                              </a:cubicBezTo>
                              <a:cubicBezTo>
                                <a:pt x="10452" y="17774"/>
                                <a:pt x="10339" y="17805"/>
                                <a:pt x="10266" y="17769"/>
                              </a:cubicBezTo>
                              <a:cubicBezTo>
                                <a:pt x="10217" y="17745"/>
                                <a:pt x="10254" y="17740"/>
                                <a:pt x="10283" y="17719"/>
                              </a:cubicBezTo>
                            </a:path>
                            <a:path w="5079" h="1996">
                              <a:moveTo>
                                <a:pt x="10980" y="17513"/>
                              </a:moveTo>
                              <a:cubicBezTo>
                                <a:pt x="11009" y="17476"/>
                                <a:pt x="11031" y="17451"/>
                                <a:pt x="10998" y="17407"/>
                              </a:cubicBezTo>
                              <a:cubicBezTo>
                                <a:pt x="10974" y="17374"/>
                                <a:pt x="10929" y="17369"/>
                                <a:pt x="10893" y="17381"/>
                              </a:cubicBezTo>
                              <a:cubicBezTo>
                                <a:pt x="10830" y="17402"/>
                                <a:pt x="10802" y="17470"/>
                                <a:pt x="10807" y="17532"/>
                              </a:cubicBezTo>
                              <a:cubicBezTo>
                                <a:pt x="10811" y="17584"/>
                                <a:pt x="10843" y="17634"/>
                                <a:pt x="10892" y="17653"/>
                              </a:cubicBezTo>
                              <a:cubicBezTo>
                                <a:pt x="10952" y="17677"/>
                                <a:pt x="11014" y="17642"/>
                                <a:pt x="11050" y="17595"/>
                              </a:cubicBezTo>
                              <a:cubicBezTo>
                                <a:pt x="11077" y="17560"/>
                                <a:pt x="11085" y="17517"/>
                                <a:pt x="11084" y="17474"/>
                              </a:cubicBezTo>
                              <a:cubicBezTo>
                                <a:pt x="11062" y="17509"/>
                                <a:pt x="11068" y="17538"/>
                                <a:pt x="11079" y="17579"/>
                              </a:cubicBezTo>
                              <a:cubicBezTo>
                                <a:pt x="11092" y="17629"/>
                                <a:pt x="11116" y="17684"/>
                                <a:pt x="11155" y="17719"/>
                              </a:cubicBezTo>
                              <a:cubicBezTo>
                                <a:pt x="11185" y="17746"/>
                                <a:pt x="11209" y="17744"/>
                                <a:pt x="11245" y="17743"/>
                              </a:cubicBezTo>
                            </a:path>
                            <a:path w="5079" h="1996">
                              <a:moveTo>
                                <a:pt x="11207" y="16900"/>
                              </a:moveTo>
                              <a:cubicBezTo>
                                <a:pt x="11203" y="16894"/>
                                <a:pt x="11198" y="16888"/>
                                <a:pt x="11194" y="16882"/>
                              </a:cubicBezTo>
                              <a:cubicBezTo>
                                <a:pt x="11185" y="16948"/>
                                <a:pt x="11208" y="17002"/>
                                <a:pt x="11226" y="17066"/>
                              </a:cubicBezTo>
                              <a:cubicBezTo>
                                <a:pt x="11259" y="17187"/>
                                <a:pt x="11296" y="17309"/>
                                <a:pt x="11319" y="17432"/>
                              </a:cubicBezTo>
                              <a:cubicBezTo>
                                <a:pt x="11336" y="17520"/>
                                <a:pt x="11346" y="17610"/>
                                <a:pt x="11364" y="17698"/>
                              </a:cubicBezTo>
                            </a:path>
                            <a:path w="5079" h="1996">
                              <a:moveTo>
                                <a:pt x="11535" y="17060"/>
                              </a:moveTo>
                              <a:cubicBezTo>
                                <a:pt x="11536" y="17052"/>
                                <a:pt x="11536" y="17044"/>
                                <a:pt x="11537" y="17036"/>
                              </a:cubicBezTo>
                              <a:cubicBezTo>
                                <a:pt x="11495" y="17051"/>
                                <a:pt x="11475" y="17110"/>
                                <a:pt x="11451" y="17153"/>
                              </a:cubicBezTo>
                              <a:cubicBezTo>
                                <a:pt x="11404" y="17234"/>
                                <a:pt x="11361" y="17317"/>
                                <a:pt x="11317" y="17400"/>
                              </a:cubicBezTo>
                              <a:cubicBezTo>
                                <a:pt x="11296" y="17439"/>
                                <a:pt x="11249" y="17499"/>
                                <a:pt x="11244" y="17545"/>
                              </a:cubicBezTo>
                              <a:cubicBezTo>
                                <a:pt x="11245" y="17551"/>
                                <a:pt x="11247" y="17556"/>
                                <a:pt x="11248" y="17562"/>
                              </a:cubicBezTo>
                              <a:cubicBezTo>
                                <a:pt x="11286" y="17562"/>
                                <a:pt x="11324" y="17559"/>
                                <a:pt x="11362" y="17561"/>
                              </a:cubicBezTo>
                              <a:cubicBezTo>
                                <a:pt x="11471" y="17566"/>
                                <a:pt x="11548" y="17600"/>
                                <a:pt x="11635" y="17660"/>
                              </a:cubicBezTo>
                            </a:path>
                            <a:path w="5079" h="1996">
                              <a:moveTo>
                                <a:pt x="11811" y="17195"/>
                              </a:moveTo>
                              <a:cubicBezTo>
                                <a:pt x="11815" y="17244"/>
                                <a:pt x="11823" y="17290"/>
                                <a:pt x="11837" y="17337"/>
                              </a:cubicBezTo>
                              <a:cubicBezTo>
                                <a:pt x="11856" y="17404"/>
                                <a:pt x="11881" y="17470"/>
                                <a:pt x="11910" y="17534"/>
                              </a:cubicBezTo>
                              <a:cubicBezTo>
                                <a:pt x="11925" y="17567"/>
                                <a:pt x="11939" y="17595"/>
                                <a:pt x="11971" y="17613"/>
                              </a:cubicBezTo>
                            </a:path>
                            <a:path w="5079" h="1996">
                              <a:moveTo>
                                <a:pt x="11877" y="17040"/>
                              </a:moveTo>
                              <a:cubicBezTo>
                                <a:pt x="11862" y="17018"/>
                                <a:pt x="11848" y="16998"/>
                                <a:pt x="11831" y="16978"/>
                              </a:cubicBezTo>
                              <a:cubicBezTo>
                                <a:pt x="11855" y="16994"/>
                                <a:pt x="11863" y="16999"/>
                                <a:pt x="11877" y="17012"/>
                              </a:cubicBezTo>
                            </a:path>
                            <a:path w="5079" h="1996">
                              <a:moveTo>
                                <a:pt x="12067" y="17330"/>
                              </a:moveTo>
                              <a:cubicBezTo>
                                <a:pt x="12075" y="17371"/>
                                <a:pt x="12082" y="17416"/>
                                <a:pt x="12093" y="17456"/>
                              </a:cubicBezTo>
                              <a:cubicBezTo>
                                <a:pt x="12103" y="17492"/>
                                <a:pt x="12112" y="17527"/>
                                <a:pt x="12119" y="17564"/>
                              </a:cubicBezTo>
                              <a:cubicBezTo>
                                <a:pt x="12123" y="17579"/>
                                <a:pt x="12124" y="17582"/>
                                <a:pt x="12124" y="17592"/>
                              </a:cubicBezTo>
                              <a:cubicBezTo>
                                <a:pt x="12124" y="17550"/>
                                <a:pt x="12124" y="17508"/>
                                <a:pt x="12130" y="17466"/>
                              </a:cubicBezTo>
                              <a:cubicBezTo>
                                <a:pt x="12141" y="17386"/>
                                <a:pt x="12167" y="17297"/>
                                <a:pt x="12218" y="17233"/>
                              </a:cubicBezTo>
                              <a:cubicBezTo>
                                <a:pt x="12250" y="17192"/>
                                <a:pt x="12291" y="17176"/>
                                <a:pt x="12338" y="17201"/>
                              </a:cubicBezTo>
                              <a:cubicBezTo>
                                <a:pt x="12392" y="17230"/>
                                <a:pt x="12415" y="17293"/>
                                <a:pt x="12431" y="17347"/>
                              </a:cubicBezTo>
                              <a:cubicBezTo>
                                <a:pt x="12452" y="17416"/>
                                <a:pt x="12462" y="17497"/>
                                <a:pt x="12458" y="17569"/>
                              </a:cubicBezTo>
                              <a:cubicBezTo>
                                <a:pt x="12456" y="17608"/>
                                <a:pt x="12452" y="17635"/>
                                <a:pt x="12458" y="17674"/>
                              </a:cubicBezTo>
                            </a:path>
                            <a:path w="5079" h="1996">
                              <a:moveTo>
                                <a:pt x="12735" y="17269"/>
                              </a:moveTo>
                              <a:cubicBezTo>
                                <a:pt x="12698" y="17288"/>
                                <a:pt x="12688" y="17291"/>
                                <a:pt x="12669" y="17343"/>
                              </a:cubicBezTo>
                              <a:cubicBezTo>
                                <a:pt x="12650" y="17396"/>
                                <a:pt x="12644" y="17452"/>
                                <a:pt x="12650" y="17508"/>
                              </a:cubicBezTo>
                              <a:cubicBezTo>
                                <a:pt x="12653" y="17537"/>
                                <a:pt x="12665" y="17588"/>
                                <a:pt x="12705" y="17583"/>
                              </a:cubicBezTo>
                              <a:cubicBezTo>
                                <a:pt x="12747" y="17578"/>
                                <a:pt x="12761" y="17538"/>
                                <a:pt x="12774" y="17505"/>
                              </a:cubicBezTo>
                              <a:cubicBezTo>
                                <a:pt x="12793" y="17457"/>
                                <a:pt x="12794" y="17412"/>
                                <a:pt x="12792" y="17361"/>
                              </a:cubicBezTo>
                              <a:cubicBezTo>
                                <a:pt x="12791" y="17340"/>
                                <a:pt x="12789" y="17320"/>
                                <a:pt x="12787" y="17300"/>
                              </a:cubicBezTo>
                              <a:cubicBezTo>
                                <a:pt x="12796" y="17341"/>
                                <a:pt x="12805" y="17382"/>
                                <a:pt x="12810" y="17424"/>
                              </a:cubicBezTo>
                              <a:cubicBezTo>
                                <a:pt x="12841" y="17663"/>
                                <a:pt x="12878" y="17898"/>
                                <a:pt x="12919" y="18135"/>
                              </a:cubicBezTo>
                              <a:cubicBezTo>
                                <a:pt x="12937" y="18241"/>
                                <a:pt x="12954" y="18353"/>
                                <a:pt x="12924" y="18458"/>
                              </a:cubicBezTo>
                              <a:cubicBezTo>
                                <a:pt x="12903" y="18532"/>
                                <a:pt x="12845" y="18589"/>
                                <a:pt x="12772" y="18615"/>
                              </a:cubicBezTo>
                              <a:cubicBezTo>
                                <a:pt x="12685" y="18646"/>
                                <a:pt x="12616" y="18614"/>
                                <a:pt x="12539" y="18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1,16632" coordsize="5079,1996" path="m7954,17194c7935,17252,7941,17309,7943,17371c7948,17522,7957,17673,7973,17823c7977,17857,7983,17890,7988,17923c7982,17871,7972,17821,7962,17769c7935,17631,7908,17493,7889,17353c7862,17159,7822,16915,7909,16730c7939,16667,7999,16622,8070,16635c8168,16653,8217,16769,8236,16854c8267,16990,8255,17148,8183,17270c8148,17329,8101,17367,8041,17399c8012,17414,7988,17418,7957,17426em8366,17351c8392,17311,8362,17391,8360,17414c8355,17487,8355,17556,8369,17628c8379,17680,8400,17749,8464,17755c8526,17761,8582,17701,8613,17656c8667,17578,8690,17468,8663,17376c8660,17370,8658,17363,8655,17357c8621,17380,8633,17420,8639,17464c8648,17529,8665,17599,8697,17657c8717,17693,8734,17701,8769,17712em8835,17419c8835,17463,8845,17496,8858,17538c8877,17597,8900,17652,8934,17704c8936,17652,8921,17604,8913,17551c8902,17479,8903,17417,8911,17346c8913,17328,8913,17250,8953,17255c8958,17258,8962,17260,8967,17263em9113,17549c9144,17547,9178,17535,9202,17512c9232,17483,9256,17441,9263,17400c9269,17367,9264,17319,9227,17305c9181,17288,9146,17342,9131,17375c9100,17442,9098,17521,9127,17589c9161,17669,9234,17715,9316,17736c9388,17755,9486,17744,9555,17712c9582,17692,9591,17687,9600,17667em10112,16982c10092,16967,10120,17087,10127,17124c10147,17232,10167,17341,10188,17449c10202,17524,10219,17598,10235,17672c10240,17699,10238,17703,10212,17667em9867,16945c9904,16882,9937,16864,10011,16847c10102,16826,10205,16828,10296,16848c10359,16862,10448,16898,10437,16980c10422,17086,10294,17183,10217,17243c10175,17276,10129,17303,10083,17330c10144,17314,10203,17297,10266,17292c10410,17280,10589,17296,10683,17421c10724,17475,10723,17538,10694,17596c10659,17667,10591,17711,10521,17743c10452,17774,10339,17805,10266,17769c10217,17745,10254,17740,10283,17719em10980,17513c11009,17476,11031,17451,10998,17407c10974,17374,10929,17369,10893,17381c10830,17402,10802,17470,10807,17532c10811,17584,10843,17634,10892,17653c10952,17677,11014,17642,11050,17595c11077,17560,11085,17517,11084,17474c11062,17509,11068,17538,11079,17579c11092,17629,11116,17684,11155,17719c11185,17746,11209,17744,11245,17743em11207,16900c11203,16894,11198,16888,11194,16882c11185,16948,11208,17002,11226,17066c11259,17187,11296,17309,11319,17432c11336,17520,11346,17610,11364,17698em11535,17060c11536,17052,11536,17044,11537,17036c11495,17051,11475,17110,11451,17153c11404,17234,11361,17317,11317,17400c11296,17439,11249,17499,11244,17545c11245,17551,11247,17556,11248,17562c11286,17562,11324,17559,11362,17561c11471,17566,11548,17600,11635,17660em11811,17195c11815,17244,11823,17290,11837,17337c11856,17404,11881,17470,11910,17534c11925,17567,11939,17595,11971,17613em11877,17040c11862,17018,11848,16998,11831,16978c11855,16994,11863,16999,11877,17012em12067,17330c12075,17371,12082,17416,12093,17456c12103,17492,12112,17527,12119,17564c12123,17579,12124,17582,12124,17592c12124,17550,12124,17508,12130,17466c12141,17386,12167,17297,12218,17233c12250,17192,12291,17176,12338,17201c12392,17230,12415,17293,12431,17347c12452,17416,12462,17497,12458,17569c12456,17608,12452,17635,12458,17674em12735,17269c12698,17288,12688,17291,12669,17343c12650,17396,12644,17452,12650,17508c12653,17537,12665,17588,12705,17583c12747,17578,12761,17538,12774,17505c12793,17457,12794,17412,12792,17361c12791,17340,12789,17320,12787,17300c12796,17341,12805,17382,12810,17424c12841,17663,12878,17898,12919,18135c12937,18241,12954,18353,12924,18458c12903,18532,12845,18589,12772,18615c12685,18646,12616,18614,12539,18577e" stroked="t" o:allowincell="f" style="position:absolute;margin-left:150.85pt;margin-top:399.45pt;width:143.9pt;height:5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0660</wp:posOffset>
                </wp:positionH>
                <wp:positionV relativeFrom="paragraph">
                  <wp:posOffset>5111115</wp:posOffset>
                </wp:positionV>
                <wp:extent cx="856615" cy="366395"/>
                <wp:effectExtent l="7620" t="10160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018">
                              <a:moveTo>
                                <a:pt x="14072" y="16941"/>
                              </a:moveTo>
                              <a:cubicBezTo>
                                <a:pt x="14065" y="16898"/>
                                <a:pt x="14061" y="16856"/>
                                <a:pt x="14005" y="16854"/>
                              </a:cubicBezTo>
                              <a:cubicBezTo>
                                <a:pt x="13939" y="16852"/>
                                <a:pt x="13863" y="16900"/>
                                <a:pt x="13815" y="16939"/>
                              </a:cubicBezTo>
                              <a:cubicBezTo>
                                <a:pt x="13750" y="16992"/>
                                <a:pt x="13697" y="17064"/>
                                <a:pt x="13689" y="17149"/>
                              </a:cubicBezTo>
                              <a:cubicBezTo>
                                <a:pt x="13681" y="17233"/>
                                <a:pt x="13732" y="17308"/>
                                <a:pt x="13785" y="17368"/>
                              </a:cubicBezTo>
                              <a:cubicBezTo>
                                <a:pt x="13847" y="17438"/>
                                <a:pt x="13933" y="17483"/>
                                <a:pt x="13992" y="17554"/>
                              </a:cubicBezTo>
                              <a:cubicBezTo>
                                <a:pt x="14025" y="17594"/>
                                <a:pt x="14015" y="17631"/>
                                <a:pt x="13975" y="17660"/>
                              </a:cubicBezTo>
                              <a:cubicBezTo>
                                <a:pt x="13911" y="17707"/>
                                <a:pt x="13818" y="17737"/>
                                <a:pt x="13741" y="17751"/>
                              </a:cubicBezTo>
                              <a:cubicBezTo>
                                <a:pt x="13675" y="17763"/>
                                <a:pt x="13684" y="17749"/>
                                <a:pt x="13697" y="17708"/>
                              </a:cubicBezTo>
                            </a:path>
                            <a:path w="2381" h="1018">
                              <a:moveTo>
                                <a:pt x="14274" y="17376"/>
                              </a:moveTo>
                              <a:cubicBezTo>
                                <a:pt x="14283" y="17380"/>
                                <a:pt x="14259" y="17419"/>
                                <a:pt x="14255" y="17453"/>
                              </a:cubicBezTo>
                              <a:cubicBezTo>
                                <a:pt x="14248" y="17506"/>
                                <a:pt x="14255" y="17560"/>
                                <a:pt x="14289" y="17603"/>
                              </a:cubicBezTo>
                              <a:cubicBezTo>
                                <a:pt x="14323" y="17646"/>
                                <a:pt x="14378" y="17656"/>
                                <a:pt x="14429" y="17640"/>
                              </a:cubicBezTo>
                              <a:cubicBezTo>
                                <a:pt x="14480" y="17624"/>
                                <a:pt x="14520" y="17579"/>
                                <a:pt x="14515" y="17523"/>
                              </a:cubicBezTo>
                              <a:cubicBezTo>
                                <a:pt x="14510" y="17464"/>
                                <a:pt x="14451" y="17418"/>
                                <a:pt x="14402" y="17396"/>
                              </a:cubicBezTo>
                              <a:cubicBezTo>
                                <a:pt x="14355" y="17375"/>
                                <a:pt x="14319" y="17370"/>
                                <a:pt x="14303" y="17411"/>
                              </a:cubicBezTo>
                            </a:path>
                            <a:path w="2381" h="1018">
                              <a:moveTo>
                                <a:pt x="15039" y="17447"/>
                              </a:moveTo>
                              <a:cubicBezTo>
                                <a:pt x="15057" y="17412"/>
                                <a:pt x="15057" y="17393"/>
                                <a:pt x="15030" y="17361"/>
                              </a:cubicBezTo>
                              <a:cubicBezTo>
                                <a:pt x="15000" y="17326"/>
                                <a:pt x="14948" y="17333"/>
                                <a:pt x="14913" y="17357"/>
                              </a:cubicBezTo>
                              <a:cubicBezTo>
                                <a:pt x="14872" y="17385"/>
                                <a:pt x="14840" y="17435"/>
                                <a:pt x="14825" y="17482"/>
                              </a:cubicBezTo>
                              <a:cubicBezTo>
                                <a:pt x="14813" y="17519"/>
                                <a:pt x="14813" y="17573"/>
                                <a:pt x="14855" y="17592"/>
                              </a:cubicBezTo>
                              <a:cubicBezTo>
                                <a:pt x="14906" y="17615"/>
                                <a:pt x="14976" y="17576"/>
                                <a:pt x="15013" y="17543"/>
                              </a:cubicBezTo>
                              <a:cubicBezTo>
                                <a:pt x="15130" y="17441"/>
                                <a:pt x="15153" y="17277"/>
                                <a:pt x="15148" y="17131"/>
                              </a:cubicBezTo>
                              <a:cubicBezTo>
                                <a:pt x="15144" y="17028"/>
                                <a:pt x="15125" y="16927"/>
                                <a:pt x="15093" y="16829"/>
                              </a:cubicBezTo>
                              <a:cubicBezTo>
                                <a:pt x="15081" y="16791"/>
                                <a:pt x="15069" y="16766"/>
                                <a:pt x="15044" y="16737"/>
                              </a:cubicBezTo>
                              <a:cubicBezTo>
                                <a:pt x="15019" y="16812"/>
                                <a:pt x="15024" y="16883"/>
                                <a:pt x="15029" y="16964"/>
                              </a:cubicBezTo>
                              <a:cubicBezTo>
                                <a:pt x="15037" y="17090"/>
                                <a:pt x="15050" y="17216"/>
                                <a:pt x="15071" y="17341"/>
                              </a:cubicBezTo>
                              <a:cubicBezTo>
                                <a:pt x="15086" y="17431"/>
                                <a:pt x="15099" y="17522"/>
                                <a:pt x="15125" y="17610"/>
                              </a:cubicBezTo>
                              <a:cubicBezTo>
                                <a:pt x="15134" y="17634"/>
                                <a:pt x="15135" y="17640"/>
                                <a:pt x="15145" y="17653"/>
                              </a:cubicBezTo>
                            </a:path>
                            <a:path w="2381" h="1018">
                              <a:moveTo>
                                <a:pt x="15595" y="17357"/>
                              </a:moveTo>
                              <a:cubicBezTo>
                                <a:pt x="15621" y="17319"/>
                                <a:pt x="15632" y="17298"/>
                                <a:pt x="15628" y="17252"/>
                              </a:cubicBezTo>
                              <a:cubicBezTo>
                                <a:pt x="15625" y="17214"/>
                                <a:pt x="15597" y="17192"/>
                                <a:pt x="15558" y="17196"/>
                              </a:cubicBezTo>
                              <a:cubicBezTo>
                                <a:pt x="15479" y="17205"/>
                                <a:pt x="15412" y="17291"/>
                                <a:pt x="15381" y="17357"/>
                              </a:cubicBezTo>
                              <a:cubicBezTo>
                                <a:pt x="15358" y="17405"/>
                                <a:pt x="15342" y="17481"/>
                                <a:pt x="15381" y="17526"/>
                              </a:cubicBezTo>
                              <a:cubicBezTo>
                                <a:pt x="15415" y="17565"/>
                                <a:pt x="15483" y="17547"/>
                                <a:pt x="15521" y="17527"/>
                              </a:cubicBezTo>
                              <a:cubicBezTo>
                                <a:pt x="15568" y="17503"/>
                                <a:pt x="15608" y="17459"/>
                                <a:pt x="15633" y="17413"/>
                              </a:cubicBezTo>
                              <a:cubicBezTo>
                                <a:pt x="15643" y="17389"/>
                                <a:pt x="15646" y="17383"/>
                                <a:pt x="15652" y="17368"/>
                              </a:cubicBezTo>
                              <a:cubicBezTo>
                                <a:pt x="15655" y="17410"/>
                                <a:pt x="15656" y="17438"/>
                                <a:pt x="15683" y="17475"/>
                              </a:cubicBezTo>
                              <a:cubicBezTo>
                                <a:pt x="15731" y="17542"/>
                                <a:pt x="15811" y="17580"/>
                                <a:pt x="15888" y="17603"/>
                              </a:cubicBezTo>
                              <a:cubicBezTo>
                                <a:pt x="15945" y="17620"/>
                                <a:pt x="16001" y="17623"/>
                                <a:pt x="16060" y="176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0,16737" coordsize="2381,1018" path="m14072,16941c14065,16898,14061,16856,14005,16854c13939,16852,13863,16900,13815,16939c13750,16992,13697,17064,13689,17149c13681,17233,13732,17308,13785,17368c13847,17438,13933,17483,13992,17554c14025,17594,14015,17631,13975,17660c13911,17707,13818,17737,13741,17751c13675,17763,13684,17749,13697,17708em14274,17376c14283,17380,14259,17419,14255,17453c14248,17506,14255,17560,14289,17603c14323,17646,14378,17656,14429,17640c14480,17624,14520,17579,14515,17523c14510,17464,14451,17418,14402,17396c14355,17375,14319,17370,14303,17411em15039,17447c15057,17412,15057,17393,15030,17361c15000,17326,14948,17333,14913,17357c14872,17385,14840,17435,14825,17482c14813,17519,14813,17573,14855,17592c14906,17615,14976,17576,15013,17543c15130,17441,15153,17277,15148,17131c15144,17028,15125,16927,15093,16829c15081,16791,15069,16766,15044,16737c15019,16812,15024,16883,15029,16964c15037,17090,15050,17216,15071,17341c15086,17431,15099,17522,15125,17610c15134,17634,15135,17640,15145,17653em15595,17357c15621,17319,15632,17298,15628,17252c15625,17214,15597,17192,15558,17196c15479,17205,15412,17291,15381,17357c15358,17405,15342,17481,15381,17526c15415,17565,15483,17547,15521,17527c15568,17503,15608,17459,15633,17413c15643,17389,15646,17383,15652,17368c15655,17410,15656,17438,15683,17475c15731,17542,15811,17580,15888,17603c15945,17620,16001,17623,16060,17626e" stroked="t" o:allowincell="f" style="position:absolute;margin-left:315.8pt;margin-top:402.45pt;width:67.4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0710</wp:posOffset>
                </wp:positionH>
                <wp:positionV relativeFrom="paragraph">
                  <wp:posOffset>5739765</wp:posOffset>
                </wp:positionV>
                <wp:extent cx="661035" cy="334645"/>
                <wp:effectExtent l="8890" t="8255" r="889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930">
                              <a:moveTo>
                                <a:pt x="8127" y="18672"/>
                              </a:moveTo>
                              <a:cubicBezTo>
                                <a:pt x="8121" y="18643"/>
                                <a:pt x="8123" y="18637"/>
                                <a:pt x="8104" y="18618"/>
                              </a:cubicBezTo>
                              <a:cubicBezTo>
                                <a:pt x="8100" y="18669"/>
                                <a:pt x="8100" y="18719"/>
                                <a:pt x="8100" y="18770"/>
                              </a:cubicBezTo>
                              <a:cubicBezTo>
                                <a:pt x="8100" y="18881"/>
                                <a:pt x="8101" y="18991"/>
                                <a:pt x="8107" y="19102"/>
                              </a:cubicBezTo>
                              <a:cubicBezTo>
                                <a:pt x="8112" y="19189"/>
                                <a:pt x="8115" y="19280"/>
                                <a:pt x="8141" y="19364"/>
                              </a:cubicBezTo>
                              <a:cubicBezTo>
                                <a:pt x="8151" y="19397"/>
                                <a:pt x="8152" y="19409"/>
                                <a:pt x="8176" y="19406"/>
                              </a:cubicBezTo>
                            </a:path>
                            <a:path w="1837" h="930">
                              <a:moveTo>
                                <a:pt x="7763" y="18547"/>
                              </a:moveTo>
                              <a:cubicBezTo>
                                <a:pt x="7742" y="18516"/>
                                <a:pt x="7747" y="18518"/>
                                <a:pt x="7740" y="18491"/>
                              </a:cubicBezTo>
                              <a:cubicBezTo>
                                <a:pt x="7793" y="18493"/>
                                <a:pt x="7852" y="18504"/>
                                <a:pt x="7909" y="18512"/>
                              </a:cubicBezTo>
                              <a:cubicBezTo>
                                <a:pt x="8045" y="18532"/>
                                <a:pt x="8184" y="18544"/>
                                <a:pt x="8321" y="18556"/>
                              </a:cubicBezTo>
                              <a:cubicBezTo>
                                <a:pt x="8413" y="18564"/>
                                <a:pt x="8506" y="18572"/>
                                <a:pt x="8598" y="18581"/>
                              </a:cubicBezTo>
                            </a:path>
                            <a:path w="1837" h="930">
                              <a:moveTo>
                                <a:pt x="8385" y="19215"/>
                              </a:moveTo>
                              <a:cubicBezTo>
                                <a:pt x="8433" y="19209"/>
                                <a:pt x="8466" y="19182"/>
                                <a:pt x="8505" y="19151"/>
                              </a:cubicBezTo>
                              <a:cubicBezTo>
                                <a:pt x="8567" y="19102"/>
                                <a:pt x="8622" y="19044"/>
                                <a:pt x="8658" y="18973"/>
                              </a:cubicBezTo>
                              <a:cubicBezTo>
                                <a:pt x="8678" y="18934"/>
                                <a:pt x="8703" y="18856"/>
                                <a:pt x="8662" y="18820"/>
                              </a:cubicBezTo>
                              <a:cubicBezTo>
                                <a:pt x="8620" y="18782"/>
                                <a:pt x="8565" y="18841"/>
                                <a:pt x="8544" y="18871"/>
                              </a:cubicBezTo>
                              <a:cubicBezTo>
                                <a:pt x="8498" y="18938"/>
                                <a:pt x="8476" y="19026"/>
                                <a:pt x="8482" y="19107"/>
                              </a:cubicBezTo>
                              <a:cubicBezTo>
                                <a:pt x="8488" y="19186"/>
                                <a:pt x="8526" y="19252"/>
                                <a:pt x="8599" y="19285"/>
                              </a:cubicBezTo>
                              <a:cubicBezTo>
                                <a:pt x="8660" y="19312"/>
                                <a:pt x="8710" y="19295"/>
                                <a:pt x="8771" y="19284"/>
                              </a:cubicBezTo>
                            </a:path>
                            <a:path w="1837" h="930">
                              <a:moveTo>
                                <a:pt x="9047" y="18747"/>
                              </a:moveTo>
                              <a:cubicBezTo>
                                <a:pt x="8986" y="18732"/>
                                <a:pt x="8924" y="18729"/>
                                <a:pt x="8865" y="18763"/>
                              </a:cubicBezTo>
                              <a:cubicBezTo>
                                <a:pt x="8813" y="18793"/>
                                <a:pt x="8772" y="18853"/>
                                <a:pt x="8788" y="18915"/>
                              </a:cubicBezTo>
                              <a:cubicBezTo>
                                <a:pt x="8813" y="19010"/>
                                <a:pt x="8924" y="19079"/>
                                <a:pt x="9000" y="19128"/>
                              </a:cubicBezTo>
                              <a:cubicBezTo>
                                <a:pt x="9060" y="19167"/>
                                <a:pt x="9129" y="19197"/>
                                <a:pt x="9181" y="19247"/>
                              </a:cubicBezTo>
                              <a:cubicBezTo>
                                <a:pt x="9211" y="19276"/>
                                <a:pt x="9214" y="19303"/>
                                <a:pt x="9182" y="19330"/>
                              </a:cubicBezTo>
                              <a:cubicBezTo>
                                <a:pt x="9143" y="19363"/>
                                <a:pt x="9089" y="19377"/>
                                <a:pt x="9039" y="19381"/>
                              </a:cubicBezTo>
                              <a:cubicBezTo>
                                <a:pt x="8987" y="19385"/>
                                <a:pt x="8965" y="19378"/>
                                <a:pt x="8948" y="19332"/>
                              </a:cubicBezTo>
                            </a:path>
                            <a:path w="1837" h="930">
                              <a:moveTo>
                                <a:pt x="9291" y="18512"/>
                              </a:moveTo>
                              <a:cubicBezTo>
                                <a:pt x="9264" y="18551"/>
                                <a:pt x="9268" y="18563"/>
                                <a:pt x="9274" y="18628"/>
                              </a:cubicBezTo>
                              <a:cubicBezTo>
                                <a:pt x="9285" y="18744"/>
                                <a:pt x="9298" y="18857"/>
                                <a:pt x="9324" y="18971"/>
                              </a:cubicBezTo>
                              <a:cubicBezTo>
                                <a:pt x="9349" y="19079"/>
                                <a:pt x="9380" y="19190"/>
                                <a:pt x="9416" y="19295"/>
                              </a:cubicBezTo>
                              <a:cubicBezTo>
                                <a:pt x="9428" y="19330"/>
                                <a:pt x="9445" y="19355"/>
                                <a:pt x="9462" y="19386"/>
                              </a:cubicBezTo>
                            </a:path>
                            <a:path w="1837" h="930">
                              <a:moveTo>
                                <a:pt x="9137" y="19085"/>
                              </a:moveTo>
                              <a:cubicBezTo>
                                <a:pt x="9147" y="19061"/>
                                <a:pt x="9232" y="19057"/>
                                <a:pt x="9268" y="19056"/>
                              </a:cubicBezTo>
                              <a:cubicBezTo>
                                <a:pt x="9371" y="19052"/>
                                <a:pt x="9470" y="19041"/>
                                <a:pt x="9572" y="19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6,18484" coordsize="1837,930" path="m8127,18672c8121,18643,8123,18637,8104,18618c8100,18669,8100,18719,8100,18770c8100,18881,8101,18991,8107,19102c8112,19189,8115,19280,8141,19364c8151,19397,8152,19409,8176,19406em7763,18547c7742,18516,7747,18518,7740,18491c7793,18493,7852,18504,7909,18512c8045,18532,8184,18544,8321,18556c8413,18564,8506,18572,8598,18581em8385,19215c8433,19209,8466,19182,8505,19151c8567,19102,8622,19044,8658,18973c8678,18934,8703,18856,8662,18820c8620,18782,8565,18841,8544,18871c8498,18938,8476,19026,8482,19107c8488,19186,8526,19252,8599,19285c8660,19312,8710,19295,8771,19284em9047,18747c8986,18732,8924,18729,8865,18763c8813,18793,8772,18853,8788,18915c8813,19010,8924,19079,9000,19128c9060,19167,9129,19197,9181,19247c9211,19276,9214,19303,9182,19330c9143,19363,9089,19377,9039,19381c8987,19385,8965,19378,8948,19332em9291,18512c9264,18551,9268,18563,9274,18628c9285,18744,9298,18857,9324,18971c9349,19079,9380,19190,9416,19295c9428,19330,9445,19355,9462,19386em9137,19085c9147,19061,9232,19057,9268,19056c9371,19052,9470,19041,9572,19023e" stroked="t" o:allowincell="f" style="position:absolute;margin-left:147.3pt;margin-top:451.95pt;width:52pt;height:2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2085</wp:posOffset>
                </wp:positionH>
                <wp:positionV relativeFrom="paragraph">
                  <wp:posOffset>5772785</wp:posOffset>
                </wp:positionV>
                <wp:extent cx="761365" cy="298450"/>
                <wp:effectExtent l="8255" t="9525" r="889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830">
                              <a:moveTo>
                                <a:pt x="10417" y="18577"/>
                              </a:moveTo>
                              <a:cubicBezTo>
                                <a:pt x="10421" y="18622"/>
                                <a:pt x="10422" y="18669"/>
                                <a:pt x="10427" y="18714"/>
                              </a:cubicBezTo>
                              <a:cubicBezTo>
                                <a:pt x="10439" y="18819"/>
                                <a:pt x="10454" y="18924"/>
                                <a:pt x="10473" y="19028"/>
                              </a:cubicBezTo>
                              <a:cubicBezTo>
                                <a:pt x="10490" y="19121"/>
                                <a:pt x="10512" y="19211"/>
                                <a:pt x="10532" y="19303"/>
                              </a:cubicBezTo>
                              <a:cubicBezTo>
                                <a:pt x="10538" y="19338"/>
                                <a:pt x="10540" y="19345"/>
                                <a:pt x="10539" y="19367"/>
                              </a:cubicBezTo>
                            </a:path>
                            <a:path w="2116" h="830">
                              <a:moveTo>
                                <a:pt x="10090" y="18960"/>
                              </a:moveTo>
                              <a:cubicBezTo>
                                <a:pt x="10040" y="18949"/>
                                <a:pt x="10196" y="18989"/>
                                <a:pt x="10197" y="18989"/>
                              </a:cubicBezTo>
                              <a:cubicBezTo>
                                <a:pt x="10308" y="19007"/>
                                <a:pt x="10420" y="19024"/>
                                <a:pt x="10532" y="19030"/>
                              </a:cubicBezTo>
                              <a:cubicBezTo>
                                <a:pt x="10558" y="19031"/>
                                <a:pt x="10584" y="19031"/>
                                <a:pt x="10610" y="19032"/>
                              </a:cubicBezTo>
                            </a:path>
                            <a:path w="2116" h="830">
                              <a:moveTo>
                                <a:pt x="10865" y="18873"/>
                              </a:moveTo>
                              <a:cubicBezTo>
                                <a:pt x="10857" y="18923"/>
                                <a:pt x="10852" y="18971"/>
                                <a:pt x="10850" y="19022"/>
                              </a:cubicBezTo>
                              <a:cubicBezTo>
                                <a:pt x="10847" y="19099"/>
                                <a:pt x="10850" y="19184"/>
                                <a:pt x="10875" y="19257"/>
                              </a:cubicBezTo>
                              <a:cubicBezTo>
                                <a:pt x="10893" y="19308"/>
                                <a:pt x="10926" y="19354"/>
                                <a:pt x="10985" y="19349"/>
                              </a:cubicBezTo>
                              <a:cubicBezTo>
                                <a:pt x="11057" y="19343"/>
                                <a:pt x="11096" y="19266"/>
                                <a:pt x="11106" y="19204"/>
                              </a:cubicBezTo>
                              <a:cubicBezTo>
                                <a:pt x="11116" y="19142"/>
                                <a:pt x="11112" y="19071"/>
                                <a:pt x="11096" y="19011"/>
                              </a:cubicBezTo>
                              <a:cubicBezTo>
                                <a:pt x="11087" y="18986"/>
                                <a:pt x="11085" y="18980"/>
                                <a:pt x="11076" y="18966"/>
                              </a:cubicBezTo>
                              <a:cubicBezTo>
                                <a:pt x="11056" y="19014"/>
                                <a:pt x="11061" y="19064"/>
                                <a:pt x="11068" y="19118"/>
                              </a:cubicBezTo>
                              <a:cubicBezTo>
                                <a:pt x="11076" y="19184"/>
                                <a:pt x="11094" y="19255"/>
                                <a:pt x="11144" y="19303"/>
                              </a:cubicBezTo>
                              <a:cubicBezTo>
                                <a:pt x="11178" y="19335"/>
                                <a:pt x="11202" y="19326"/>
                                <a:pt x="11241" y="19319"/>
                              </a:cubicBezTo>
                            </a:path>
                            <a:path w="2116" h="830">
                              <a:moveTo>
                                <a:pt x="11280" y="18575"/>
                              </a:moveTo>
                              <a:cubicBezTo>
                                <a:pt x="11241" y="18613"/>
                                <a:pt x="11252" y="18672"/>
                                <a:pt x="11256" y="18729"/>
                              </a:cubicBezTo>
                              <a:cubicBezTo>
                                <a:pt x="11264" y="18836"/>
                                <a:pt x="11276" y="18943"/>
                                <a:pt x="11295" y="19049"/>
                              </a:cubicBezTo>
                              <a:cubicBezTo>
                                <a:pt x="11304" y="19096"/>
                                <a:pt x="11313" y="19243"/>
                                <a:pt x="11364" y="19272"/>
                              </a:cubicBezTo>
                              <a:cubicBezTo>
                                <a:pt x="11368" y="19271"/>
                                <a:pt x="11373" y="19271"/>
                                <a:pt x="11377" y="19270"/>
                              </a:cubicBezTo>
                              <a:cubicBezTo>
                                <a:pt x="11404" y="19232"/>
                                <a:pt x="11416" y="19204"/>
                                <a:pt x="11430" y="19155"/>
                              </a:cubicBezTo>
                              <a:cubicBezTo>
                                <a:pt x="11448" y="19091"/>
                                <a:pt x="11460" y="19025"/>
                                <a:pt x="11482" y="18962"/>
                              </a:cubicBezTo>
                              <a:cubicBezTo>
                                <a:pt x="11494" y="18926"/>
                                <a:pt x="11501" y="18917"/>
                                <a:pt x="11530" y="18899"/>
                              </a:cubicBezTo>
                              <a:cubicBezTo>
                                <a:pt x="11569" y="18925"/>
                                <a:pt x="11584" y="18955"/>
                                <a:pt x="11601" y="19000"/>
                              </a:cubicBezTo>
                              <a:cubicBezTo>
                                <a:pt x="11633" y="19085"/>
                                <a:pt x="11651" y="19189"/>
                                <a:pt x="11621" y="19277"/>
                              </a:cubicBezTo>
                              <a:cubicBezTo>
                                <a:pt x="11603" y="19330"/>
                                <a:pt x="11568" y="19369"/>
                                <a:pt x="11516" y="19390"/>
                              </a:cubicBezTo>
                              <a:cubicBezTo>
                                <a:pt x="11476" y="19406"/>
                                <a:pt x="11415" y="19405"/>
                                <a:pt x="11377" y="19382"/>
                              </a:cubicBezTo>
                              <a:cubicBezTo>
                                <a:pt x="11348" y="19364"/>
                                <a:pt x="11340" y="19337"/>
                                <a:pt x="11329" y="19307"/>
                              </a:cubicBezTo>
                            </a:path>
                            <a:path w="2116" h="830">
                              <a:moveTo>
                                <a:pt x="11723" y="19212"/>
                              </a:moveTo>
                              <a:cubicBezTo>
                                <a:pt x="11802" y="19175"/>
                                <a:pt x="11871" y="19128"/>
                                <a:pt x="11920" y="19053"/>
                              </a:cubicBezTo>
                              <a:cubicBezTo>
                                <a:pt x="11955" y="18999"/>
                                <a:pt x="11981" y="18927"/>
                                <a:pt x="11973" y="18862"/>
                              </a:cubicBezTo>
                              <a:cubicBezTo>
                                <a:pt x="11967" y="18810"/>
                                <a:pt x="11927" y="18789"/>
                                <a:pt x="11884" y="18823"/>
                              </a:cubicBezTo>
                              <a:cubicBezTo>
                                <a:pt x="11823" y="18871"/>
                                <a:pt x="11807" y="18973"/>
                                <a:pt x="11804" y="19045"/>
                              </a:cubicBezTo>
                              <a:cubicBezTo>
                                <a:pt x="11800" y="19147"/>
                                <a:pt x="11831" y="19242"/>
                                <a:pt x="11902" y="19317"/>
                              </a:cubicBezTo>
                              <a:cubicBezTo>
                                <a:pt x="11955" y="19373"/>
                                <a:pt x="12038" y="19409"/>
                                <a:pt x="12116" y="19404"/>
                              </a:cubicBezTo>
                              <a:cubicBezTo>
                                <a:pt x="12156" y="19394"/>
                                <a:pt x="12169" y="19392"/>
                                <a:pt x="12188" y="19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3,18575" coordsize="2116,830" path="m10417,18577c10421,18622,10422,18669,10427,18714c10439,18819,10454,18924,10473,19028c10490,19121,10512,19211,10532,19303c10538,19338,10540,19345,10539,19367em10090,18960c10040,18949,10196,18989,10197,18989c10308,19007,10420,19024,10532,19030c10558,19031,10584,19031,10610,19032em10865,18873c10857,18923,10852,18971,10850,19022c10847,19099,10850,19184,10875,19257c10893,19308,10926,19354,10985,19349c11057,19343,11096,19266,11106,19204c11116,19142,11112,19071,11096,19011c11087,18986,11085,18980,11076,18966c11056,19014,11061,19064,11068,19118c11076,19184,11094,19255,11144,19303c11178,19335,11202,19326,11241,19319em11280,18575c11241,18613,11252,18672,11256,18729c11264,18836,11276,18943,11295,19049c11304,19096,11313,19243,11364,19272c11368,19271,11373,19271,11377,19270c11404,19232,11416,19204,11430,19155c11448,19091,11460,19025,11482,18962c11494,18926,11501,18917,11530,18899c11569,18925,11584,18955,11601,19000c11633,19085,11651,19189,11621,19277c11603,19330,11568,19369,11516,19390c11476,19406,11415,19405,11377,19382c11348,19364,11340,19337,11329,19307em11723,19212c11802,19175,11871,19128,11920,19053c11955,18999,11981,18927,11973,18862c11967,18810,11927,18789,11884,18823c11823,18871,11807,18973,11804,19045c11800,19147,11831,19242,11902,19317c11955,19373,12038,19409,12116,19404c12156,19394,12169,19392,12188,19371e" stroked="t" o:allowincell="f" style="position:absolute;margin-left:213.55pt;margin-top:454.55pt;width:59.9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4585</wp:posOffset>
                </wp:positionH>
                <wp:positionV relativeFrom="paragraph">
                  <wp:posOffset>5713730</wp:posOffset>
                </wp:positionV>
                <wp:extent cx="780415" cy="345440"/>
                <wp:effectExtent l="10795" t="9525" r="889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959">
                              <a:moveTo>
                                <a:pt x="12773" y="18939"/>
                              </a:moveTo>
                              <a:cubicBezTo>
                                <a:pt x="12753" y="18980"/>
                                <a:pt x="12752" y="19020"/>
                                <a:pt x="12762" y="19068"/>
                              </a:cubicBezTo>
                              <a:cubicBezTo>
                                <a:pt x="12776" y="19134"/>
                                <a:pt x="12789" y="19202"/>
                                <a:pt x="12814" y="19265"/>
                              </a:cubicBezTo>
                              <a:cubicBezTo>
                                <a:pt x="12828" y="19301"/>
                                <a:pt x="12849" y="19335"/>
                                <a:pt x="12866" y="19370"/>
                              </a:cubicBezTo>
                              <a:cubicBezTo>
                                <a:pt x="12834" y="19332"/>
                                <a:pt x="12803" y="19294"/>
                                <a:pt x="12781" y="19249"/>
                              </a:cubicBezTo>
                              <a:cubicBezTo>
                                <a:pt x="12735" y="19155"/>
                                <a:pt x="12697" y="19040"/>
                                <a:pt x="12731" y="18936"/>
                              </a:cubicBezTo>
                              <a:cubicBezTo>
                                <a:pt x="12757" y="18856"/>
                                <a:pt x="12827" y="18798"/>
                                <a:pt x="12909" y="18781"/>
                              </a:cubicBezTo>
                              <a:cubicBezTo>
                                <a:pt x="12991" y="18764"/>
                                <a:pt x="13060" y="18798"/>
                                <a:pt x="13130" y="18834"/>
                              </a:cubicBezTo>
                            </a:path>
                            <a:path w="2169" h="959">
                              <a:moveTo>
                                <a:pt x="13538" y="19000"/>
                              </a:moveTo>
                              <a:cubicBezTo>
                                <a:pt x="13546" y="18953"/>
                                <a:pt x="13552" y="18906"/>
                                <a:pt x="13532" y="18860"/>
                              </a:cubicBezTo>
                              <a:cubicBezTo>
                                <a:pt x="13516" y="18823"/>
                                <a:pt x="13478" y="18806"/>
                                <a:pt x="13440" y="18822"/>
                              </a:cubicBezTo>
                              <a:cubicBezTo>
                                <a:pt x="13379" y="18847"/>
                                <a:pt x="13340" y="18916"/>
                                <a:pt x="13316" y="18973"/>
                              </a:cubicBezTo>
                              <a:cubicBezTo>
                                <a:pt x="13289" y="19037"/>
                                <a:pt x="13269" y="19144"/>
                                <a:pt x="13325" y="19201"/>
                              </a:cubicBezTo>
                              <a:cubicBezTo>
                                <a:pt x="13361" y="19238"/>
                                <a:pt x="13414" y="19214"/>
                                <a:pt x="13446" y="19187"/>
                              </a:cubicBezTo>
                              <a:cubicBezTo>
                                <a:pt x="13486" y="19153"/>
                                <a:pt x="13506" y="19100"/>
                                <a:pt x="13520" y="19051"/>
                              </a:cubicBezTo>
                              <a:cubicBezTo>
                                <a:pt x="13527" y="19028"/>
                                <a:pt x="13529" y="19006"/>
                                <a:pt x="13530" y="18982"/>
                              </a:cubicBezTo>
                              <a:cubicBezTo>
                                <a:pt x="13539" y="19028"/>
                                <a:pt x="13550" y="19070"/>
                                <a:pt x="13577" y="19110"/>
                              </a:cubicBezTo>
                              <a:cubicBezTo>
                                <a:pt x="13618" y="19171"/>
                                <a:pt x="13666" y="19193"/>
                                <a:pt x="13733" y="19216"/>
                              </a:cubicBezTo>
                            </a:path>
                            <a:path w="2169" h="959">
                              <a:moveTo>
                                <a:pt x="13966" y="18807"/>
                              </a:moveTo>
                              <a:cubicBezTo>
                                <a:pt x="13913" y="18790"/>
                                <a:pt x="13866" y="18777"/>
                                <a:pt x="13831" y="18837"/>
                              </a:cubicBezTo>
                              <a:cubicBezTo>
                                <a:pt x="13794" y="18901"/>
                                <a:pt x="13806" y="18990"/>
                                <a:pt x="13828" y="19056"/>
                              </a:cubicBezTo>
                              <a:cubicBezTo>
                                <a:pt x="13854" y="19136"/>
                                <a:pt x="13907" y="19211"/>
                                <a:pt x="13977" y="19259"/>
                              </a:cubicBezTo>
                              <a:cubicBezTo>
                                <a:pt x="14034" y="19298"/>
                                <a:pt x="14083" y="19292"/>
                                <a:pt x="14143" y="19272"/>
                              </a:cubicBezTo>
                            </a:path>
                            <a:path w="2169" h="959">
                              <a:moveTo>
                                <a:pt x="14063" y="18412"/>
                              </a:moveTo>
                              <a:cubicBezTo>
                                <a:pt x="14058" y="18469"/>
                                <a:pt x="14075" y="18524"/>
                                <a:pt x="14083" y="18581"/>
                              </a:cubicBezTo>
                              <a:cubicBezTo>
                                <a:pt x="14100" y="18700"/>
                                <a:pt x="14110" y="18820"/>
                                <a:pt x="14128" y="18939"/>
                              </a:cubicBezTo>
                              <a:cubicBezTo>
                                <a:pt x="14141" y="19025"/>
                                <a:pt x="14144" y="19136"/>
                                <a:pt x="14181" y="19217"/>
                              </a:cubicBezTo>
                              <a:cubicBezTo>
                                <a:pt x="14187" y="19224"/>
                                <a:pt x="14192" y="19231"/>
                                <a:pt x="14198" y="19238"/>
                              </a:cubicBezTo>
                            </a:path>
                            <a:path w="2169" h="959">
                              <a:moveTo>
                                <a:pt x="14476" y="18441"/>
                              </a:moveTo>
                              <a:cubicBezTo>
                                <a:pt x="14427" y="18451"/>
                                <a:pt x="14401" y="18458"/>
                                <a:pt x="14358" y="18501"/>
                              </a:cubicBezTo>
                              <a:cubicBezTo>
                                <a:pt x="14297" y="18561"/>
                                <a:pt x="14245" y="18632"/>
                                <a:pt x="14196" y="18702"/>
                              </a:cubicBezTo>
                              <a:cubicBezTo>
                                <a:pt x="14158" y="18756"/>
                                <a:pt x="14117" y="18810"/>
                                <a:pt x="14082" y="18866"/>
                              </a:cubicBezTo>
                              <a:cubicBezTo>
                                <a:pt x="14069" y="18886"/>
                                <a:pt x="14069" y="18898"/>
                                <a:pt x="14063" y="18918"/>
                              </a:cubicBezTo>
                              <a:cubicBezTo>
                                <a:pt x="14098" y="18940"/>
                                <a:pt x="14134" y="18958"/>
                                <a:pt x="14172" y="18973"/>
                              </a:cubicBezTo>
                              <a:cubicBezTo>
                                <a:pt x="14246" y="19003"/>
                                <a:pt x="14320" y="19032"/>
                                <a:pt x="14397" y="19053"/>
                              </a:cubicBezTo>
                              <a:cubicBezTo>
                                <a:pt x="14548" y="19093"/>
                                <a:pt x="14707" y="19115"/>
                                <a:pt x="14863" y="19130"/>
                              </a:cubicBezTo>
                              <a:cubicBezTo>
                                <a:pt x="14871" y="19131"/>
                                <a:pt x="14879" y="19131"/>
                                <a:pt x="14887" y="191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9,18412" coordsize="2169,959" path="m12773,18939c12753,18980,12752,19020,12762,19068c12776,19134,12789,19202,12814,19265c12828,19301,12849,19335,12866,19370c12834,19332,12803,19294,12781,19249c12735,19155,12697,19040,12731,18936c12757,18856,12827,18798,12909,18781c12991,18764,13060,18798,13130,18834em13538,19000c13546,18953,13552,18906,13532,18860c13516,18823,13478,18806,13440,18822c13379,18847,13340,18916,13316,18973c13289,19037,13269,19144,13325,19201c13361,19238,13414,19214,13446,19187c13486,19153,13506,19100,13520,19051c13527,19028,13529,19006,13530,18982c13539,19028,13550,19070,13577,19110c13618,19171,13666,19193,13733,19216em13966,18807c13913,18790,13866,18777,13831,18837c13794,18901,13806,18990,13828,19056c13854,19136,13907,19211,13977,19259c14034,19298,14083,19292,14143,19272em14063,18412c14058,18469,14075,18524,14083,18581c14100,18700,14110,18820,14128,18939c14141,19025,14144,19136,14181,19217c14187,19224,14192,19231,14198,19238em14476,18441c14427,18451,14401,18458,14358,18501c14297,18561,14245,18632,14196,18702c14158,18756,14117,18810,14082,18866c14069,18886,14069,18898,14063,18918c14098,18940,14134,18958,14172,18973c14246,19003,14320,19032,14397,19053c14548,19093,14707,19115,14863,19130c14871,19131,14879,19131,14887,19132e" stroked="t" o:allowincell="f" style="position:absolute;margin-left:288.55pt;margin-top:449.9pt;width:61.4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3095</wp:posOffset>
                </wp:positionH>
                <wp:positionV relativeFrom="paragraph">
                  <wp:posOffset>6347460</wp:posOffset>
                </wp:positionV>
                <wp:extent cx="160020" cy="359410"/>
                <wp:effectExtent l="9525" t="9525" r="1016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998">
                              <a:moveTo>
                                <a:pt x="7957" y="20207"/>
                              </a:moveTo>
                              <a:cubicBezTo>
                                <a:pt x="7956" y="20189"/>
                                <a:pt x="7956" y="20184"/>
                                <a:pt x="7956" y="20172"/>
                              </a:cubicBezTo>
                              <a:cubicBezTo>
                                <a:pt x="7924" y="20207"/>
                                <a:pt x="7917" y="20256"/>
                                <a:pt x="7904" y="20303"/>
                              </a:cubicBezTo>
                              <a:cubicBezTo>
                                <a:pt x="7883" y="20380"/>
                                <a:pt x="7863" y="20457"/>
                                <a:pt x="7844" y="20534"/>
                              </a:cubicBezTo>
                              <a:cubicBezTo>
                                <a:pt x="7834" y="20575"/>
                                <a:pt x="7818" y="20610"/>
                                <a:pt x="7836" y="20647"/>
                              </a:cubicBezTo>
                              <a:cubicBezTo>
                                <a:pt x="7903" y="20606"/>
                                <a:pt x="7984" y="20570"/>
                                <a:pt x="8065" y="20570"/>
                              </a:cubicBezTo>
                              <a:cubicBezTo>
                                <a:pt x="8122" y="20570"/>
                                <a:pt x="8180" y="20581"/>
                                <a:pt x="8238" y="20579"/>
                              </a:cubicBezTo>
                              <a:cubicBezTo>
                                <a:pt x="8249" y="20578"/>
                                <a:pt x="8259" y="20577"/>
                                <a:pt x="8270" y="20576"/>
                              </a:cubicBezTo>
                            </a:path>
                            <a:path w="445" h="998">
                              <a:moveTo>
                                <a:pt x="8266" y="20190"/>
                              </a:moveTo>
                              <a:cubicBezTo>
                                <a:pt x="8246" y="20177"/>
                                <a:pt x="8240" y="20173"/>
                                <a:pt x="8223" y="20176"/>
                              </a:cubicBezTo>
                              <a:cubicBezTo>
                                <a:pt x="8186" y="20221"/>
                                <a:pt x="8188" y="20269"/>
                                <a:pt x="8187" y="20328"/>
                              </a:cubicBezTo>
                              <a:cubicBezTo>
                                <a:pt x="8184" y="20446"/>
                                <a:pt x="8195" y="20564"/>
                                <a:pt x="8206" y="20681"/>
                              </a:cubicBezTo>
                              <a:cubicBezTo>
                                <a:pt x="8220" y="20828"/>
                                <a:pt x="8238" y="20973"/>
                                <a:pt x="8260" y="21119"/>
                              </a:cubicBezTo>
                              <a:cubicBezTo>
                                <a:pt x="8264" y="21146"/>
                                <a:pt x="8265" y="21153"/>
                                <a:pt x="8270" y="21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6,20172" coordsize="445,998" path="m7957,20207c7956,20189,7956,20184,7956,20172c7924,20207,7917,20256,7904,20303c7883,20380,7863,20457,7844,20534c7834,20575,7818,20610,7836,20647c7903,20606,7984,20570,8065,20570c8122,20570,8180,20581,8238,20579c8249,20578,8259,20577,8270,20576em8266,20190c8246,20177,8240,20173,8223,20176c8186,20221,8188,20269,8187,20328c8184,20446,8195,20564,8206,20681c8220,20828,8238,20973,8260,21119c8264,21146,8265,21153,8270,21169e" stroked="t" o:allowincell="f" style="position:absolute;margin-left:149.85pt;margin-top:499.8pt;width:12.55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4250</wp:posOffset>
                </wp:positionH>
                <wp:positionV relativeFrom="paragraph">
                  <wp:posOffset>6297930</wp:posOffset>
                </wp:positionV>
                <wp:extent cx="1552575" cy="348615"/>
                <wp:effectExtent l="10160" t="10795" r="762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4" h="968">
                              <a:moveTo>
                                <a:pt x="9042" y="20119"/>
                              </a:moveTo>
                              <a:cubicBezTo>
                                <a:pt x="9043" y="20187"/>
                                <a:pt x="9041" y="20254"/>
                                <a:pt x="9043" y="20322"/>
                              </a:cubicBezTo>
                              <a:cubicBezTo>
                                <a:pt x="9046" y="20438"/>
                                <a:pt x="9048" y="20554"/>
                                <a:pt x="9058" y="20670"/>
                              </a:cubicBezTo>
                              <a:cubicBezTo>
                                <a:pt x="9066" y="20756"/>
                                <a:pt x="9075" y="20844"/>
                                <a:pt x="9097" y="20927"/>
                              </a:cubicBezTo>
                              <a:cubicBezTo>
                                <a:pt x="9100" y="20936"/>
                                <a:pt x="9103" y="20946"/>
                                <a:pt x="9106" y="20955"/>
                              </a:cubicBezTo>
                            </a:path>
                            <a:path w="4314" h="968">
                              <a:moveTo>
                                <a:pt x="8803" y="20575"/>
                              </a:moveTo>
                              <a:cubicBezTo>
                                <a:pt x="8815" y="20540"/>
                                <a:pt x="8880" y="20543"/>
                                <a:pt x="8918" y="20538"/>
                              </a:cubicBezTo>
                              <a:cubicBezTo>
                                <a:pt x="9011" y="20526"/>
                                <a:pt x="9109" y="20527"/>
                                <a:pt x="9203" y="20530"/>
                              </a:cubicBezTo>
                              <a:cubicBezTo>
                                <a:pt x="9261" y="20534"/>
                                <a:pt x="9276" y="20534"/>
                                <a:pt x="9312" y="20543"/>
                              </a:cubicBezTo>
                            </a:path>
                            <a:path w="4314" h="968">
                              <a:moveTo>
                                <a:pt x="9335" y="20765"/>
                              </a:moveTo>
                              <a:cubicBezTo>
                                <a:pt x="9380" y="20740"/>
                                <a:pt x="9407" y="20708"/>
                                <a:pt x="9443" y="20672"/>
                              </a:cubicBezTo>
                              <a:cubicBezTo>
                                <a:pt x="9488" y="20628"/>
                                <a:pt x="9531" y="20583"/>
                                <a:pt x="9546" y="20520"/>
                              </a:cubicBezTo>
                              <a:cubicBezTo>
                                <a:pt x="9557" y="20477"/>
                                <a:pt x="9540" y="20442"/>
                                <a:pt x="9493" y="20440"/>
                              </a:cubicBezTo>
                              <a:cubicBezTo>
                                <a:pt x="9434" y="20437"/>
                                <a:pt x="9390" y="20488"/>
                                <a:pt x="9364" y="20534"/>
                              </a:cubicBezTo>
                              <a:cubicBezTo>
                                <a:pt x="9324" y="20605"/>
                                <a:pt x="9312" y="20695"/>
                                <a:pt x="9328" y="20774"/>
                              </a:cubicBezTo>
                              <a:cubicBezTo>
                                <a:pt x="9343" y="20848"/>
                                <a:pt x="9387" y="20922"/>
                                <a:pt x="9462" y="20944"/>
                              </a:cubicBezTo>
                              <a:cubicBezTo>
                                <a:pt x="9520" y="20951"/>
                                <a:pt x="9541" y="20953"/>
                                <a:pt x="9580" y="20940"/>
                              </a:cubicBezTo>
                            </a:path>
                            <a:path w="4314" h="968">
                              <a:moveTo>
                                <a:pt x="9894" y="20451"/>
                              </a:moveTo>
                              <a:cubicBezTo>
                                <a:pt x="9854" y="20411"/>
                                <a:pt x="9811" y="20369"/>
                                <a:pt x="9747" y="20379"/>
                              </a:cubicBezTo>
                              <a:cubicBezTo>
                                <a:pt x="9700" y="20386"/>
                                <a:pt x="9682" y="20433"/>
                                <a:pt x="9695" y="20474"/>
                              </a:cubicBezTo>
                              <a:cubicBezTo>
                                <a:pt x="9715" y="20540"/>
                                <a:pt x="9777" y="20600"/>
                                <a:pt x="9823" y="20648"/>
                              </a:cubicBezTo>
                              <a:cubicBezTo>
                                <a:pt x="9884" y="20713"/>
                                <a:pt x="9969" y="20772"/>
                                <a:pt x="10010" y="20853"/>
                              </a:cubicBezTo>
                              <a:cubicBezTo>
                                <a:pt x="10033" y="20898"/>
                                <a:pt x="10016" y="20933"/>
                                <a:pt x="9974" y="20957"/>
                              </a:cubicBezTo>
                              <a:cubicBezTo>
                                <a:pt x="9906" y="20995"/>
                                <a:pt x="9807" y="21006"/>
                                <a:pt x="9730" y="21002"/>
                              </a:cubicBezTo>
                              <a:cubicBezTo>
                                <a:pt x="9662" y="20999"/>
                                <a:pt x="9636" y="20976"/>
                                <a:pt x="9610" y="20919"/>
                              </a:cubicBezTo>
                            </a:path>
                            <a:path w="4314" h="968">
                              <a:moveTo>
                                <a:pt x="10000" y="20090"/>
                              </a:moveTo>
                              <a:cubicBezTo>
                                <a:pt x="10003" y="20081"/>
                                <a:pt x="10006" y="20072"/>
                                <a:pt x="10009" y="20063"/>
                              </a:cubicBezTo>
                              <a:cubicBezTo>
                                <a:pt x="10037" y="20134"/>
                                <a:pt x="10045" y="20209"/>
                                <a:pt x="10058" y="20284"/>
                              </a:cubicBezTo>
                              <a:cubicBezTo>
                                <a:pt x="10081" y="20413"/>
                                <a:pt x="10103" y="20543"/>
                                <a:pt x="10135" y="20670"/>
                              </a:cubicBezTo>
                              <a:cubicBezTo>
                                <a:pt x="10156" y="20755"/>
                                <a:pt x="10182" y="20852"/>
                                <a:pt x="10228" y="20928"/>
                              </a:cubicBezTo>
                              <a:cubicBezTo>
                                <a:pt x="10245" y="20950"/>
                                <a:pt x="10247" y="20955"/>
                                <a:pt x="10261" y="20965"/>
                              </a:cubicBezTo>
                            </a:path>
                            <a:path w="4314" h="968">
                              <a:moveTo>
                                <a:pt x="9921" y="20630"/>
                              </a:moveTo>
                              <a:cubicBezTo>
                                <a:pt x="10002" y="20612"/>
                                <a:pt x="10084" y="20614"/>
                                <a:pt x="10167" y="20606"/>
                              </a:cubicBezTo>
                              <a:cubicBezTo>
                                <a:pt x="10294" y="20594"/>
                                <a:pt x="10420" y="20575"/>
                                <a:pt x="10547" y="20557"/>
                              </a:cubicBezTo>
                            </a:path>
                            <a:path w="4314" h="968">
                              <a:moveTo>
                                <a:pt x="11211" y="20128"/>
                              </a:moveTo>
                              <a:cubicBezTo>
                                <a:pt x="11185" y="20194"/>
                                <a:pt x="11178" y="20256"/>
                                <a:pt x="11175" y="20327"/>
                              </a:cubicBezTo>
                              <a:cubicBezTo>
                                <a:pt x="11170" y="20455"/>
                                <a:pt x="11174" y="20585"/>
                                <a:pt x="11189" y="20712"/>
                              </a:cubicBezTo>
                              <a:cubicBezTo>
                                <a:pt x="11199" y="20793"/>
                                <a:pt x="11209" y="20895"/>
                                <a:pt x="11245" y="20969"/>
                              </a:cubicBezTo>
                              <a:cubicBezTo>
                                <a:pt x="11258" y="20987"/>
                                <a:pt x="11261" y="20995"/>
                                <a:pt x="11272" y="20978"/>
                              </a:cubicBezTo>
                            </a:path>
                            <a:path w="4314" h="968">
                              <a:moveTo>
                                <a:pt x="10918" y="20576"/>
                              </a:moveTo>
                              <a:cubicBezTo>
                                <a:pt x="10956" y="20556"/>
                                <a:pt x="10973" y="20571"/>
                                <a:pt x="11016" y="20572"/>
                              </a:cubicBezTo>
                              <a:cubicBezTo>
                                <a:pt x="11110" y="20574"/>
                                <a:pt x="11205" y="20569"/>
                                <a:pt x="11297" y="20553"/>
                              </a:cubicBezTo>
                              <a:cubicBezTo>
                                <a:pt x="11360" y="20542"/>
                                <a:pt x="11422" y="20526"/>
                                <a:pt x="11478" y="20497"/>
                              </a:cubicBezTo>
                              <a:cubicBezTo>
                                <a:pt x="11483" y="20494"/>
                                <a:pt x="11489" y="20491"/>
                                <a:pt x="11494" y="20488"/>
                              </a:cubicBezTo>
                              <a:cubicBezTo>
                                <a:pt x="11504" y="20538"/>
                                <a:pt x="11496" y="20588"/>
                                <a:pt x="11496" y="20640"/>
                              </a:cubicBezTo>
                              <a:cubicBezTo>
                                <a:pt x="11496" y="20710"/>
                                <a:pt x="11500" y="20812"/>
                                <a:pt x="11556" y="20864"/>
                              </a:cubicBezTo>
                              <a:cubicBezTo>
                                <a:pt x="11593" y="20899"/>
                                <a:pt x="11645" y="20871"/>
                                <a:pt x="11674" y="20840"/>
                              </a:cubicBezTo>
                              <a:cubicBezTo>
                                <a:pt x="11718" y="20794"/>
                                <a:pt x="11737" y="20727"/>
                                <a:pt x="11749" y="20666"/>
                              </a:cubicBezTo>
                              <a:cubicBezTo>
                                <a:pt x="11757" y="20622"/>
                                <a:pt x="11755" y="20583"/>
                                <a:pt x="11751" y="20541"/>
                              </a:cubicBezTo>
                              <a:cubicBezTo>
                                <a:pt x="11741" y="20581"/>
                                <a:pt x="11736" y="20615"/>
                                <a:pt x="11741" y="20662"/>
                              </a:cubicBezTo>
                              <a:cubicBezTo>
                                <a:pt x="11748" y="20721"/>
                                <a:pt x="11760" y="20780"/>
                                <a:pt x="11804" y="20823"/>
                              </a:cubicBezTo>
                              <a:cubicBezTo>
                                <a:pt x="11847" y="20865"/>
                                <a:pt x="11883" y="20836"/>
                                <a:pt x="11921" y="20808"/>
                              </a:cubicBezTo>
                            </a:path>
                            <a:path w="4314" h="968">
                              <a:moveTo>
                                <a:pt x="11882" y="20071"/>
                              </a:moveTo>
                              <a:cubicBezTo>
                                <a:pt x="11873" y="20048"/>
                                <a:pt x="11873" y="20041"/>
                                <a:pt x="11858" y="20035"/>
                              </a:cubicBezTo>
                              <a:cubicBezTo>
                                <a:pt x="11857" y="20084"/>
                                <a:pt x="11860" y="20140"/>
                                <a:pt x="11861" y="20191"/>
                              </a:cubicBezTo>
                              <a:cubicBezTo>
                                <a:pt x="11863" y="20295"/>
                                <a:pt x="11871" y="20397"/>
                                <a:pt x="11883" y="20500"/>
                              </a:cubicBezTo>
                              <a:cubicBezTo>
                                <a:pt x="11893" y="20585"/>
                                <a:pt x="11895" y="20693"/>
                                <a:pt x="11932" y="20772"/>
                              </a:cubicBezTo>
                              <a:cubicBezTo>
                                <a:pt x="11944" y="20790"/>
                                <a:pt x="11947" y="20795"/>
                                <a:pt x="11961" y="20798"/>
                              </a:cubicBezTo>
                              <a:cubicBezTo>
                                <a:pt x="11991" y="20768"/>
                                <a:pt x="12006" y="20747"/>
                                <a:pt x="12025" y="20704"/>
                              </a:cubicBezTo>
                              <a:cubicBezTo>
                                <a:pt x="12049" y="20649"/>
                                <a:pt x="12070" y="20594"/>
                                <a:pt x="12093" y="20539"/>
                              </a:cubicBezTo>
                              <a:cubicBezTo>
                                <a:pt x="12106" y="20509"/>
                                <a:pt x="12113" y="20510"/>
                                <a:pt x="12132" y="20492"/>
                              </a:cubicBezTo>
                              <a:cubicBezTo>
                                <a:pt x="12159" y="20522"/>
                                <a:pt x="12175" y="20542"/>
                                <a:pt x="12188" y="20584"/>
                              </a:cubicBezTo>
                              <a:cubicBezTo>
                                <a:pt x="12215" y="20670"/>
                                <a:pt x="12223" y="20771"/>
                                <a:pt x="12190" y="20857"/>
                              </a:cubicBezTo>
                              <a:cubicBezTo>
                                <a:pt x="12171" y="20907"/>
                                <a:pt x="12143" y="20938"/>
                                <a:pt x="12093" y="20950"/>
                              </a:cubicBezTo>
                              <a:cubicBezTo>
                                <a:pt x="12047" y="20961"/>
                                <a:pt x="12023" y="20944"/>
                                <a:pt x="11988" y="20917"/>
                              </a:cubicBezTo>
                            </a:path>
                            <a:path w="4314" h="968">
                              <a:moveTo>
                                <a:pt x="12299" y="20730"/>
                              </a:moveTo>
                              <a:cubicBezTo>
                                <a:pt x="12361" y="20696"/>
                                <a:pt x="12403" y="20662"/>
                                <a:pt x="12450" y="20609"/>
                              </a:cubicBezTo>
                              <a:cubicBezTo>
                                <a:pt x="12496" y="20557"/>
                                <a:pt x="12525" y="20508"/>
                                <a:pt x="12537" y="20439"/>
                              </a:cubicBezTo>
                              <a:cubicBezTo>
                                <a:pt x="12547" y="20381"/>
                                <a:pt x="12536" y="20375"/>
                                <a:pt x="12500" y="20345"/>
                              </a:cubicBezTo>
                              <a:cubicBezTo>
                                <a:pt x="12444" y="20361"/>
                                <a:pt x="12417" y="20390"/>
                                <a:pt x="12390" y="20444"/>
                              </a:cubicBezTo>
                              <a:cubicBezTo>
                                <a:pt x="12354" y="20514"/>
                                <a:pt x="12341" y="20591"/>
                                <a:pt x="12367" y="20666"/>
                              </a:cubicBezTo>
                              <a:cubicBezTo>
                                <a:pt x="12392" y="20737"/>
                                <a:pt x="12454" y="20787"/>
                                <a:pt x="12529" y="20794"/>
                              </a:cubicBezTo>
                              <a:cubicBezTo>
                                <a:pt x="12615" y="20802"/>
                                <a:pt x="12714" y="20765"/>
                                <a:pt x="12785" y="20719"/>
                              </a:cubicBezTo>
                              <a:cubicBezTo>
                                <a:pt x="12874" y="20661"/>
                                <a:pt x="12944" y="20581"/>
                                <a:pt x="13001" y="20493"/>
                              </a:cubicBezTo>
                              <a:cubicBezTo>
                                <a:pt x="13044" y="20426"/>
                                <a:pt x="13082" y="20342"/>
                                <a:pt x="13061" y="20262"/>
                              </a:cubicBezTo>
                              <a:cubicBezTo>
                                <a:pt x="13044" y="20196"/>
                                <a:pt x="12975" y="20193"/>
                                <a:pt x="12922" y="20214"/>
                              </a:cubicBezTo>
                              <a:cubicBezTo>
                                <a:pt x="12834" y="20249"/>
                                <a:pt x="12773" y="20342"/>
                                <a:pt x="12776" y="20436"/>
                              </a:cubicBezTo>
                              <a:cubicBezTo>
                                <a:pt x="12778" y="20518"/>
                                <a:pt x="12830" y="20588"/>
                                <a:pt x="12883" y="20645"/>
                              </a:cubicBezTo>
                              <a:cubicBezTo>
                                <a:pt x="12934" y="20701"/>
                                <a:pt x="12997" y="20743"/>
                                <a:pt x="13055" y="20792"/>
                              </a:cubicBezTo>
                              <a:cubicBezTo>
                                <a:pt x="13098" y="20828"/>
                                <a:pt x="13101" y="20840"/>
                                <a:pt x="13110" y="20886"/>
                              </a:cubicBezTo>
                              <a:cubicBezTo>
                                <a:pt x="13060" y="20922"/>
                                <a:pt x="13010" y="20943"/>
                                <a:pt x="12950" y="20957"/>
                              </a:cubicBezTo>
                              <a:cubicBezTo>
                                <a:pt x="12885" y="20972"/>
                                <a:pt x="12823" y="20974"/>
                                <a:pt x="12757" y="209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1,20035" coordsize="4314,968" path="m9042,20119c9043,20187,9041,20254,9043,20322c9046,20438,9048,20554,9058,20670c9066,20756,9075,20844,9097,20927c9100,20936,9103,20946,9106,20955em8803,20575c8815,20540,8880,20543,8918,20538c9011,20526,9109,20527,9203,20530c9261,20534,9276,20534,9312,20543em9335,20765c9380,20740,9407,20708,9443,20672c9488,20628,9531,20583,9546,20520c9557,20477,9540,20442,9493,20440c9434,20437,9390,20488,9364,20534c9324,20605,9312,20695,9328,20774c9343,20848,9387,20922,9462,20944c9520,20951,9541,20953,9580,20940em9894,20451c9854,20411,9811,20369,9747,20379c9700,20386,9682,20433,9695,20474c9715,20540,9777,20600,9823,20648c9884,20713,9969,20772,10010,20853c10033,20898,10016,20933,9974,20957c9906,20995,9807,21006,9730,21002c9662,20999,9636,20976,9610,20919em10000,20090c10003,20081,10006,20072,10009,20063c10037,20134,10045,20209,10058,20284c10081,20413,10103,20543,10135,20670c10156,20755,10182,20852,10228,20928c10245,20950,10247,20955,10261,20965em9921,20630c10002,20612,10084,20614,10167,20606c10294,20594,10420,20575,10547,20557em11211,20128c11185,20194,11178,20256,11175,20327c11170,20455,11174,20585,11189,20712c11199,20793,11209,20895,11245,20969c11258,20987,11261,20995,11272,20978em10918,20576c10956,20556,10973,20571,11016,20572c11110,20574,11205,20569,11297,20553c11360,20542,11422,20526,11478,20497c11483,20494,11489,20491,11494,20488c11504,20538,11496,20588,11496,20640c11496,20710,11500,20812,11556,20864c11593,20899,11645,20871,11674,20840c11718,20794,11737,20727,11749,20666c11757,20622,11755,20583,11751,20541c11741,20581,11736,20615,11741,20662c11748,20721,11760,20780,11804,20823c11847,20865,11883,20836,11921,20808em11882,20071c11873,20048,11873,20041,11858,20035c11857,20084,11860,20140,11861,20191c11863,20295,11871,20397,11883,20500c11893,20585,11895,20693,11932,20772c11944,20790,11947,20795,11961,20798c11991,20768,12006,20747,12025,20704c12049,20649,12070,20594,12093,20539c12106,20509,12113,20510,12132,20492c12159,20522,12175,20542,12188,20584c12215,20670,12223,20771,12190,20857c12171,20907,12143,20938,12093,20950c12047,20961,12023,20944,11988,20917em12299,20730c12361,20696,12403,20662,12450,20609c12496,20557,12525,20508,12537,20439c12547,20381,12536,20375,12500,20345c12444,20361,12417,20390,12390,20444c12354,20514,12341,20591,12367,20666c12392,20737,12454,20787,12529,20794c12615,20802,12714,20765,12785,20719c12874,20661,12944,20581,13001,20493c13044,20426,13082,20342,13061,20262c13044,20196,12975,20193,12922,20214c12834,20249,12773,20342,12776,20436c12778,20518,12830,20588,12883,20645c12934,20701,12997,20743,13055,20792c13098,20828,13101,20840,13110,20886c13060,20922,13010,20943,12950,20957c12885,20972,12823,20974,12757,20977e" stroked="t" o:allowincell="f" style="position:absolute;margin-left:177.5pt;margin-top:495.9pt;width:122.2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22090</wp:posOffset>
                </wp:positionH>
                <wp:positionV relativeFrom="paragraph">
                  <wp:posOffset>6325870</wp:posOffset>
                </wp:positionV>
                <wp:extent cx="755015" cy="392430"/>
                <wp:effectExtent l="10795" t="9525" r="889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1091">
                              <a:moveTo>
                                <a:pt x="14228" y="20459"/>
                              </a:moveTo>
                              <a:cubicBezTo>
                                <a:pt x="14238" y="20412"/>
                                <a:pt x="14256" y="20361"/>
                                <a:pt x="14214" y="20322"/>
                              </a:cubicBezTo>
                              <a:cubicBezTo>
                                <a:pt x="14180" y="20291"/>
                                <a:pt x="14105" y="20301"/>
                                <a:pt x="14067" y="20316"/>
                              </a:cubicBezTo>
                              <a:cubicBezTo>
                                <a:pt x="14015" y="20336"/>
                                <a:pt x="13963" y="20378"/>
                                <a:pt x="13949" y="20434"/>
                              </a:cubicBezTo>
                              <a:cubicBezTo>
                                <a:pt x="13934" y="20495"/>
                                <a:pt x="13978" y="20546"/>
                                <a:pt x="14019" y="20585"/>
                              </a:cubicBezTo>
                              <a:cubicBezTo>
                                <a:pt x="14076" y="20639"/>
                                <a:pt x="14143" y="20679"/>
                                <a:pt x="14204" y="20726"/>
                              </a:cubicBezTo>
                              <a:cubicBezTo>
                                <a:pt x="14242" y="20755"/>
                                <a:pt x="14300" y="20796"/>
                                <a:pt x="14294" y="20851"/>
                              </a:cubicBezTo>
                              <a:cubicBezTo>
                                <a:pt x="14289" y="20901"/>
                                <a:pt x="14229" y="20938"/>
                                <a:pt x="14189" y="20957"/>
                              </a:cubicBezTo>
                              <a:cubicBezTo>
                                <a:pt x="14144" y="20978"/>
                                <a:pt x="14080" y="21004"/>
                                <a:pt x="14030" y="20987"/>
                              </a:cubicBezTo>
                              <a:cubicBezTo>
                                <a:pt x="14012" y="20973"/>
                                <a:pt x="14005" y="20967"/>
                                <a:pt x="14007" y="20949"/>
                              </a:cubicBezTo>
                            </a:path>
                            <a:path w="2097" h="1091">
                              <a:moveTo>
                                <a:pt x="14482" y="20538"/>
                              </a:moveTo>
                              <a:cubicBezTo>
                                <a:pt x="14503" y="20512"/>
                                <a:pt x="14560" y="20457"/>
                                <a:pt x="14556" y="20417"/>
                              </a:cubicBezTo>
                              <a:cubicBezTo>
                                <a:pt x="14552" y="20410"/>
                                <a:pt x="14548" y="20403"/>
                                <a:pt x="14544" y="20396"/>
                              </a:cubicBezTo>
                              <a:cubicBezTo>
                                <a:pt x="14501" y="20385"/>
                                <a:pt x="14479" y="20397"/>
                                <a:pt x="14446" y="20428"/>
                              </a:cubicBezTo>
                              <a:cubicBezTo>
                                <a:pt x="14388" y="20481"/>
                                <a:pt x="14350" y="20555"/>
                                <a:pt x="14328" y="20629"/>
                              </a:cubicBezTo>
                              <a:cubicBezTo>
                                <a:pt x="14312" y="20684"/>
                                <a:pt x="14301" y="20764"/>
                                <a:pt x="14335" y="20815"/>
                              </a:cubicBezTo>
                              <a:cubicBezTo>
                                <a:pt x="14363" y="20858"/>
                                <a:pt x="14411" y="20828"/>
                                <a:pt x="14439" y="20803"/>
                              </a:cubicBezTo>
                              <a:cubicBezTo>
                                <a:pt x="14480" y="20766"/>
                                <a:pt x="14504" y="20716"/>
                                <a:pt x="14527" y="20667"/>
                              </a:cubicBezTo>
                              <a:cubicBezTo>
                                <a:pt x="14537" y="20644"/>
                                <a:pt x="14546" y="20621"/>
                                <a:pt x="14555" y="20598"/>
                              </a:cubicBezTo>
                              <a:cubicBezTo>
                                <a:pt x="14560" y="20638"/>
                                <a:pt x="14557" y="20681"/>
                                <a:pt x="14564" y="20721"/>
                              </a:cubicBezTo>
                              <a:cubicBezTo>
                                <a:pt x="14573" y="20775"/>
                                <a:pt x="14586" y="20831"/>
                                <a:pt x="14628" y="20867"/>
                              </a:cubicBezTo>
                            </a:path>
                            <a:path w="2097" h="1091">
                              <a:moveTo>
                                <a:pt x="14759" y="20504"/>
                              </a:moveTo>
                              <a:cubicBezTo>
                                <a:pt x="14764" y="20552"/>
                                <a:pt x="14780" y="20596"/>
                                <a:pt x="14792" y="20643"/>
                              </a:cubicBezTo>
                              <a:cubicBezTo>
                                <a:pt x="14806" y="20700"/>
                                <a:pt x="14825" y="20755"/>
                                <a:pt x="14840" y="20811"/>
                              </a:cubicBezTo>
                              <a:cubicBezTo>
                                <a:pt x="14846" y="20833"/>
                                <a:pt x="14851" y="20856"/>
                                <a:pt x="14857" y="20878"/>
                              </a:cubicBezTo>
                              <a:cubicBezTo>
                                <a:pt x="14847" y="20828"/>
                                <a:pt x="14841" y="20778"/>
                                <a:pt x="14837" y="20727"/>
                              </a:cubicBezTo>
                              <a:cubicBezTo>
                                <a:pt x="14832" y="20660"/>
                                <a:pt x="14834" y="20594"/>
                                <a:pt x="14848" y="20528"/>
                              </a:cubicBezTo>
                              <a:cubicBezTo>
                                <a:pt x="14855" y="20494"/>
                                <a:pt x="14861" y="20485"/>
                                <a:pt x="14887" y="20468"/>
                              </a:cubicBezTo>
                              <a:cubicBezTo>
                                <a:pt x="14931" y="20492"/>
                                <a:pt x="14950" y="20522"/>
                                <a:pt x="14976" y="20566"/>
                              </a:cubicBezTo>
                              <a:cubicBezTo>
                                <a:pt x="15034" y="20665"/>
                                <a:pt x="15076" y="20776"/>
                                <a:pt x="15111" y="20885"/>
                              </a:cubicBezTo>
                              <a:cubicBezTo>
                                <a:pt x="15113" y="20893"/>
                                <a:pt x="15116" y="20900"/>
                                <a:pt x="15118" y="20908"/>
                              </a:cubicBezTo>
                              <a:cubicBezTo>
                                <a:pt x="15102" y="20830"/>
                                <a:pt x="15094" y="20751"/>
                                <a:pt x="15097" y="20671"/>
                              </a:cubicBezTo>
                              <a:cubicBezTo>
                                <a:pt x="15099" y="20611"/>
                                <a:pt x="15099" y="20535"/>
                                <a:pt x="15129" y="20481"/>
                              </a:cubicBezTo>
                              <a:cubicBezTo>
                                <a:pt x="15134" y="20475"/>
                                <a:pt x="15140" y="20469"/>
                                <a:pt x="15145" y="20463"/>
                              </a:cubicBezTo>
                              <a:cubicBezTo>
                                <a:pt x="15190" y="20466"/>
                                <a:pt x="15201" y="20500"/>
                                <a:pt x="15221" y="20541"/>
                              </a:cubicBezTo>
                              <a:cubicBezTo>
                                <a:pt x="15255" y="20611"/>
                                <a:pt x="15279" y="20685"/>
                                <a:pt x="15299" y="20760"/>
                              </a:cubicBezTo>
                              <a:cubicBezTo>
                                <a:pt x="15316" y="20824"/>
                                <a:pt x="15331" y="20889"/>
                                <a:pt x="15345" y="20953"/>
                              </a:cubicBezTo>
                              <a:cubicBezTo>
                                <a:pt x="15348" y="20975"/>
                                <a:pt x="15349" y="20980"/>
                                <a:pt x="15354" y="20992"/>
                              </a:cubicBezTo>
                            </a:path>
                            <a:path w="2097" h="1091">
                              <a:moveTo>
                                <a:pt x="15456" y="20689"/>
                              </a:moveTo>
                              <a:cubicBezTo>
                                <a:pt x="15490" y="20658"/>
                                <a:pt x="15529" y="20631"/>
                                <a:pt x="15561" y="20600"/>
                              </a:cubicBezTo>
                              <a:cubicBezTo>
                                <a:pt x="15597" y="20566"/>
                                <a:pt x="15637" y="20531"/>
                                <a:pt x="15659" y="20485"/>
                              </a:cubicBezTo>
                              <a:cubicBezTo>
                                <a:pt x="15673" y="20455"/>
                                <a:pt x="15673" y="20418"/>
                                <a:pt x="15634" y="20410"/>
                              </a:cubicBezTo>
                              <a:cubicBezTo>
                                <a:pt x="15568" y="20396"/>
                                <a:pt x="15508" y="20465"/>
                                <a:pt x="15483" y="20516"/>
                              </a:cubicBezTo>
                              <a:cubicBezTo>
                                <a:pt x="15449" y="20586"/>
                                <a:pt x="15447" y="20665"/>
                                <a:pt x="15479" y="20736"/>
                              </a:cubicBezTo>
                              <a:cubicBezTo>
                                <a:pt x="15511" y="20808"/>
                                <a:pt x="15569" y="20856"/>
                                <a:pt x="15645" y="20875"/>
                              </a:cubicBezTo>
                              <a:cubicBezTo>
                                <a:pt x="15705" y="20890"/>
                                <a:pt x="15751" y="20874"/>
                                <a:pt x="15808" y="20859"/>
                              </a:cubicBezTo>
                            </a:path>
                            <a:path w="2097" h="1091">
                              <a:moveTo>
                                <a:pt x="13926" y="20111"/>
                              </a:moveTo>
                              <a:cubicBezTo>
                                <a:pt x="13825" y="20139"/>
                                <a:pt x="13788" y="20175"/>
                                <a:pt x="13749" y="20277"/>
                              </a:cubicBezTo>
                              <a:cubicBezTo>
                                <a:pt x="13690" y="20432"/>
                                <a:pt x="13706" y="20604"/>
                                <a:pt x="13750" y="20760"/>
                              </a:cubicBezTo>
                              <a:cubicBezTo>
                                <a:pt x="13798" y="20930"/>
                                <a:pt x="13891" y="21064"/>
                                <a:pt x="13997" y="212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2,20111" coordsize="2097,1091" path="m14228,20459c14238,20412,14256,20361,14214,20322c14180,20291,14105,20301,14067,20316c14015,20336,13963,20378,13949,20434c13934,20495,13978,20546,14019,20585c14076,20639,14143,20679,14204,20726c14242,20755,14300,20796,14294,20851c14289,20901,14229,20938,14189,20957c14144,20978,14080,21004,14030,20987c14012,20973,14005,20967,14007,20949em14482,20538c14503,20512,14560,20457,14556,20417c14552,20410,14548,20403,14544,20396c14501,20385,14479,20397,14446,20428c14388,20481,14350,20555,14328,20629c14312,20684,14301,20764,14335,20815c14363,20858,14411,20828,14439,20803c14480,20766,14504,20716,14527,20667c14537,20644,14546,20621,14555,20598c14560,20638,14557,20681,14564,20721c14573,20775,14586,20831,14628,20867em14759,20504c14764,20552,14780,20596,14792,20643c14806,20700,14825,20755,14840,20811c14846,20833,14851,20856,14857,20878c14847,20828,14841,20778,14837,20727c14832,20660,14834,20594,14848,20528c14855,20494,14861,20485,14887,20468c14931,20492,14950,20522,14976,20566c15034,20665,15076,20776,15111,20885c15113,20893,15116,20900,15118,20908c15102,20830,15094,20751,15097,20671c15099,20611,15099,20535,15129,20481c15134,20475,15140,20469,15145,20463c15190,20466,15201,20500,15221,20541c15255,20611,15279,20685,15299,20760c15316,20824,15331,20889,15345,20953c15348,20975,15349,20980,15354,20992em15456,20689c15490,20658,15529,20631,15561,20600c15597,20566,15637,20531,15659,20485c15673,20455,15673,20418,15634,20410c15568,20396,15508,20465,15483,20516c15449,20586,15447,20665,15479,20736c15511,20808,15569,20856,15645,20875c15705,20890,15751,20874,15808,20859em13926,20111c13825,20139,13788,20175,13749,20277c13690,20432,13706,20604,13750,20760c13798,20930,13891,21064,13997,21201e" stroked="t" o:allowincell="f" style="position:absolute;margin-left:316.7pt;margin-top:498.1pt;width:59.4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2680</wp:posOffset>
                </wp:positionH>
                <wp:positionV relativeFrom="paragraph">
                  <wp:posOffset>6293485</wp:posOffset>
                </wp:positionV>
                <wp:extent cx="778510" cy="335915"/>
                <wp:effectExtent l="10160" t="10160" r="952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933">
                              <a:moveTo>
                                <a:pt x="16601" y="20256"/>
                              </a:moveTo>
                              <a:cubicBezTo>
                                <a:pt x="16608" y="20226"/>
                                <a:pt x="16629" y="20194"/>
                                <a:pt x="16578" y="20180"/>
                              </a:cubicBezTo>
                              <a:cubicBezTo>
                                <a:pt x="16522" y="20165"/>
                                <a:pt x="16429" y="20205"/>
                                <a:pt x="16380" y="20229"/>
                              </a:cubicBezTo>
                              <a:cubicBezTo>
                                <a:pt x="16323" y="20257"/>
                                <a:pt x="16252" y="20302"/>
                                <a:pt x="16242" y="20371"/>
                              </a:cubicBezTo>
                              <a:cubicBezTo>
                                <a:pt x="16232" y="20439"/>
                                <a:pt x="16298" y="20495"/>
                                <a:pt x="16343" y="20535"/>
                              </a:cubicBezTo>
                              <a:cubicBezTo>
                                <a:pt x="16404" y="20589"/>
                                <a:pt x="16472" y="20634"/>
                                <a:pt x="16534" y="20687"/>
                              </a:cubicBezTo>
                              <a:cubicBezTo>
                                <a:pt x="16571" y="20718"/>
                                <a:pt x="16618" y="20755"/>
                                <a:pt x="16610" y="20810"/>
                              </a:cubicBezTo>
                              <a:cubicBezTo>
                                <a:pt x="16603" y="20857"/>
                                <a:pt x="16543" y="20886"/>
                                <a:pt x="16504" y="20900"/>
                              </a:cubicBezTo>
                              <a:cubicBezTo>
                                <a:pt x="16456" y="20917"/>
                                <a:pt x="16389" y="20942"/>
                                <a:pt x="16339" y="20923"/>
                              </a:cubicBezTo>
                              <a:cubicBezTo>
                                <a:pt x="16316" y="20906"/>
                                <a:pt x="16308" y="20900"/>
                                <a:pt x="16304" y="20879"/>
                              </a:cubicBezTo>
                            </a:path>
                            <a:path w="2162" h="933">
                              <a:moveTo>
                                <a:pt x="16699" y="20315"/>
                              </a:moveTo>
                              <a:cubicBezTo>
                                <a:pt x="16716" y="20358"/>
                                <a:pt x="16715" y="20398"/>
                                <a:pt x="16718" y="20444"/>
                              </a:cubicBezTo>
                              <a:cubicBezTo>
                                <a:pt x="16723" y="20527"/>
                                <a:pt x="16724" y="20612"/>
                                <a:pt x="16736" y="20694"/>
                              </a:cubicBezTo>
                              <a:cubicBezTo>
                                <a:pt x="16741" y="20726"/>
                                <a:pt x="16744" y="20740"/>
                                <a:pt x="16766" y="20754"/>
                              </a:cubicBezTo>
                            </a:path>
                            <a:path w="2162" h="933">
                              <a:moveTo>
                                <a:pt x="16610" y="20054"/>
                              </a:moveTo>
                              <a:cubicBezTo>
                                <a:pt x="16602" y="20038"/>
                                <a:pt x="16599" y="20034"/>
                                <a:pt x="16600" y="20022"/>
                              </a:cubicBezTo>
                              <a:cubicBezTo>
                                <a:pt x="16639" y="20033"/>
                                <a:pt x="16668" y="20052"/>
                                <a:pt x="16702" y="20074"/>
                              </a:cubicBezTo>
                            </a:path>
                            <a:path w="2162" h="933">
                              <a:moveTo>
                                <a:pt x="16984" y="20330"/>
                              </a:moveTo>
                              <a:cubicBezTo>
                                <a:pt x="16983" y="20308"/>
                                <a:pt x="16957" y="20318"/>
                                <a:pt x="17011" y="20298"/>
                              </a:cubicBezTo>
                              <a:cubicBezTo>
                                <a:pt x="17090" y="20268"/>
                                <a:pt x="17201" y="20242"/>
                                <a:pt x="17285" y="20255"/>
                              </a:cubicBezTo>
                              <a:cubicBezTo>
                                <a:pt x="17322" y="20261"/>
                                <a:pt x="17347" y="20279"/>
                                <a:pt x="17345" y="20319"/>
                              </a:cubicBezTo>
                              <a:cubicBezTo>
                                <a:pt x="17342" y="20373"/>
                                <a:pt x="17301" y="20436"/>
                                <a:pt x="17277" y="20482"/>
                              </a:cubicBezTo>
                              <a:cubicBezTo>
                                <a:pt x="17234" y="20564"/>
                                <a:pt x="17187" y="20645"/>
                                <a:pt x="17142" y="20727"/>
                              </a:cubicBezTo>
                              <a:cubicBezTo>
                                <a:pt x="17105" y="20795"/>
                                <a:pt x="17072" y="20875"/>
                                <a:pt x="17022" y="20934"/>
                              </a:cubicBezTo>
                              <a:cubicBezTo>
                                <a:pt x="17027" y="20908"/>
                                <a:pt x="17029" y="20894"/>
                                <a:pt x="17051" y="20875"/>
                              </a:cubicBezTo>
                              <a:cubicBezTo>
                                <a:pt x="17078" y="20852"/>
                                <a:pt x="17118" y="20843"/>
                                <a:pt x="17152" y="20837"/>
                              </a:cubicBezTo>
                              <a:cubicBezTo>
                                <a:pt x="17198" y="20829"/>
                                <a:pt x="17249" y="20831"/>
                                <a:pt x="17296" y="20834"/>
                              </a:cubicBezTo>
                              <a:cubicBezTo>
                                <a:pt x="17335" y="20837"/>
                                <a:pt x="17374" y="20841"/>
                                <a:pt x="17411" y="20842"/>
                              </a:cubicBezTo>
                              <a:cubicBezTo>
                                <a:pt x="17439" y="20843"/>
                                <a:pt x="17439" y="20840"/>
                                <a:pt x="17465" y="20832"/>
                              </a:cubicBezTo>
                            </a:path>
                            <a:path w="2162" h="933">
                              <a:moveTo>
                                <a:pt x="17566" y="20662"/>
                              </a:moveTo>
                              <a:cubicBezTo>
                                <a:pt x="17594" y="20642"/>
                                <a:pt x="17615" y="20616"/>
                                <a:pt x="17640" y="20596"/>
                              </a:cubicBezTo>
                              <a:cubicBezTo>
                                <a:pt x="17683" y="20561"/>
                                <a:pt x="17725" y="20530"/>
                                <a:pt x="17758" y="20483"/>
                              </a:cubicBezTo>
                              <a:cubicBezTo>
                                <a:pt x="17791" y="20436"/>
                                <a:pt x="17813" y="20380"/>
                                <a:pt x="17814" y="20322"/>
                              </a:cubicBezTo>
                              <a:cubicBezTo>
                                <a:pt x="17815" y="20284"/>
                                <a:pt x="17803" y="20227"/>
                                <a:pt x="17757" y="20221"/>
                              </a:cubicBezTo>
                              <a:cubicBezTo>
                                <a:pt x="17696" y="20213"/>
                                <a:pt x="17650" y="20287"/>
                                <a:pt x="17627" y="20331"/>
                              </a:cubicBezTo>
                              <a:cubicBezTo>
                                <a:pt x="17573" y="20433"/>
                                <a:pt x="17546" y="20565"/>
                                <a:pt x="17578" y="20677"/>
                              </a:cubicBezTo>
                              <a:cubicBezTo>
                                <a:pt x="17601" y="20758"/>
                                <a:pt x="17657" y="20816"/>
                                <a:pt x="17734" y="20847"/>
                              </a:cubicBezTo>
                              <a:cubicBezTo>
                                <a:pt x="17791" y="20870"/>
                                <a:pt x="17868" y="20873"/>
                                <a:pt x="17923" y="20841"/>
                              </a:cubicBezTo>
                              <a:cubicBezTo>
                                <a:pt x="17931" y="20834"/>
                                <a:pt x="17938" y="20826"/>
                                <a:pt x="17946" y="20819"/>
                              </a:cubicBezTo>
                            </a:path>
                            <a:path w="2162" h="933">
                              <a:moveTo>
                                <a:pt x="17075" y="20624"/>
                              </a:moveTo>
                              <a:cubicBezTo>
                                <a:pt x="17057" y="20606"/>
                                <a:pt x="17159" y="20618"/>
                                <a:pt x="17180" y="20617"/>
                              </a:cubicBezTo>
                              <a:cubicBezTo>
                                <a:pt x="17259" y="20613"/>
                                <a:pt x="17337" y="20600"/>
                                <a:pt x="17415" y="20588"/>
                              </a:cubicBezTo>
                            </a:path>
                            <a:path w="2162" h="933">
                              <a:moveTo>
                                <a:pt x="17991" y="20043"/>
                              </a:moveTo>
                              <a:cubicBezTo>
                                <a:pt x="18043" y="20059"/>
                                <a:pt x="18092" y="20085"/>
                                <a:pt x="18136" y="20119"/>
                              </a:cubicBezTo>
                              <a:cubicBezTo>
                                <a:pt x="18226" y="20189"/>
                                <a:pt x="18309" y="20278"/>
                                <a:pt x="18357" y="20381"/>
                              </a:cubicBezTo>
                              <a:cubicBezTo>
                                <a:pt x="18410" y="20494"/>
                                <a:pt x="18420" y="20620"/>
                                <a:pt x="18366" y="20735"/>
                              </a:cubicBezTo>
                              <a:cubicBezTo>
                                <a:pt x="18319" y="20836"/>
                                <a:pt x="18235" y="20888"/>
                                <a:pt x="18151" y="209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2,20022" coordsize="2162,933" path="m16601,20256c16608,20226,16629,20194,16578,20180c16522,20165,16429,20205,16380,20229c16323,20257,16252,20302,16242,20371c16232,20439,16298,20495,16343,20535c16404,20589,16472,20634,16534,20687c16571,20718,16618,20755,16610,20810c16603,20857,16543,20886,16504,20900c16456,20917,16389,20942,16339,20923c16316,20906,16308,20900,16304,20879em16699,20315c16716,20358,16715,20398,16718,20444c16723,20527,16724,20612,16736,20694c16741,20726,16744,20740,16766,20754em16610,20054c16602,20038,16599,20034,16600,20022c16639,20033,16668,20052,16702,20074em16984,20330c16983,20308,16957,20318,17011,20298c17090,20268,17201,20242,17285,20255c17322,20261,17347,20279,17345,20319c17342,20373,17301,20436,17277,20482c17234,20564,17187,20645,17142,20727c17105,20795,17072,20875,17022,20934c17027,20908,17029,20894,17051,20875c17078,20852,17118,20843,17152,20837c17198,20829,17249,20831,17296,20834c17335,20837,17374,20841,17411,20842c17439,20843,17439,20840,17465,20832em17566,20662c17594,20642,17615,20616,17640,20596c17683,20561,17725,20530,17758,20483c17791,20436,17813,20380,17814,20322c17815,20284,17803,20227,17757,20221c17696,20213,17650,20287,17627,20331c17573,20433,17546,20565,17578,20677c17601,20758,17657,20816,17734,20847c17791,20870,17868,20873,17923,20841c17931,20834,17938,20826,17946,20819em17075,20624c17057,20606,17159,20618,17180,20617c17259,20613,17337,20600,17415,20588em17991,20043c18043,20059,18092,20085,18136,20119c18226,20189,18309,20278,18357,20381c18410,20494,18420,20620,18366,20735c18319,20836,18235,20888,18151,20954e" stroked="t" o:allowincell="f" style="position:absolute;margin-left:388.4pt;margin-top:495.55pt;width:61.25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7460</wp:posOffset>
                </wp:positionH>
                <wp:positionV relativeFrom="paragraph">
                  <wp:posOffset>6858000</wp:posOffset>
                </wp:positionV>
                <wp:extent cx="1549400" cy="35814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3" h="995">
                              <a:moveTo>
                                <a:pt x="9589" y="22183"/>
                              </a:moveTo>
                              <a:cubicBezTo>
                                <a:pt x="9621" y="22187"/>
                                <a:pt x="9616" y="22210"/>
                                <a:pt x="9625" y="22240"/>
                              </a:cubicBezTo>
                              <a:cubicBezTo>
                                <a:pt x="9637" y="22279"/>
                                <a:pt x="9647" y="22318"/>
                                <a:pt x="9658" y="22357"/>
                              </a:cubicBezTo>
                              <a:cubicBezTo>
                                <a:pt x="9664" y="22377"/>
                                <a:pt x="9671" y="22396"/>
                                <a:pt x="9679" y="22415"/>
                              </a:cubicBezTo>
                              <a:cubicBezTo>
                                <a:pt x="9686" y="22382"/>
                                <a:pt x="9681" y="22350"/>
                                <a:pt x="9680" y="22316"/>
                              </a:cubicBezTo>
                              <a:cubicBezTo>
                                <a:pt x="9679" y="22279"/>
                                <a:pt x="9675" y="22238"/>
                                <a:pt x="9688" y="22203"/>
                              </a:cubicBezTo>
                              <a:cubicBezTo>
                                <a:pt x="9691" y="22198"/>
                                <a:pt x="9693" y="22193"/>
                                <a:pt x="9696" y="22188"/>
                              </a:cubicBezTo>
                              <a:cubicBezTo>
                                <a:pt x="9727" y="22182"/>
                                <a:pt x="9748" y="22195"/>
                                <a:pt x="9773" y="22215"/>
                              </a:cubicBezTo>
                              <a:cubicBezTo>
                                <a:pt x="9811" y="22245"/>
                                <a:pt x="9843" y="22285"/>
                                <a:pt x="9875" y="22321"/>
                              </a:cubicBezTo>
                              <a:cubicBezTo>
                                <a:pt x="9903" y="22352"/>
                                <a:pt x="9925" y="22385"/>
                                <a:pt x="9943" y="22422"/>
                              </a:cubicBezTo>
                              <a:cubicBezTo>
                                <a:pt x="9929" y="22395"/>
                                <a:pt x="9920" y="22368"/>
                                <a:pt x="9913" y="22338"/>
                              </a:cubicBezTo>
                              <a:cubicBezTo>
                                <a:pt x="9902" y="22293"/>
                                <a:pt x="9889" y="22231"/>
                                <a:pt x="9910" y="22187"/>
                              </a:cubicBezTo>
                              <a:cubicBezTo>
                                <a:pt x="9926" y="22154"/>
                                <a:pt x="9962" y="22175"/>
                                <a:pt x="9984" y="22187"/>
                              </a:cubicBezTo>
                              <a:cubicBezTo>
                                <a:pt x="10029" y="22211"/>
                                <a:pt x="10065" y="22246"/>
                                <a:pt x="10100" y="22283"/>
                              </a:cubicBezTo>
                              <a:cubicBezTo>
                                <a:pt x="10137" y="22322"/>
                                <a:pt x="10168" y="22370"/>
                                <a:pt x="10210" y="22404"/>
                              </a:cubicBezTo>
                              <a:cubicBezTo>
                                <a:pt x="10215" y="22407"/>
                                <a:pt x="10219" y="22411"/>
                                <a:pt x="10224" y="22414"/>
                              </a:cubicBezTo>
                            </a:path>
                            <a:path w="4303" h="995">
                              <a:moveTo>
                                <a:pt x="10227" y="21825"/>
                              </a:moveTo>
                              <a:cubicBezTo>
                                <a:pt x="10240" y="21889"/>
                                <a:pt x="10258" y="21948"/>
                                <a:pt x="10281" y="22010"/>
                              </a:cubicBezTo>
                              <a:cubicBezTo>
                                <a:pt x="10316" y="22104"/>
                                <a:pt x="10354" y="22196"/>
                                <a:pt x="10397" y="22286"/>
                              </a:cubicBezTo>
                              <a:cubicBezTo>
                                <a:pt x="10427" y="22349"/>
                                <a:pt x="10462" y="22410"/>
                                <a:pt x="10487" y="22475"/>
                              </a:cubicBezTo>
                              <a:cubicBezTo>
                                <a:pt x="10494" y="22496"/>
                                <a:pt x="10497" y="22499"/>
                                <a:pt x="10492" y="22512"/>
                              </a:cubicBezTo>
                            </a:path>
                            <a:path w="4303" h="995">
                              <a:moveTo>
                                <a:pt x="11263" y="21818"/>
                              </a:moveTo>
                              <a:cubicBezTo>
                                <a:pt x="11261" y="21800"/>
                                <a:pt x="11260" y="21783"/>
                                <a:pt x="11260" y="21765"/>
                              </a:cubicBezTo>
                              <a:cubicBezTo>
                                <a:pt x="11250" y="21806"/>
                                <a:pt x="11257" y="21848"/>
                                <a:pt x="11260" y="21891"/>
                              </a:cubicBezTo>
                              <a:cubicBezTo>
                                <a:pt x="11267" y="21977"/>
                                <a:pt x="11280" y="22063"/>
                                <a:pt x="11299" y="22147"/>
                              </a:cubicBezTo>
                              <a:cubicBezTo>
                                <a:pt x="11316" y="22222"/>
                                <a:pt x="11340" y="22297"/>
                                <a:pt x="11374" y="22366"/>
                              </a:cubicBezTo>
                              <a:cubicBezTo>
                                <a:pt x="11375" y="22368"/>
                                <a:pt x="11442" y="22490"/>
                                <a:pt x="11432" y="22418"/>
                              </a:cubicBezTo>
                              <a:cubicBezTo>
                                <a:pt x="11427" y="22407"/>
                                <a:pt x="11423" y="22396"/>
                                <a:pt x="11418" y="22385"/>
                              </a:cubicBezTo>
                            </a:path>
                            <a:path w="4303" h="995">
                              <a:moveTo>
                                <a:pt x="11019" y="21699"/>
                              </a:moveTo>
                              <a:cubicBezTo>
                                <a:pt x="11041" y="21667"/>
                                <a:pt x="11035" y="21671"/>
                                <a:pt x="11098" y="21684"/>
                              </a:cubicBezTo>
                              <a:cubicBezTo>
                                <a:pt x="11227" y="21711"/>
                                <a:pt x="11432" y="21755"/>
                                <a:pt x="11518" y="21865"/>
                              </a:cubicBezTo>
                              <a:cubicBezTo>
                                <a:pt x="11553" y="21910"/>
                                <a:pt x="11537" y="21967"/>
                                <a:pt x="11498" y="22003"/>
                              </a:cubicBezTo>
                              <a:cubicBezTo>
                                <a:pt x="11460" y="22039"/>
                                <a:pt x="11409" y="22054"/>
                                <a:pt x="11361" y="22066"/>
                              </a:cubicBezTo>
                              <a:cubicBezTo>
                                <a:pt x="11399" y="22039"/>
                                <a:pt x="11417" y="22026"/>
                                <a:pt x="11471" y="22023"/>
                              </a:cubicBezTo>
                              <a:cubicBezTo>
                                <a:pt x="11624" y="22015"/>
                                <a:pt x="11801" y="22103"/>
                                <a:pt x="11835" y="22264"/>
                              </a:cubicBezTo>
                              <a:cubicBezTo>
                                <a:pt x="11850" y="22335"/>
                                <a:pt x="11818" y="22402"/>
                                <a:pt x="11772" y="22455"/>
                              </a:cubicBezTo>
                              <a:cubicBezTo>
                                <a:pt x="11710" y="22526"/>
                                <a:pt x="11618" y="22573"/>
                                <a:pt x="11526" y="22583"/>
                              </a:cubicBezTo>
                              <a:cubicBezTo>
                                <a:pt x="11464" y="22590"/>
                                <a:pt x="11465" y="22576"/>
                                <a:pt x="11437" y="22538"/>
                              </a:cubicBezTo>
                            </a:path>
                            <a:path w="4303" h="995">
                              <a:moveTo>
                                <a:pt x="11826" y="22334"/>
                              </a:moveTo>
                              <a:cubicBezTo>
                                <a:pt x="11890" y="22297"/>
                                <a:pt x="11942" y="22255"/>
                                <a:pt x="12001" y="22211"/>
                              </a:cubicBezTo>
                              <a:cubicBezTo>
                                <a:pt x="12048" y="22176"/>
                                <a:pt x="12094" y="22142"/>
                                <a:pt x="12113" y="22083"/>
                              </a:cubicBezTo>
                              <a:cubicBezTo>
                                <a:pt x="12117" y="22057"/>
                                <a:pt x="12119" y="22048"/>
                                <a:pt x="12105" y="22034"/>
                              </a:cubicBezTo>
                              <a:cubicBezTo>
                                <a:pt x="12061" y="22017"/>
                                <a:pt x="12021" y="22019"/>
                                <a:pt x="11978" y="22046"/>
                              </a:cubicBezTo>
                              <a:cubicBezTo>
                                <a:pt x="11920" y="22082"/>
                                <a:pt x="11884" y="22146"/>
                                <a:pt x="11882" y="22214"/>
                              </a:cubicBezTo>
                              <a:cubicBezTo>
                                <a:pt x="11880" y="22293"/>
                                <a:pt x="11937" y="22356"/>
                                <a:pt x="12001" y="22395"/>
                              </a:cubicBezTo>
                              <a:cubicBezTo>
                                <a:pt x="12084" y="22445"/>
                                <a:pt x="12175" y="22442"/>
                                <a:pt x="12267" y="22439"/>
                              </a:cubicBezTo>
                            </a:path>
                            <a:path w="4303" h="995">
                              <a:moveTo>
                                <a:pt x="12492" y="22147"/>
                              </a:moveTo>
                              <a:cubicBezTo>
                                <a:pt x="12447" y="22120"/>
                                <a:pt x="12414" y="22100"/>
                                <a:pt x="12359" y="22110"/>
                              </a:cubicBezTo>
                              <a:cubicBezTo>
                                <a:pt x="12307" y="22119"/>
                                <a:pt x="12270" y="22156"/>
                                <a:pt x="12252" y="22204"/>
                              </a:cubicBezTo>
                              <a:cubicBezTo>
                                <a:pt x="12237" y="22245"/>
                                <a:pt x="12237" y="22301"/>
                                <a:pt x="12260" y="22339"/>
                              </a:cubicBezTo>
                              <a:cubicBezTo>
                                <a:pt x="12280" y="22372"/>
                                <a:pt x="12316" y="22371"/>
                                <a:pt x="12346" y="22353"/>
                              </a:cubicBezTo>
                              <a:cubicBezTo>
                                <a:pt x="12398" y="22322"/>
                                <a:pt x="12419" y="22260"/>
                                <a:pt x="12440" y="22207"/>
                              </a:cubicBezTo>
                              <a:cubicBezTo>
                                <a:pt x="12442" y="22202"/>
                                <a:pt x="12445" y="22197"/>
                                <a:pt x="12447" y="22192"/>
                              </a:cubicBezTo>
                              <a:cubicBezTo>
                                <a:pt x="12462" y="22230"/>
                                <a:pt x="12469" y="22269"/>
                                <a:pt x="12487" y="22306"/>
                              </a:cubicBezTo>
                              <a:cubicBezTo>
                                <a:pt x="12509" y="22353"/>
                                <a:pt x="12543" y="22397"/>
                                <a:pt x="12592" y="22418"/>
                              </a:cubicBezTo>
                              <a:cubicBezTo>
                                <a:pt x="12628" y="22433"/>
                                <a:pt x="12658" y="22424"/>
                                <a:pt x="12693" y="22417"/>
                              </a:cubicBezTo>
                            </a:path>
                            <a:path w="4303" h="995">
                              <a:moveTo>
                                <a:pt x="12578" y="21590"/>
                              </a:moveTo>
                              <a:cubicBezTo>
                                <a:pt x="12556" y="21634"/>
                                <a:pt x="12566" y="21686"/>
                                <a:pt x="12574" y="21735"/>
                              </a:cubicBezTo>
                              <a:cubicBezTo>
                                <a:pt x="12593" y="21847"/>
                                <a:pt x="12623" y="21957"/>
                                <a:pt x="12652" y="22066"/>
                              </a:cubicBezTo>
                              <a:cubicBezTo>
                                <a:pt x="12678" y="22162"/>
                                <a:pt x="12705" y="22261"/>
                                <a:pt x="12742" y="22354"/>
                              </a:cubicBezTo>
                              <a:cubicBezTo>
                                <a:pt x="12757" y="22385"/>
                                <a:pt x="12758" y="22393"/>
                                <a:pt x="12774" y="22407"/>
                              </a:cubicBezTo>
                            </a:path>
                            <a:path w="4303" h="995">
                              <a:moveTo>
                                <a:pt x="12856" y="21814"/>
                              </a:moveTo>
                              <a:cubicBezTo>
                                <a:pt x="12833" y="21888"/>
                                <a:pt x="12825" y="21967"/>
                                <a:pt x="12799" y="22041"/>
                              </a:cubicBezTo>
                              <a:cubicBezTo>
                                <a:pt x="12770" y="22122"/>
                                <a:pt x="12733" y="22206"/>
                                <a:pt x="12683" y="22277"/>
                              </a:cubicBezTo>
                              <a:cubicBezTo>
                                <a:pt x="12652" y="22320"/>
                                <a:pt x="12618" y="22347"/>
                                <a:pt x="12578" y="22377"/>
                              </a:cubicBezTo>
                              <a:cubicBezTo>
                                <a:pt x="12568" y="22340"/>
                                <a:pt x="12566" y="22331"/>
                                <a:pt x="12593" y="22294"/>
                              </a:cubicBezTo>
                              <a:cubicBezTo>
                                <a:pt x="12624" y="22252"/>
                                <a:pt x="12671" y="22225"/>
                                <a:pt x="12724" y="22223"/>
                              </a:cubicBezTo>
                              <a:cubicBezTo>
                                <a:pt x="12836" y="22219"/>
                                <a:pt x="12941" y="22285"/>
                                <a:pt x="13051" y="22296"/>
                              </a:cubicBezTo>
                              <a:cubicBezTo>
                                <a:pt x="13106" y="22302"/>
                                <a:pt x="13164" y="22296"/>
                                <a:pt x="13215" y="22274"/>
                              </a:cubicBezTo>
                              <a:cubicBezTo>
                                <a:pt x="13254" y="22257"/>
                                <a:pt x="13291" y="22224"/>
                                <a:pt x="13294" y="22179"/>
                              </a:cubicBezTo>
                              <a:cubicBezTo>
                                <a:pt x="13298" y="22131"/>
                                <a:pt x="13266" y="22085"/>
                                <a:pt x="13227" y="22059"/>
                              </a:cubicBezTo>
                              <a:cubicBezTo>
                                <a:pt x="13175" y="22025"/>
                                <a:pt x="13094" y="22020"/>
                                <a:pt x="13046" y="22064"/>
                              </a:cubicBezTo>
                              <a:cubicBezTo>
                                <a:pt x="12997" y="22108"/>
                                <a:pt x="13000" y="22172"/>
                                <a:pt x="13016" y="22229"/>
                              </a:cubicBezTo>
                              <a:cubicBezTo>
                                <a:pt x="13035" y="22295"/>
                                <a:pt x="13091" y="22341"/>
                                <a:pt x="13153" y="22366"/>
                              </a:cubicBezTo>
                              <a:cubicBezTo>
                                <a:pt x="13170" y="22371"/>
                                <a:pt x="13188" y="22375"/>
                                <a:pt x="13205" y="22380"/>
                              </a:cubicBezTo>
                            </a:path>
                            <a:path w="4303" h="995">
                              <a:moveTo>
                                <a:pt x="13427" y="22093"/>
                              </a:moveTo>
                              <a:cubicBezTo>
                                <a:pt x="13430" y="22139"/>
                                <a:pt x="13440" y="22170"/>
                                <a:pt x="13464" y="22211"/>
                              </a:cubicBezTo>
                              <a:cubicBezTo>
                                <a:pt x="13487" y="22251"/>
                                <a:pt x="13511" y="22292"/>
                                <a:pt x="13538" y="22330"/>
                              </a:cubicBezTo>
                              <a:cubicBezTo>
                                <a:pt x="13552" y="22349"/>
                                <a:pt x="13556" y="22353"/>
                                <a:pt x="13564" y="22365"/>
                              </a:cubicBezTo>
                              <a:cubicBezTo>
                                <a:pt x="13539" y="22334"/>
                                <a:pt x="13515" y="22302"/>
                                <a:pt x="13498" y="22266"/>
                              </a:cubicBezTo>
                              <a:cubicBezTo>
                                <a:pt x="13473" y="22213"/>
                                <a:pt x="13463" y="22155"/>
                                <a:pt x="13502" y="22104"/>
                              </a:cubicBezTo>
                              <a:cubicBezTo>
                                <a:pt x="13561" y="22027"/>
                                <a:pt x="13657" y="21995"/>
                                <a:pt x="13744" y="21966"/>
                              </a:cubicBezTo>
                              <a:cubicBezTo>
                                <a:pt x="13818" y="21944"/>
                                <a:pt x="13841" y="21937"/>
                                <a:pt x="13891" y="21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9,21590" coordsize="4303,995" path="m9589,22183c9621,22187,9616,22210,9625,22240c9637,22279,9647,22318,9658,22357c9664,22377,9671,22396,9679,22415c9686,22382,9681,22350,9680,22316c9679,22279,9675,22238,9688,22203c9691,22198,9693,22193,9696,22188c9727,22182,9748,22195,9773,22215c9811,22245,9843,22285,9875,22321c9903,22352,9925,22385,9943,22422c9929,22395,9920,22368,9913,22338c9902,22293,9889,22231,9910,22187c9926,22154,9962,22175,9984,22187c10029,22211,10065,22246,10100,22283c10137,22322,10168,22370,10210,22404c10215,22407,10219,22411,10224,22414em10227,21825c10240,21889,10258,21948,10281,22010c10316,22104,10354,22196,10397,22286c10427,22349,10462,22410,10487,22475c10494,22496,10497,22499,10492,22512em11263,21818c11261,21800,11260,21783,11260,21765c11250,21806,11257,21848,11260,21891c11267,21977,11280,22063,11299,22147c11316,22222,11340,22297,11374,22366c11375,22368,11442,22490,11432,22418c11427,22407,11423,22396,11418,22385em11019,21699c11041,21667,11035,21671,11098,21684c11227,21711,11432,21755,11518,21865c11553,21910,11537,21967,11498,22003c11460,22039,11409,22054,11361,22066c11399,22039,11417,22026,11471,22023c11624,22015,11801,22103,11835,22264c11850,22335,11818,22402,11772,22455c11710,22526,11618,22573,11526,22583c11464,22590,11465,22576,11437,22538em11826,22334c11890,22297,11942,22255,12001,22211c12048,22176,12094,22142,12113,22083c12117,22057,12119,22048,12105,22034c12061,22017,12021,22019,11978,22046c11920,22082,11884,22146,11882,22214c11880,22293,11937,22356,12001,22395c12084,22445,12175,22442,12267,22439em12492,22147c12447,22120,12414,22100,12359,22110c12307,22119,12270,22156,12252,22204c12237,22245,12237,22301,12260,22339c12280,22372,12316,22371,12346,22353c12398,22322,12419,22260,12440,22207c12442,22202,12445,22197,12447,22192c12462,22230,12469,22269,12487,22306c12509,22353,12543,22397,12592,22418c12628,22433,12658,22424,12693,22417em12578,21590c12556,21634,12566,21686,12574,21735c12593,21847,12623,21957,12652,22066c12678,22162,12705,22261,12742,22354c12757,22385,12758,22393,12774,22407em12856,21814c12833,21888,12825,21967,12799,22041c12770,22122,12733,22206,12683,22277c12652,22320,12618,22347,12578,22377c12568,22340,12566,22331,12593,22294c12624,22252,12671,22225,12724,22223c12836,22219,12941,22285,13051,22296c13106,22302,13164,22296,13215,22274c13254,22257,13291,22224,13294,22179c13298,22131,13266,22085,13227,22059c13175,22025,13094,22020,13046,22064c12997,22108,13000,22172,13016,22229c13035,22295,13091,22341,13153,22366c13170,22371,13188,22375,13205,22380em13427,22093c13430,22139,13440,22170,13464,22211c13487,22251,13511,22292,13538,22330c13552,22349,13556,22353,13564,22365c13539,22334,13515,22302,13498,22266c13473,22213,13463,22155,13502,22104c13561,22027,13657,21995,13744,21966c13818,21944,13841,21937,13891,21925e" stroked="t" o:allowincell="f" style="position:absolute;margin-left:199.8pt;margin-top:540pt;width:121.9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72945</wp:posOffset>
                </wp:positionH>
                <wp:positionV relativeFrom="paragraph">
                  <wp:posOffset>6922135</wp:posOffset>
                </wp:positionV>
                <wp:extent cx="464185" cy="277495"/>
                <wp:effectExtent l="10160" t="10795" r="952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770">
                              <a:moveTo>
                                <a:pt x="8167" y="21799"/>
                              </a:moveTo>
                              <a:cubicBezTo>
                                <a:pt x="8164" y="21783"/>
                                <a:pt x="8164" y="21778"/>
                                <a:pt x="8159" y="21769"/>
                              </a:cubicBezTo>
                              <a:cubicBezTo>
                                <a:pt x="8139" y="21794"/>
                                <a:pt x="8128" y="21820"/>
                                <a:pt x="8115" y="21857"/>
                              </a:cubicBezTo>
                              <a:cubicBezTo>
                                <a:pt x="8093" y="21921"/>
                                <a:pt x="8070" y="21984"/>
                                <a:pt x="8050" y="22049"/>
                              </a:cubicBezTo>
                              <a:cubicBezTo>
                                <a:pt x="8037" y="22090"/>
                                <a:pt x="8027" y="22127"/>
                                <a:pt x="8020" y="22168"/>
                              </a:cubicBezTo>
                              <a:cubicBezTo>
                                <a:pt x="8054" y="22159"/>
                                <a:pt x="8071" y="22137"/>
                                <a:pt x="8096" y="22110"/>
                              </a:cubicBezTo>
                              <a:cubicBezTo>
                                <a:pt x="8129" y="22075"/>
                                <a:pt x="8158" y="22033"/>
                                <a:pt x="8198" y="22004"/>
                              </a:cubicBezTo>
                              <a:cubicBezTo>
                                <a:pt x="8227" y="21983"/>
                                <a:pt x="8262" y="21980"/>
                                <a:pt x="8292" y="22002"/>
                              </a:cubicBezTo>
                              <a:cubicBezTo>
                                <a:pt x="8343" y="22039"/>
                                <a:pt x="8378" y="22117"/>
                                <a:pt x="8396" y="22175"/>
                              </a:cubicBezTo>
                              <a:cubicBezTo>
                                <a:pt x="8415" y="22234"/>
                                <a:pt x="8417" y="22296"/>
                                <a:pt x="8399" y="22356"/>
                              </a:cubicBezTo>
                              <a:cubicBezTo>
                                <a:pt x="8376" y="22430"/>
                                <a:pt x="8320" y="22490"/>
                                <a:pt x="8250" y="22522"/>
                              </a:cubicBezTo>
                              <a:cubicBezTo>
                                <a:pt x="8201" y="22544"/>
                                <a:pt x="8148" y="22546"/>
                                <a:pt x="8103" y="22514"/>
                              </a:cubicBezTo>
                              <a:cubicBezTo>
                                <a:pt x="8064" y="22487"/>
                                <a:pt x="8058" y="22428"/>
                                <a:pt x="8061" y="22385"/>
                              </a:cubicBezTo>
                              <a:cubicBezTo>
                                <a:pt x="8064" y="22371"/>
                                <a:pt x="8066" y="22356"/>
                                <a:pt x="8069" y="22342"/>
                              </a:cubicBezTo>
                            </a:path>
                            <a:path w="1289" h="770">
                              <a:moveTo>
                                <a:pt x="8091" y="21896"/>
                              </a:moveTo>
                              <a:cubicBezTo>
                                <a:pt x="8083" y="21872"/>
                                <a:pt x="8072" y="21836"/>
                                <a:pt x="8107" y="21824"/>
                              </a:cubicBezTo>
                              <a:cubicBezTo>
                                <a:pt x="8172" y="21801"/>
                                <a:pt x="8270" y="21807"/>
                                <a:pt x="8337" y="21813"/>
                              </a:cubicBezTo>
                              <a:cubicBezTo>
                                <a:pt x="8427" y="21821"/>
                                <a:pt x="8515" y="21835"/>
                                <a:pt x="8602" y="21858"/>
                              </a:cubicBezTo>
                            </a:path>
                            <a:path w="1289" h="770">
                              <a:moveTo>
                                <a:pt x="8956" y="21926"/>
                              </a:moveTo>
                              <a:cubicBezTo>
                                <a:pt x="8943" y="21902"/>
                                <a:pt x="8944" y="21903"/>
                                <a:pt x="8923" y="21880"/>
                              </a:cubicBezTo>
                              <a:cubicBezTo>
                                <a:pt x="8880" y="21914"/>
                                <a:pt x="8864" y="21945"/>
                                <a:pt x="8851" y="22000"/>
                              </a:cubicBezTo>
                              <a:cubicBezTo>
                                <a:pt x="8826" y="22103"/>
                                <a:pt x="8813" y="22219"/>
                                <a:pt x="8850" y="22321"/>
                              </a:cubicBezTo>
                              <a:cubicBezTo>
                                <a:pt x="8876" y="22393"/>
                                <a:pt x="8933" y="22455"/>
                                <a:pt x="9015" y="22457"/>
                              </a:cubicBezTo>
                              <a:cubicBezTo>
                                <a:pt x="9105" y="22459"/>
                                <a:pt x="9195" y="22393"/>
                                <a:pt x="9249" y="22328"/>
                              </a:cubicBezTo>
                              <a:cubicBezTo>
                                <a:pt x="9312" y="22251"/>
                                <a:pt x="9328" y="22152"/>
                                <a:pt x="9283" y="22062"/>
                              </a:cubicBezTo>
                              <a:cubicBezTo>
                                <a:pt x="9239" y="21975"/>
                                <a:pt x="9141" y="21931"/>
                                <a:pt x="9049" y="21920"/>
                              </a:cubicBezTo>
                              <a:cubicBezTo>
                                <a:pt x="8986" y="21920"/>
                                <a:pt x="8966" y="21920"/>
                                <a:pt x="8926" y="219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0,21769" coordsize="1289,770" path="m8167,21799c8164,21783,8164,21778,8159,21769c8139,21794,8128,21820,8115,21857c8093,21921,8070,21984,8050,22049c8037,22090,8027,22127,8020,22168c8054,22159,8071,22137,8096,22110c8129,22075,8158,22033,8198,22004c8227,21983,8262,21980,8292,22002c8343,22039,8378,22117,8396,22175c8415,22234,8417,22296,8399,22356c8376,22430,8320,22490,8250,22522c8201,22544,8148,22546,8103,22514c8064,22487,8058,22428,8061,22385c8064,22371,8066,22356,8069,22342em8091,21896c8083,21872,8072,21836,8107,21824c8172,21801,8270,21807,8337,21813c8427,21821,8515,21835,8602,21858em8956,21926c8943,21902,8944,21903,8923,21880c8880,21914,8864,21945,8851,22000c8826,22103,8813,22219,8850,22321c8876,22393,8933,22455,9015,22457c9105,22459,9195,22393,9249,22328c9312,22251,9328,22152,9283,22062c9239,21975,9141,21931,9049,21920c8986,21920,8966,21920,8926,21929e" stroked="t" o:allowincell="f" style="position:absolute;margin-left:155.35pt;margin-top:545.05pt;width:36.5pt;height:2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7225</wp:posOffset>
                </wp:positionH>
                <wp:positionV relativeFrom="paragraph">
                  <wp:posOffset>7389495</wp:posOffset>
                </wp:positionV>
                <wp:extent cx="964565" cy="262890"/>
                <wp:effectExtent l="10795" t="8890" r="889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730">
                              <a:moveTo>
                                <a:pt x="7965" y="23198"/>
                              </a:moveTo>
                              <a:cubicBezTo>
                                <a:pt x="7974" y="23162"/>
                                <a:pt x="7992" y="23120"/>
                                <a:pt x="8024" y="23096"/>
                              </a:cubicBezTo>
                              <a:cubicBezTo>
                                <a:pt x="8067" y="23063"/>
                                <a:pt x="8114" y="23057"/>
                                <a:pt x="8159" y="23088"/>
                              </a:cubicBezTo>
                              <a:cubicBezTo>
                                <a:pt x="8226" y="23134"/>
                                <a:pt x="8244" y="23229"/>
                                <a:pt x="8258" y="23303"/>
                              </a:cubicBezTo>
                              <a:cubicBezTo>
                                <a:pt x="8276" y="23399"/>
                                <a:pt x="8277" y="23500"/>
                                <a:pt x="8250" y="23595"/>
                              </a:cubicBezTo>
                              <a:cubicBezTo>
                                <a:pt x="8230" y="23667"/>
                                <a:pt x="8189" y="23731"/>
                                <a:pt x="8119" y="23762"/>
                              </a:cubicBezTo>
                              <a:cubicBezTo>
                                <a:pt x="8044" y="23795"/>
                                <a:pt x="7975" y="23747"/>
                                <a:pt x="7934" y="23686"/>
                              </a:cubicBezTo>
                              <a:cubicBezTo>
                                <a:pt x="7904" y="23640"/>
                                <a:pt x="7865" y="23542"/>
                                <a:pt x="7921" y="23500"/>
                              </a:cubicBezTo>
                              <a:cubicBezTo>
                                <a:pt x="7971" y="23462"/>
                                <a:pt x="8063" y="23502"/>
                                <a:pt x="8112" y="23520"/>
                              </a:cubicBezTo>
                              <a:cubicBezTo>
                                <a:pt x="8200" y="23552"/>
                                <a:pt x="8284" y="23598"/>
                                <a:pt x="8362" y="23649"/>
                              </a:cubicBezTo>
                              <a:cubicBezTo>
                                <a:pt x="8408" y="23679"/>
                                <a:pt x="8457" y="23732"/>
                                <a:pt x="8508" y="23751"/>
                              </a:cubicBezTo>
                              <a:cubicBezTo>
                                <a:pt x="8522" y="23757"/>
                                <a:pt x="8525" y="23760"/>
                                <a:pt x="8535" y="23755"/>
                              </a:cubicBezTo>
                            </a:path>
                            <a:path w="2679" h="730">
                              <a:moveTo>
                                <a:pt x="8607" y="23258"/>
                              </a:moveTo>
                              <a:cubicBezTo>
                                <a:pt x="8578" y="23236"/>
                                <a:pt x="8569" y="23293"/>
                                <a:pt x="8565" y="23324"/>
                              </a:cubicBezTo>
                              <a:cubicBezTo>
                                <a:pt x="8554" y="23402"/>
                                <a:pt x="8557" y="23484"/>
                                <a:pt x="8577" y="23561"/>
                              </a:cubicBezTo>
                              <a:cubicBezTo>
                                <a:pt x="8594" y="23626"/>
                                <a:pt x="8628" y="23696"/>
                                <a:pt x="8698" y="23715"/>
                              </a:cubicBezTo>
                              <a:cubicBezTo>
                                <a:pt x="8765" y="23733"/>
                                <a:pt x="8834" y="23700"/>
                                <a:pt x="8883" y="23658"/>
                              </a:cubicBezTo>
                              <a:cubicBezTo>
                                <a:pt x="8939" y="23610"/>
                                <a:pt x="8964" y="23541"/>
                                <a:pt x="8945" y="23469"/>
                              </a:cubicBezTo>
                              <a:cubicBezTo>
                                <a:pt x="8925" y="23390"/>
                                <a:pt x="8855" y="23327"/>
                                <a:pt x="8783" y="23293"/>
                              </a:cubicBezTo>
                              <a:cubicBezTo>
                                <a:pt x="8730" y="23268"/>
                                <a:pt x="8648" y="23257"/>
                                <a:pt x="8600" y="23301"/>
                              </a:cubicBezTo>
                              <a:cubicBezTo>
                                <a:pt x="8584" y="23327"/>
                                <a:pt x="8579" y="23336"/>
                                <a:pt x="8587" y="23357"/>
                              </a:cubicBezTo>
                            </a:path>
                            <a:path w="2679" h="730">
                              <a:moveTo>
                                <a:pt x="9101" y="23380"/>
                              </a:moveTo>
                              <a:cubicBezTo>
                                <a:pt x="9093" y="23341"/>
                                <a:pt x="9064" y="23387"/>
                                <a:pt x="9053" y="23414"/>
                              </a:cubicBezTo>
                              <a:cubicBezTo>
                                <a:pt x="9031" y="23467"/>
                                <a:pt x="9027" y="23529"/>
                                <a:pt x="9046" y="23584"/>
                              </a:cubicBezTo>
                              <a:cubicBezTo>
                                <a:pt x="9068" y="23647"/>
                                <a:pt x="9118" y="23694"/>
                                <a:pt x="9184" y="23708"/>
                              </a:cubicBezTo>
                              <a:cubicBezTo>
                                <a:pt x="9255" y="23723"/>
                                <a:pt x="9345" y="23697"/>
                                <a:pt x="9401" y="23652"/>
                              </a:cubicBezTo>
                              <a:cubicBezTo>
                                <a:pt x="9464" y="23601"/>
                                <a:pt x="9497" y="23520"/>
                                <a:pt x="9478" y="23440"/>
                              </a:cubicBezTo>
                              <a:cubicBezTo>
                                <a:pt x="9456" y="23347"/>
                                <a:pt x="9376" y="23266"/>
                                <a:pt x="9291" y="23229"/>
                              </a:cubicBezTo>
                              <a:cubicBezTo>
                                <a:pt x="9176" y="23179"/>
                                <a:pt x="9077" y="23216"/>
                                <a:pt x="8992" y="23293"/>
                              </a:cubicBezTo>
                            </a:path>
                            <a:path w="2679" h="730">
                              <a:moveTo>
                                <a:pt x="9808" y="23551"/>
                              </a:moveTo>
                              <a:cubicBezTo>
                                <a:pt x="9797" y="23580"/>
                                <a:pt x="9799" y="23591"/>
                                <a:pt x="9800" y="23622"/>
                              </a:cubicBezTo>
                              <a:cubicBezTo>
                                <a:pt x="9801" y="23649"/>
                                <a:pt x="9796" y="23681"/>
                                <a:pt x="9809" y="23707"/>
                              </a:cubicBezTo>
                              <a:cubicBezTo>
                                <a:pt x="9812" y="23711"/>
                                <a:pt x="9816" y="23716"/>
                                <a:pt x="9819" y="23720"/>
                              </a:cubicBezTo>
                              <a:cubicBezTo>
                                <a:pt x="9833" y="23684"/>
                                <a:pt x="9834" y="23650"/>
                                <a:pt x="9839" y="23611"/>
                              </a:cubicBezTo>
                              <a:cubicBezTo>
                                <a:pt x="9846" y="23558"/>
                                <a:pt x="9850" y="23505"/>
                                <a:pt x="9869" y="23455"/>
                              </a:cubicBezTo>
                              <a:cubicBezTo>
                                <a:pt x="9900" y="23443"/>
                                <a:pt x="9914" y="23463"/>
                                <a:pt x="9936" y="23489"/>
                              </a:cubicBezTo>
                              <a:cubicBezTo>
                                <a:pt x="9978" y="23541"/>
                                <a:pt x="10015" y="23598"/>
                                <a:pt x="10044" y="23658"/>
                              </a:cubicBezTo>
                              <a:cubicBezTo>
                                <a:pt x="10060" y="23690"/>
                                <a:pt x="10064" y="23714"/>
                                <a:pt x="10068" y="23747"/>
                              </a:cubicBezTo>
                              <a:cubicBezTo>
                                <a:pt x="10040" y="23692"/>
                                <a:pt x="10031" y="23634"/>
                                <a:pt x="10043" y="23573"/>
                              </a:cubicBezTo>
                              <a:cubicBezTo>
                                <a:pt x="10052" y="23529"/>
                                <a:pt x="10084" y="23517"/>
                                <a:pt x="10124" y="23538"/>
                              </a:cubicBezTo>
                              <a:cubicBezTo>
                                <a:pt x="10162" y="23558"/>
                                <a:pt x="10200" y="23593"/>
                                <a:pt x="10227" y="23626"/>
                              </a:cubicBezTo>
                              <a:cubicBezTo>
                                <a:pt x="10252" y="23656"/>
                                <a:pt x="10270" y="23691"/>
                                <a:pt x="10293" y="23723"/>
                              </a:cubicBezTo>
                              <a:cubicBezTo>
                                <a:pt x="10305" y="23737"/>
                                <a:pt x="10309" y="23742"/>
                                <a:pt x="10322" y="23745"/>
                              </a:cubicBezTo>
                            </a:path>
                            <a:path w="2679" h="730">
                              <a:moveTo>
                                <a:pt x="10445" y="23129"/>
                              </a:moveTo>
                              <a:cubicBezTo>
                                <a:pt x="10448" y="23182"/>
                                <a:pt x="10451" y="23236"/>
                                <a:pt x="10456" y="23289"/>
                              </a:cubicBezTo>
                              <a:cubicBezTo>
                                <a:pt x="10467" y="23394"/>
                                <a:pt x="10488" y="23495"/>
                                <a:pt x="10510" y="23598"/>
                              </a:cubicBezTo>
                              <a:cubicBezTo>
                                <a:pt x="10525" y="23668"/>
                                <a:pt x="10544" y="23729"/>
                                <a:pt x="10572" y="23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4,23066" coordsize="2679,730" path="m7965,23198c7974,23162,7992,23120,8024,23096c8067,23063,8114,23057,8159,23088c8226,23134,8244,23229,8258,23303c8276,23399,8277,23500,8250,23595c8230,23667,8189,23731,8119,23762c8044,23795,7975,23747,7934,23686c7904,23640,7865,23542,7921,23500c7971,23462,8063,23502,8112,23520c8200,23552,8284,23598,8362,23649c8408,23679,8457,23732,8508,23751c8522,23757,8525,23760,8535,23755em8607,23258c8578,23236,8569,23293,8565,23324c8554,23402,8557,23484,8577,23561c8594,23626,8628,23696,8698,23715c8765,23733,8834,23700,8883,23658c8939,23610,8964,23541,8945,23469c8925,23390,8855,23327,8783,23293c8730,23268,8648,23257,8600,23301c8584,23327,8579,23336,8587,23357em9101,23380c9093,23341,9064,23387,9053,23414c9031,23467,9027,23529,9046,23584c9068,23647,9118,23694,9184,23708c9255,23723,9345,23697,9401,23652c9464,23601,9497,23520,9478,23440c9456,23347,9376,23266,9291,23229c9176,23179,9077,23216,8992,23293em9808,23551c9797,23580,9799,23591,9800,23622c9801,23649,9796,23681,9809,23707c9812,23711,9816,23716,9819,23720c9833,23684,9834,23650,9839,23611c9846,23558,9850,23505,9869,23455c9900,23443,9914,23463,9936,23489c9978,23541,10015,23598,10044,23658c10060,23690,10064,23714,10068,23747c10040,23692,10031,23634,10043,23573c10052,23529,10084,23517,10124,23538c10162,23558,10200,23593,10227,23626c10252,23656,10270,23691,10293,23723c10305,23737,10309,23742,10322,23745em10445,23129c10448,23182,10451,23236,10456,23289c10467,23394,10488,23495,10510,23598c10525,23668,10544,23729,10572,23795e" stroked="t" o:allowincell="f" style="position:absolute;margin-left:151.75pt;margin-top:581.85pt;width:75.9pt;height:2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8490</wp:posOffset>
                </wp:positionH>
                <wp:positionV relativeFrom="paragraph">
                  <wp:posOffset>7311390</wp:posOffset>
                </wp:positionV>
                <wp:extent cx="813435" cy="295910"/>
                <wp:effectExtent l="10795" t="9525" r="825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822">
                              <a:moveTo>
                                <a:pt x="11409" y="23131"/>
                              </a:moveTo>
                              <a:cubicBezTo>
                                <a:pt x="11398" y="23160"/>
                                <a:pt x="11387" y="23195"/>
                                <a:pt x="11389" y="23236"/>
                              </a:cubicBezTo>
                              <a:cubicBezTo>
                                <a:pt x="11393" y="23318"/>
                                <a:pt x="11410" y="23402"/>
                                <a:pt x="11425" y="23483"/>
                              </a:cubicBezTo>
                              <a:cubicBezTo>
                                <a:pt x="11435" y="23540"/>
                                <a:pt x="11447" y="23599"/>
                                <a:pt x="11466" y="23653"/>
                              </a:cubicBezTo>
                              <a:cubicBezTo>
                                <a:pt x="11469" y="23659"/>
                                <a:pt x="11471" y="23665"/>
                                <a:pt x="11474" y="23671"/>
                              </a:cubicBezTo>
                              <a:cubicBezTo>
                                <a:pt x="11471" y="23627"/>
                                <a:pt x="11463" y="23591"/>
                                <a:pt x="11448" y="23547"/>
                              </a:cubicBezTo>
                              <a:cubicBezTo>
                                <a:pt x="11405" y="23417"/>
                                <a:pt x="11304" y="23260"/>
                                <a:pt x="11313" y="23120"/>
                              </a:cubicBezTo>
                              <a:cubicBezTo>
                                <a:pt x="11317" y="23050"/>
                                <a:pt x="11388" y="23041"/>
                                <a:pt x="11443" y="23035"/>
                              </a:cubicBezTo>
                              <a:cubicBezTo>
                                <a:pt x="11555" y="23022"/>
                                <a:pt x="11679" y="23022"/>
                                <a:pt x="11790" y="23043"/>
                              </a:cubicBezTo>
                              <a:cubicBezTo>
                                <a:pt x="11813" y="23047"/>
                                <a:pt x="11929" y="23066"/>
                                <a:pt x="11916" y="23115"/>
                              </a:cubicBezTo>
                              <a:cubicBezTo>
                                <a:pt x="11910" y="23123"/>
                                <a:pt x="11905" y="23130"/>
                                <a:pt x="11899" y="23138"/>
                              </a:cubicBezTo>
                            </a:path>
                            <a:path w="2260" h="822">
                              <a:moveTo>
                                <a:pt x="11313" y="23435"/>
                              </a:moveTo>
                              <a:cubicBezTo>
                                <a:pt x="11377" y="23437"/>
                                <a:pt x="11438" y="23424"/>
                                <a:pt x="11501" y="23407"/>
                              </a:cubicBezTo>
                              <a:cubicBezTo>
                                <a:pt x="11594" y="23381"/>
                                <a:pt x="11683" y="23350"/>
                                <a:pt x="11772" y="23313"/>
                              </a:cubicBezTo>
                              <a:cubicBezTo>
                                <a:pt x="11791" y="23305"/>
                                <a:pt x="11809" y="23298"/>
                                <a:pt x="11828" y="23290"/>
                              </a:cubicBezTo>
                            </a:path>
                            <a:path w="2260" h="822">
                              <a:moveTo>
                                <a:pt x="12034" y="22968"/>
                              </a:moveTo>
                              <a:cubicBezTo>
                                <a:pt x="12035" y="23020"/>
                                <a:pt x="12040" y="23072"/>
                                <a:pt x="12045" y="23124"/>
                              </a:cubicBezTo>
                              <a:cubicBezTo>
                                <a:pt x="12054" y="23220"/>
                                <a:pt x="12068" y="23315"/>
                                <a:pt x="12087" y="23409"/>
                              </a:cubicBezTo>
                              <a:cubicBezTo>
                                <a:pt x="12099" y="23471"/>
                                <a:pt x="12111" y="23544"/>
                                <a:pt x="12161" y="23588"/>
                              </a:cubicBezTo>
                              <a:cubicBezTo>
                                <a:pt x="12169" y="23593"/>
                                <a:pt x="12178" y="23598"/>
                                <a:pt x="12186" y="23603"/>
                              </a:cubicBezTo>
                            </a:path>
                            <a:path w="2260" h="822">
                              <a:moveTo>
                                <a:pt x="12502" y="23347"/>
                              </a:moveTo>
                              <a:cubicBezTo>
                                <a:pt x="12519" y="23309"/>
                                <a:pt x="12525" y="23281"/>
                                <a:pt x="12525" y="23239"/>
                              </a:cubicBezTo>
                              <a:cubicBezTo>
                                <a:pt x="12524" y="23221"/>
                                <a:pt x="12523" y="23214"/>
                                <a:pt x="12511" y="23205"/>
                              </a:cubicBezTo>
                              <a:cubicBezTo>
                                <a:pt x="12468" y="23196"/>
                                <a:pt x="12447" y="23213"/>
                                <a:pt x="12419" y="23248"/>
                              </a:cubicBezTo>
                              <a:cubicBezTo>
                                <a:pt x="12374" y="23303"/>
                                <a:pt x="12340" y="23374"/>
                                <a:pt x="12325" y="23443"/>
                              </a:cubicBezTo>
                              <a:cubicBezTo>
                                <a:pt x="12316" y="23484"/>
                                <a:pt x="12309" y="23555"/>
                                <a:pt x="12356" y="23577"/>
                              </a:cubicBezTo>
                              <a:cubicBezTo>
                                <a:pt x="12397" y="23597"/>
                                <a:pt x="12444" y="23557"/>
                                <a:pt x="12469" y="23530"/>
                              </a:cubicBezTo>
                              <a:cubicBezTo>
                                <a:pt x="12506" y="23490"/>
                                <a:pt x="12526" y="23442"/>
                                <a:pt x="12539" y="23390"/>
                              </a:cubicBezTo>
                              <a:cubicBezTo>
                                <a:pt x="12544" y="23364"/>
                                <a:pt x="12546" y="23357"/>
                                <a:pt x="12549" y="23341"/>
                              </a:cubicBezTo>
                              <a:cubicBezTo>
                                <a:pt x="12551" y="23386"/>
                                <a:pt x="12546" y="23439"/>
                                <a:pt x="12556" y="23483"/>
                              </a:cubicBezTo>
                              <a:cubicBezTo>
                                <a:pt x="12568" y="23533"/>
                                <a:pt x="12586" y="23560"/>
                                <a:pt x="12627" y="23587"/>
                              </a:cubicBezTo>
                            </a:path>
                            <a:path w="2260" h="822">
                              <a:moveTo>
                                <a:pt x="13008" y="23188"/>
                              </a:moveTo>
                              <a:cubicBezTo>
                                <a:pt x="12955" y="23156"/>
                                <a:pt x="12907" y="23138"/>
                                <a:pt x="12843" y="23150"/>
                              </a:cubicBezTo>
                              <a:cubicBezTo>
                                <a:pt x="12799" y="23158"/>
                                <a:pt x="12746" y="23183"/>
                                <a:pt x="12738" y="23233"/>
                              </a:cubicBezTo>
                              <a:cubicBezTo>
                                <a:pt x="12729" y="23287"/>
                                <a:pt x="12786" y="23337"/>
                                <a:pt x="12821" y="23368"/>
                              </a:cubicBezTo>
                              <a:cubicBezTo>
                                <a:pt x="12897" y="23436"/>
                                <a:pt x="12990" y="23477"/>
                                <a:pt x="13070" y="23538"/>
                              </a:cubicBezTo>
                              <a:cubicBezTo>
                                <a:pt x="13089" y="23554"/>
                                <a:pt x="13094" y="23558"/>
                                <a:pt x="13102" y="23572"/>
                              </a:cubicBezTo>
                              <a:cubicBezTo>
                                <a:pt x="13089" y="23607"/>
                                <a:pt x="13061" y="23615"/>
                                <a:pt x="13024" y="23624"/>
                              </a:cubicBezTo>
                              <a:cubicBezTo>
                                <a:pt x="12969" y="23638"/>
                                <a:pt x="12907" y="23644"/>
                                <a:pt x="12851" y="23643"/>
                              </a:cubicBezTo>
                              <a:cubicBezTo>
                                <a:pt x="12806" y="23642"/>
                                <a:pt x="12778" y="23634"/>
                                <a:pt x="12758" y="23596"/>
                              </a:cubicBezTo>
                            </a:path>
                            <a:path w="2260" h="822">
                              <a:moveTo>
                                <a:pt x="13138" y="22850"/>
                              </a:moveTo>
                              <a:cubicBezTo>
                                <a:pt x="13111" y="22901"/>
                                <a:pt x="13119" y="22951"/>
                                <a:pt x="13119" y="23010"/>
                              </a:cubicBezTo>
                              <a:cubicBezTo>
                                <a:pt x="13120" y="23139"/>
                                <a:pt x="13126" y="23267"/>
                                <a:pt x="13134" y="23396"/>
                              </a:cubicBezTo>
                              <a:cubicBezTo>
                                <a:pt x="13139" y="23466"/>
                                <a:pt x="13141" y="23532"/>
                                <a:pt x="13159" y="23600"/>
                              </a:cubicBezTo>
                            </a:path>
                            <a:path w="2260" h="822">
                              <a:moveTo>
                                <a:pt x="13292" y="23074"/>
                              </a:moveTo>
                              <a:cubicBezTo>
                                <a:pt x="13246" y="23092"/>
                                <a:pt x="13202" y="23113"/>
                                <a:pt x="13167" y="23149"/>
                              </a:cubicBezTo>
                              <a:cubicBezTo>
                                <a:pt x="13131" y="23187"/>
                                <a:pt x="13099" y="23237"/>
                                <a:pt x="13077" y="23285"/>
                              </a:cubicBezTo>
                              <a:cubicBezTo>
                                <a:pt x="13063" y="23316"/>
                                <a:pt x="13051" y="23354"/>
                                <a:pt x="13073" y="23384"/>
                              </a:cubicBezTo>
                              <a:cubicBezTo>
                                <a:pt x="13100" y="23422"/>
                                <a:pt x="13152" y="23432"/>
                                <a:pt x="13192" y="23449"/>
                              </a:cubicBezTo>
                              <a:cubicBezTo>
                                <a:pt x="13256" y="23476"/>
                                <a:pt x="13321" y="23501"/>
                                <a:pt x="13385" y="23528"/>
                              </a:cubicBezTo>
                              <a:cubicBezTo>
                                <a:pt x="13439" y="23551"/>
                                <a:pt x="13496" y="23572"/>
                                <a:pt x="13545" y="23606"/>
                              </a:cubicBezTo>
                              <a:cubicBezTo>
                                <a:pt x="13579" y="23630"/>
                                <a:pt x="13571" y="23637"/>
                                <a:pt x="13558" y="236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3,22850" coordsize="2260,822" path="m11409,23131c11398,23160,11387,23195,11389,23236c11393,23318,11410,23402,11425,23483c11435,23540,11447,23599,11466,23653c11469,23659,11471,23665,11474,23671c11471,23627,11463,23591,11448,23547c11405,23417,11304,23260,11313,23120c11317,23050,11388,23041,11443,23035c11555,23022,11679,23022,11790,23043c11813,23047,11929,23066,11916,23115c11910,23123,11905,23130,11899,23138em11313,23435c11377,23437,11438,23424,11501,23407c11594,23381,11683,23350,11772,23313c11791,23305,11809,23298,11828,23290em12034,22968c12035,23020,12040,23072,12045,23124c12054,23220,12068,23315,12087,23409c12099,23471,12111,23544,12161,23588c12169,23593,12178,23598,12186,23603em12502,23347c12519,23309,12525,23281,12525,23239c12524,23221,12523,23214,12511,23205c12468,23196,12447,23213,12419,23248c12374,23303,12340,23374,12325,23443c12316,23484,12309,23555,12356,23577c12397,23597,12444,23557,12469,23530c12506,23490,12526,23442,12539,23390c12544,23364,12546,23357,12549,23341c12551,23386,12546,23439,12556,23483c12568,23533,12586,23560,12627,23587em13008,23188c12955,23156,12907,23138,12843,23150c12799,23158,12746,23183,12738,23233c12729,23287,12786,23337,12821,23368c12897,23436,12990,23477,13070,23538c13089,23554,13094,23558,13102,23572c13089,23607,13061,23615,13024,23624c12969,23638,12907,23644,12851,23643c12806,23642,12778,23634,12758,23596em13138,22850c13111,22901,13119,22951,13119,23010c13120,23139,13126,23267,13134,23396c13139,23466,13141,23532,13159,23600em13292,23074c13246,23092,13202,23113,13167,23149c13131,23187,13099,23237,13077,23285c13063,23316,13051,23354,13073,23384c13100,23422,13152,23432,13192,23449c13256,23476,13321,23501,13385,23528c13439,23551,13496,23572,13545,23606c13579,23630,13571,23637,13558,23664e" stroked="t" o:allowincell="f" style="position:absolute;margin-left:248.7pt;margin-top:575.7pt;width:64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5645</wp:posOffset>
                </wp:positionH>
                <wp:positionV relativeFrom="paragraph">
                  <wp:posOffset>7857490</wp:posOffset>
                </wp:positionV>
                <wp:extent cx="33020" cy="255905"/>
                <wp:effectExtent l="11430" t="10160" r="9525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11">
                              <a:moveTo>
                                <a:pt x="8089" y="24467"/>
                              </a:moveTo>
                              <a:lnTo>
                                <a:pt x="8080" y="24440"/>
                              </a:lnTo>
                              <a:lnTo>
                                <a:pt x="8078" y="24414"/>
                              </a:lnTo>
                              <a:lnTo>
                                <a:pt x="8069" y="24386"/>
                              </a:lnTo>
                              <a:lnTo>
                                <a:pt x="8067" y="24380"/>
                              </a:lnTo>
                              <a:lnTo>
                                <a:pt x="8064" y="24373"/>
                              </a:lnTo>
                              <a:lnTo>
                                <a:pt x="8062" y="24367"/>
                              </a:lnTo>
                              <a:lnTo>
                                <a:pt x="8051" y="24418"/>
                              </a:lnTo>
                              <a:lnTo>
                                <a:pt x="8058" y="24468"/>
                              </a:lnTo>
                              <a:lnTo>
                                <a:pt x="8062" y="24520"/>
                              </a:lnTo>
                              <a:lnTo>
                                <a:pt x="8070" y="24619"/>
                              </a:lnTo>
                              <a:lnTo>
                                <a:pt x="8080" y="24717"/>
                              </a:lnTo>
                              <a:lnTo>
                                <a:pt x="8093" y="24815"/>
                              </a:lnTo>
                              <a:lnTo>
                                <a:pt x="8104" y="24898"/>
                              </a:lnTo>
                              <a:lnTo>
                                <a:pt x="8123" y="24980"/>
                              </a:lnTo>
                              <a:lnTo>
                                <a:pt x="8135" y="25062"/>
                              </a:lnTo>
                              <a:lnTo>
                                <a:pt x="8135" y="25078"/>
                              </a:lnTo>
                              <a:lnTo>
                                <a:pt x="8136" y="25082"/>
                              </a:lnTo>
                              <a:lnTo>
                                <a:pt x="8146" y="250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5,24367" coordsize="92,711" stroked="t" o:allowincell="f" style="position:absolute;margin-left:156.35pt;margin-top:618.7pt;width:2.55pt;height:2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9015</wp:posOffset>
                </wp:positionH>
                <wp:positionV relativeFrom="paragraph">
                  <wp:posOffset>7937500</wp:posOffset>
                </wp:positionV>
                <wp:extent cx="896620" cy="277495"/>
                <wp:effectExtent l="10160" t="8890" r="952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771">
                              <a:moveTo>
                                <a:pt x="9338" y="24600"/>
                              </a:moveTo>
                              <a:cubicBezTo>
                                <a:pt x="9254" y="24592"/>
                                <a:pt x="9183" y="24591"/>
                                <a:pt x="9099" y="24607"/>
                              </a:cubicBezTo>
                              <a:cubicBezTo>
                                <a:pt x="9027" y="24621"/>
                                <a:pt x="8952" y="24640"/>
                                <a:pt x="8891" y="24680"/>
                              </a:cubicBezTo>
                              <a:cubicBezTo>
                                <a:pt x="8872" y="24696"/>
                                <a:pt x="8865" y="24699"/>
                                <a:pt x="8870" y="24718"/>
                              </a:cubicBezTo>
                              <a:cubicBezTo>
                                <a:pt x="8918" y="24755"/>
                                <a:pt x="8968" y="24766"/>
                                <a:pt x="9027" y="24781"/>
                              </a:cubicBezTo>
                              <a:cubicBezTo>
                                <a:pt x="9109" y="24801"/>
                                <a:pt x="9194" y="24813"/>
                                <a:pt x="9274" y="24839"/>
                              </a:cubicBezTo>
                              <a:cubicBezTo>
                                <a:pt x="9306" y="24849"/>
                                <a:pt x="9379" y="24873"/>
                                <a:pt x="9357" y="24922"/>
                              </a:cubicBezTo>
                              <a:cubicBezTo>
                                <a:pt x="9334" y="24974"/>
                                <a:pt x="9263" y="25013"/>
                                <a:pt x="9216" y="25038"/>
                              </a:cubicBezTo>
                              <a:cubicBezTo>
                                <a:pt x="9157" y="25070"/>
                                <a:pt x="9096" y="25099"/>
                                <a:pt x="9031" y="25111"/>
                              </a:cubicBezTo>
                              <a:cubicBezTo>
                                <a:pt x="8978" y="25121"/>
                                <a:pt x="9027" y="25078"/>
                                <a:pt x="9038" y="25065"/>
                              </a:cubicBezTo>
                            </a:path>
                            <a:path w="2492" h="771">
                              <a:moveTo>
                                <a:pt x="9451" y="24724"/>
                              </a:moveTo>
                              <a:cubicBezTo>
                                <a:pt x="9475" y="24760"/>
                                <a:pt x="9465" y="24806"/>
                                <a:pt x="9469" y="24852"/>
                              </a:cubicBezTo>
                              <a:cubicBezTo>
                                <a:pt x="9478" y="24945"/>
                                <a:pt x="9493" y="25038"/>
                                <a:pt x="9514" y="25129"/>
                              </a:cubicBezTo>
                              <a:cubicBezTo>
                                <a:pt x="9532" y="25207"/>
                                <a:pt x="9551" y="25286"/>
                                <a:pt x="9585" y="25359"/>
                              </a:cubicBezTo>
                              <a:cubicBezTo>
                                <a:pt x="9575" y="25303"/>
                                <a:pt x="9556" y="25249"/>
                                <a:pt x="9545" y="25193"/>
                              </a:cubicBezTo>
                              <a:cubicBezTo>
                                <a:pt x="9514" y="25037"/>
                                <a:pt x="9504" y="24870"/>
                                <a:pt x="9538" y="24714"/>
                              </a:cubicBezTo>
                              <a:cubicBezTo>
                                <a:pt x="9549" y="24665"/>
                                <a:pt x="9562" y="24643"/>
                                <a:pt x="9593" y="24607"/>
                              </a:cubicBezTo>
                              <a:cubicBezTo>
                                <a:pt x="9631" y="24601"/>
                                <a:pt x="9643" y="24613"/>
                                <a:pt x="9657" y="24652"/>
                              </a:cubicBezTo>
                              <a:cubicBezTo>
                                <a:pt x="9676" y="24708"/>
                                <a:pt x="9669" y="24771"/>
                                <a:pt x="9658" y="24828"/>
                              </a:cubicBezTo>
                              <a:cubicBezTo>
                                <a:pt x="9647" y="24887"/>
                                <a:pt x="9629" y="24944"/>
                                <a:pt x="9604" y="24998"/>
                              </a:cubicBezTo>
                              <a:cubicBezTo>
                                <a:pt x="9582" y="25044"/>
                                <a:pt x="9609" y="25012"/>
                                <a:pt x="9625" y="25004"/>
                              </a:cubicBezTo>
                            </a:path>
                            <a:path w="2492" h="771">
                              <a:moveTo>
                                <a:pt x="9920" y="24748"/>
                              </a:moveTo>
                              <a:cubicBezTo>
                                <a:pt x="9922" y="24796"/>
                                <a:pt x="9909" y="24839"/>
                                <a:pt x="9910" y="24888"/>
                              </a:cubicBezTo>
                              <a:cubicBezTo>
                                <a:pt x="9911" y="24946"/>
                                <a:pt x="9926" y="25013"/>
                                <a:pt x="9973" y="25053"/>
                              </a:cubicBezTo>
                              <a:cubicBezTo>
                                <a:pt x="10018" y="25092"/>
                                <a:pt x="10088" y="25086"/>
                                <a:pt x="10138" y="25062"/>
                              </a:cubicBezTo>
                              <a:cubicBezTo>
                                <a:pt x="10191" y="25036"/>
                                <a:pt x="10236" y="24983"/>
                                <a:pt x="10236" y="24921"/>
                              </a:cubicBezTo>
                              <a:cubicBezTo>
                                <a:pt x="10237" y="24851"/>
                                <a:pt x="10180" y="24794"/>
                                <a:pt x="10126" y="24759"/>
                              </a:cubicBezTo>
                              <a:cubicBezTo>
                                <a:pt x="10071" y="24723"/>
                                <a:pt x="9998" y="24698"/>
                                <a:pt x="9932" y="24709"/>
                              </a:cubicBezTo>
                              <a:cubicBezTo>
                                <a:pt x="9880" y="24717"/>
                                <a:pt x="9891" y="24752"/>
                                <a:pt x="9910" y="24782"/>
                              </a:cubicBezTo>
                            </a:path>
                            <a:path w="2492" h="771">
                              <a:moveTo>
                                <a:pt x="10360" y="24796"/>
                              </a:moveTo>
                              <a:cubicBezTo>
                                <a:pt x="10327" y="24831"/>
                                <a:pt x="10316" y="24864"/>
                                <a:pt x="10311" y="24914"/>
                              </a:cubicBezTo>
                              <a:cubicBezTo>
                                <a:pt x="10306" y="24970"/>
                                <a:pt x="10318" y="25031"/>
                                <a:pt x="10359" y="25072"/>
                              </a:cubicBezTo>
                              <a:cubicBezTo>
                                <a:pt x="10415" y="25128"/>
                                <a:pt x="10498" y="25109"/>
                                <a:pt x="10558" y="25071"/>
                              </a:cubicBezTo>
                              <a:cubicBezTo>
                                <a:pt x="10609" y="25039"/>
                                <a:pt x="10642" y="24986"/>
                                <a:pt x="10640" y="24925"/>
                              </a:cubicBezTo>
                              <a:cubicBezTo>
                                <a:pt x="10638" y="24856"/>
                                <a:pt x="10587" y="24811"/>
                                <a:pt x="10532" y="24779"/>
                              </a:cubicBezTo>
                              <a:cubicBezTo>
                                <a:pt x="10473" y="24744"/>
                                <a:pt x="10413" y="24741"/>
                                <a:pt x="10348" y="24758"/>
                              </a:cubicBezTo>
                              <a:cubicBezTo>
                                <a:pt x="10323" y="24767"/>
                                <a:pt x="10316" y="24768"/>
                                <a:pt x="10307" y="24782"/>
                              </a:cubicBezTo>
                            </a:path>
                            <a:path w="2492" h="771">
                              <a:moveTo>
                                <a:pt x="10796" y="24762"/>
                              </a:moveTo>
                              <a:cubicBezTo>
                                <a:pt x="10812" y="24789"/>
                                <a:pt x="10818" y="24814"/>
                                <a:pt x="10826" y="24846"/>
                              </a:cubicBezTo>
                              <a:cubicBezTo>
                                <a:pt x="10835" y="24883"/>
                                <a:pt x="10845" y="24919"/>
                                <a:pt x="10858" y="24954"/>
                              </a:cubicBezTo>
                              <a:cubicBezTo>
                                <a:pt x="10865" y="24974"/>
                                <a:pt x="10874" y="24990"/>
                                <a:pt x="10885" y="25008"/>
                              </a:cubicBezTo>
                              <a:cubicBezTo>
                                <a:pt x="10893" y="24969"/>
                                <a:pt x="10894" y="24930"/>
                                <a:pt x="10901" y="24890"/>
                              </a:cubicBezTo>
                              <a:cubicBezTo>
                                <a:pt x="10910" y="24833"/>
                                <a:pt x="10924" y="24764"/>
                                <a:pt x="10974" y="24728"/>
                              </a:cubicBezTo>
                              <a:cubicBezTo>
                                <a:pt x="11013" y="24700"/>
                                <a:pt x="11068" y="24706"/>
                                <a:pt x="11110" y="24722"/>
                              </a:cubicBezTo>
                              <a:cubicBezTo>
                                <a:pt x="11171" y="24745"/>
                                <a:pt x="11218" y="24793"/>
                                <a:pt x="11253" y="24846"/>
                              </a:cubicBezTo>
                              <a:cubicBezTo>
                                <a:pt x="11292" y="24903"/>
                                <a:pt x="11314" y="24971"/>
                                <a:pt x="11331" y="25038"/>
                              </a:cubicBezTo>
                              <a:cubicBezTo>
                                <a:pt x="11342" y="25081"/>
                                <a:pt x="11345" y="25125"/>
                                <a:pt x="11357" y="25166"/>
                              </a:cubicBezTo>
                              <a:cubicBezTo>
                                <a:pt x="11358" y="25170"/>
                                <a:pt x="11360" y="25174"/>
                                <a:pt x="11361" y="25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0,24589" coordsize="2492,771" path="m9338,24600c9254,24592,9183,24591,9099,24607c9027,24621,8952,24640,8891,24680c8872,24696,8865,24699,8870,24718c8918,24755,8968,24766,9027,24781c9109,24801,9194,24813,9274,24839c9306,24849,9379,24873,9357,24922c9334,24974,9263,25013,9216,25038c9157,25070,9096,25099,9031,25111c8978,25121,9027,25078,9038,25065em9451,24724c9475,24760,9465,24806,9469,24852c9478,24945,9493,25038,9514,25129c9532,25207,9551,25286,9585,25359c9575,25303,9556,25249,9545,25193c9514,25037,9504,24870,9538,24714c9549,24665,9562,24643,9593,24607c9631,24601,9643,24613,9657,24652c9676,24708,9669,24771,9658,24828c9647,24887,9629,24944,9604,24998c9582,25044,9609,25012,9625,25004em9920,24748c9922,24796,9909,24839,9910,24888c9911,24946,9926,25013,9973,25053c10018,25092,10088,25086,10138,25062c10191,25036,10236,24983,10236,24921c10237,24851,10180,24794,10126,24759c10071,24723,9998,24698,9932,24709c9880,24717,9891,24752,9910,24782em10360,24796c10327,24831,10316,24864,10311,24914c10306,24970,10318,25031,10359,25072c10415,25128,10498,25109,10558,25071c10609,25039,10642,24986,10640,24925c10638,24856,10587,24811,10532,24779c10473,24744,10413,24741,10348,24758c10323,24767,10316,24768,10307,24782em10796,24762c10812,24789,10818,24814,10826,24846c10835,24883,10845,24919,10858,24954c10865,24974,10874,24990,10885,25008c10893,24969,10894,24930,10901,24890c10910,24833,10924,24764,10974,24728c11013,24700,11068,24706,11110,24722c11171,24745,11218,24793,11253,24846c11292,24903,11314,24971,11331,25038c11342,25081,11345,25125,11357,25166c11358,25170,11360,25174,11361,25178e" stroked="t" o:allowincell="f" style="position:absolute;margin-left:179.45pt;margin-top:625pt;width:70.55pt;height:2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8319770</wp:posOffset>
                </wp:positionV>
                <wp:extent cx="30480" cy="27051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51">
                              <a:moveTo>
                                <a:pt x="8009" y="25736"/>
                              </a:moveTo>
                              <a:lnTo>
                                <a:pt x="8003" y="25707"/>
                              </a:lnTo>
                              <a:lnTo>
                                <a:pt x="8002" y="25680"/>
                              </a:lnTo>
                              <a:lnTo>
                                <a:pt x="8002" y="25651"/>
                              </a:lnTo>
                              <a:lnTo>
                                <a:pt x="8010" y="25722"/>
                              </a:lnTo>
                              <a:lnTo>
                                <a:pt x="8009" y="25794"/>
                              </a:lnTo>
                              <a:lnTo>
                                <a:pt x="8010" y="25866"/>
                              </a:lnTo>
                              <a:lnTo>
                                <a:pt x="8012" y="26014"/>
                              </a:lnTo>
                              <a:lnTo>
                                <a:pt x="8005" y="26169"/>
                              </a:lnTo>
                              <a:lnTo>
                                <a:pt x="8033" y="26315"/>
                              </a:lnTo>
                              <a:lnTo>
                                <a:pt x="8041" y="26355"/>
                              </a:lnTo>
                              <a:lnTo>
                                <a:pt x="8047" y="26390"/>
                              </a:lnTo>
                              <a:lnTo>
                                <a:pt x="8085" y="2640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1,25651" coordsize="85,751" stroked="t" o:allowincell="f" style="position:absolute;margin-left:154.8pt;margin-top:655.1pt;width:2.35pt;height:2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9010</wp:posOffset>
                </wp:positionH>
                <wp:positionV relativeFrom="paragraph">
                  <wp:posOffset>8206740</wp:posOffset>
                </wp:positionV>
                <wp:extent cx="1249045" cy="529590"/>
                <wp:effectExtent l="10160" t="5715" r="889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9" h="1471">
                              <a:moveTo>
                                <a:pt x="8853" y="26074"/>
                              </a:moveTo>
                              <a:cubicBezTo>
                                <a:pt x="8828" y="26067"/>
                                <a:pt x="8859" y="26099"/>
                                <a:pt x="8873" y="26127"/>
                              </a:cubicBezTo>
                              <a:cubicBezTo>
                                <a:pt x="8902" y="26187"/>
                                <a:pt x="8929" y="26247"/>
                                <a:pt x="8956" y="26307"/>
                              </a:cubicBezTo>
                              <a:cubicBezTo>
                                <a:pt x="8980" y="26359"/>
                                <a:pt x="9003" y="26411"/>
                                <a:pt x="9020" y="26466"/>
                              </a:cubicBezTo>
                              <a:cubicBezTo>
                                <a:pt x="9028" y="26494"/>
                                <a:pt x="9030" y="26500"/>
                                <a:pt x="9024" y="26526"/>
                              </a:cubicBezTo>
                              <a:cubicBezTo>
                                <a:pt x="8975" y="26509"/>
                                <a:pt x="8953" y="26484"/>
                                <a:pt x="8923" y="26440"/>
                              </a:cubicBezTo>
                              <a:cubicBezTo>
                                <a:pt x="8873" y="26366"/>
                                <a:pt x="8841" y="26281"/>
                                <a:pt x="8823" y="26194"/>
                              </a:cubicBezTo>
                              <a:cubicBezTo>
                                <a:pt x="8805" y="26104"/>
                                <a:pt x="8800" y="26010"/>
                                <a:pt x="8832" y="25923"/>
                              </a:cubicBezTo>
                              <a:cubicBezTo>
                                <a:pt x="8852" y="25869"/>
                                <a:pt x="8895" y="25823"/>
                                <a:pt x="8957" y="25833"/>
                              </a:cubicBezTo>
                              <a:cubicBezTo>
                                <a:pt x="9039" y="25847"/>
                                <a:pt x="9087" y="25938"/>
                                <a:pt x="9113" y="26008"/>
                              </a:cubicBezTo>
                              <a:cubicBezTo>
                                <a:pt x="9138" y="26075"/>
                                <a:pt x="9147" y="26145"/>
                                <a:pt x="9140" y="26216"/>
                              </a:cubicBezTo>
                              <a:cubicBezTo>
                                <a:pt x="9135" y="26263"/>
                                <a:pt x="9122" y="26317"/>
                                <a:pt x="9099" y="26358"/>
                              </a:cubicBezTo>
                              <a:cubicBezTo>
                                <a:pt x="9089" y="26372"/>
                                <a:pt x="9086" y="26378"/>
                                <a:pt x="9079" y="26361"/>
                              </a:cubicBezTo>
                            </a:path>
                            <a:path w="3469" h="1471">
                              <a:moveTo>
                                <a:pt x="9388" y="25818"/>
                              </a:moveTo>
                              <a:cubicBezTo>
                                <a:pt x="9407" y="25860"/>
                                <a:pt x="9409" y="25900"/>
                                <a:pt x="9418" y="25944"/>
                              </a:cubicBezTo>
                              <a:cubicBezTo>
                                <a:pt x="9435" y="26027"/>
                                <a:pt x="9452" y="26114"/>
                                <a:pt x="9486" y="26192"/>
                              </a:cubicBezTo>
                              <a:cubicBezTo>
                                <a:pt x="9499" y="26217"/>
                                <a:pt x="9501" y="26225"/>
                                <a:pt x="9516" y="26236"/>
                              </a:cubicBezTo>
                            </a:path>
                            <a:path w="3469" h="1471">
                              <a:moveTo>
                                <a:pt x="9351" y="25676"/>
                              </a:moveTo>
                              <a:cubicBezTo>
                                <a:pt x="9311" y="25626"/>
                                <a:pt x="9283" y="25593"/>
                                <a:pt x="9326" y="25673"/>
                              </a:cubicBezTo>
                            </a:path>
                            <a:path w="3469" h="1471">
                              <a:moveTo>
                                <a:pt x="8761" y="26096"/>
                              </a:moveTo>
                              <a:cubicBezTo>
                                <a:pt x="8761" y="26082"/>
                                <a:pt x="8761" y="26075"/>
                                <a:pt x="8760" y="26065"/>
                              </a:cubicBezTo>
                              <a:cubicBezTo>
                                <a:pt x="8779" y="26104"/>
                                <a:pt x="8784" y="26143"/>
                                <a:pt x="8794" y="26186"/>
                              </a:cubicBezTo>
                              <a:cubicBezTo>
                                <a:pt x="8814" y="26271"/>
                                <a:pt x="8833" y="26356"/>
                                <a:pt x="8857" y="26440"/>
                              </a:cubicBezTo>
                              <a:cubicBezTo>
                                <a:pt x="8882" y="26527"/>
                                <a:pt x="8912" y="26612"/>
                                <a:pt x="8956" y="26692"/>
                              </a:cubicBezTo>
                              <a:cubicBezTo>
                                <a:pt x="8984" y="26744"/>
                                <a:pt x="9013" y="26778"/>
                                <a:pt x="9061" y="26806"/>
                              </a:cubicBezTo>
                              <a:cubicBezTo>
                                <a:pt x="9080" y="26757"/>
                                <a:pt x="9067" y="26719"/>
                                <a:pt x="9054" y="26666"/>
                              </a:cubicBezTo>
                              <a:cubicBezTo>
                                <a:pt x="9023" y="26542"/>
                                <a:pt x="8978" y="26422"/>
                                <a:pt x="8933" y="26303"/>
                              </a:cubicBezTo>
                              <a:cubicBezTo>
                                <a:pt x="8917" y="26261"/>
                                <a:pt x="8857" y="26163"/>
                                <a:pt x="8866" y="26115"/>
                              </a:cubicBezTo>
                              <a:cubicBezTo>
                                <a:pt x="8866" y="26102"/>
                                <a:pt x="8867" y="26099"/>
                                <a:pt x="8878" y="26110"/>
                              </a:cubicBezTo>
                            </a:path>
                            <a:path w="3469" h="1471">
                              <a:moveTo>
                                <a:pt x="9921" y="25933"/>
                              </a:moveTo>
                              <a:cubicBezTo>
                                <a:pt x="9909" y="25973"/>
                                <a:pt x="9909" y="25998"/>
                                <a:pt x="9914" y="26048"/>
                              </a:cubicBezTo>
                              <a:cubicBezTo>
                                <a:pt x="9924" y="26150"/>
                                <a:pt x="9938" y="26252"/>
                                <a:pt x="9955" y="26353"/>
                              </a:cubicBezTo>
                              <a:cubicBezTo>
                                <a:pt x="9970" y="26448"/>
                                <a:pt x="9991" y="26542"/>
                                <a:pt x="10018" y="26634"/>
                              </a:cubicBezTo>
                              <a:cubicBezTo>
                                <a:pt x="10027" y="26664"/>
                                <a:pt x="10038" y="26686"/>
                                <a:pt x="10051" y="26713"/>
                              </a:cubicBezTo>
                              <a:cubicBezTo>
                                <a:pt x="10047" y="26667"/>
                                <a:pt x="10036" y="26630"/>
                                <a:pt x="10019" y="26583"/>
                              </a:cubicBezTo>
                              <a:cubicBezTo>
                                <a:pt x="9969" y="26442"/>
                                <a:pt x="9919" y="26299"/>
                                <a:pt x="9886" y="26153"/>
                              </a:cubicBezTo>
                              <a:cubicBezTo>
                                <a:pt x="9863" y="26053"/>
                                <a:pt x="9840" y="25942"/>
                                <a:pt x="9863" y="25840"/>
                              </a:cubicBezTo>
                              <a:cubicBezTo>
                                <a:pt x="9877" y="25806"/>
                                <a:pt x="9879" y="25795"/>
                                <a:pt x="9901" y="25784"/>
                              </a:cubicBezTo>
                              <a:cubicBezTo>
                                <a:pt x="9958" y="25797"/>
                                <a:pt x="9988" y="25828"/>
                                <a:pt x="10017" y="25882"/>
                              </a:cubicBezTo>
                              <a:cubicBezTo>
                                <a:pt x="10072" y="25984"/>
                                <a:pt x="10107" y="26127"/>
                                <a:pt x="10096" y="26243"/>
                              </a:cubicBezTo>
                              <a:cubicBezTo>
                                <a:pt x="10092" y="26284"/>
                                <a:pt x="10076" y="26348"/>
                                <a:pt x="10048" y="26380"/>
                              </a:cubicBezTo>
                              <a:cubicBezTo>
                                <a:pt x="10043" y="26384"/>
                                <a:pt x="10038" y="26387"/>
                                <a:pt x="10033" y="26391"/>
                              </a:cubicBezTo>
                            </a:path>
                            <a:path w="3469" h="1471">
                              <a:moveTo>
                                <a:pt x="10231" y="26247"/>
                              </a:moveTo>
                              <a:cubicBezTo>
                                <a:pt x="10281" y="26218"/>
                                <a:pt x="10311" y="26195"/>
                                <a:pt x="10349" y="26154"/>
                              </a:cubicBezTo>
                              <a:cubicBezTo>
                                <a:pt x="10389" y="26111"/>
                                <a:pt x="10415" y="26066"/>
                                <a:pt x="10416" y="26006"/>
                              </a:cubicBezTo>
                              <a:cubicBezTo>
                                <a:pt x="10417" y="25951"/>
                                <a:pt x="10381" y="25876"/>
                                <a:pt x="10318" y="25873"/>
                              </a:cubicBezTo>
                              <a:cubicBezTo>
                                <a:pt x="10262" y="25871"/>
                                <a:pt x="10234" y="25942"/>
                                <a:pt x="10228" y="25986"/>
                              </a:cubicBezTo>
                              <a:cubicBezTo>
                                <a:pt x="10217" y="26069"/>
                                <a:pt x="10243" y="26158"/>
                                <a:pt x="10287" y="26228"/>
                              </a:cubicBezTo>
                              <a:cubicBezTo>
                                <a:pt x="10343" y="26318"/>
                                <a:pt x="10440" y="26366"/>
                                <a:pt x="10546" y="26348"/>
                              </a:cubicBezTo>
                              <a:cubicBezTo>
                                <a:pt x="10604" y="26331"/>
                                <a:pt x="10624" y="26325"/>
                                <a:pt x="10657" y="26299"/>
                              </a:cubicBezTo>
                            </a:path>
                            <a:path w="3469" h="1471">
                              <a:moveTo>
                                <a:pt x="10822" y="25523"/>
                              </a:moveTo>
                              <a:cubicBezTo>
                                <a:pt x="10816" y="25520"/>
                                <a:pt x="10811" y="25517"/>
                                <a:pt x="10805" y="25514"/>
                              </a:cubicBezTo>
                              <a:cubicBezTo>
                                <a:pt x="10801" y="25561"/>
                                <a:pt x="10802" y="25598"/>
                                <a:pt x="10809" y="25647"/>
                              </a:cubicBezTo>
                              <a:cubicBezTo>
                                <a:pt x="10828" y="25777"/>
                                <a:pt x="10860" y="25903"/>
                                <a:pt x="10895" y="26029"/>
                              </a:cubicBezTo>
                              <a:cubicBezTo>
                                <a:pt x="10911" y="26086"/>
                                <a:pt x="10926" y="26172"/>
                                <a:pt x="10980" y="26207"/>
                              </a:cubicBezTo>
                              <a:cubicBezTo>
                                <a:pt x="10988" y="26209"/>
                                <a:pt x="10996" y="26212"/>
                                <a:pt x="11004" y="26214"/>
                              </a:cubicBezTo>
                            </a:path>
                            <a:path w="3469" h="1471">
                              <a:moveTo>
                                <a:pt x="11012" y="25363"/>
                              </a:moveTo>
                              <a:cubicBezTo>
                                <a:pt x="10977" y="25293"/>
                                <a:pt x="11045" y="25484"/>
                                <a:pt x="11049" y="25498"/>
                              </a:cubicBezTo>
                              <a:cubicBezTo>
                                <a:pt x="11083" y="25622"/>
                                <a:pt x="11118" y="25746"/>
                                <a:pt x="11158" y="25869"/>
                              </a:cubicBezTo>
                              <a:cubicBezTo>
                                <a:pt x="11194" y="25980"/>
                                <a:pt x="11227" y="26095"/>
                                <a:pt x="11272" y="26203"/>
                              </a:cubicBezTo>
                              <a:cubicBezTo>
                                <a:pt x="11291" y="26249"/>
                                <a:pt x="11315" y="26294"/>
                                <a:pt x="11336" y="26339"/>
                              </a:cubicBezTo>
                            </a:path>
                            <a:path w="3469" h="1471">
                              <a:moveTo>
                                <a:pt x="10614" y="25857"/>
                              </a:moveTo>
                              <a:cubicBezTo>
                                <a:pt x="10563" y="25816"/>
                                <a:pt x="10668" y="25829"/>
                                <a:pt x="10700" y="25829"/>
                              </a:cubicBezTo>
                              <a:cubicBezTo>
                                <a:pt x="10815" y="25827"/>
                                <a:pt x="10929" y="25823"/>
                                <a:pt x="11043" y="25828"/>
                              </a:cubicBezTo>
                              <a:cubicBezTo>
                                <a:pt x="11144" y="25833"/>
                                <a:pt x="11244" y="25842"/>
                                <a:pt x="11344" y="25855"/>
                              </a:cubicBezTo>
                            </a:path>
                            <a:path w="3469" h="1471">
                              <a:moveTo>
                                <a:pt x="11541" y="26017"/>
                              </a:moveTo>
                              <a:cubicBezTo>
                                <a:pt x="11575" y="25996"/>
                                <a:pt x="11619" y="25966"/>
                                <a:pt x="11643" y="25934"/>
                              </a:cubicBezTo>
                              <a:cubicBezTo>
                                <a:pt x="11679" y="25887"/>
                                <a:pt x="11711" y="25825"/>
                                <a:pt x="11722" y="25767"/>
                              </a:cubicBezTo>
                              <a:cubicBezTo>
                                <a:pt x="11730" y="25725"/>
                                <a:pt x="11730" y="25665"/>
                                <a:pt x="11689" y="25638"/>
                              </a:cubicBezTo>
                              <a:cubicBezTo>
                                <a:pt x="11639" y="25605"/>
                                <a:pt x="11593" y="25669"/>
                                <a:pt x="11575" y="25706"/>
                              </a:cubicBezTo>
                              <a:cubicBezTo>
                                <a:pt x="11534" y="25789"/>
                                <a:pt x="11526" y="25901"/>
                                <a:pt x="11552" y="25990"/>
                              </a:cubicBezTo>
                              <a:cubicBezTo>
                                <a:pt x="11587" y="26110"/>
                                <a:pt x="11681" y="26173"/>
                                <a:pt x="11798" y="26199"/>
                              </a:cubicBezTo>
                              <a:cubicBezTo>
                                <a:pt x="11939" y="26231"/>
                                <a:pt x="12086" y="26209"/>
                                <a:pt x="12228" y="261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0,25336" coordsize="3469,1471" path="m8853,26074c8828,26067,8859,26099,8873,26127c8902,26187,8929,26247,8956,26307c8980,26359,9003,26411,9020,26466c9028,26494,9030,26500,9024,26526c8975,26509,8953,26484,8923,26440c8873,26366,8841,26281,8823,26194c8805,26104,8800,26010,8832,25923c8852,25869,8895,25823,8957,25833c9039,25847,9087,25938,9113,26008c9138,26075,9147,26145,9140,26216c9135,26263,9122,26317,9099,26358c9089,26372,9086,26378,9079,26361em9388,25818c9407,25860,9409,25900,9418,25944c9435,26027,9452,26114,9486,26192c9499,26217,9501,26225,9516,26236em9351,25676c9311,25626,9283,25593,9326,25673em8761,26096c8761,26082,8761,26075,8760,26065c8779,26104,8784,26143,8794,26186c8814,26271,8833,26356,8857,26440c8882,26527,8912,26612,8956,26692c8984,26744,9013,26778,9061,26806c9080,26757,9067,26719,9054,26666c9023,26542,8978,26422,8933,26303c8917,26261,8857,26163,8866,26115c8866,26102,8867,26099,8878,26110em9921,25933c9909,25973,9909,25998,9914,26048c9924,26150,9938,26252,9955,26353c9970,26448,9991,26542,10018,26634c10027,26664,10038,26686,10051,26713c10047,26667,10036,26630,10019,26583c9969,26442,9919,26299,9886,26153c9863,26053,9840,25942,9863,25840c9877,25806,9879,25795,9901,25784c9958,25797,9988,25828,10017,25882c10072,25984,10107,26127,10096,26243c10092,26284,10076,26348,10048,26380c10043,26384,10038,26387,10033,26391em10231,26247c10281,26218,10311,26195,10349,26154c10389,26111,10415,26066,10416,26006c10417,25951,10381,25876,10318,25873c10262,25871,10234,25942,10228,25986c10217,26069,10243,26158,10287,26228c10343,26318,10440,26366,10546,26348c10604,26331,10624,26325,10657,26299em10822,25523c10816,25520,10811,25517,10805,25514c10801,25561,10802,25598,10809,25647c10828,25777,10860,25903,10895,26029c10911,26086,10926,26172,10980,26207c10988,26209,10996,26212,11004,26214em11012,25363c10977,25293,11045,25484,11049,25498c11083,25622,11118,25746,11158,25869c11194,25980,11227,26095,11272,26203c11291,26249,11315,26294,11336,26339em10614,25857c10563,25816,10668,25829,10700,25829c10815,25827,10929,25823,11043,25828c11144,25833,11244,25842,11344,25855em11541,26017c11575,25996,11619,25966,11643,25934c11679,25887,11711,25825,11722,25767c11730,25725,11730,25665,11689,25638c11639,25605,11593,25669,11575,25706c11534,25789,11526,25901,11552,25990c11587,26110,11681,26173,11798,26199c11939,26231,12086,26209,12228,26197e" stroked="t" o:allowincell="f" style="position:absolute;margin-left:176.3pt;margin-top:646.2pt;width:98.3pt;height:4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5940</wp:posOffset>
                </wp:positionH>
                <wp:positionV relativeFrom="paragraph">
                  <wp:posOffset>-320675</wp:posOffset>
                </wp:positionV>
                <wp:extent cx="315595" cy="511175"/>
                <wp:effectExtent l="10160" t="9525" r="889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420">
                              <a:moveTo>
                                <a:pt x="7878" y="1757"/>
                              </a:moveTo>
                              <a:cubicBezTo>
                                <a:pt x="7881" y="1750"/>
                                <a:pt x="7884" y="1744"/>
                                <a:pt x="7887" y="1737"/>
                              </a:cubicBezTo>
                              <a:cubicBezTo>
                                <a:pt x="7850" y="1765"/>
                                <a:pt x="7822" y="1791"/>
                                <a:pt x="7793" y="1832"/>
                              </a:cubicBezTo>
                              <a:cubicBezTo>
                                <a:pt x="7742" y="1905"/>
                                <a:pt x="7692" y="1981"/>
                                <a:pt x="7644" y="2056"/>
                              </a:cubicBezTo>
                              <a:cubicBezTo>
                                <a:pt x="7613" y="2104"/>
                                <a:pt x="7573" y="2156"/>
                                <a:pt x="7557" y="2212"/>
                              </a:cubicBezTo>
                              <a:cubicBezTo>
                                <a:pt x="7557" y="2218"/>
                                <a:pt x="7556" y="2224"/>
                                <a:pt x="7556" y="2230"/>
                              </a:cubicBezTo>
                              <a:cubicBezTo>
                                <a:pt x="7608" y="2258"/>
                                <a:pt x="7649" y="2252"/>
                                <a:pt x="7709" y="2249"/>
                              </a:cubicBezTo>
                              <a:cubicBezTo>
                                <a:pt x="7841" y="2243"/>
                                <a:pt x="7975" y="2227"/>
                                <a:pt x="8106" y="2253"/>
                              </a:cubicBezTo>
                              <a:cubicBezTo>
                                <a:pt x="8152" y="2262"/>
                                <a:pt x="8192" y="2286"/>
                                <a:pt x="8203" y="2334"/>
                              </a:cubicBezTo>
                              <a:cubicBezTo>
                                <a:pt x="8205" y="2356"/>
                                <a:pt x="8206" y="2362"/>
                                <a:pt x="8203" y="2376"/>
                              </a:cubicBezTo>
                            </a:path>
                            <a:path w="878" h="1420">
                              <a:moveTo>
                                <a:pt x="8370" y="1818"/>
                              </a:moveTo>
                              <a:cubicBezTo>
                                <a:pt x="8367" y="1791"/>
                                <a:pt x="8365" y="1767"/>
                                <a:pt x="8357" y="1740"/>
                              </a:cubicBezTo>
                              <a:cubicBezTo>
                                <a:pt x="8346" y="1705"/>
                                <a:pt x="8329" y="1678"/>
                                <a:pt x="8307" y="1650"/>
                              </a:cubicBezTo>
                              <a:cubicBezTo>
                                <a:pt x="8287" y="1692"/>
                                <a:pt x="8279" y="1728"/>
                                <a:pt x="8279" y="1791"/>
                              </a:cubicBezTo>
                              <a:cubicBezTo>
                                <a:pt x="8278" y="1921"/>
                                <a:pt x="8292" y="2052"/>
                                <a:pt x="8305" y="2181"/>
                              </a:cubicBezTo>
                              <a:cubicBezTo>
                                <a:pt x="8319" y="2324"/>
                                <a:pt x="8339" y="2465"/>
                                <a:pt x="8361" y="2607"/>
                              </a:cubicBezTo>
                              <a:cubicBezTo>
                                <a:pt x="8369" y="2660"/>
                                <a:pt x="8369" y="2771"/>
                                <a:pt x="8408" y="2815"/>
                              </a:cubicBezTo>
                              <a:cubicBezTo>
                                <a:pt x="8414" y="2817"/>
                                <a:pt x="8420" y="2818"/>
                                <a:pt x="8426" y="2820"/>
                              </a:cubicBezTo>
                              <a:cubicBezTo>
                                <a:pt x="8438" y="2723"/>
                                <a:pt x="8430" y="2626"/>
                                <a:pt x="8419" y="2529"/>
                              </a:cubicBezTo>
                              <a:cubicBezTo>
                                <a:pt x="8401" y="2367"/>
                                <a:pt x="8377" y="2205"/>
                                <a:pt x="8336" y="2047"/>
                              </a:cubicBezTo>
                              <a:cubicBezTo>
                                <a:pt x="8323" y="1996"/>
                                <a:pt x="8307" y="1946"/>
                                <a:pt x="8290" y="1897"/>
                              </a:cubicBezTo>
                              <a:cubicBezTo>
                                <a:pt x="8284" y="1977"/>
                                <a:pt x="8304" y="2057"/>
                                <a:pt x="8316" y="2138"/>
                              </a:cubicBezTo>
                              <a:cubicBezTo>
                                <a:pt x="8337" y="2279"/>
                                <a:pt x="8357" y="2419"/>
                                <a:pt x="8374" y="2560"/>
                              </a:cubicBezTo>
                              <a:cubicBezTo>
                                <a:pt x="8390" y="2692"/>
                                <a:pt x="8403" y="2823"/>
                                <a:pt x="8417" y="2955"/>
                              </a:cubicBezTo>
                              <a:cubicBezTo>
                                <a:pt x="8419" y="2971"/>
                                <a:pt x="8438" y="3120"/>
                                <a:pt x="8421" y="3037"/>
                              </a:cubicBezTo>
                              <a:cubicBezTo>
                                <a:pt x="8415" y="3001"/>
                                <a:pt x="8413" y="2989"/>
                                <a:pt x="8413" y="2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6,1650" coordsize="878,1420" path="m7878,1757c7881,1750,7884,1744,7887,1737c7850,1765,7822,1791,7793,1832c7742,1905,7692,1981,7644,2056c7613,2104,7573,2156,7557,2212c7557,2218,7556,2224,7556,2230c7608,2258,7649,2252,7709,2249c7841,2243,7975,2227,8106,2253c8152,2262,8192,2286,8203,2334c8205,2356,8206,2362,8203,2376em8370,1818c8367,1791,8365,1767,8357,1740c8346,1705,8329,1678,8307,1650c8287,1692,8279,1728,8279,1791c8278,1921,8292,2052,8305,2181c8319,2324,8339,2465,8361,2607c8369,2660,8369,2771,8408,2815c8414,2817,8420,2818,8426,2820c8438,2723,8430,2626,8419,2529c8401,2367,8377,2205,8336,2047c8323,1996,8307,1946,8290,1897c8284,1977,8304,2057,8316,2138c8337,2279,8357,2419,8374,2560c8390,2692,8403,2823,8417,2955c8419,2971,8438,3120,8421,3037c8415,3001,8413,2989,8413,2964e" stroked="t" o:allowincell="f" style="position:absolute;margin-left:142.2pt;margin-top:-25.25pt;width:24.8pt;height:4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5235</wp:posOffset>
                </wp:positionH>
                <wp:positionV relativeFrom="paragraph">
                  <wp:posOffset>-265430</wp:posOffset>
                </wp:positionV>
                <wp:extent cx="1460500" cy="44577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7" h="1239">
                              <a:moveTo>
                                <a:pt x="9573" y="1840"/>
                              </a:moveTo>
                              <a:cubicBezTo>
                                <a:pt x="9560" y="1819"/>
                                <a:pt x="9555" y="1812"/>
                                <a:pt x="9541" y="1802"/>
                              </a:cubicBezTo>
                              <a:cubicBezTo>
                                <a:pt x="9525" y="1860"/>
                                <a:pt x="9525" y="1915"/>
                                <a:pt x="9528" y="1975"/>
                              </a:cubicBezTo>
                              <a:cubicBezTo>
                                <a:pt x="9534" y="2106"/>
                                <a:pt x="9537" y="2238"/>
                                <a:pt x="9546" y="2369"/>
                              </a:cubicBezTo>
                              <a:cubicBezTo>
                                <a:pt x="9554" y="2481"/>
                                <a:pt x="9530" y="2775"/>
                                <a:pt x="9615" y="2867"/>
                              </a:cubicBezTo>
                              <a:cubicBezTo>
                                <a:pt x="9623" y="2871"/>
                                <a:pt x="9631" y="2874"/>
                                <a:pt x="9639" y="2878"/>
                              </a:cubicBezTo>
                              <a:cubicBezTo>
                                <a:pt x="9662" y="2830"/>
                                <a:pt x="9679" y="2784"/>
                                <a:pt x="9696" y="2733"/>
                              </a:cubicBezTo>
                              <a:cubicBezTo>
                                <a:pt x="9725" y="2648"/>
                                <a:pt x="9754" y="2540"/>
                                <a:pt x="9823" y="2477"/>
                              </a:cubicBezTo>
                              <a:cubicBezTo>
                                <a:pt x="9870" y="2434"/>
                                <a:pt x="9922" y="2454"/>
                                <a:pt x="9964" y="2493"/>
                              </a:cubicBezTo>
                              <a:cubicBezTo>
                                <a:pt x="10048" y="2571"/>
                                <a:pt x="10096" y="2704"/>
                                <a:pt x="10109" y="2815"/>
                              </a:cubicBezTo>
                              <a:cubicBezTo>
                                <a:pt x="10116" y="2876"/>
                                <a:pt x="10107" y="2941"/>
                                <a:pt x="10064" y="2988"/>
                              </a:cubicBezTo>
                              <a:cubicBezTo>
                                <a:pt x="9986" y="3074"/>
                                <a:pt x="9862" y="3038"/>
                                <a:pt x="9774" y="2993"/>
                              </a:cubicBezTo>
                              <a:cubicBezTo>
                                <a:pt x="9721" y="2966"/>
                                <a:pt x="9689" y="2932"/>
                                <a:pt x="9649" y="2889"/>
                              </a:cubicBezTo>
                            </a:path>
                            <a:path w="4057" h="1239">
                              <a:moveTo>
                                <a:pt x="10668" y="2580"/>
                              </a:moveTo>
                              <a:cubicBezTo>
                                <a:pt x="10692" y="2540"/>
                                <a:pt x="10709" y="2483"/>
                                <a:pt x="10681" y="2435"/>
                              </a:cubicBezTo>
                              <a:cubicBezTo>
                                <a:pt x="10655" y="2391"/>
                                <a:pt x="10614" y="2396"/>
                                <a:pt x="10581" y="2426"/>
                              </a:cubicBezTo>
                              <a:cubicBezTo>
                                <a:pt x="10525" y="2476"/>
                                <a:pt x="10497" y="2559"/>
                                <a:pt x="10478" y="2629"/>
                              </a:cubicBezTo>
                              <a:cubicBezTo>
                                <a:pt x="10459" y="2700"/>
                                <a:pt x="10443" y="2783"/>
                                <a:pt x="10473" y="2854"/>
                              </a:cubicBezTo>
                              <a:cubicBezTo>
                                <a:pt x="10496" y="2908"/>
                                <a:pt x="10547" y="2895"/>
                                <a:pt x="10583" y="2865"/>
                              </a:cubicBezTo>
                              <a:cubicBezTo>
                                <a:pt x="10636" y="2822"/>
                                <a:pt x="10661" y="2757"/>
                                <a:pt x="10676" y="2692"/>
                              </a:cubicBezTo>
                              <a:cubicBezTo>
                                <a:pt x="10689" y="2636"/>
                                <a:pt x="10686" y="2584"/>
                                <a:pt x="10679" y="2528"/>
                              </a:cubicBezTo>
                              <a:cubicBezTo>
                                <a:pt x="10665" y="2579"/>
                                <a:pt x="10675" y="2638"/>
                                <a:pt x="10681" y="2692"/>
                              </a:cubicBezTo>
                              <a:cubicBezTo>
                                <a:pt x="10692" y="2791"/>
                                <a:pt x="10703" y="2898"/>
                                <a:pt x="10757" y="2984"/>
                              </a:cubicBezTo>
                              <a:cubicBezTo>
                                <a:pt x="10790" y="3037"/>
                                <a:pt x="10815" y="3024"/>
                                <a:pt x="10858" y="2995"/>
                              </a:cubicBezTo>
                            </a:path>
                            <a:path w="4057" h="1239">
                              <a:moveTo>
                                <a:pt x="10967" y="1827"/>
                              </a:moveTo>
                              <a:cubicBezTo>
                                <a:pt x="10940" y="1879"/>
                                <a:pt x="10950" y="1906"/>
                                <a:pt x="10954" y="1964"/>
                              </a:cubicBezTo>
                              <a:cubicBezTo>
                                <a:pt x="10964" y="2120"/>
                                <a:pt x="10976" y="2276"/>
                                <a:pt x="10989" y="2432"/>
                              </a:cubicBezTo>
                              <a:cubicBezTo>
                                <a:pt x="11002" y="2579"/>
                                <a:pt x="11018" y="2725"/>
                                <a:pt x="11050" y="2869"/>
                              </a:cubicBezTo>
                              <a:cubicBezTo>
                                <a:pt x="11058" y="2904"/>
                                <a:pt x="11076" y="3012"/>
                                <a:pt x="11139" y="2990"/>
                              </a:cubicBezTo>
                              <a:cubicBezTo>
                                <a:pt x="11147" y="2983"/>
                                <a:pt x="11156" y="2977"/>
                                <a:pt x="11164" y="2970"/>
                              </a:cubicBezTo>
                            </a:path>
                            <a:path w="4057" h="1239">
                              <a:moveTo>
                                <a:pt x="11298" y="2004"/>
                              </a:moveTo>
                              <a:cubicBezTo>
                                <a:pt x="11270" y="1919"/>
                                <a:pt x="11288" y="2134"/>
                                <a:pt x="11289" y="2159"/>
                              </a:cubicBezTo>
                              <a:cubicBezTo>
                                <a:pt x="11295" y="2300"/>
                                <a:pt x="11306" y="2440"/>
                                <a:pt x="11325" y="2580"/>
                              </a:cubicBezTo>
                              <a:cubicBezTo>
                                <a:pt x="11340" y="2693"/>
                                <a:pt x="11365" y="2814"/>
                                <a:pt x="11436" y="2907"/>
                              </a:cubicBezTo>
                              <a:cubicBezTo>
                                <a:pt x="11474" y="2945"/>
                                <a:pt x="11486" y="2958"/>
                                <a:pt x="11523" y="2964"/>
                              </a:cubicBezTo>
                            </a:path>
                            <a:path w="4057" h="1239">
                              <a:moveTo>
                                <a:pt x="11848" y="2648"/>
                              </a:moveTo>
                              <a:cubicBezTo>
                                <a:pt x="11828" y="2608"/>
                                <a:pt x="11813" y="2596"/>
                                <a:pt x="11772" y="2630"/>
                              </a:cubicBezTo>
                              <a:cubicBezTo>
                                <a:pt x="11727" y="2667"/>
                                <a:pt x="11696" y="2743"/>
                                <a:pt x="11689" y="2800"/>
                              </a:cubicBezTo>
                              <a:cubicBezTo>
                                <a:pt x="11681" y="2864"/>
                                <a:pt x="11705" y="2939"/>
                                <a:pt x="11761" y="2975"/>
                              </a:cubicBezTo>
                              <a:cubicBezTo>
                                <a:pt x="11825" y="3016"/>
                                <a:pt x="11922" y="2996"/>
                                <a:pt x="11986" y="2968"/>
                              </a:cubicBezTo>
                              <a:cubicBezTo>
                                <a:pt x="12060" y="2935"/>
                                <a:pt x="12136" y="2870"/>
                                <a:pt x="12156" y="2788"/>
                              </a:cubicBezTo>
                              <a:cubicBezTo>
                                <a:pt x="12177" y="2702"/>
                                <a:pt x="12135" y="2616"/>
                                <a:pt x="12065" y="2565"/>
                              </a:cubicBezTo>
                              <a:cubicBezTo>
                                <a:pt x="12001" y="2518"/>
                                <a:pt x="11881" y="2491"/>
                                <a:pt x="11805" y="2524"/>
                              </a:cubicBezTo>
                              <a:cubicBezTo>
                                <a:pt x="11755" y="2546"/>
                                <a:pt x="11698" y="2614"/>
                                <a:pt x="11727" y="2670"/>
                              </a:cubicBezTo>
                              <a:cubicBezTo>
                                <a:pt x="11737" y="2681"/>
                                <a:pt x="11746" y="2692"/>
                                <a:pt x="11756" y="2703"/>
                              </a:cubicBezTo>
                            </a:path>
                            <a:path w="4057" h="1239">
                              <a:moveTo>
                                <a:pt x="12360" y="2656"/>
                              </a:moveTo>
                              <a:cubicBezTo>
                                <a:pt x="12365" y="2646"/>
                                <a:pt x="12370" y="2637"/>
                                <a:pt x="12375" y="2627"/>
                              </a:cubicBezTo>
                              <a:cubicBezTo>
                                <a:pt x="12326" y="2623"/>
                                <a:pt x="12299" y="2645"/>
                                <a:pt x="12277" y="2694"/>
                              </a:cubicBezTo>
                              <a:cubicBezTo>
                                <a:pt x="12253" y="2745"/>
                                <a:pt x="12254" y="2813"/>
                                <a:pt x="12283" y="2862"/>
                              </a:cubicBezTo>
                              <a:cubicBezTo>
                                <a:pt x="12320" y="2924"/>
                                <a:pt x="12388" y="2940"/>
                                <a:pt x="12455" y="2939"/>
                              </a:cubicBezTo>
                              <a:cubicBezTo>
                                <a:pt x="12522" y="2938"/>
                                <a:pt x="12585" y="2912"/>
                                <a:pt x="12626" y="2858"/>
                              </a:cubicBezTo>
                              <a:cubicBezTo>
                                <a:pt x="12669" y="2801"/>
                                <a:pt x="12636" y="2737"/>
                                <a:pt x="12597" y="2688"/>
                              </a:cubicBezTo>
                              <a:cubicBezTo>
                                <a:pt x="12545" y="2624"/>
                                <a:pt x="12480" y="2588"/>
                                <a:pt x="12404" y="2564"/>
                              </a:cubicBezTo>
                              <a:cubicBezTo>
                                <a:pt x="12365" y="2553"/>
                                <a:pt x="12356" y="2549"/>
                                <a:pt x="12331" y="2547"/>
                              </a:cubicBezTo>
                            </a:path>
                            <a:path w="4057" h="1239">
                              <a:moveTo>
                                <a:pt x="12697" y="2547"/>
                              </a:moveTo>
                              <a:cubicBezTo>
                                <a:pt x="12722" y="2593"/>
                                <a:pt x="12717" y="2615"/>
                                <a:pt x="12721" y="2667"/>
                              </a:cubicBezTo>
                              <a:cubicBezTo>
                                <a:pt x="12725" y="2722"/>
                                <a:pt x="12732" y="2775"/>
                                <a:pt x="12744" y="2829"/>
                              </a:cubicBezTo>
                              <a:cubicBezTo>
                                <a:pt x="12754" y="2872"/>
                                <a:pt x="12755" y="2899"/>
                                <a:pt x="12795" y="2914"/>
                              </a:cubicBezTo>
                              <a:cubicBezTo>
                                <a:pt x="12817" y="2875"/>
                                <a:pt x="12823" y="2834"/>
                                <a:pt x="12831" y="2789"/>
                              </a:cubicBezTo>
                              <a:cubicBezTo>
                                <a:pt x="12843" y="2717"/>
                                <a:pt x="12852" y="2643"/>
                                <a:pt x="12878" y="2574"/>
                              </a:cubicBezTo>
                              <a:cubicBezTo>
                                <a:pt x="12891" y="2540"/>
                                <a:pt x="12916" y="2479"/>
                                <a:pt x="12963" y="2502"/>
                              </a:cubicBezTo>
                              <a:cubicBezTo>
                                <a:pt x="13009" y="2525"/>
                                <a:pt x="13031" y="2599"/>
                                <a:pt x="13044" y="2643"/>
                              </a:cubicBezTo>
                              <a:cubicBezTo>
                                <a:pt x="13063" y="2707"/>
                                <a:pt x="13062" y="2776"/>
                                <a:pt x="13079" y="2840"/>
                              </a:cubicBezTo>
                              <a:cubicBezTo>
                                <a:pt x="13090" y="2882"/>
                                <a:pt x="13097" y="2887"/>
                                <a:pt x="13130" y="2908"/>
                              </a:cubicBezTo>
                            </a:path>
                            <a:path w="4057" h="1239">
                              <a:moveTo>
                                <a:pt x="13582" y="2394"/>
                              </a:moveTo>
                              <a:cubicBezTo>
                                <a:pt x="13518" y="2384"/>
                                <a:pt x="13480" y="2405"/>
                                <a:pt x="13421" y="2432"/>
                              </a:cubicBezTo>
                              <a:cubicBezTo>
                                <a:pt x="13354" y="2463"/>
                                <a:pt x="13278" y="2504"/>
                                <a:pt x="13233" y="2565"/>
                              </a:cubicBezTo>
                              <a:cubicBezTo>
                                <a:pt x="13198" y="2612"/>
                                <a:pt x="13218" y="2658"/>
                                <a:pt x="13258" y="2694"/>
                              </a:cubicBezTo>
                              <a:cubicBezTo>
                                <a:pt x="13306" y="2737"/>
                                <a:pt x="13372" y="2762"/>
                                <a:pt x="13425" y="2798"/>
                              </a:cubicBezTo>
                              <a:cubicBezTo>
                                <a:pt x="13451" y="2816"/>
                                <a:pt x="13510" y="2850"/>
                                <a:pt x="13502" y="2890"/>
                              </a:cubicBezTo>
                              <a:cubicBezTo>
                                <a:pt x="13492" y="2941"/>
                                <a:pt x="13424" y="2958"/>
                                <a:pt x="13385" y="2970"/>
                              </a:cubicBezTo>
                              <a:cubicBezTo>
                                <a:pt x="13317" y="2990"/>
                                <a:pt x="13251" y="2995"/>
                                <a:pt x="13180" y="2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6,1802" coordsize="4057,1239" path="m9573,1840c9560,1819,9555,1812,9541,1802c9525,1860,9525,1915,9528,1975c9534,2106,9537,2238,9546,2369c9554,2481,9530,2775,9615,2867c9623,2871,9631,2874,9639,2878c9662,2830,9679,2784,9696,2733c9725,2648,9754,2540,9823,2477c9870,2434,9922,2454,9964,2493c10048,2571,10096,2704,10109,2815c10116,2876,10107,2941,10064,2988c9986,3074,9862,3038,9774,2993c9721,2966,9689,2932,9649,2889em10668,2580c10692,2540,10709,2483,10681,2435c10655,2391,10614,2396,10581,2426c10525,2476,10497,2559,10478,2629c10459,2700,10443,2783,10473,2854c10496,2908,10547,2895,10583,2865c10636,2822,10661,2757,10676,2692c10689,2636,10686,2584,10679,2528c10665,2579,10675,2638,10681,2692c10692,2791,10703,2898,10757,2984c10790,3037,10815,3024,10858,2995em10967,1827c10940,1879,10950,1906,10954,1964c10964,2120,10976,2276,10989,2432c11002,2579,11018,2725,11050,2869c11058,2904,11076,3012,11139,2990c11147,2983,11156,2977,11164,2970em11298,2004c11270,1919,11288,2134,11289,2159c11295,2300,11306,2440,11325,2580c11340,2693,11365,2814,11436,2907c11474,2945,11486,2958,11523,2964em11848,2648c11828,2608,11813,2596,11772,2630c11727,2667,11696,2743,11689,2800c11681,2864,11705,2939,11761,2975c11825,3016,11922,2996,11986,2968c12060,2935,12136,2870,12156,2788c12177,2702,12135,2616,12065,2565c12001,2518,11881,2491,11805,2524c11755,2546,11698,2614,11727,2670c11737,2681,11746,2692,11756,2703em12360,2656c12365,2646,12370,2637,12375,2627c12326,2623,12299,2645,12277,2694c12253,2745,12254,2813,12283,2862c12320,2924,12388,2940,12455,2939c12522,2938,12585,2912,12626,2858c12669,2801,12636,2737,12597,2688c12545,2624,12480,2588,12404,2564c12365,2553,12356,2549,12331,2547em12697,2547c12722,2593,12717,2615,12721,2667c12725,2722,12732,2775,12744,2829c12754,2872,12755,2899,12795,2914c12817,2875,12823,2834,12831,2789c12843,2717,12852,2643,12878,2574c12891,2540,12916,2479,12963,2502c13009,2525,13031,2599,13044,2643c13063,2707,13062,2776,13079,2840c13090,2882,13097,2887,13130,2908em13582,2394c13518,2384,13480,2405,13421,2432c13354,2463,13278,2504,13233,2565c13198,2612,13218,2658,13258,2694c13306,2737,13372,2762,13425,2798c13451,2816,13510,2850,13502,2890c13492,2941,13424,2958,13385,2970c13317,2990,13251,2995,13180,2997e" stroked="t" o:allowincell="f" style="position:absolute;margin-left:198.05pt;margin-top:-20.9pt;width:114.95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76395</wp:posOffset>
                </wp:positionH>
                <wp:positionV relativeFrom="paragraph">
                  <wp:posOffset>-306070</wp:posOffset>
                </wp:positionV>
                <wp:extent cx="914400" cy="534035"/>
                <wp:effectExtent l="10160" t="825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483">
                              <a:moveTo>
                                <a:pt x="15178" y="2255"/>
                              </a:moveTo>
                              <a:cubicBezTo>
                                <a:pt x="15158" y="2207"/>
                                <a:pt x="15127" y="2192"/>
                                <a:pt x="15071" y="2190"/>
                              </a:cubicBezTo>
                              <a:cubicBezTo>
                                <a:pt x="14987" y="2187"/>
                                <a:pt x="14896" y="2213"/>
                                <a:pt x="14820" y="2246"/>
                              </a:cubicBezTo>
                              <a:cubicBezTo>
                                <a:pt x="14750" y="2276"/>
                                <a:pt x="14661" y="2324"/>
                                <a:pt x="14644" y="2407"/>
                              </a:cubicBezTo>
                              <a:cubicBezTo>
                                <a:pt x="14628" y="2485"/>
                                <a:pt x="14710" y="2554"/>
                                <a:pt x="14762" y="2596"/>
                              </a:cubicBezTo>
                              <a:cubicBezTo>
                                <a:pt x="14835" y="2656"/>
                                <a:pt x="14921" y="2699"/>
                                <a:pt x="14992" y="2760"/>
                              </a:cubicBezTo>
                              <a:cubicBezTo>
                                <a:pt x="15034" y="2796"/>
                                <a:pt x="15066" y="2842"/>
                                <a:pt x="15017" y="2887"/>
                              </a:cubicBezTo>
                              <a:cubicBezTo>
                                <a:pt x="14961" y="2939"/>
                                <a:pt x="14861" y="2951"/>
                                <a:pt x="14789" y="2954"/>
                              </a:cubicBezTo>
                              <a:cubicBezTo>
                                <a:pt x="14716" y="2957"/>
                                <a:pt x="14615" y="2956"/>
                                <a:pt x="14547" y="2923"/>
                              </a:cubicBezTo>
                              <a:cubicBezTo>
                                <a:pt x="14479" y="2890"/>
                                <a:pt x="14516" y="2862"/>
                                <a:pt x="14556" y="2833"/>
                              </a:cubicBezTo>
                            </a:path>
                            <a:path w="2540" h="1483">
                              <a:moveTo>
                                <a:pt x="15346" y="2553"/>
                              </a:moveTo>
                              <a:cubicBezTo>
                                <a:pt x="15366" y="2510"/>
                                <a:pt x="15383" y="2468"/>
                                <a:pt x="15354" y="2421"/>
                              </a:cubicBezTo>
                              <a:cubicBezTo>
                                <a:pt x="15330" y="2381"/>
                                <a:pt x="15284" y="2354"/>
                                <a:pt x="15238" y="2372"/>
                              </a:cubicBezTo>
                              <a:cubicBezTo>
                                <a:pt x="15176" y="2396"/>
                                <a:pt x="15145" y="2476"/>
                                <a:pt x="15133" y="2535"/>
                              </a:cubicBezTo>
                              <a:cubicBezTo>
                                <a:pt x="15116" y="2616"/>
                                <a:pt x="15124" y="2701"/>
                                <a:pt x="15162" y="2775"/>
                              </a:cubicBezTo>
                              <a:cubicBezTo>
                                <a:pt x="15186" y="2822"/>
                                <a:pt x="15231" y="2867"/>
                                <a:pt x="15289" y="2847"/>
                              </a:cubicBezTo>
                              <a:cubicBezTo>
                                <a:pt x="15348" y="2827"/>
                                <a:pt x="15369" y="2767"/>
                                <a:pt x="15384" y="2713"/>
                              </a:cubicBezTo>
                              <a:cubicBezTo>
                                <a:pt x="15399" y="2658"/>
                                <a:pt x="15407" y="2601"/>
                                <a:pt x="15406" y="2544"/>
                              </a:cubicBezTo>
                              <a:cubicBezTo>
                                <a:pt x="15405" y="2539"/>
                                <a:pt x="15405" y="2533"/>
                                <a:pt x="15404" y="2528"/>
                              </a:cubicBezTo>
                              <a:cubicBezTo>
                                <a:pt x="15403" y="2598"/>
                                <a:pt x="15409" y="2667"/>
                                <a:pt x="15410" y="2737"/>
                              </a:cubicBezTo>
                              <a:cubicBezTo>
                                <a:pt x="15411" y="2805"/>
                                <a:pt x="15411" y="2869"/>
                                <a:pt x="15419" y="2937"/>
                              </a:cubicBezTo>
                            </a:path>
                            <a:path w="2540" h="1483">
                              <a:moveTo>
                                <a:pt x="15584" y="2488"/>
                              </a:moveTo>
                              <a:cubicBezTo>
                                <a:pt x="15601" y="2520"/>
                                <a:pt x="15601" y="2525"/>
                                <a:pt x="15609" y="2560"/>
                              </a:cubicBezTo>
                              <a:cubicBezTo>
                                <a:pt x="15624" y="2628"/>
                                <a:pt x="15637" y="2697"/>
                                <a:pt x="15656" y="2764"/>
                              </a:cubicBezTo>
                              <a:cubicBezTo>
                                <a:pt x="15669" y="2808"/>
                                <a:pt x="15683" y="2852"/>
                                <a:pt x="15696" y="2896"/>
                              </a:cubicBezTo>
                              <a:cubicBezTo>
                                <a:pt x="15704" y="2832"/>
                                <a:pt x="15693" y="2769"/>
                                <a:pt x="15690" y="2704"/>
                              </a:cubicBezTo>
                              <a:cubicBezTo>
                                <a:pt x="15686" y="2615"/>
                                <a:pt x="15672" y="2495"/>
                                <a:pt x="15714" y="2412"/>
                              </a:cubicBezTo>
                              <a:cubicBezTo>
                                <a:pt x="15721" y="2404"/>
                                <a:pt x="15727" y="2395"/>
                                <a:pt x="15734" y="2387"/>
                              </a:cubicBezTo>
                              <a:cubicBezTo>
                                <a:pt x="15787" y="2385"/>
                                <a:pt x="15813" y="2413"/>
                                <a:pt x="15842" y="2461"/>
                              </a:cubicBezTo>
                              <a:cubicBezTo>
                                <a:pt x="15909" y="2570"/>
                                <a:pt x="15933" y="2707"/>
                                <a:pt x="15935" y="2833"/>
                              </a:cubicBezTo>
                              <a:cubicBezTo>
                                <a:pt x="15942" y="2771"/>
                                <a:pt x="15948" y="2709"/>
                                <a:pt x="15958" y="2648"/>
                              </a:cubicBezTo>
                              <a:cubicBezTo>
                                <a:pt x="15974" y="2549"/>
                                <a:pt x="15992" y="2431"/>
                                <a:pt x="16043" y="2343"/>
                              </a:cubicBezTo>
                              <a:cubicBezTo>
                                <a:pt x="16050" y="2335"/>
                                <a:pt x="16056" y="2326"/>
                                <a:pt x="16063" y="2318"/>
                              </a:cubicBezTo>
                              <a:cubicBezTo>
                                <a:pt x="16105" y="2336"/>
                                <a:pt x="16113" y="2337"/>
                                <a:pt x="16132" y="2396"/>
                              </a:cubicBezTo>
                              <a:cubicBezTo>
                                <a:pt x="16172" y="2521"/>
                                <a:pt x="16164" y="2673"/>
                                <a:pt x="16250" y="2780"/>
                              </a:cubicBezTo>
                              <a:cubicBezTo>
                                <a:pt x="16290" y="2830"/>
                                <a:pt x="16342" y="2828"/>
                                <a:pt x="16391" y="2791"/>
                              </a:cubicBezTo>
                              <a:cubicBezTo>
                                <a:pt x="16453" y="2743"/>
                                <a:pt x="16484" y="2657"/>
                                <a:pt x="16496" y="2583"/>
                              </a:cubicBezTo>
                              <a:cubicBezTo>
                                <a:pt x="16506" y="2522"/>
                                <a:pt x="16510" y="2426"/>
                                <a:pt x="16459" y="2379"/>
                              </a:cubicBezTo>
                              <a:cubicBezTo>
                                <a:pt x="16449" y="2375"/>
                                <a:pt x="16440" y="2371"/>
                                <a:pt x="16430" y="2367"/>
                              </a:cubicBezTo>
                              <a:cubicBezTo>
                                <a:pt x="16365" y="2397"/>
                                <a:pt x="16343" y="2446"/>
                                <a:pt x="16329" y="2519"/>
                              </a:cubicBezTo>
                              <a:cubicBezTo>
                                <a:pt x="16311" y="2616"/>
                                <a:pt x="16339" y="2724"/>
                                <a:pt x="16405" y="2798"/>
                              </a:cubicBezTo>
                              <a:cubicBezTo>
                                <a:pt x="16481" y="2882"/>
                                <a:pt x="16575" y="2897"/>
                                <a:pt x="16680" y="2908"/>
                              </a:cubicBezTo>
                            </a:path>
                            <a:path w="2540" h="1483">
                              <a:moveTo>
                                <a:pt x="14592" y="1793"/>
                              </a:moveTo>
                              <a:cubicBezTo>
                                <a:pt x="14534" y="1710"/>
                                <a:pt x="14479" y="1656"/>
                                <a:pt x="14384" y="1728"/>
                              </a:cubicBezTo>
                              <a:cubicBezTo>
                                <a:pt x="14243" y="1835"/>
                                <a:pt x="14190" y="2038"/>
                                <a:pt x="14161" y="2203"/>
                              </a:cubicBezTo>
                              <a:cubicBezTo>
                                <a:pt x="14123" y="2421"/>
                                <a:pt x="14129" y="2686"/>
                                <a:pt x="14255" y="2878"/>
                              </a:cubicBezTo>
                              <a:cubicBezTo>
                                <a:pt x="14383" y="3072"/>
                                <a:pt x="14586" y="3121"/>
                                <a:pt x="14794" y="3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1,1690" coordsize="2540,1483" path="m15178,2255c15158,2207,15127,2192,15071,2190c14987,2187,14896,2213,14820,2246c14750,2276,14661,2324,14644,2407c14628,2485,14710,2554,14762,2596c14835,2656,14921,2699,14992,2760c15034,2796,15066,2842,15017,2887c14961,2939,14861,2951,14789,2954c14716,2957,14615,2956,14547,2923c14479,2890,14516,2862,14556,2833em15346,2553c15366,2510,15383,2468,15354,2421c15330,2381,15284,2354,15238,2372c15176,2396,15145,2476,15133,2535c15116,2616,15124,2701,15162,2775c15186,2822,15231,2867,15289,2847c15348,2827,15369,2767,15384,2713c15399,2658,15407,2601,15406,2544c15405,2539,15405,2533,15404,2528c15403,2598,15409,2667,15410,2737c15411,2805,15411,2869,15419,2937em15584,2488c15601,2520,15601,2525,15609,2560c15624,2628,15637,2697,15656,2764c15669,2808,15683,2852,15696,2896c15704,2832,15693,2769,15690,2704c15686,2615,15672,2495,15714,2412c15721,2404,15727,2395,15734,2387c15787,2385,15813,2413,15842,2461c15909,2570,15933,2707,15935,2833c15942,2771,15948,2709,15958,2648c15974,2549,15992,2431,16043,2343c16050,2335,16056,2326,16063,2318c16105,2336,16113,2337,16132,2396c16172,2521,16164,2673,16250,2780c16290,2830,16342,2828,16391,2791c16453,2743,16484,2657,16496,2583c16506,2522,16510,2426,16459,2379c16449,2375,16440,2371,16430,2367c16365,2397,16343,2446,16329,2519c16311,2616,16339,2724,16405,2798c16481,2882,16575,2897,16680,2908em14592,1793c14534,1710,14479,1656,14384,1728c14243,1835,14190,2038,14161,2203c14123,2421,14129,2686,14255,2878c14383,3072,14586,3121,14794,3172e" stroked="t" o:allowincell="f" style="position:absolute;margin-left:328.85pt;margin-top:-24.1pt;width:71.95pt;height:4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00980</wp:posOffset>
                </wp:positionH>
                <wp:positionV relativeFrom="paragraph">
                  <wp:posOffset>-455930</wp:posOffset>
                </wp:positionV>
                <wp:extent cx="937260" cy="618490"/>
                <wp:effectExtent l="8890" t="9525" r="1016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3" h="1718">
                              <a:moveTo>
                                <a:pt x="17279" y="1930"/>
                              </a:moveTo>
                              <a:cubicBezTo>
                                <a:pt x="17276" y="1922"/>
                                <a:pt x="17273" y="1914"/>
                                <a:pt x="17270" y="1906"/>
                              </a:cubicBezTo>
                              <a:cubicBezTo>
                                <a:pt x="17268" y="1989"/>
                                <a:pt x="17291" y="2072"/>
                                <a:pt x="17306" y="2154"/>
                              </a:cubicBezTo>
                              <a:cubicBezTo>
                                <a:pt x="17332" y="2299"/>
                                <a:pt x="17347" y="2446"/>
                                <a:pt x="17375" y="2591"/>
                              </a:cubicBezTo>
                              <a:cubicBezTo>
                                <a:pt x="17389" y="2665"/>
                                <a:pt x="17400" y="2798"/>
                                <a:pt x="17451" y="2860"/>
                              </a:cubicBezTo>
                              <a:cubicBezTo>
                                <a:pt x="17458" y="2864"/>
                                <a:pt x="17466" y="2867"/>
                                <a:pt x="17473" y="2871"/>
                              </a:cubicBezTo>
                            </a:path>
                            <a:path w="2603" h="1718">
                              <a:moveTo>
                                <a:pt x="17688" y="2008"/>
                              </a:moveTo>
                              <a:cubicBezTo>
                                <a:pt x="17612" y="2040"/>
                                <a:pt x="17569" y="2085"/>
                                <a:pt x="17515" y="2148"/>
                              </a:cubicBezTo>
                              <a:cubicBezTo>
                                <a:pt x="17450" y="2223"/>
                                <a:pt x="17396" y="2303"/>
                                <a:pt x="17348" y="2389"/>
                              </a:cubicBezTo>
                              <a:cubicBezTo>
                                <a:pt x="17334" y="2415"/>
                                <a:pt x="17287" y="2481"/>
                                <a:pt x="17299" y="2515"/>
                              </a:cubicBezTo>
                              <a:cubicBezTo>
                                <a:pt x="17311" y="2550"/>
                                <a:pt x="17367" y="2560"/>
                                <a:pt x="17397" y="2571"/>
                              </a:cubicBezTo>
                              <a:cubicBezTo>
                                <a:pt x="17474" y="2598"/>
                                <a:pt x="17552" y="2628"/>
                                <a:pt x="17623" y="2668"/>
                              </a:cubicBezTo>
                              <a:cubicBezTo>
                                <a:pt x="17659" y="2688"/>
                                <a:pt x="17715" y="2711"/>
                                <a:pt x="17741" y="2744"/>
                              </a:cubicBezTo>
                              <a:cubicBezTo>
                                <a:pt x="17745" y="2751"/>
                                <a:pt x="17749" y="2759"/>
                                <a:pt x="17753" y="2766"/>
                              </a:cubicBezTo>
                            </a:path>
                            <a:path w="2603" h="1718">
                              <a:moveTo>
                                <a:pt x="17799" y="2356"/>
                              </a:moveTo>
                              <a:cubicBezTo>
                                <a:pt x="17839" y="2392"/>
                                <a:pt x="17837" y="2442"/>
                                <a:pt x="17849" y="2499"/>
                              </a:cubicBezTo>
                              <a:cubicBezTo>
                                <a:pt x="17865" y="2573"/>
                                <a:pt x="17874" y="2647"/>
                                <a:pt x="17889" y="2721"/>
                              </a:cubicBezTo>
                              <a:cubicBezTo>
                                <a:pt x="17896" y="2753"/>
                                <a:pt x="17897" y="2763"/>
                                <a:pt x="17909" y="2782"/>
                              </a:cubicBezTo>
                            </a:path>
                            <a:path w="2603" h="1718">
                              <a:moveTo>
                                <a:pt x="17838" y="2008"/>
                              </a:moveTo>
                              <a:cubicBezTo>
                                <a:pt x="17820" y="1970"/>
                                <a:pt x="17819" y="1957"/>
                                <a:pt x="17790" y="1934"/>
                              </a:cubicBezTo>
                              <a:cubicBezTo>
                                <a:pt x="17781" y="1979"/>
                                <a:pt x="17782" y="1988"/>
                                <a:pt x="17793" y="2033"/>
                              </a:cubicBezTo>
                            </a:path>
                            <a:path w="2603" h="1718">
                              <a:moveTo>
                                <a:pt x="18112" y="2499"/>
                              </a:moveTo>
                              <a:cubicBezTo>
                                <a:pt x="18122" y="2553"/>
                                <a:pt x="18137" y="2608"/>
                                <a:pt x="18153" y="2661"/>
                              </a:cubicBezTo>
                              <a:cubicBezTo>
                                <a:pt x="18161" y="2687"/>
                                <a:pt x="18170" y="2712"/>
                                <a:pt x="18180" y="2737"/>
                              </a:cubicBezTo>
                              <a:cubicBezTo>
                                <a:pt x="18203" y="2694"/>
                                <a:pt x="18207" y="2644"/>
                                <a:pt x="18220" y="2596"/>
                              </a:cubicBezTo>
                              <a:cubicBezTo>
                                <a:pt x="18238" y="2527"/>
                                <a:pt x="18260" y="2456"/>
                                <a:pt x="18300" y="2396"/>
                              </a:cubicBezTo>
                              <a:cubicBezTo>
                                <a:pt x="18328" y="2354"/>
                                <a:pt x="18364" y="2336"/>
                                <a:pt x="18409" y="2367"/>
                              </a:cubicBezTo>
                              <a:cubicBezTo>
                                <a:pt x="18458" y="2401"/>
                                <a:pt x="18487" y="2467"/>
                                <a:pt x="18508" y="2520"/>
                              </a:cubicBezTo>
                              <a:cubicBezTo>
                                <a:pt x="18535" y="2589"/>
                                <a:pt x="18542" y="2666"/>
                                <a:pt x="18555" y="2739"/>
                              </a:cubicBezTo>
                              <a:cubicBezTo>
                                <a:pt x="18557" y="2752"/>
                                <a:pt x="18559" y="2764"/>
                                <a:pt x="18561" y="2777"/>
                              </a:cubicBezTo>
                            </a:path>
                            <a:path w="2603" h="1718">
                              <a:moveTo>
                                <a:pt x="18971" y="2466"/>
                              </a:moveTo>
                              <a:cubicBezTo>
                                <a:pt x="18958" y="2432"/>
                                <a:pt x="18958" y="2398"/>
                                <a:pt x="18913" y="2390"/>
                              </a:cubicBezTo>
                              <a:cubicBezTo>
                                <a:pt x="18866" y="2381"/>
                                <a:pt x="18823" y="2423"/>
                                <a:pt x="18796" y="2455"/>
                              </a:cubicBezTo>
                              <a:cubicBezTo>
                                <a:pt x="18742" y="2518"/>
                                <a:pt x="18708" y="2633"/>
                                <a:pt x="18772" y="2703"/>
                              </a:cubicBezTo>
                              <a:cubicBezTo>
                                <a:pt x="18811" y="2746"/>
                                <a:pt x="18881" y="2740"/>
                                <a:pt x="18926" y="2715"/>
                              </a:cubicBezTo>
                              <a:cubicBezTo>
                                <a:pt x="19006" y="2671"/>
                                <a:pt x="19042" y="2583"/>
                                <a:pt x="19065" y="2500"/>
                              </a:cubicBezTo>
                              <a:cubicBezTo>
                                <a:pt x="19101" y="2373"/>
                                <a:pt x="19088" y="2248"/>
                                <a:pt x="19065" y="2121"/>
                              </a:cubicBezTo>
                              <a:cubicBezTo>
                                <a:pt x="19047" y="2018"/>
                                <a:pt x="19015" y="1907"/>
                                <a:pt x="18957" y="1818"/>
                              </a:cubicBezTo>
                              <a:cubicBezTo>
                                <a:pt x="18936" y="1795"/>
                                <a:pt x="18933" y="1787"/>
                                <a:pt x="18912" y="1786"/>
                              </a:cubicBezTo>
                              <a:cubicBezTo>
                                <a:pt x="18876" y="1853"/>
                                <a:pt x="18883" y="1930"/>
                                <a:pt x="18884" y="2006"/>
                              </a:cubicBezTo>
                              <a:cubicBezTo>
                                <a:pt x="18886" y="2219"/>
                                <a:pt x="18910" y="2427"/>
                                <a:pt x="18959" y="2634"/>
                              </a:cubicBezTo>
                              <a:cubicBezTo>
                                <a:pt x="18973" y="2691"/>
                                <a:pt x="18991" y="2790"/>
                                <a:pt x="19064" y="2802"/>
                              </a:cubicBezTo>
                              <a:cubicBezTo>
                                <a:pt x="19075" y="2800"/>
                                <a:pt x="19085" y="2799"/>
                                <a:pt x="19096" y="2797"/>
                              </a:cubicBezTo>
                            </a:path>
                            <a:path w="2603" h="1718">
                              <a:moveTo>
                                <a:pt x="18937" y="1372"/>
                              </a:moveTo>
                              <a:cubicBezTo>
                                <a:pt x="18919" y="1339"/>
                                <a:pt x="18903" y="1306"/>
                                <a:pt x="18886" y="1273"/>
                              </a:cubicBezTo>
                              <a:cubicBezTo>
                                <a:pt x="19002" y="1391"/>
                                <a:pt x="19115" y="1512"/>
                                <a:pt x="19223" y="1637"/>
                              </a:cubicBezTo>
                              <a:cubicBezTo>
                                <a:pt x="19434" y="1883"/>
                                <a:pt x="19673" y="2146"/>
                                <a:pt x="19804" y="2446"/>
                              </a:cubicBezTo>
                              <a:cubicBezTo>
                                <a:pt x="19860" y="2575"/>
                                <a:pt x="19904" y="2737"/>
                                <a:pt x="19822" y="2865"/>
                              </a:cubicBezTo>
                              <a:cubicBezTo>
                                <a:pt x="19753" y="2938"/>
                                <a:pt x="19726" y="2964"/>
                                <a:pt x="19659" y="29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5,1273" coordsize="2603,1718" path="m17279,1930c17276,1922,17273,1914,17270,1906c17268,1989,17291,2072,17306,2154c17332,2299,17347,2446,17375,2591c17389,2665,17400,2798,17451,2860c17458,2864,17466,2867,17473,2871em17688,2008c17612,2040,17569,2085,17515,2148c17450,2223,17396,2303,17348,2389c17334,2415,17287,2481,17299,2515c17311,2550,17367,2560,17397,2571c17474,2598,17552,2628,17623,2668c17659,2688,17715,2711,17741,2744c17745,2751,17749,2759,17753,2766em17799,2356c17839,2392,17837,2442,17849,2499c17865,2573,17874,2647,17889,2721c17896,2753,17897,2763,17909,2782em17838,2008c17820,1970,17819,1957,17790,1934c17781,1979,17782,1988,17793,2033em18112,2499c18122,2553,18137,2608,18153,2661c18161,2687,18170,2712,18180,2737c18203,2694,18207,2644,18220,2596c18238,2527,18260,2456,18300,2396c18328,2354,18364,2336,18409,2367c18458,2401,18487,2467,18508,2520c18535,2589,18542,2666,18555,2739c18557,2752,18559,2764,18561,2777em18971,2466c18958,2432,18958,2398,18913,2390c18866,2381,18823,2423,18796,2455c18742,2518,18708,2633,18772,2703c18811,2746,18881,2740,18926,2715c19006,2671,19042,2583,19065,2500c19101,2373,19088,2248,19065,2121c19047,2018,19015,1907,18957,1818c18936,1795,18933,1787,18912,1786c18876,1853,18883,1930,18884,2006c18886,2219,18910,2427,18959,2634c18973,2691,18991,2790,19064,2802c19075,2800,19085,2799,19096,2797em18937,1372c18919,1339,18903,1306,18886,1273c19002,1391,19115,1512,19223,1637c19434,1883,19673,2146,19804,2446c19860,2575,19904,2737,19822,2865c19753,2938,19726,2964,19659,2990e" stroked="t" o:allowincell="f" style="position:absolute;margin-left:417.4pt;margin-top:-35.9pt;width:73.75pt;height:4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81940</wp:posOffset>
                </wp:positionH>
                <wp:positionV relativeFrom="paragraph">
                  <wp:posOffset>843915</wp:posOffset>
                </wp:positionV>
                <wp:extent cx="1443355" cy="611505"/>
                <wp:effectExtent l="10160" t="10160" r="762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0" h="1698">
                              <a:moveTo>
                                <a:pt x="2644" y="5326"/>
                              </a:moveTo>
                              <a:cubicBezTo>
                                <a:pt x="2631" y="5287"/>
                                <a:pt x="2629" y="5267"/>
                                <a:pt x="2588" y="5242"/>
                              </a:cubicBezTo>
                              <a:cubicBezTo>
                                <a:pt x="2508" y="5192"/>
                                <a:pt x="2408" y="5182"/>
                                <a:pt x="2316" y="5177"/>
                              </a:cubicBezTo>
                              <a:cubicBezTo>
                                <a:pt x="2177" y="5170"/>
                                <a:pt x="2012" y="5178"/>
                                <a:pt x="1884" y="5239"/>
                              </a:cubicBezTo>
                              <a:cubicBezTo>
                                <a:pt x="1845" y="5265"/>
                                <a:pt x="1833" y="5270"/>
                                <a:pt x="1821" y="5298"/>
                              </a:cubicBezTo>
                              <a:cubicBezTo>
                                <a:pt x="1854" y="5376"/>
                                <a:pt x="1909" y="5405"/>
                                <a:pt x="1985" y="5446"/>
                              </a:cubicBezTo>
                              <a:cubicBezTo>
                                <a:pt x="2101" y="5508"/>
                                <a:pt x="2226" y="5550"/>
                                <a:pt x="2345" y="5604"/>
                              </a:cubicBezTo>
                              <a:cubicBezTo>
                                <a:pt x="2431" y="5643"/>
                                <a:pt x="2587" y="5701"/>
                                <a:pt x="2620" y="5804"/>
                              </a:cubicBezTo>
                              <a:cubicBezTo>
                                <a:pt x="2642" y="5874"/>
                                <a:pt x="2564" y="5943"/>
                                <a:pt x="2512" y="5972"/>
                              </a:cubicBezTo>
                              <a:cubicBezTo>
                                <a:pt x="2411" y="6028"/>
                                <a:pt x="2284" y="6049"/>
                                <a:pt x="2170" y="6048"/>
                              </a:cubicBezTo>
                              <a:cubicBezTo>
                                <a:pt x="2054" y="6047"/>
                                <a:pt x="1934" y="6014"/>
                                <a:pt x="1837" y="5948"/>
                              </a:cubicBezTo>
                              <a:cubicBezTo>
                                <a:pt x="1782" y="5911"/>
                                <a:pt x="1730" y="5846"/>
                                <a:pt x="1779" y="5782"/>
                              </a:cubicBezTo>
                              <a:cubicBezTo>
                                <a:pt x="1822" y="5743"/>
                                <a:pt x="1839" y="5729"/>
                                <a:pt x="1875" y="5712"/>
                              </a:cubicBezTo>
                            </a:path>
                            <a:path w="4010" h="1698">
                              <a:moveTo>
                                <a:pt x="2915" y="4912"/>
                              </a:moveTo>
                              <a:cubicBezTo>
                                <a:pt x="2915" y="4903"/>
                                <a:pt x="2914" y="4894"/>
                                <a:pt x="2914" y="4885"/>
                              </a:cubicBezTo>
                              <a:cubicBezTo>
                                <a:pt x="2888" y="4956"/>
                                <a:pt x="2912" y="5044"/>
                                <a:pt x="2921" y="5120"/>
                              </a:cubicBezTo>
                              <a:cubicBezTo>
                                <a:pt x="2940" y="5284"/>
                                <a:pt x="2963" y="5448"/>
                                <a:pt x="2990" y="5611"/>
                              </a:cubicBezTo>
                              <a:cubicBezTo>
                                <a:pt x="3012" y="5744"/>
                                <a:pt x="3035" y="5874"/>
                                <a:pt x="3066" y="6004"/>
                              </a:cubicBezTo>
                              <a:cubicBezTo>
                                <a:pt x="3074" y="6038"/>
                                <a:pt x="3082" y="6071"/>
                                <a:pt x="3091" y="6105"/>
                              </a:cubicBezTo>
                            </a:path>
                            <a:path w="4010" h="1698">
                              <a:moveTo>
                                <a:pt x="2827" y="5676"/>
                              </a:moveTo>
                              <a:cubicBezTo>
                                <a:pt x="2820" y="5617"/>
                                <a:pt x="2831" y="5610"/>
                                <a:pt x="2892" y="5600"/>
                              </a:cubicBezTo>
                              <a:cubicBezTo>
                                <a:pt x="2971" y="5587"/>
                                <a:pt x="3058" y="5591"/>
                                <a:pt x="3138" y="5598"/>
                              </a:cubicBezTo>
                              <a:cubicBezTo>
                                <a:pt x="3209" y="5604"/>
                                <a:pt x="3267" y="5621"/>
                                <a:pt x="3326" y="5659"/>
                              </a:cubicBezTo>
                            </a:path>
                            <a:path w="4010" h="1698">
                              <a:moveTo>
                                <a:pt x="3350" y="5849"/>
                              </a:moveTo>
                              <a:cubicBezTo>
                                <a:pt x="3409" y="5846"/>
                                <a:pt x="3467" y="5823"/>
                                <a:pt x="3514" y="5786"/>
                              </a:cubicBezTo>
                              <a:cubicBezTo>
                                <a:pt x="3566" y="5745"/>
                                <a:pt x="3617" y="5695"/>
                                <a:pt x="3641" y="5632"/>
                              </a:cubicBezTo>
                              <a:cubicBezTo>
                                <a:pt x="3656" y="5592"/>
                                <a:pt x="3659" y="5538"/>
                                <a:pt x="3609" y="5524"/>
                              </a:cubicBezTo>
                              <a:cubicBezTo>
                                <a:pt x="3549" y="5507"/>
                                <a:pt x="3493" y="5556"/>
                                <a:pt x="3462" y="5602"/>
                              </a:cubicBezTo>
                              <a:cubicBezTo>
                                <a:pt x="3411" y="5676"/>
                                <a:pt x="3390" y="5775"/>
                                <a:pt x="3406" y="5863"/>
                              </a:cubicBezTo>
                              <a:cubicBezTo>
                                <a:pt x="3422" y="5954"/>
                                <a:pt x="3467" y="6038"/>
                                <a:pt x="3558" y="6071"/>
                              </a:cubicBezTo>
                              <a:cubicBezTo>
                                <a:pt x="3577" y="6074"/>
                                <a:pt x="3597" y="6077"/>
                                <a:pt x="3616" y="6080"/>
                              </a:cubicBezTo>
                            </a:path>
                            <a:path w="4010" h="1698">
                              <a:moveTo>
                                <a:pt x="3972" y="5690"/>
                              </a:moveTo>
                              <a:cubicBezTo>
                                <a:pt x="3937" y="5730"/>
                                <a:pt x="3944" y="5796"/>
                                <a:pt x="3945" y="5854"/>
                              </a:cubicBezTo>
                              <a:cubicBezTo>
                                <a:pt x="3948" y="5977"/>
                                <a:pt x="3958" y="6099"/>
                                <a:pt x="3976" y="6221"/>
                              </a:cubicBezTo>
                              <a:cubicBezTo>
                                <a:pt x="3991" y="6321"/>
                                <a:pt x="4009" y="6423"/>
                                <a:pt x="4036" y="6521"/>
                              </a:cubicBezTo>
                              <a:cubicBezTo>
                                <a:pt x="4047" y="6556"/>
                                <a:pt x="4048" y="6563"/>
                                <a:pt x="4059" y="6582"/>
                              </a:cubicBezTo>
                              <a:cubicBezTo>
                                <a:pt x="4060" y="6515"/>
                                <a:pt x="4021" y="6447"/>
                                <a:pt x="3998" y="6382"/>
                              </a:cubicBezTo>
                              <a:cubicBezTo>
                                <a:pt x="3951" y="6248"/>
                                <a:pt x="3911" y="6111"/>
                                <a:pt x="3880" y="5972"/>
                              </a:cubicBezTo>
                              <a:cubicBezTo>
                                <a:pt x="3859" y="5877"/>
                                <a:pt x="3824" y="5751"/>
                                <a:pt x="3858" y="5654"/>
                              </a:cubicBezTo>
                              <a:cubicBezTo>
                                <a:pt x="3880" y="5592"/>
                                <a:pt x="3941" y="5600"/>
                                <a:pt x="3990" y="5618"/>
                              </a:cubicBezTo>
                              <a:cubicBezTo>
                                <a:pt x="4088" y="5655"/>
                                <a:pt x="4183" y="5732"/>
                                <a:pt x="4231" y="5826"/>
                              </a:cubicBezTo>
                              <a:cubicBezTo>
                                <a:pt x="4253" y="5870"/>
                                <a:pt x="4256" y="5918"/>
                                <a:pt x="4238" y="5963"/>
                              </a:cubicBezTo>
                              <a:cubicBezTo>
                                <a:pt x="4225" y="5995"/>
                                <a:pt x="4198" y="6010"/>
                                <a:pt x="4166" y="6015"/>
                              </a:cubicBezTo>
                              <a:cubicBezTo>
                                <a:pt x="4130" y="6021"/>
                                <a:pt x="4118" y="6004"/>
                                <a:pt x="4101" y="5983"/>
                              </a:cubicBezTo>
                            </a:path>
                            <a:path w="4010" h="1698">
                              <a:moveTo>
                                <a:pt x="5011" y="5465"/>
                              </a:moveTo>
                              <a:cubicBezTo>
                                <a:pt x="5033" y="5417"/>
                                <a:pt x="5060" y="5377"/>
                                <a:pt x="5036" y="5324"/>
                              </a:cubicBezTo>
                              <a:cubicBezTo>
                                <a:pt x="5014" y="5275"/>
                                <a:pt x="4921" y="5307"/>
                                <a:pt x="4888" y="5320"/>
                              </a:cubicBezTo>
                              <a:cubicBezTo>
                                <a:pt x="4811" y="5351"/>
                                <a:pt x="4728" y="5408"/>
                                <a:pt x="4678" y="5475"/>
                              </a:cubicBezTo>
                              <a:cubicBezTo>
                                <a:pt x="4633" y="5536"/>
                                <a:pt x="4631" y="5595"/>
                                <a:pt x="4682" y="5650"/>
                              </a:cubicBezTo>
                              <a:cubicBezTo>
                                <a:pt x="4750" y="5724"/>
                                <a:pt x="4858" y="5754"/>
                                <a:pt x="4946" y="5798"/>
                              </a:cubicBezTo>
                              <a:cubicBezTo>
                                <a:pt x="4978" y="5814"/>
                                <a:pt x="5057" y="5846"/>
                                <a:pt x="5053" y="5894"/>
                              </a:cubicBezTo>
                              <a:cubicBezTo>
                                <a:pt x="5049" y="5941"/>
                                <a:pt x="4973" y="5973"/>
                                <a:pt x="4937" y="5983"/>
                              </a:cubicBezTo>
                              <a:cubicBezTo>
                                <a:pt x="4864" y="6004"/>
                                <a:pt x="4791" y="6004"/>
                                <a:pt x="4716" y="6006"/>
                              </a:cubicBezTo>
                              <a:cubicBezTo>
                                <a:pt x="4678" y="6007"/>
                                <a:pt x="4637" y="6008"/>
                                <a:pt x="4626" y="5963"/>
                              </a:cubicBezTo>
                              <a:cubicBezTo>
                                <a:pt x="4626" y="5958"/>
                                <a:pt x="4626" y="5952"/>
                                <a:pt x="4626" y="5947"/>
                              </a:cubicBezTo>
                            </a:path>
                            <a:path w="4010" h="1698">
                              <a:moveTo>
                                <a:pt x="1913" y="6373"/>
                              </a:moveTo>
                              <a:cubicBezTo>
                                <a:pt x="1861" y="6367"/>
                                <a:pt x="1808" y="6363"/>
                                <a:pt x="1757" y="6358"/>
                              </a:cubicBezTo>
                              <a:cubicBezTo>
                                <a:pt x="1914" y="6374"/>
                                <a:pt x="2070" y="6378"/>
                                <a:pt x="2228" y="6378"/>
                              </a:cubicBezTo>
                              <a:cubicBezTo>
                                <a:pt x="2588" y="6379"/>
                                <a:pt x="2948" y="6373"/>
                                <a:pt x="3308" y="6362"/>
                              </a:cubicBezTo>
                              <a:cubicBezTo>
                                <a:pt x="4027" y="6339"/>
                                <a:pt x="4779" y="6231"/>
                                <a:pt x="5498" y="6286"/>
                              </a:cubicBezTo>
                              <a:cubicBezTo>
                                <a:pt x="5597" y="6294"/>
                                <a:pt x="5557" y="6304"/>
                                <a:pt x="5502" y="6259"/>
                              </a:cubicBezTo>
                            </a:path>
                            <a:path w="4010" h="1698">
                              <a:moveTo>
                                <a:pt x="5483" y="5400"/>
                              </a:moveTo>
                              <a:cubicBezTo>
                                <a:pt x="5467" y="5372"/>
                                <a:pt x="5461" y="5362"/>
                                <a:pt x="5458" y="5340"/>
                              </a:cubicBezTo>
                              <a:cubicBezTo>
                                <a:pt x="5482" y="5381"/>
                                <a:pt x="5505" y="5426"/>
                                <a:pt x="5525" y="5470"/>
                              </a:cubicBezTo>
                              <a:cubicBezTo>
                                <a:pt x="5532" y="5486"/>
                                <a:pt x="5538" y="5503"/>
                                <a:pt x="5545" y="5519"/>
                              </a:cubicBezTo>
                            </a:path>
                            <a:path w="4010" h="1698">
                              <a:moveTo>
                                <a:pt x="5735" y="5986"/>
                              </a:moveTo>
                              <a:cubicBezTo>
                                <a:pt x="5776" y="6036"/>
                                <a:pt x="5757" y="5977"/>
                                <a:pt x="5751" y="59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,4885" coordsize="4010,1698" path="m2644,5326c2631,5287,2629,5267,2588,5242c2508,5192,2408,5182,2316,5177c2177,5170,2012,5178,1884,5239c1845,5265,1833,5270,1821,5298c1854,5376,1909,5405,1985,5446c2101,5508,2226,5550,2345,5604c2431,5643,2587,5701,2620,5804c2642,5874,2564,5943,2512,5972c2411,6028,2284,6049,2170,6048c2054,6047,1934,6014,1837,5948c1782,5911,1730,5846,1779,5782c1822,5743,1839,5729,1875,5712em2915,4912c2915,4903,2914,4894,2914,4885c2888,4956,2912,5044,2921,5120c2940,5284,2963,5448,2990,5611c3012,5744,3035,5874,3066,6004c3074,6038,3082,6071,3091,6105em2827,5676c2820,5617,2831,5610,2892,5600c2971,5587,3058,5591,3138,5598c3209,5604,3267,5621,3326,5659em3350,5849c3409,5846,3467,5823,3514,5786c3566,5745,3617,5695,3641,5632c3656,5592,3659,5538,3609,5524c3549,5507,3493,5556,3462,5602c3411,5676,3390,5775,3406,5863c3422,5954,3467,6038,3558,6071c3577,6074,3597,6077,3616,6080em3972,5690c3937,5730,3944,5796,3945,5854c3948,5977,3958,6099,3976,6221c3991,6321,4009,6423,4036,6521c4047,6556,4048,6563,4059,6582c4060,6515,4021,6447,3998,6382c3951,6248,3911,6111,3880,5972c3859,5877,3824,5751,3858,5654c3880,5592,3941,5600,3990,5618c4088,5655,4183,5732,4231,5826c4253,5870,4256,5918,4238,5963c4225,5995,4198,6010,4166,6015c4130,6021,4118,6004,4101,5983em5011,5465c5033,5417,5060,5377,5036,5324c5014,5275,4921,5307,4888,5320c4811,5351,4728,5408,4678,5475c4633,5536,4631,5595,4682,5650c4750,5724,4858,5754,4946,5798c4978,5814,5057,5846,5053,5894c5049,5941,4973,5973,4937,5983c4864,6004,4791,6004,4716,6006c4678,6007,4637,6008,4626,5963c4626,5958,4626,5952,4626,5947em1913,6373c1861,6367,1808,6363,1757,6358c1914,6374,2070,6378,2228,6378c2588,6379,2948,6373,3308,6362c4027,6339,4779,6231,5498,6286c5597,6294,5557,6304,5502,6259em5483,5400c5467,5372,5461,5362,5458,5340c5482,5381,5505,5426,5525,5470c5532,5486,5538,5503,5545,5519em5735,5986c5776,6036,5757,5977,5751,5957e" stroked="t" o:allowincell="f" style="position:absolute;margin-left:-22.2pt;margin-top:66.45pt;width:113.6pt;height:4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</wp:posOffset>
                </wp:positionH>
                <wp:positionV relativeFrom="paragraph">
                  <wp:posOffset>1723390</wp:posOffset>
                </wp:positionV>
                <wp:extent cx="181610" cy="267335"/>
                <wp:effectExtent l="8890" t="10160" r="825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741">
                              <a:moveTo>
                                <a:pt x="2970" y="7328"/>
                              </a:moveTo>
                              <a:cubicBezTo>
                                <a:pt x="2944" y="7356"/>
                                <a:pt x="2958" y="7394"/>
                                <a:pt x="2961" y="7439"/>
                              </a:cubicBezTo>
                              <a:cubicBezTo>
                                <a:pt x="2966" y="7523"/>
                                <a:pt x="2977" y="7608"/>
                                <a:pt x="2981" y="7692"/>
                              </a:cubicBezTo>
                              <a:cubicBezTo>
                                <a:pt x="2985" y="7773"/>
                                <a:pt x="2989" y="7853"/>
                                <a:pt x="2991" y="7934"/>
                              </a:cubicBezTo>
                              <a:cubicBezTo>
                                <a:pt x="2992" y="7979"/>
                                <a:pt x="2992" y="8023"/>
                                <a:pt x="2990" y="8068"/>
                              </a:cubicBezTo>
                              <a:cubicBezTo>
                                <a:pt x="3004" y="8043"/>
                                <a:pt x="3019" y="8018"/>
                                <a:pt x="3035" y="7994"/>
                              </a:cubicBezTo>
                            </a:path>
                            <a:path w="506" h="741">
                              <a:moveTo>
                                <a:pt x="3390" y="7958"/>
                              </a:moveTo>
                              <a:cubicBezTo>
                                <a:pt x="3429" y="7942"/>
                                <a:pt x="3424" y="7951"/>
                                <a:pt x="3426" y="7990"/>
                              </a:cubicBezTo>
                              <a:cubicBezTo>
                                <a:pt x="3428" y="8013"/>
                                <a:pt x="3428" y="8019"/>
                                <a:pt x="3431" y="8033"/>
                              </a:cubicBezTo>
                              <a:cubicBezTo>
                                <a:pt x="3445" y="8008"/>
                                <a:pt x="3453" y="7927"/>
                                <a:pt x="3451" y="7981"/>
                              </a:cubicBezTo>
                              <a:cubicBezTo>
                                <a:pt x="3452" y="7987"/>
                                <a:pt x="3452" y="7993"/>
                                <a:pt x="3453" y="79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2,7328" coordsize="506,741" path="m2970,7328c2944,7356,2958,7394,2961,7439c2966,7523,2977,7608,2981,7692c2985,7773,2989,7853,2991,7934c2992,7979,2992,8023,2990,8068c3004,8043,3019,8018,3035,7994em3390,7958c3429,7942,3424,7951,3426,7990c3428,8013,3428,8019,3431,8033c3445,8008,3453,7927,3451,7981c3452,7987,3452,7993,3453,7999e" stroked="t" o:allowincell="f" style="position:absolute;margin-left:11.7pt;margin-top:135.7pt;width:14.25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5160</wp:posOffset>
                </wp:positionH>
                <wp:positionV relativeFrom="paragraph">
                  <wp:posOffset>1642110</wp:posOffset>
                </wp:positionV>
                <wp:extent cx="603250" cy="424815"/>
                <wp:effectExtent l="9525" t="10160" r="952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1180">
                              <a:moveTo>
                                <a:pt x="4490" y="7317"/>
                              </a:moveTo>
                              <a:cubicBezTo>
                                <a:pt x="4494" y="7362"/>
                                <a:pt x="4495" y="7409"/>
                                <a:pt x="4499" y="7454"/>
                              </a:cubicBezTo>
                              <a:cubicBezTo>
                                <a:pt x="4509" y="7557"/>
                                <a:pt x="4512" y="7660"/>
                                <a:pt x="4517" y="7763"/>
                              </a:cubicBezTo>
                              <a:cubicBezTo>
                                <a:pt x="4522" y="7856"/>
                                <a:pt x="4525" y="7949"/>
                                <a:pt x="4535" y="8041"/>
                              </a:cubicBezTo>
                              <a:cubicBezTo>
                                <a:pt x="4538" y="8073"/>
                                <a:pt x="4545" y="8103"/>
                                <a:pt x="4550" y="8134"/>
                              </a:cubicBezTo>
                              <a:cubicBezTo>
                                <a:pt x="4555" y="8068"/>
                                <a:pt x="4544" y="8004"/>
                                <a:pt x="4533" y="7938"/>
                              </a:cubicBezTo>
                              <a:cubicBezTo>
                                <a:pt x="4515" y="7827"/>
                                <a:pt x="4490" y="7720"/>
                                <a:pt x="4456" y="7613"/>
                              </a:cubicBezTo>
                              <a:cubicBezTo>
                                <a:pt x="4430" y="7532"/>
                                <a:pt x="4399" y="7455"/>
                                <a:pt x="4358" y="7380"/>
                              </a:cubicBezTo>
                              <a:cubicBezTo>
                                <a:pt x="4344" y="7355"/>
                                <a:pt x="4341" y="7350"/>
                                <a:pt x="4332" y="7335"/>
                              </a:cubicBezTo>
                              <a:cubicBezTo>
                                <a:pt x="4365" y="7321"/>
                                <a:pt x="4392" y="7315"/>
                                <a:pt x="4436" y="7311"/>
                              </a:cubicBezTo>
                              <a:cubicBezTo>
                                <a:pt x="4519" y="7303"/>
                                <a:pt x="4602" y="7289"/>
                                <a:pt x="4684" y="7277"/>
                              </a:cubicBezTo>
                              <a:cubicBezTo>
                                <a:pt x="4809" y="7258"/>
                                <a:pt x="4938" y="7233"/>
                                <a:pt x="5064" y="7255"/>
                              </a:cubicBezTo>
                              <a:cubicBezTo>
                                <a:pt x="5121" y="7265"/>
                                <a:pt x="5136" y="7284"/>
                                <a:pt x="5158" y="7331"/>
                              </a:cubicBezTo>
                            </a:path>
                            <a:path w="1675" h="1180">
                              <a:moveTo>
                                <a:pt x="4401" y="7689"/>
                              </a:moveTo>
                              <a:cubicBezTo>
                                <a:pt x="4371" y="7720"/>
                                <a:pt x="4480" y="7702"/>
                                <a:pt x="4515" y="7701"/>
                              </a:cubicBezTo>
                              <a:cubicBezTo>
                                <a:pt x="4613" y="7700"/>
                                <a:pt x="4706" y="7691"/>
                                <a:pt x="4803" y="7683"/>
                              </a:cubicBezTo>
                              <a:cubicBezTo>
                                <a:pt x="4862" y="7678"/>
                                <a:pt x="4921" y="7676"/>
                                <a:pt x="4980" y="7672"/>
                              </a:cubicBezTo>
                            </a:path>
                            <a:path w="1675" h="1180">
                              <a:moveTo>
                                <a:pt x="5150" y="7600"/>
                              </a:moveTo>
                              <a:cubicBezTo>
                                <a:pt x="5151" y="7659"/>
                                <a:pt x="5155" y="7719"/>
                                <a:pt x="5165" y="7777"/>
                              </a:cubicBezTo>
                              <a:cubicBezTo>
                                <a:pt x="5178" y="7853"/>
                                <a:pt x="5202" y="7924"/>
                                <a:pt x="5228" y="7997"/>
                              </a:cubicBezTo>
                              <a:cubicBezTo>
                                <a:pt x="5240" y="8030"/>
                                <a:pt x="5246" y="8049"/>
                                <a:pt x="5266" y="8077"/>
                              </a:cubicBezTo>
                            </a:path>
                            <a:path w="1675" h="1180">
                              <a:moveTo>
                                <a:pt x="5031" y="7239"/>
                              </a:moveTo>
                              <a:cubicBezTo>
                                <a:pt x="5029" y="7231"/>
                                <a:pt x="5026" y="7224"/>
                                <a:pt x="5024" y="7216"/>
                              </a:cubicBezTo>
                              <a:cubicBezTo>
                                <a:pt x="5068" y="7244"/>
                                <a:pt x="5094" y="7274"/>
                                <a:pt x="5127" y="7315"/>
                              </a:cubicBezTo>
                            </a:path>
                            <a:path w="1675" h="1180">
                              <a:moveTo>
                                <a:pt x="5511" y="7172"/>
                              </a:moveTo>
                              <a:cubicBezTo>
                                <a:pt x="5479" y="7219"/>
                                <a:pt x="5471" y="7264"/>
                                <a:pt x="5467" y="7322"/>
                              </a:cubicBezTo>
                              <a:cubicBezTo>
                                <a:pt x="5458" y="7441"/>
                                <a:pt x="5480" y="7559"/>
                                <a:pt x="5509" y="7674"/>
                              </a:cubicBezTo>
                              <a:cubicBezTo>
                                <a:pt x="5535" y="7775"/>
                                <a:pt x="5565" y="7880"/>
                                <a:pt x="5612" y="7974"/>
                              </a:cubicBezTo>
                              <a:cubicBezTo>
                                <a:pt x="5620" y="7989"/>
                                <a:pt x="5658" y="8080"/>
                                <a:pt x="5695" y="8051"/>
                              </a:cubicBezTo>
                              <a:cubicBezTo>
                                <a:pt x="5699" y="8043"/>
                                <a:pt x="5704" y="8036"/>
                                <a:pt x="5708" y="8028"/>
                              </a:cubicBezTo>
                            </a:path>
                            <a:path w="1675" h="1180">
                              <a:moveTo>
                                <a:pt x="5824" y="7102"/>
                              </a:moveTo>
                              <a:cubicBezTo>
                                <a:pt x="5807" y="7185"/>
                                <a:pt x="5813" y="7263"/>
                                <a:pt x="5818" y="7347"/>
                              </a:cubicBezTo>
                              <a:cubicBezTo>
                                <a:pt x="5827" y="7504"/>
                                <a:pt x="5846" y="7659"/>
                                <a:pt x="5873" y="7813"/>
                              </a:cubicBezTo>
                              <a:cubicBezTo>
                                <a:pt x="5894" y="7933"/>
                                <a:pt x="5922" y="8054"/>
                                <a:pt x="5963" y="8169"/>
                              </a:cubicBezTo>
                              <a:cubicBezTo>
                                <a:pt x="5977" y="8207"/>
                                <a:pt x="5992" y="8244"/>
                                <a:pt x="6006" y="82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2,7102" coordsize="1675,1180" path="m4490,7317c4494,7362,4495,7409,4499,7454c4509,7557,4512,7660,4517,7763c4522,7856,4525,7949,4535,8041c4538,8073,4545,8103,4550,8134c4555,8068,4544,8004,4533,7938c4515,7827,4490,7720,4456,7613c4430,7532,4399,7455,4358,7380c4344,7355,4341,7350,4332,7335c4365,7321,4392,7315,4436,7311c4519,7303,4602,7289,4684,7277c4809,7258,4938,7233,5064,7255c5121,7265,5136,7284,5158,7331em4401,7689c4371,7720,4480,7702,4515,7701c4613,7700,4706,7691,4803,7683c4862,7678,4921,7676,4980,7672em5150,7600c5151,7659,5155,7719,5165,7777c5178,7853,5202,7924,5228,7997c5240,8030,5246,8049,5266,8077em5031,7239c5029,7231,5026,7224,5024,7216c5068,7244,5094,7274,5127,7315em5511,7172c5479,7219,5471,7264,5467,7322c5458,7441,5480,7559,5509,7674c5535,7775,5565,7880,5612,7974c5620,7989,5658,8080,5695,8051c5699,8043,5704,8036,5708,8028em5824,7102c5807,7185,5813,7263,5818,7347c5827,7504,5846,7659,5873,7813c5894,7933,5922,8054,5963,8169c5977,8207,5992,8244,6006,8281e" stroked="t" o:allowincell="f" style="position:absolute;margin-left:50.8pt;margin-top:129.3pt;width:47.45pt;height:3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9875</wp:posOffset>
                </wp:positionH>
                <wp:positionV relativeFrom="paragraph">
                  <wp:posOffset>1542415</wp:posOffset>
                </wp:positionV>
                <wp:extent cx="2706370" cy="47625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9" h="1324">
                              <a:moveTo>
                                <a:pt x="6989" y="7143"/>
                              </a:moveTo>
                              <a:cubicBezTo>
                                <a:pt x="7000" y="7111"/>
                                <a:pt x="7010" y="7081"/>
                                <a:pt x="7024" y="7051"/>
                              </a:cubicBezTo>
                              <a:cubicBezTo>
                                <a:pt x="7056" y="7129"/>
                                <a:pt x="7061" y="7213"/>
                                <a:pt x="7069" y="7297"/>
                              </a:cubicBezTo>
                              <a:cubicBezTo>
                                <a:pt x="7091" y="7528"/>
                                <a:pt x="7112" y="7760"/>
                                <a:pt x="7154" y="7988"/>
                              </a:cubicBezTo>
                              <a:cubicBezTo>
                                <a:pt x="7164" y="8045"/>
                                <a:pt x="7174" y="8095"/>
                                <a:pt x="7195" y="8147"/>
                              </a:cubicBezTo>
                            </a:path>
                            <a:path w="7519" h="1324">
                              <a:moveTo>
                                <a:pt x="6853" y="7618"/>
                              </a:moveTo>
                              <a:cubicBezTo>
                                <a:pt x="6828" y="7594"/>
                                <a:pt x="6820" y="7590"/>
                                <a:pt x="6817" y="7568"/>
                              </a:cubicBezTo>
                              <a:cubicBezTo>
                                <a:pt x="6878" y="7556"/>
                                <a:pt x="6950" y="7567"/>
                                <a:pt x="7013" y="7571"/>
                              </a:cubicBezTo>
                              <a:cubicBezTo>
                                <a:pt x="7114" y="7577"/>
                                <a:pt x="7216" y="7579"/>
                                <a:pt x="7317" y="7584"/>
                              </a:cubicBezTo>
                              <a:cubicBezTo>
                                <a:pt x="7367" y="7586"/>
                                <a:pt x="7381" y="7586"/>
                                <a:pt x="7413" y="7591"/>
                              </a:cubicBezTo>
                            </a:path>
                            <a:path w="7519" h="1324">
                              <a:moveTo>
                                <a:pt x="7442" y="7717"/>
                              </a:moveTo>
                              <a:cubicBezTo>
                                <a:pt x="7483" y="7738"/>
                                <a:pt x="7520" y="7750"/>
                                <a:pt x="7568" y="7730"/>
                              </a:cubicBezTo>
                              <a:cubicBezTo>
                                <a:pt x="7622" y="7707"/>
                                <a:pt x="7679" y="7670"/>
                                <a:pt x="7718" y="7625"/>
                              </a:cubicBezTo>
                              <a:cubicBezTo>
                                <a:pt x="7750" y="7588"/>
                                <a:pt x="7780" y="7529"/>
                                <a:pt x="7753" y="7481"/>
                              </a:cubicBezTo>
                              <a:cubicBezTo>
                                <a:pt x="7726" y="7434"/>
                                <a:pt x="7660" y="7426"/>
                                <a:pt x="7614" y="7445"/>
                              </a:cubicBezTo>
                              <a:cubicBezTo>
                                <a:pt x="7518" y="7485"/>
                                <a:pt x="7481" y="7611"/>
                                <a:pt x="7481" y="7705"/>
                              </a:cubicBezTo>
                              <a:cubicBezTo>
                                <a:pt x="7481" y="7801"/>
                                <a:pt x="7521" y="7898"/>
                                <a:pt x="7606" y="7949"/>
                              </a:cubicBezTo>
                              <a:cubicBezTo>
                                <a:pt x="7732" y="8025"/>
                                <a:pt x="7878" y="7964"/>
                                <a:pt x="7999" y="7916"/>
                              </a:cubicBezTo>
                            </a:path>
                            <a:path w="7519" h="1324">
                              <a:moveTo>
                                <a:pt x="8265" y="7420"/>
                              </a:moveTo>
                              <a:cubicBezTo>
                                <a:pt x="8208" y="7390"/>
                                <a:pt x="8158" y="7368"/>
                                <a:pt x="8093" y="7400"/>
                              </a:cubicBezTo>
                              <a:cubicBezTo>
                                <a:pt x="8046" y="7423"/>
                                <a:pt x="8033" y="7473"/>
                                <a:pt x="8048" y="7519"/>
                              </a:cubicBezTo>
                              <a:cubicBezTo>
                                <a:pt x="8068" y="7581"/>
                                <a:pt x="8131" y="7625"/>
                                <a:pt x="8180" y="7663"/>
                              </a:cubicBezTo>
                              <a:cubicBezTo>
                                <a:pt x="8259" y="7724"/>
                                <a:pt x="8361" y="7776"/>
                                <a:pt x="8424" y="7855"/>
                              </a:cubicBezTo>
                              <a:cubicBezTo>
                                <a:pt x="8463" y="7904"/>
                                <a:pt x="8429" y="7946"/>
                                <a:pt x="8381" y="7970"/>
                              </a:cubicBezTo>
                              <a:cubicBezTo>
                                <a:pt x="8323" y="7999"/>
                                <a:pt x="8255" y="8012"/>
                                <a:pt x="8191" y="8015"/>
                              </a:cubicBezTo>
                              <a:cubicBezTo>
                                <a:pt x="8139" y="8017"/>
                                <a:pt x="8074" y="8000"/>
                                <a:pt x="8062" y="7941"/>
                              </a:cubicBezTo>
                              <a:cubicBezTo>
                                <a:pt x="8062" y="7894"/>
                                <a:pt x="8063" y="7875"/>
                                <a:pt x="8075" y="7844"/>
                              </a:cubicBezTo>
                            </a:path>
                            <a:path w="7519" h="1324">
                              <a:moveTo>
                                <a:pt x="8455" y="7062"/>
                              </a:moveTo>
                              <a:cubicBezTo>
                                <a:pt x="8472" y="7153"/>
                                <a:pt x="8476" y="7242"/>
                                <a:pt x="8482" y="7335"/>
                              </a:cubicBezTo>
                              <a:cubicBezTo>
                                <a:pt x="8492" y="7479"/>
                                <a:pt x="8507" y="7627"/>
                                <a:pt x="8538" y="7768"/>
                              </a:cubicBezTo>
                              <a:cubicBezTo>
                                <a:pt x="8560" y="7869"/>
                                <a:pt x="8580" y="7979"/>
                                <a:pt x="8625" y="8073"/>
                              </a:cubicBezTo>
                              <a:cubicBezTo>
                                <a:pt x="8630" y="8081"/>
                                <a:pt x="8635" y="8090"/>
                                <a:pt x="8640" y="8098"/>
                              </a:cubicBezTo>
                            </a:path>
                            <a:path w="7519" h="1324">
                              <a:moveTo>
                                <a:pt x="8270" y="7636"/>
                              </a:moveTo>
                              <a:cubicBezTo>
                                <a:pt x="8372" y="7607"/>
                                <a:pt x="8472" y="7608"/>
                                <a:pt x="8578" y="7602"/>
                              </a:cubicBezTo>
                              <a:cubicBezTo>
                                <a:pt x="8727" y="7593"/>
                                <a:pt x="8876" y="7573"/>
                                <a:pt x="9025" y="7559"/>
                              </a:cubicBezTo>
                            </a:path>
                            <a:path w="7519" h="1324">
                              <a:moveTo>
                                <a:pt x="9570" y="7216"/>
                              </a:moveTo>
                              <a:cubicBezTo>
                                <a:pt x="9568" y="7186"/>
                                <a:pt x="9567" y="7178"/>
                                <a:pt x="9575" y="7161"/>
                              </a:cubicBezTo>
                              <a:cubicBezTo>
                                <a:pt x="9629" y="7207"/>
                                <a:pt x="9630" y="7276"/>
                                <a:pt x="9646" y="7349"/>
                              </a:cubicBezTo>
                              <a:cubicBezTo>
                                <a:pt x="9676" y="7489"/>
                                <a:pt x="9696" y="7630"/>
                                <a:pt x="9716" y="7772"/>
                              </a:cubicBezTo>
                              <a:cubicBezTo>
                                <a:pt x="9731" y="7879"/>
                                <a:pt x="9749" y="7986"/>
                                <a:pt x="9762" y="8093"/>
                              </a:cubicBezTo>
                              <a:cubicBezTo>
                                <a:pt x="9764" y="8124"/>
                                <a:pt x="9768" y="8130"/>
                                <a:pt x="9760" y="8147"/>
                              </a:cubicBezTo>
                            </a:path>
                            <a:path w="7519" h="1324">
                              <a:moveTo>
                                <a:pt x="9450" y="7663"/>
                              </a:moveTo>
                              <a:cubicBezTo>
                                <a:pt x="9521" y="7705"/>
                                <a:pt x="9589" y="7728"/>
                                <a:pt x="9671" y="7741"/>
                              </a:cubicBezTo>
                              <a:cubicBezTo>
                                <a:pt x="9767" y="7756"/>
                                <a:pt x="9878" y="7752"/>
                                <a:pt x="9970" y="7719"/>
                              </a:cubicBezTo>
                              <a:cubicBezTo>
                                <a:pt x="10044" y="7692"/>
                                <a:pt x="10106" y="7649"/>
                                <a:pt x="10147" y="7582"/>
                              </a:cubicBezTo>
                              <a:cubicBezTo>
                                <a:pt x="10176" y="7535"/>
                                <a:pt x="10179" y="7489"/>
                                <a:pt x="10178" y="7436"/>
                              </a:cubicBezTo>
                              <a:cubicBezTo>
                                <a:pt x="10178" y="7431"/>
                                <a:pt x="10178" y="7425"/>
                                <a:pt x="10178" y="7420"/>
                              </a:cubicBezTo>
                              <a:cubicBezTo>
                                <a:pt x="10176" y="7472"/>
                                <a:pt x="10179" y="7485"/>
                                <a:pt x="10183" y="7537"/>
                              </a:cubicBezTo>
                              <a:cubicBezTo>
                                <a:pt x="10190" y="7633"/>
                                <a:pt x="10194" y="7730"/>
                                <a:pt x="10214" y="7824"/>
                              </a:cubicBezTo>
                              <a:cubicBezTo>
                                <a:pt x="10229" y="7893"/>
                                <a:pt x="10253" y="7987"/>
                                <a:pt x="10328" y="8015"/>
                              </a:cubicBezTo>
                              <a:cubicBezTo>
                                <a:pt x="10397" y="8040"/>
                                <a:pt x="10472" y="7987"/>
                                <a:pt x="10518" y="7943"/>
                              </a:cubicBezTo>
                              <a:cubicBezTo>
                                <a:pt x="10582" y="7881"/>
                                <a:pt x="10619" y="7795"/>
                                <a:pt x="10634" y="7708"/>
                              </a:cubicBezTo>
                              <a:cubicBezTo>
                                <a:pt x="10643" y="7653"/>
                                <a:pt x="10644" y="7592"/>
                                <a:pt x="10610" y="7546"/>
                              </a:cubicBezTo>
                              <a:cubicBezTo>
                                <a:pt x="10604" y="7545"/>
                                <a:pt x="10598" y="7545"/>
                                <a:pt x="10592" y="7544"/>
                              </a:cubicBezTo>
                              <a:cubicBezTo>
                                <a:pt x="10558" y="7623"/>
                                <a:pt x="10536" y="7696"/>
                                <a:pt x="10545" y="7786"/>
                              </a:cubicBezTo>
                              <a:cubicBezTo>
                                <a:pt x="10552" y="7859"/>
                                <a:pt x="10577" y="7948"/>
                                <a:pt x="10645" y="7988"/>
                              </a:cubicBezTo>
                              <a:cubicBezTo>
                                <a:pt x="10693" y="8016"/>
                                <a:pt x="10729" y="7987"/>
                                <a:pt x="10771" y="7968"/>
                              </a:cubicBezTo>
                            </a:path>
                            <a:path w="7519" h="1324">
                              <a:moveTo>
                                <a:pt x="10835" y="7004"/>
                              </a:moveTo>
                              <a:cubicBezTo>
                                <a:pt x="10789" y="7051"/>
                                <a:pt x="10791" y="7116"/>
                                <a:pt x="10791" y="7185"/>
                              </a:cubicBezTo>
                              <a:cubicBezTo>
                                <a:pt x="10792" y="7311"/>
                                <a:pt x="10805" y="7438"/>
                                <a:pt x="10828" y="7562"/>
                              </a:cubicBezTo>
                              <a:cubicBezTo>
                                <a:pt x="10852" y="7687"/>
                                <a:pt x="10889" y="7822"/>
                                <a:pt x="10956" y="7931"/>
                              </a:cubicBezTo>
                              <a:cubicBezTo>
                                <a:pt x="10976" y="7964"/>
                                <a:pt x="10993" y="7967"/>
                                <a:pt x="11019" y="7986"/>
                              </a:cubicBezTo>
                              <a:cubicBezTo>
                                <a:pt x="11046" y="7944"/>
                                <a:pt x="11059" y="7914"/>
                                <a:pt x="11068" y="7856"/>
                              </a:cubicBezTo>
                              <a:cubicBezTo>
                                <a:pt x="11083" y="7758"/>
                                <a:pt x="11080" y="7630"/>
                                <a:pt x="11128" y="7541"/>
                              </a:cubicBezTo>
                              <a:cubicBezTo>
                                <a:pt x="11133" y="7535"/>
                                <a:pt x="11137" y="7529"/>
                                <a:pt x="11142" y="7523"/>
                              </a:cubicBezTo>
                              <a:cubicBezTo>
                                <a:pt x="11185" y="7545"/>
                                <a:pt x="11201" y="7554"/>
                                <a:pt x="11229" y="7602"/>
                              </a:cubicBezTo>
                              <a:cubicBezTo>
                                <a:pt x="11267" y="7668"/>
                                <a:pt x="11297" y="7737"/>
                                <a:pt x="11313" y="7811"/>
                              </a:cubicBezTo>
                              <a:cubicBezTo>
                                <a:pt x="11327" y="7876"/>
                                <a:pt x="11330" y="7946"/>
                                <a:pt x="11296" y="8005"/>
                              </a:cubicBezTo>
                              <a:cubicBezTo>
                                <a:pt x="11257" y="8072"/>
                                <a:pt x="11168" y="8088"/>
                                <a:pt x="11097" y="8075"/>
                              </a:cubicBezTo>
                              <a:cubicBezTo>
                                <a:pt x="11039" y="8065"/>
                                <a:pt x="10976" y="8039"/>
                                <a:pt x="10936" y="7994"/>
                              </a:cubicBezTo>
                              <a:cubicBezTo>
                                <a:pt x="10897" y="7950"/>
                                <a:pt x="10918" y="7938"/>
                                <a:pt x="10949" y="7912"/>
                              </a:cubicBezTo>
                            </a:path>
                            <a:path w="7519" h="1324">
                              <a:moveTo>
                                <a:pt x="11208" y="7921"/>
                              </a:moveTo>
                              <a:cubicBezTo>
                                <a:pt x="11290" y="7918"/>
                                <a:pt x="11354" y="7908"/>
                                <a:pt x="11430" y="7880"/>
                              </a:cubicBezTo>
                              <a:cubicBezTo>
                                <a:pt x="11510" y="7850"/>
                                <a:pt x="11566" y="7806"/>
                                <a:pt x="11615" y="7736"/>
                              </a:cubicBezTo>
                              <a:cubicBezTo>
                                <a:pt x="11654" y="7680"/>
                                <a:pt x="11676" y="7608"/>
                                <a:pt x="11655" y="7541"/>
                              </a:cubicBezTo>
                              <a:cubicBezTo>
                                <a:pt x="11637" y="7482"/>
                                <a:pt x="11579" y="7462"/>
                                <a:pt x="11526" y="7492"/>
                              </a:cubicBezTo>
                              <a:cubicBezTo>
                                <a:pt x="11450" y="7536"/>
                                <a:pt x="11427" y="7647"/>
                                <a:pt x="11432" y="7727"/>
                              </a:cubicBezTo>
                              <a:cubicBezTo>
                                <a:pt x="11440" y="7852"/>
                                <a:pt x="11519" y="7960"/>
                                <a:pt x="11624" y="8024"/>
                              </a:cubicBezTo>
                              <a:cubicBezTo>
                                <a:pt x="11765" y="8111"/>
                                <a:pt x="11930" y="8109"/>
                                <a:pt x="12087" y="8093"/>
                              </a:cubicBezTo>
                            </a:path>
                            <a:path w="7519" h="1324">
                              <a:moveTo>
                                <a:pt x="12724" y="6939"/>
                              </a:moveTo>
                              <a:cubicBezTo>
                                <a:pt x="12726" y="6932"/>
                                <a:pt x="12729" y="6925"/>
                                <a:pt x="12731" y="6918"/>
                              </a:cubicBezTo>
                              <a:cubicBezTo>
                                <a:pt x="12740" y="6959"/>
                                <a:pt x="12743" y="6999"/>
                                <a:pt x="12746" y="7041"/>
                              </a:cubicBezTo>
                              <a:cubicBezTo>
                                <a:pt x="12752" y="7121"/>
                                <a:pt x="12756" y="7202"/>
                                <a:pt x="12759" y="7282"/>
                              </a:cubicBezTo>
                              <a:cubicBezTo>
                                <a:pt x="12761" y="7334"/>
                                <a:pt x="12758" y="7384"/>
                                <a:pt x="12793" y="7420"/>
                              </a:cubicBezTo>
                            </a:path>
                            <a:path w="7519" h="1324">
                              <a:moveTo>
                                <a:pt x="12885" y="6824"/>
                              </a:moveTo>
                              <a:cubicBezTo>
                                <a:pt x="12893" y="6891"/>
                                <a:pt x="12909" y="6957"/>
                                <a:pt x="12923" y="7024"/>
                              </a:cubicBezTo>
                              <a:cubicBezTo>
                                <a:pt x="12947" y="7136"/>
                                <a:pt x="12988" y="7242"/>
                                <a:pt x="13016" y="7353"/>
                              </a:cubicBezTo>
                              <a:cubicBezTo>
                                <a:pt x="13025" y="7389"/>
                                <a:pt x="13028" y="7425"/>
                                <a:pt x="13037" y="7461"/>
                              </a:cubicBezTo>
                            </a:path>
                            <a:path w="7519" h="1324">
                              <a:moveTo>
                                <a:pt x="12572" y="7210"/>
                              </a:moveTo>
                              <a:cubicBezTo>
                                <a:pt x="12646" y="7195"/>
                                <a:pt x="12720" y="7197"/>
                                <a:pt x="12795" y="7189"/>
                              </a:cubicBezTo>
                              <a:cubicBezTo>
                                <a:pt x="12898" y="7178"/>
                                <a:pt x="12998" y="7156"/>
                                <a:pt x="13099" y="7138"/>
                              </a:cubicBezTo>
                              <a:cubicBezTo>
                                <a:pt x="13145" y="7132"/>
                                <a:pt x="13155" y="7130"/>
                                <a:pt x="13184" y="7131"/>
                              </a:cubicBezTo>
                            </a:path>
                            <a:path w="7519" h="1324">
                              <a:moveTo>
                                <a:pt x="12476" y="7384"/>
                              </a:moveTo>
                              <a:cubicBezTo>
                                <a:pt x="12425" y="7424"/>
                                <a:pt x="12591" y="7381"/>
                                <a:pt x="12612" y="7378"/>
                              </a:cubicBezTo>
                              <a:cubicBezTo>
                                <a:pt x="12743" y="7357"/>
                                <a:pt x="12871" y="7328"/>
                                <a:pt x="13001" y="7304"/>
                              </a:cubicBezTo>
                              <a:cubicBezTo>
                                <a:pt x="13068" y="7292"/>
                                <a:pt x="13133" y="7281"/>
                                <a:pt x="13200" y="7273"/>
                              </a:cubicBezTo>
                            </a:path>
                            <a:path w="7519" h="1324">
                              <a:moveTo>
                                <a:pt x="13571" y="7337"/>
                              </a:moveTo>
                              <a:cubicBezTo>
                                <a:pt x="13599" y="7291"/>
                                <a:pt x="13632" y="7243"/>
                                <a:pt x="13667" y="7201"/>
                              </a:cubicBezTo>
                              <a:cubicBezTo>
                                <a:pt x="13709" y="7150"/>
                                <a:pt x="13748" y="7101"/>
                                <a:pt x="13786" y="7048"/>
                              </a:cubicBezTo>
                              <a:cubicBezTo>
                                <a:pt x="13793" y="7040"/>
                                <a:pt x="13799" y="7032"/>
                                <a:pt x="13806" y="7024"/>
                              </a:cubicBezTo>
                              <a:cubicBezTo>
                                <a:pt x="13828" y="6972"/>
                                <a:pt x="13798" y="7080"/>
                                <a:pt x="13796" y="7098"/>
                              </a:cubicBezTo>
                              <a:cubicBezTo>
                                <a:pt x="13788" y="7188"/>
                                <a:pt x="13795" y="7279"/>
                                <a:pt x="13797" y="7369"/>
                              </a:cubicBezTo>
                              <a:cubicBezTo>
                                <a:pt x="13801" y="7533"/>
                                <a:pt x="13803" y="7703"/>
                                <a:pt x="13841" y="7864"/>
                              </a:cubicBezTo>
                              <a:cubicBezTo>
                                <a:pt x="13855" y="7925"/>
                                <a:pt x="13867" y="7950"/>
                                <a:pt x="13900" y="7965"/>
                              </a:cubicBezTo>
                            </a:path>
                            <a:path w="7519" h="1324">
                              <a:moveTo>
                                <a:pt x="13307" y="8060"/>
                              </a:moveTo>
                              <a:cubicBezTo>
                                <a:pt x="13291" y="8032"/>
                                <a:pt x="13391" y="8040"/>
                                <a:pt x="13432" y="8035"/>
                              </a:cubicBezTo>
                              <a:cubicBezTo>
                                <a:pt x="13559" y="8020"/>
                                <a:pt x="13687" y="8008"/>
                                <a:pt x="13814" y="7992"/>
                              </a:cubicBezTo>
                              <a:cubicBezTo>
                                <a:pt x="13965" y="7973"/>
                                <a:pt x="14116" y="7956"/>
                                <a:pt x="14266" y="7947"/>
                              </a:cubicBezTo>
                              <a:cubicBezTo>
                                <a:pt x="14304" y="7942"/>
                                <a:pt x="14312" y="7939"/>
                                <a:pt x="14335" y="7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7,6824" coordsize="7519,1324" path="m6989,7143c7000,7111,7010,7081,7024,7051c7056,7129,7061,7213,7069,7297c7091,7528,7112,7760,7154,7988c7164,8045,7174,8095,7195,8147em6853,7618c6828,7594,6820,7590,6817,7568c6878,7556,6950,7567,7013,7571c7114,7577,7216,7579,7317,7584c7367,7586,7381,7586,7413,7591em7442,7717c7483,7738,7520,7750,7568,7730c7622,7707,7679,7670,7718,7625c7750,7588,7780,7529,7753,7481c7726,7434,7660,7426,7614,7445c7518,7485,7481,7611,7481,7705c7481,7801,7521,7898,7606,7949c7732,8025,7878,7964,7999,7916em8265,7420c8208,7390,8158,7368,8093,7400c8046,7423,8033,7473,8048,7519c8068,7581,8131,7625,8180,7663c8259,7724,8361,7776,8424,7855c8463,7904,8429,7946,8381,7970c8323,7999,8255,8012,8191,8015c8139,8017,8074,8000,8062,7941c8062,7894,8063,7875,8075,7844em8455,7062c8472,7153,8476,7242,8482,7335c8492,7479,8507,7627,8538,7768c8560,7869,8580,7979,8625,8073c8630,8081,8635,8090,8640,8098em8270,7636c8372,7607,8472,7608,8578,7602c8727,7593,8876,7573,9025,7559em9570,7216c9568,7186,9567,7178,9575,7161c9629,7207,9630,7276,9646,7349c9676,7489,9696,7630,9716,7772c9731,7879,9749,7986,9762,8093c9764,8124,9768,8130,9760,8147em9450,7663c9521,7705,9589,7728,9671,7741c9767,7756,9878,7752,9970,7719c10044,7692,10106,7649,10147,7582c10176,7535,10179,7489,10178,7436c10178,7431,10178,7425,10178,7420c10176,7472,10179,7485,10183,7537c10190,7633,10194,7730,10214,7824c10229,7893,10253,7987,10328,8015c10397,8040,10472,7987,10518,7943c10582,7881,10619,7795,10634,7708c10643,7653,10644,7592,10610,7546c10604,7545,10598,7545,10592,7544c10558,7623,10536,7696,10545,7786c10552,7859,10577,7948,10645,7988c10693,8016,10729,7987,10771,7968em10835,7004c10789,7051,10791,7116,10791,7185c10792,7311,10805,7438,10828,7562c10852,7687,10889,7822,10956,7931c10976,7964,10993,7967,11019,7986c11046,7944,11059,7914,11068,7856c11083,7758,11080,7630,11128,7541c11133,7535,11137,7529,11142,7523c11185,7545,11201,7554,11229,7602c11267,7668,11297,7737,11313,7811c11327,7876,11330,7946,11296,8005c11257,8072,11168,8088,11097,8075c11039,8065,10976,8039,10936,7994c10897,7950,10918,7938,10949,7912em11208,7921c11290,7918,11354,7908,11430,7880c11510,7850,11566,7806,11615,7736c11654,7680,11676,7608,11655,7541c11637,7482,11579,7462,11526,7492c11450,7536,11427,7647,11432,7727c11440,7852,11519,7960,11624,8024c11765,8111,11930,8109,12087,8093em12724,6939c12726,6932,12729,6925,12731,6918c12740,6959,12743,6999,12746,7041c12752,7121,12756,7202,12759,7282c12761,7334,12758,7384,12793,7420em12885,6824c12893,6891,12909,6957,12923,7024c12947,7136,12988,7242,13016,7353c13025,7389,13028,7425,13037,7461em12572,7210c12646,7195,12720,7197,12795,7189c12898,7178,12998,7156,13099,7138c13145,7132,13155,7130,13184,7131em12476,7384c12425,7424,12591,7381,12612,7378c12743,7357,12871,7328,13001,7304c13068,7292,13133,7281,13200,7273em13571,7337c13599,7291,13632,7243,13667,7201c13709,7150,13748,7101,13786,7048c13793,7040,13799,7032,13806,7024c13828,6972,13798,7080,13796,7098c13788,7188,13795,7279,13797,7369c13801,7533,13803,7703,13841,7864c13855,7925,13867,7950,13900,7965em13307,8060c13291,8032,13391,8040,13432,8035c13559,8020,13687,8008,13814,7992c13965,7973,14116,7956,14266,7947c14304,7942,14312,7939,14335,7943e" stroked="t" o:allowincell="f" style="position:absolute;margin-left:121.25pt;margin-top:121.45pt;width:213.05pt;height:3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9620</wp:posOffset>
                </wp:positionH>
                <wp:positionV relativeFrom="paragraph">
                  <wp:posOffset>1602105</wp:posOffset>
                </wp:positionV>
                <wp:extent cx="781685" cy="395605"/>
                <wp:effectExtent l="8890" t="10160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1100">
                              <a:moveTo>
                                <a:pt x="15276" y="7432"/>
                              </a:moveTo>
                              <a:cubicBezTo>
                                <a:pt x="15273" y="7413"/>
                                <a:pt x="15272" y="7394"/>
                                <a:pt x="15269" y="7374"/>
                              </a:cubicBezTo>
                              <a:cubicBezTo>
                                <a:pt x="15266" y="7427"/>
                                <a:pt x="15268" y="7483"/>
                                <a:pt x="15272" y="7539"/>
                              </a:cubicBezTo>
                              <a:cubicBezTo>
                                <a:pt x="15281" y="7655"/>
                                <a:pt x="15291" y="7838"/>
                                <a:pt x="15386" y="7923"/>
                              </a:cubicBezTo>
                              <a:cubicBezTo>
                                <a:pt x="15435" y="7967"/>
                                <a:pt x="15503" y="7932"/>
                                <a:pt x="15540" y="7891"/>
                              </a:cubicBezTo>
                              <a:cubicBezTo>
                                <a:pt x="15591" y="7835"/>
                                <a:pt x="15618" y="7750"/>
                                <a:pt x="15625" y="7676"/>
                              </a:cubicBezTo>
                              <a:cubicBezTo>
                                <a:pt x="15629" y="7635"/>
                                <a:pt x="15634" y="7536"/>
                                <a:pt x="15602" y="7501"/>
                              </a:cubicBezTo>
                              <a:cubicBezTo>
                                <a:pt x="15595" y="7499"/>
                                <a:pt x="15589" y="7497"/>
                                <a:pt x="15582" y="7495"/>
                              </a:cubicBezTo>
                              <a:cubicBezTo>
                                <a:pt x="15571" y="7549"/>
                                <a:pt x="15579" y="7604"/>
                                <a:pt x="15596" y="7658"/>
                              </a:cubicBezTo>
                              <a:cubicBezTo>
                                <a:pt x="15617" y="7725"/>
                                <a:pt x="15652" y="7804"/>
                                <a:pt x="15719" y="7838"/>
                              </a:cubicBezTo>
                              <a:cubicBezTo>
                                <a:pt x="15776" y="7867"/>
                                <a:pt x="15844" y="7851"/>
                                <a:pt x="15888" y="7806"/>
                              </a:cubicBezTo>
                              <a:cubicBezTo>
                                <a:pt x="15937" y="7755"/>
                                <a:pt x="15955" y="7673"/>
                                <a:pt x="15947" y="7604"/>
                              </a:cubicBezTo>
                              <a:cubicBezTo>
                                <a:pt x="15938" y="7524"/>
                                <a:pt x="15899" y="7465"/>
                                <a:pt x="15848" y="7407"/>
                              </a:cubicBezTo>
                              <a:cubicBezTo>
                                <a:pt x="15822" y="7378"/>
                                <a:pt x="15803" y="7364"/>
                                <a:pt x="15770" y="7347"/>
                              </a:cubicBezTo>
                            </a:path>
                            <a:path w="2171" h="1100">
                              <a:moveTo>
                                <a:pt x="15982" y="7385"/>
                              </a:moveTo>
                              <a:cubicBezTo>
                                <a:pt x="15991" y="7438"/>
                                <a:pt x="15993" y="7492"/>
                                <a:pt x="16002" y="7546"/>
                              </a:cubicBezTo>
                              <a:cubicBezTo>
                                <a:pt x="16014" y="7618"/>
                                <a:pt x="16028" y="7694"/>
                                <a:pt x="16052" y="7763"/>
                              </a:cubicBezTo>
                              <a:cubicBezTo>
                                <a:pt x="16065" y="7794"/>
                                <a:pt x="16068" y="7802"/>
                                <a:pt x="16078" y="7820"/>
                              </a:cubicBezTo>
                            </a:path>
                            <a:path w="2171" h="1100">
                              <a:moveTo>
                                <a:pt x="15922" y="7147"/>
                              </a:moveTo>
                              <a:cubicBezTo>
                                <a:pt x="15914" y="7139"/>
                                <a:pt x="15877" y="7097"/>
                                <a:pt x="15909" y="7140"/>
                              </a:cubicBezTo>
                            </a:path>
                            <a:path w="2171" h="1100">
                              <a:moveTo>
                                <a:pt x="16297" y="6990"/>
                              </a:moveTo>
                              <a:cubicBezTo>
                                <a:pt x="16310" y="7054"/>
                                <a:pt x="16309" y="7121"/>
                                <a:pt x="16316" y="7187"/>
                              </a:cubicBezTo>
                              <a:cubicBezTo>
                                <a:pt x="16330" y="7323"/>
                                <a:pt x="16346" y="7459"/>
                                <a:pt x="16376" y="7593"/>
                              </a:cubicBezTo>
                              <a:cubicBezTo>
                                <a:pt x="16400" y="7700"/>
                                <a:pt x="16429" y="7807"/>
                                <a:pt x="16468" y="7909"/>
                              </a:cubicBezTo>
                            </a:path>
                            <a:path w="2171" h="1100">
                              <a:moveTo>
                                <a:pt x="15927" y="7389"/>
                              </a:moveTo>
                              <a:cubicBezTo>
                                <a:pt x="15887" y="7373"/>
                                <a:pt x="15882" y="7364"/>
                                <a:pt x="15857" y="7373"/>
                              </a:cubicBezTo>
                              <a:cubicBezTo>
                                <a:pt x="15928" y="7436"/>
                                <a:pt x="16007" y="7465"/>
                                <a:pt x="16101" y="7486"/>
                              </a:cubicBezTo>
                              <a:cubicBezTo>
                                <a:pt x="16254" y="7520"/>
                                <a:pt x="16432" y="7523"/>
                                <a:pt x="16575" y="7452"/>
                              </a:cubicBezTo>
                              <a:cubicBezTo>
                                <a:pt x="16665" y="7407"/>
                                <a:pt x="16704" y="7331"/>
                                <a:pt x="16704" y="7234"/>
                              </a:cubicBezTo>
                              <a:cubicBezTo>
                                <a:pt x="16704" y="7163"/>
                                <a:pt x="16678" y="7084"/>
                                <a:pt x="16637" y="7026"/>
                              </a:cubicBezTo>
                              <a:cubicBezTo>
                                <a:pt x="16631" y="7020"/>
                                <a:pt x="16625" y="7014"/>
                                <a:pt x="16619" y="7008"/>
                              </a:cubicBezTo>
                              <a:cubicBezTo>
                                <a:pt x="16611" y="7089"/>
                                <a:pt x="16616" y="7154"/>
                                <a:pt x="16635" y="7243"/>
                              </a:cubicBezTo>
                              <a:cubicBezTo>
                                <a:pt x="16664" y="7379"/>
                                <a:pt x="16698" y="7512"/>
                                <a:pt x="16738" y="7645"/>
                              </a:cubicBezTo>
                              <a:cubicBezTo>
                                <a:pt x="16762" y="7725"/>
                                <a:pt x="16790" y="7799"/>
                                <a:pt x="16823" y="7875"/>
                              </a:cubicBezTo>
                              <a:cubicBezTo>
                                <a:pt x="16850" y="7826"/>
                                <a:pt x="16859" y="7795"/>
                                <a:pt x="16867" y="7725"/>
                              </a:cubicBezTo>
                              <a:cubicBezTo>
                                <a:pt x="16874" y="7665"/>
                                <a:pt x="16878" y="7593"/>
                                <a:pt x="16912" y="7541"/>
                              </a:cubicBezTo>
                              <a:cubicBezTo>
                                <a:pt x="16920" y="7538"/>
                                <a:pt x="16927" y="7535"/>
                                <a:pt x="16935" y="7532"/>
                              </a:cubicBezTo>
                              <a:cubicBezTo>
                                <a:pt x="17002" y="7579"/>
                                <a:pt x="17045" y="7621"/>
                                <a:pt x="17100" y="7689"/>
                              </a:cubicBezTo>
                              <a:cubicBezTo>
                                <a:pt x="17200" y="7813"/>
                                <a:pt x="17314" y="7928"/>
                                <a:pt x="17410" y="8055"/>
                              </a:cubicBezTo>
                              <a:cubicBezTo>
                                <a:pt x="17417" y="8066"/>
                                <a:pt x="17424" y="8078"/>
                                <a:pt x="17431" y="80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1,6990" coordsize="2171,1100" path="m15276,7432c15273,7413,15272,7394,15269,7374c15266,7427,15268,7483,15272,7539c15281,7655,15291,7838,15386,7923c15435,7967,15503,7932,15540,7891c15591,7835,15618,7750,15625,7676c15629,7635,15634,7536,15602,7501c15595,7499,15589,7497,15582,7495c15571,7549,15579,7604,15596,7658c15617,7725,15652,7804,15719,7838c15776,7867,15844,7851,15888,7806c15937,7755,15955,7673,15947,7604c15938,7524,15899,7465,15848,7407c15822,7378,15803,7364,15770,7347em15982,7385c15991,7438,15993,7492,16002,7546c16014,7618,16028,7694,16052,7763c16065,7794,16068,7802,16078,7820em15922,7147c15914,7139,15877,7097,15909,7140em16297,6990c16310,7054,16309,7121,16316,7187c16330,7323,16346,7459,16376,7593c16400,7700,16429,7807,16468,7909em15927,7389c15887,7373,15882,7364,15857,7373c15928,7436,16007,7465,16101,7486c16254,7520,16432,7523,16575,7452c16665,7407,16704,7331,16704,7234c16704,7163,16678,7084,16637,7026c16631,7020,16625,7014,16619,7008c16611,7089,16616,7154,16635,7243c16664,7379,16698,7512,16738,7645c16762,7725,16790,7799,16823,7875c16850,7826,16859,7795,16867,7725c16874,7665,16878,7593,16912,7541c16920,7538,16927,7535,16935,7532c17002,7579,17045,7621,17100,7689c17200,7813,17314,7928,17410,8055c17417,8066,17424,8078,17431,8089e" stroked="t" o:allowincell="f" style="position:absolute;margin-left:360.6pt;margin-top:126.15pt;width:61.5pt;height: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</wp:posOffset>
                </wp:positionH>
                <wp:positionV relativeFrom="paragraph">
                  <wp:posOffset>2341880</wp:posOffset>
                </wp:positionV>
                <wp:extent cx="292100" cy="384175"/>
                <wp:effectExtent l="8890" t="10160" r="10795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066">
                              <a:moveTo>
                                <a:pt x="4294" y="9364"/>
                              </a:moveTo>
                              <a:cubicBezTo>
                                <a:pt x="4318" y="9338"/>
                                <a:pt x="4356" y="9310"/>
                                <a:pt x="4385" y="9281"/>
                              </a:cubicBezTo>
                              <a:cubicBezTo>
                                <a:pt x="4420" y="9247"/>
                                <a:pt x="4457" y="9203"/>
                                <a:pt x="4477" y="9158"/>
                              </a:cubicBezTo>
                              <a:cubicBezTo>
                                <a:pt x="4493" y="9122"/>
                                <a:pt x="4498" y="9084"/>
                                <a:pt x="4499" y="9046"/>
                              </a:cubicBezTo>
                              <a:cubicBezTo>
                                <a:pt x="4536" y="9206"/>
                                <a:pt x="4575" y="9364"/>
                                <a:pt x="4604" y="9525"/>
                              </a:cubicBezTo>
                              <a:cubicBezTo>
                                <a:pt x="4626" y="9648"/>
                                <a:pt x="4643" y="9772"/>
                                <a:pt x="4662" y="9895"/>
                              </a:cubicBezTo>
                              <a:cubicBezTo>
                                <a:pt x="4669" y="9941"/>
                                <a:pt x="4731" y="10047"/>
                                <a:pt x="4687" y="10032"/>
                              </a:cubicBezTo>
                              <a:cubicBezTo>
                                <a:pt x="4681" y="10011"/>
                                <a:pt x="4677" y="10002"/>
                                <a:pt x="4665" y="9990"/>
                              </a:cubicBezTo>
                            </a:path>
                            <a:path w="811" h="1066">
                              <a:moveTo>
                                <a:pt x="4293" y="9985"/>
                              </a:moveTo>
                              <a:cubicBezTo>
                                <a:pt x="4261" y="10014"/>
                                <a:pt x="4237" y="10034"/>
                                <a:pt x="4282" y="10070"/>
                              </a:cubicBezTo>
                              <a:cubicBezTo>
                                <a:pt x="4342" y="10119"/>
                                <a:pt x="4416" y="10106"/>
                                <a:pt x="4486" y="10102"/>
                              </a:cubicBezTo>
                              <a:cubicBezTo>
                                <a:pt x="4603" y="10095"/>
                                <a:pt x="4709" y="10063"/>
                                <a:pt x="4821" y="10032"/>
                              </a:cubicBezTo>
                              <a:cubicBezTo>
                                <a:pt x="4897" y="10011"/>
                                <a:pt x="4970" y="9983"/>
                                <a:pt x="5047" y="9981"/>
                              </a:cubicBezTo>
                              <a:cubicBezTo>
                                <a:pt x="5085" y="9980"/>
                                <a:pt x="5059" y="10001"/>
                                <a:pt x="5047" y="100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5,9046" coordsize="811,1066" path="m4294,9364c4318,9338,4356,9310,4385,9281c4420,9247,4457,9203,4477,9158c4493,9122,4498,9084,4499,9046c4536,9206,4575,9364,4604,9525c4626,9648,4643,9772,4662,9895c4669,9941,4731,10047,4687,10032c4681,10011,4677,10002,4665,9990em4293,9985c4261,10014,4237,10034,4282,10070c4342,10119,4416,10106,4486,10102c4603,10095,4709,10063,4821,10032c4897,10011,4970,9983,5047,9981c5085,9980,5059,10001,5047,10016e" stroked="t" o:allowincell="f" style="position:absolute;margin-left:48.6pt;margin-top:184.4pt;width:22.95pt;height:3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2690</wp:posOffset>
                </wp:positionH>
                <wp:positionV relativeFrom="paragraph">
                  <wp:posOffset>2225040</wp:posOffset>
                </wp:positionV>
                <wp:extent cx="1584960" cy="619125"/>
                <wp:effectExtent l="6350" t="11430" r="1016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4" h="1720">
                              <a:moveTo>
                                <a:pt x="6329" y="9358"/>
                              </a:moveTo>
                              <a:cubicBezTo>
                                <a:pt x="6281" y="9332"/>
                                <a:pt x="6234" y="9316"/>
                                <a:pt x="6177" y="9315"/>
                              </a:cubicBezTo>
                              <a:cubicBezTo>
                                <a:pt x="6120" y="9314"/>
                                <a:pt x="6040" y="9318"/>
                                <a:pt x="5990" y="9349"/>
                              </a:cubicBezTo>
                              <a:cubicBezTo>
                                <a:pt x="5939" y="9380"/>
                                <a:pt x="5946" y="9439"/>
                                <a:pt x="5979" y="9481"/>
                              </a:cubicBezTo>
                              <a:cubicBezTo>
                                <a:pt x="6038" y="9555"/>
                                <a:pt x="6143" y="9604"/>
                                <a:pt x="6225" y="9646"/>
                              </a:cubicBezTo>
                              <a:cubicBezTo>
                                <a:pt x="6307" y="9688"/>
                                <a:pt x="6406" y="9718"/>
                                <a:pt x="6481" y="9774"/>
                              </a:cubicBezTo>
                              <a:cubicBezTo>
                                <a:pt x="6535" y="9814"/>
                                <a:pt x="6520" y="9854"/>
                                <a:pt x="6468" y="9884"/>
                              </a:cubicBezTo>
                              <a:cubicBezTo>
                                <a:pt x="6393" y="9928"/>
                                <a:pt x="6290" y="9935"/>
                                <a:pt x="6206" y="9938"/>
                              </a:cubicBezTo>
                              <a:cubicBezTo>
                                <a:pt x="6120" y="9941"/>
                                <a:pt x="6024" y="9938"/>
                                <a:pt x="5940" y="9918"/>
                              </a:cubicBezTo>
                              <a:cubicBezTo>
                                <a:pt x="5864" y="9900"/>
                                <a:pt x="5880" y="9891"/>
                                <a:pt x="5943" y="9884"/>
                              </a:cubicBezTo>
                            </a:path>
                            <a:path w="4404" h="1720">
                              <a:moveTo>
                                <a:pt x="6741" y="9553"/>
                              </a:moveTo>
                              <a:cubicBezTo>
                                <a:pt x="6714" y="9615"/>
                                <a:pt x="6715" y="9660"/>
                                <a:pt x="6721" y="9729"/>
                              </a:cubicBezTo>
                              <a:cubicBezTo>
                                <a:pt x="6731" y="9842"/>
                                <a:pt x="6758" y="9954"/>
                                <a:pt x="6785" y="10064"/>
                              </a:cubicBezTo>
                              <a:cubicBezTo>
                                <a:pt x="6808" y="10158"/>
                                <a:pt x="6834" y="10251"/>
                                <a:pt x="6866" y="10342"/>
                              </a:cubicBezTo>
                              <a:cubicBezTo>
                                <a:pt x="6876" y="10371"/>
                                <a:pt x="6883" y="10399"/>
                                <a:pt x="6890" y="10427"/>
                              </a:cubicBezTo>
                              <a:cubicBezTo>
                                <a:pt x="6847" y="10426"/>
                                <a:pt x="6834" y="10425"/>
                                <a:pt x="6792" y="10380"/>
                              </a:cubicBezTo>
                              <a:cubicBezTo>
                                <a:pt x="6714" y="10297"/>
                                <a:pt x="6661" y="10192"/>
                                <a:pt x="6627" y="10084"/>
                              </a:cubicBezTo>
                              <a:cubicBezTo>
                                <a:pt x="6576" y="9923"/>
                                <a:pt x="6561" y="9735"/>
                                <a:pt x="6624" y="9575"/>
                              </a:cubicBezTo>
                              <a:cubicBezTo>
                                <a:pt x="6659" y="9485"/>
                                <a:pt x="6745" y="9398"/>
                                <a:pt x="6850" y="9423"/>
                              </a:cubicBezTo>
                              <a:cubicBezTo>
                                <a:pt x="6910" y="9437"/>
                                <a:pt x="6964" y="9484"/>
                                <a:pt x="6993" y="9537"/>
                              </a:cubicBezTo>
                              <a:cubicBezTo>
                                <a:pt x="7019" y="9585"/>
                                <a:pt x="7026" y="9649"/>
                                <a:pt x="7011" y="9701"/>
                              </a:cubicBezTo>
                              <a:cubicBezTo>
                                <a:pt x="6996" y="9752"/>
                                <a:pt x="6961" y="9780"/>
                                <a:pt x="6924" y="9812"/>
                              </a:cubicBezTo>
                              <a:cubicBezTo>
                                <a:pt x="6882" y="9848"/>
                                <a:pt x="6867" y="9829"/>
                                <a:pt x="6861" y="9783"/>
                              </a:cubicBezTo>
                            </a:path>
                            <a:path w="4404" h="1720">
                              <a:moveTo>
                                <a:pt x="7174" y="9543"/>
                              </a:moveTo>
                              <a:cubicBezTo>
                                <a:pt x="7213" y="9564"/>
                                <a:pt x="7214" y="9584"/>
                                <a:pt x="7215" y="9635"/>
                              </a:cubicBezTo>
                              <a:cubicBezTo>
                                <a:pt x="7217" y="9697"/>
                                <a:pt x="7209" y="9756"/>
                                <a:pt x="7224" y="9817"/>
                              </a:cubicBezTo>
                              <a:cubicBezTo>
                                <a:pt x="7238" y="9872"/>
                                <a:pt x="7272" y="9930"/>
                                <a:pt x="7329" y="9949"/>
                              </a:cubicBezTo>
                              <a:cubicBezTo>
                                <a:pt x="7385" y="9967"/>
                                <a:pt x="7452" y="9943"/>
                                <a:pt x="7494" y="9905"/>
                              </a:cubicBezTo>
                              <a:cubicBezTo>
                                <a:pt x="7540" y="9864"/>
                                <a:pt x="7568" y="9803"/>
                                <a:pt x="7557" y="9741"/>
                              </a:cubicBezTo>
                              <a:cubicBezTo>
                                <a:pt x="7545" y="9672"/>
                                <a:pt x="7486" y="9612"/>
                                <a:pt x="7434" y="9570"/>
                              </a:cubicBezTo>
                              <a:cubicBezTo>
                                <a:pt x="7424" y="9562"/>
                                <a:pt x="7321" y="9493"/>
                                <a:pt x="7306" y="9530"/>
                              </a:cubicBezTo>
                              <a:cubicBezTo>
                                <a:pt x="7314" y="9557"/>
                                <a:pt x="7318" y="9567"/>
                                <a:pt x="7338" y="9577"/>
                              </a:cubicBezTo>
                            </a:path>
                            <a:path w="4404" h="1720">
                              <a:moveTo>
                                <a:pt x="7661" y="9649"/>
                              </a:moveTo>
                              <a:cubicBezTo>
                                <a:pt x="7623" y="9670"/>
                                <a:pt x="7606" y="9686"/>
                                <a:pt x="7592" y="9729"/>
                              </a:cubicBezTo>
                              <a:cubicBezTo>
                                <a:pt x="7576" y="9778"/>
                                <a:pt x="7577" y="9832"/>
                                <a:pt x="7603" y="9878"/>
                              </a:cubicBezTo>
                              <a:cubicBezTo>
                                <a:pt x="7640" y="9944"/>
                                <a:pt x="7714" y="9959"/>
                                <a:pt x="7782" y="9933"/>
                              </a:cubicBezTo>
                              <a:cubicBezTo>
                                <a:pt x="7836" y="9912"/>
                                <a:pt x="7886" y="9867"/>
                                <a:pt x="7901" y="9810"/>
                              </a:cubicBezTo>
                              <a:cubicBezTo>
                                <a:pt x="7917" y="9748"/>
                                <a:pt x="7880" y="9689"/>
                                <a:pt x="7838" y="9647"/>
                              </a:cubicBezTo>
                              <a:cubicBezTo>
                                <a:pt x="7792" y="9601"/>
                                <a:pt x="7739" y="9569"/>
                                <a:pt x="7677" y="9552"/>
                              </a:cubicBezTo>
                              <a:cubicBezTo>
                                <a:pt x="7652" y="9547"/>
                                <a:pt x="7647" y="9544"/>
                                <a:pt x="7632" y="9548"/>
                              </a:cubicBezTo>
                            </a:path>
                            <a:path w="4404" h="1720">
                              <a:moveTo>
                                <a:pt x="7975" y="9644"/>
                              </a:moveTo>
                              <a:cubicBezTo>
                                <a:pt x="8008" y="9679"/>
                                <a:pt x="8039" y="9715"/>
                                <a:pt x="8061" y="9759"/>
                              </a:cubicBezTo>
                              <a:cubicBezTo>
                                <a:pt x="8080" y="9796"/>
                                <a:pt x="8100" y="9836"/>
                                <a:pt x="8113" y="9875"/>
                              </a:cubicBezTo>
                              <a:cubicBezTo>
                                <a:pt x="8117" y="9893"/>
                                <a:pt x="8118" y="9899"/>
                                <a:pt x="8120" y="9911"/>
                              </a:cubicBezTo>
                              <a:cubicBezTo>
                                <a:pt x="8086" y="9902"/>
                                <a:pt x="8083" y="9870"/>
                                <a:pt x="8073" y="9833"/>
                              </a:cubicBezTo>
                              <a:cubicBezTo>
                                <a:pt x="8060" y="9783"/>
                                <a:pt x="8055" y="9725"/>
                                <a:pt x="8068" y="9674"/>
                              </a:cubicBezTo>
                              <a:cubicBezTo>
                                <a:pt x="8080" y="9629"/>
                                <a:pt x="8111" y="9608"/>
                                <a:pt x="8156" y="9615"/>
                              </a:cubicBezTo>
                              <a:cubicBezTo>
                                <a:pt x="8217" y="9625"/>
                                <a:pt x="8283" y="9665"/>
                                <a:pt x="8332" y="9701"/>
                              </a:cubicBezTo>
                              <a:cubicBezTo>
                                <a:pt x="8394" y="9745"/>
                                <a:pt x="8448" y="9798"/>
                                <a:pt x="8495" y="9857"/>
                              </a:cubicBezTo>
                              <a:cubicBezTo>
                                <a:pt x="8528" y="9898"/>
                                <a:pt x="8544" y="9930"/>
                                <a:pt x="8551" y="9981"/>
                              </a:cubicBezTo>
                            </a:path>
                            <a:path w="4404" h="1720">
                              <a:moveTo>
                                <a:pt x="9079" y="8920"/>
                              </a:moveTo>
                              <a:cubicBezTo>
                                <a:pt x="9050" y="8849"/>
                                <a:pt x="9025" y="8794"/>
                                <a:pt x="8956" y="8752"/>
                              </a:cubicBezTo>
                              <a:cubicBezTo>
                                <a:pt x="8905" y="8721"/>
                                <a:pt x="8818" y="8704"/>
                                <a:pt x="8763" y="8736"/>
                              </a:cubicBezTo>
                              <a:cubicBezTo>
                                <a:pt x="8687" y="8780"/>
                                <a:pt x="8655" y="8885"/>
                                <a:pt x="8643" y="8965"/>
                              </a:cubicBezTo>
                              <a:cubicBezTo>
                                <a:pt x="8623" y="9101"/>
                                <a:pt x="8635" y="9246"/>
                                <a:pt x="8649" y="9382"/>
                              </a:cubicBezTo>
                              <a:cubicBezTo>
                                <a:pt x="8663" y="9510"/>
                                <a:pt x="8686" y="9635"/>
                                <a:pt x="8717" y="9759"/>
                              </a:cubicBezTo>
                              <a:cubicBezTo>
                                <a:pt x="8732" y="9820"/>
                                <a:pt x="8757" y="9871"/>
                                <a:pt x="8784" y="9927"/>
                              </a:cubicBezTo>
                            </a:path>
                            <a:path w="4404" h="1720">
                              <a:moveTo>
                                <a:pt x="8502" y="9532"/>
                              </a:moveTo>
                              <a:cubicBezTo>
                                <a:pt x="8527" y="9505"/>
                                <a:pt x="8547" y="9487"/>
                                <a:pt x="8603" y="9481"/>
                              </a:cubicBezTo>
                              <a:cubicBezTo>
                                <a:pt x="8698" y="9471"/>
                                <a:pt x="8796" y="9483"/>
                                <a:pt x="8891" y="9478"/>
                              </a:cubicBezTo>
                              <a:cubicBezTo>
                                <a:pt x="8965" y="9474"/>
                                <a:pt x="9044" y="9486"/>
                                <a:pt x="9116" y="9478"/>
                              </a:cubicBezTo>
                              <a:cubicBezTo>
                                <a:pt x="9148" y="9474"/>
                                <a:pt x="9159" y="9456"/>
                                <a:pt x="9181" y="9438"/>
                              </a:cubicBezTo>
                              <a:cubicBezTo>
                                <a:pt x="9169" y="9485"/>
                                <a:pt x="9167" y="9526"/>
                                <a:pt x="9170" y="9575"/>
                              </a:cubicBezTo>
                              <a:cubicBezTo>
                                <a:pt x="9174" y="9637"/>
                                <a:pt x="9182" y="9723"/>
                                <a:pt x="9237" y="9763"/>
                              </a:cubicBezTo>
                              <a:cubicBezTo>
                                <a:pt x="9277" y="9792"/>
                                <a:pt x="9330" y="9752"/>
                                <a:pt x="9358" y="9725"/>
                              </a:cubicBezTo>
                              <a:cubicBezTo>
                                <a:pt x="9411" y="9674"/>
                                <a:pt x="9439" y="9604"/>
                                <a:pt x="9459" y="9535"/>
                              </a:cubicBezTo>
                              <a:cubicBezTo>
                                <a:pt x="9475" y="9480"/>
                                <a:pt x="9479" y="9435"/>
                                <a:pt x="9470" y="9380"/>
                              </a:cubicBezTo>
                              <a:cubicBezTo>
                                <a:pt x="9465" y="9451"/>
                                <a:pt x="9479" y="9504"/>
                                <a:pt x="9508" y="9571"/>
                              </a:cubicBezTo>
                              <a:cubicBezTo>
                                <a:pt x="9537" y="9638"/>
                                <a:pt x="9579" y="9715"/>
                                <a:pt x="9637" y="9761"/>
                              </a:cubicBezTo>
                              <a:cubicBezTo>
                                <a:pt x="9669" y="9780"/>
                                <a:pt x="9679" y="9786"/>
                                <a:pt x="9704" y="9788"/>
                              </a:cubicBezTo>
                            </a:path>
                            <a:path w="4404" h="1720">
                              <a:moveTo>
                                <a:pt x="9740" y="8875"/>
                              </a:moveTo>
                              <a:cubicBezTo>
                                <a:pt x="9716" y="8958"/>
                                <a:pt x="9732" y="9040"/>
                                <a:pt x="9744" y="9127"/>
                              </a:cubicBezTo>
                              <a:cubicBezTo>
                                <a:pt x="9764" y="9271"/>
                                <a:pt x="9789" y="9412"/>
                                <a:pt x="9827" y="9553"/>
                              </a:cubicBezTo>
                              <a:cubicBezTo>
                                <a:pt x="9851" y="9641"/>
                                <a:pt x="9873" y="9754"/>
                                <a:pt x="9930" y="9828"/>
                              </a:cubicBezTo>
                              <a:cubicBezTo>
                                <a:pt x="9960" y="9867"/>
                                <a:pt x="9972" y="9857"/>
                                <a:pt x="10010" y="9846"/>
                              </a:cubicBezTo>
                            </a:path>
                            <a:path w="4404" h="1720">
                              <a:moveTo>
                                <a:pt x="10022" y="8869"/>
                              </a:moveTo>
                              <a:cubicBezTo>
                                <a:pt x="10040" y="8958"/>
                                <a:pt x="10050" y="9049"/>
                                <a:pt x="10060" y="9140"/>
                              </a:cubicBezTo>
                              <a:cubicBezTo>
                                <a:pt x="10076" y="9279"/>
                                <a:pt x="10094" y="9418"/>
                                <a:pt x="10120" y="9555"/>
                              </a:cubicBezTo>
                              <a:cubicBezTo>
                                <a:pt x="10138" y="9652"/>
                                <a:pt x="10154" y="9788"/>
                                <a:pt x="10238" y="9853"/>
                              </a:cubicBezTo>
                              <a:cubicBezTo>
                                <a:pt x="10261" y="9865"/>
                                <a:pt x="10266" y="9869"/>
                                <a:pt x="10283" y="9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0,8721" coordsize="4404,1720" path="m6329,9358c6281,9332,6234,9316,6177,9315c6120,9314,6040,9318,5990,9349c5939,9380,5946,9439,5979,9481c6038,9555,6143,9604,6225,9646c6307,9688,6406,9718,6481,9774c6535,9814,6520,9854,6468,9884c6393,9928,6290,9935,6206,9938c6120,9941,6024,9938,5940,9918c5864,9900,5880,9891,5943,9884em6741,9553c6714,9615,6715,9660,6721,9729c6731,9842,6758,9954,6785,10064c6808,10158,6834,10251,6866,10342c6876,10371,6883,10399,6890,10427c6847,10426,6834,10425,6792,10380c6714,10297,6661,10192,6627,10084c6576,9923,6561,9735,6624,9575c6659,9485,6745,9398,6850,9423c6910,9437,6964,9484,6993,9537c7019,9585,7026,9649,7011,9701c6996,9752,6961,9780,6924,9812c6882,9848,6867,9829,6861,9783em7174,9543c7213,9564,7214,9584,7215,9635c7217,9697,7209,9756,7224,9817c7238,9872,7272,9930,7329,9949c7385,9967,7452,9943,7494,9905c7540,9864,7568,9803,7557,9741c7545,9672,7486,9612,7434,9570c7424,9562,7321,9493,7306,9530c7314,9557,7318,9567,7338,9577em7661,9649c7623,9670,7606,9686,7592,9729c7576,9778,7577,9832,7603,9878c7640,9944,7714,9959,7782,9933c7836,9912,7886,9867,7901,9810c7917,9748,7880,9689,7838,9647c7792,9601,7739,9569,7677,9552c7652,9547,7647,9544,7632,9548em7975,9644c8008,9679,8039,9715,8061,9759c8080,9796,8100,9836,8113,9875c8117,9893,8118,9899,8120,9911c8086,9902,8083,9870,8073,9833c8060,9783,8055,9725,8068,9674c8080,9629,8111,9608,8156,9615c8217,9625,8283,9665,8332,9701c8394,9745,8448,9798,8495,9857c8528,9898,8544,9930,8551,9981em9079,8920c9050,8849,9025,8794,8956,8752c8905,8721,8818,8704,8763,8736c8687,8780,8655,8885,8643,8965c8623,9101,8635,9246,8649,9382c8663,9510,8686,9635,8717,9759c8732,9820,8757,9871,8784,9927em8502,9532c8527,9505,8547,9487,8603,9481c8698,9471,8796,9483,8891,9478c8965,9474,9044,9486,9116,9478c9148,9474,9159,9456,9181,9438c9169,9485,9167,9526,9170,9575c9174,9637,9182,9723,9237,9763c9277,9792,9330,9752,9358,9725c9411,9674,9439,9604,9459,9535c9475,9480,9479,9435,9470,9380c9465,9451,9479,9504,9508,9571c9537,9638,9579,9715,9637,9761c9669,9780,9679,9786,9704,9788em9740,8875c9716,8958,9732,9040,9744,9127c9764,9271,9789,9412,9827,9553c9851,9641,9873,9754,9930,9828c9960,9867,9972,9857,10010,9846em10022,8869c10040,8958,10050,9049,10060,9140c10076,9279,10094,9418,10120,9555c10138,9652,10154,9788,10238,9853c10261,9865,10266,9869,10283,9864e" stroked="t" o:allowincell="f" style="position:absolute;margin-left:94.7pt;margin-top:175.2pt;width:124.75pt;height:4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28010</wp:posOffset>
                </wp:positionH>
                <wp:positionV relativeFrom="paragraph">
                  <wp:posOffset>2218055</wp:posOffset>
                </wp:positionV>
                <wp:extent cx="347345" cy="397510"/>
                <wp:effectExtent l="10795" t="10160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1104">
                              <a:moveTo>
                                <a:pt x="11398" y="9301"/>
                              </a:moveTo>
                              <a:cubicBezTo>
                                <a:pt x="11391" y="9292"/>
                                <a:pt x="11385" y="9284"/>
                                <a:pt x="11378" y="9275"/>
                              </a:cubicBezTo>
                              <a:cubicBezTo>
                                <a:pt x="11329" y="9278"/>
                                <a:pt x="11315" y="9301"/>
                                <a:pt x="11293" y="9348"/>
                              </a:cubicBezTo>
                              <a:cubicBezTo>
                                <a:pt x="11262" y="9414"/>
                                <a:pt x="11234" y="9497"/>
                                <a:pt x="11229" y="9570"/>
                              </a:cubicBezTo>
                              <a:cubicBezTo>
                                <a:pt x="11224" y="9635"/>
                                <a:pt x="11237" y="9708"/>
                                <a:pt x="11304" y="9736"/>
                              </a:cubicBezTo>
                              <a:cubicBezTo>
                                <a:pt x="11363" y="9761"/>
                                <a:pt x="11440" y="9734"/>
                                <a:pt x="11488" y="9698"/>
                              </a:cubicBezTo>
                              <a:cubicBezTo>
                                <a:pt x="11568" y="9639"/>
                                <a:pt x="11561" y="9557"/>
                                <a:pt x="11515" y="9479"/>
                              </a:cubicBezTo>
                              <a:cubicBezTo>
                                <a:pt x="11470" y="9402"/>
                                <a:pt x="11389" y="9350"/>
                                <a:pt x="11320" y="9297"/>
                              </a:cubicBezTo>
                            </a:path>
                            <a:path w="964" h="1104">
                              <a:moveTo>
                                <a:pt x="12046" y="9006"/>
                              </a:moveTo>
                              <a:cubicBezTo>
                                <a:pt x="12028" y="8919"/>
                                <a:pt x="12008" y="8850"/>
                                <a:pt x="11950" y="8779"/>
                              </a:cubicBezTo>
                              <a:cubicBezTo>
                                <a:pt x="11920" y="8741"/>
                                <a:pt x="11858" y="8679"/>
                                <a:pt x="11803" y="8707"/>
                              </a:cubicBezTo>
                              <a:cubicBezTo>
                                <a:pt x="11736" y="8741"/>
                                <a:pt x="11729" y="8880"/>
                                <a:pt x="11723" y="8940"/>
                              </a:cubicBezTo>
                              <a:cubicBezTo>
                                <a:pt x="11698" y="9201"/>
                                <a:pt x="11733" y="9502"/>
                                <a:pt x="11861" y="9734"/>
                              </a:cubicBezTo>
                              <a:cubicBezTo>
                                <a:pt x="11883" y="9774"/>
                                <a:pt x="11905" y="9780"/>
                                <a:pt x="11937" y="9804"/>
                              </a:cubicBezTo>
                              <a:cubicBezTo>
                                <a:pt x="11948" y="9737"/>
                                <a:pt x="11915" y="9695"/>
                                <a:pt x="11872" y="9640"/>
                              </a:cubicBezTo>
                              <a:cubicBezTo>
                                <a:pt x="11814" y="9567"/>
                                <a:pt x="11737" y="9504"/>
                                <a:pt x="11658" y="9454"/>
                              </a:cubicBezTo>
                              <a:cubicBezTo>
                                <a:pt x="11630" y="9436"/>
                                <a:pt x="11520" y="9363"/>
                                <a:pt x="11577" y="9425"/>
                              </a:cubicBezTo>
                              <a:cubicBezTo>
                                <a:pt x="11683" y="9437"/>
                                <a:pt x="11787" y="9438"/>
                                <a:pt x="11894" y="9440"/>
                              </a:cubicBezTo>
                              <a:cubicBezTo>
                                <a:pt x="11994" y="9442"/>
                                <a:pt x="12092" y="9437"/>
                                <a:pt x="12192" y="9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9,8701" coordsize="964,1104" path="m11398,9301c11391,9292,11385,9284,11378,9275c11329,9278,11315,9301,11293,9348c11262,9414,11234,9497,11229,9570c11224,9635,11237,9708,11304,9736c11363,9761,11440,9734,11488,9698c11568,9639,11561,9557,11515,9479c11470,9402,11389,9350,11320,9297em12046,9006c12028,8919,12008,8850,11950,8779c11920,8741,11858,8679,11803,8707c11736,8741,11729,8880,11723,8940c11698,9201,11733,9502,11861,9734c11883,9774,11905,9780,11937,9804c11948,9737,11915,9695,11872,9640c11814,9567,11737,9504,11658,9454c11630,9436,11520,9363,11577,9425c11683,9437,11787,9438,11894,9440c11994,9442,12092,9437,12192,9431e" stroked="t" o:allowincell="f" style="position:absolute;margin-left:246.3pt;margin-top:174.65pt;width:27.3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04920</wp:posOffset>
                </wp:positionH>
                <wp:positionV relativeFrom="paragraph">
                  <wp:posOffset>2149475</wp:posOffset>
                </wp:positionV>
                <wp:extent cx="912495" cy="667385"/>
                <wp:effectExtent l="9525" t="1016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1855">
                              <a:moveTo>
                                <a:pt x="13180" y="8774"/>
                              </a:moveTo>
                              <a:cubicBezTo>
                                <a:pt x="13176" y="8747"/>
                                <a:pt x="13175" y="8741"/>
                                <a:pt x="13171" y="8725"/>
                              </a:cubicBezTo>
                              <a:cubicBezTo>
                                <a:pt x="13137" y="8765"/>
                                <a:pt x="13145" y="8813"/>
                                <a:pt x="13144" y="8869"/>
                              </a:cubicBezTo>
                              <a:cubicBezTo>
                                <a:pt x="13141" y="8975"/>
                                <a:pt x="13145" y="9081"/>
                                <a:pt x="13151" y="9187"/>
                              </a:cubicBezTo>
                              <a:cubicBezTo>
                                <a:pt x="13156" y="9276"/>
                                <a:pt x="13162" y="9366"/>
                                <a:pt x="13178" y="9454"/>
                              </a:cubicBezTo>
                              <a:cubicBezTo>
                                <a:pt x="13184" y="9489"/>
                                <a:pt x="13190" y="9507"/>
                                <a:pt x="13209" y="9535"/>
                              </a:cubicBezTo>
                              <a:cubicBezTo>
                                <a:pt x="13224" y="9487"/>
                                <a:pt x="13226" y="9442"/>
                                <a:pt x="13231" y="9391"/>
                              </a:cubicBezTo>
                              <a:cubicBezTo>
                                <a:pt x="13236" y="9337"/>
                                <a:pt x="13238" y="9240"/>
                                <a:pt x="13283" y="9201"/>
                              </a:cubicBezTo>
                              <a:cubicBezTo>
                                <a:pt x="13320" y="9169"/>
                                <a:pt x="13366" y="9217"/>
                                <a:pt x="13387" y="9243"/>
                              </a:cubicBezTo>
                              <a:cubicBezTo>
                                <a:pt x="13433" y="9301"/>
                                <a:pt x="13464" y="9370"/>
                                <a:pt x="13486" y="9440"/>
                              </a:cubicBezTo>
                              <a:cubicBezTo>
                                <a:pt x="13508" y="9508"/>
                                <a:pt x="13523" y="9599"/>
                                <a:pt x="13479" y="9662"/>
                              </a:cubicBezTo>
                              <a:cubicBezTo>
                                <a:pt x="13449" y="9706"/>
                                <a:pt x="13391" y="9720"/>
                                <a:pt x="13341" y="9718"/>
                              </a:cubicBezTo>
                              <a:cubicBezTo>
                                <a:pt x="13285" y="9716"/>
                                <a:pt x="13224" y="9694"/>
                                <a:pt x="13177" y="9665"/>
                              </a:cubicBezTo>
                              <a:cubicBezTo>
                                <a:pt x="13131" y="9637"/>
                                <a:pt x="13126" y="9623"/>
                                <a:pt x="13113" y="9582"/>
                              </a:cubicBezTo>
                            </a:path>
                            <a:path w="2534" h="1855">
                              <a:moveTo>
                                <a:pt x="13924" y="9413"/>
                              </a:moveTo>
                              <a:cubicBezTo>
                                <a:pt x="13959" y="9375"/>
                                <a:pt x="13969" y="9361"/>
                                <a:pt x="13953" y="9310"/>
                              </a:cubicBezTo>
                              <a:cubicBezTo>
                                <a:pt x="13940" y="9269"/>
                                <a:pt x="13901" y="9241"/>
                                <a:pt x="13859" y="9232"/>
                              </a:cubicBezTo>
                              <a:cubicBezTo>
                                <a:pt x="13766" y="9212"/>
                                <a:pt x="13698" y="9289"/>
                                <a:pt x="13683" y="9373"/>
                              </a:cubicBezTo>
                              <a:cubicBezTo>
                                <a:pt x="13673" y="9428"/>
                                <a:pt x="13684" y="9492"/>
                                <a:pt x="13723" y="9534"/>
                              </a:cubicBezTo>
                              <a:cubicBezTo>
                                <a:pt x="13758" y="9572"/>
                                <a:pt x="13792" y="9562"/>
                                <a:pt x="13824" y="9530"/>
                              </a:cubicBezTo>
                              <a:cubicBezTo>
                                <a:pt x="13869" y="9485"/>
                                <a:pt x="13889" y="9418"/>
                                <a:pt x="13915" y="9362"/>
                              </a:cubicBezTo>
                              <a:cubicBezTo>
                                <a:pt x="13927" y="9338"/>
                                <a:pt x="13929" y="9332"/>
                                <a:pt x="13940" y="9319"/>
                              </a:cubicBezTo>
                              <a:cubicBezTo>
                                <a:pt x="13984" y="9337"/>
                                <a:pt x="13997" y="9371"/>
                                <a:pt x="14018" y="9418"/>
                              </a:cubicBezTo>
                              <a:cubicBezTo>
                                <a:pt x="14042" y="9471"/>
                                <a:pt x="14068" y="9526"/>
                                <a:pt x="14107" y="9570"/>
                              </a:cubicBezTo>
                              <a:cubicBezTo>
                                <a:pt x="14127" y="9588"/>
                                <a:pt x="14131" y="9594"/>
                                <a:pt x="14148" y="9595"/>
                              </a:cubicBezTo>
                            </a:path>
                            <a:path w="2534" h="1855">
                              <a:moveTo>
                                <a:pt x="14096" y="8510"/>
                              </a:moveTo>
                              <a:cubicBezTo>
                                <a:pt x="14087" y="8605"/>
                                <a:pt x="14101" y="8693"/>
                                <a:pt x="14114" y="8788"/>
                              </a:cubicBezTo>
                              <a:cubicBezTo>
                                <a:pt x="14144" y="9005"/>
                                <a:pt x="14163" y="9226"/>
                                <a:pt x="14201" y="9442"/>
                              </a:cubicBezTo>
                              <a:cubicBezTo>
                                <a:pt x="14213" y="9499"/>
                                <a:pt x="14215" y="9513"/>
                                <a:pt x="14232" y="9546"/>
                              </a:cubicBezTo>
                            </a:path>
                            <a:path w="2534" h="1855">
                              <a:moveTo>
                                <a:pt x="14523" y="8918"/>
                              </a:moveTo>
                              <a:cubicBezTo>
                                <a:pt x="14446" y="8894"/>
                                <a:pt x="14400" y="8908"/>
                                <a:pt x="14326" y="8945"/>
                              </a:cubicBezTo>
                              <a:cubicBezTo>
                                <a:pt x="14243" y="8987"/>
                                <a:pt x="14166" y="9044"/>
                                <a:pt x="14100" y="9109"/>
                              </a:cubicBezTo>
                              <a:cubicBezTo>
                                <a:pt x="14066" y="9143"/>
                                <a:pt x="14007" y="9198"/>
                                <a:pt x="14018" y="9252"/>
                              </a:cubicBezTo>
                              <a:cubicBezTo>
                                <a:pt x="14028" y="9301"/>
                                <a:pt x="14098" y="9331"/>
                                <a:pt x="14136" y="9349"/>
                              </a:cubicBezTo>
                              <a:cubicBezTo>
                                <a:pt x="14210" y="9384"/>
                                <a:pt x="14290" y="9402"/>
                                <a:pt x="14367" y="9429"/>
                              </a:cubicBezTo>
                              <a:cubicBezTo>
                                <a:pt x="14437" y="9453"/>
                                <a:pt x="14506" y="9481"/>
                                <a:pt x="14576" y="9503"/>
                              </a:cubicBezTo>
                              <a:cubicBezTo>
                                <a:pt x="14607" y="9513"/>
                                <a:pt x="14625" y="9509"/>
                                <a:pt x="14655" y="9510"/>
                              </a:cubicBezTo>
                            </a:path>
                            <a:path w="2534" h="1855">
                              <a:moveTo>
                                <a:pt x="14650" y="9071"/>
                              </a:moveTo>
                              <a:cubicBezTo>
                                <a:pt x="14635" y="9119"/>
                                <a:pt x="14632" y="9167"/>
                                <a:pt x="14632" y="9218"/>
                              </a:cubicBezTo>
                              <a:cubicBezTo>
                                <a:pt x="14632" y="9301"/>
                                <a:pt x="14641" y="9381"/>
                                <a:pt x="14653" y="9463"/>
                              </a:cubicBezTo>
                              <a:cubicBezTo>
                                <a:pt x="14659" y="9502"/>
                                <a:pt x="14663" y="9540"/>
                                <a:pt x="14671" y="9579"/>
                              </a:cubicBezTo>
                            </a:path>
                            <a:path w="2534" h="1855">
                              <a:moveTo>
                                <a:pt x="14583" y="8799"/>
                              </a:moveTo>
                              <a:cubicBezTo>
                                <a:pt x="14564" y="8754"/>
                                <a:pt x="14550" y="8721"/>
                                <a:pt x="14523" y="8683"/>
                              </a:cubicBezTo>
                              <a:cubicBezTo>
                                <a:pt x="14518" y="8724"/>
                                <a:pt x="14520" y="8736"/>
                                <a:pt x="14532" y="8777"/>
                              </a:cubicBezTo>
                            </a:path>
                            <a:path w="2534" h="1855">
                              <a:moveTo>
                                <a:pt x="14860" y="9167"/>
                              </a:moveTo>
                              <a:cubicBezTo>
                                <a:pt x="14870" y="9213"/>
                                <a:pt x="14878" y="9261"/>
                                <a:pt x="14878" y="9308"/>
                              </a:cubicBezTo>
                              <a:cubicBezTo>
                                <a:pt x="14878" y="9360"/>
                                <a:pt x="14880" y="9414"/>
                                <a:pt x="14870" y="9465"/>
                              </a:cubicBezTo>
                              <a:cubicBezTo>
                                <a:pt x="14864" y="9485"/>
                                <a:pt x="14861" y="9496"/>
                                <a:pt x="14863" y="9472"/>
                              </a:cubicBezTo>
                              <a:cubicBezTo>
                                <a:pt x="14888" y="9405"/>
                                <a:pt x="14909" y="9337"/>
                                <a:pt x="14936" y="9270"/>
                              </a:cubicBezTo>
                              <a:cubicBezTo>
                                <a:pt x="14967" y="9194"/>
                                <a:pt x="15003" y="9120"/>
                                <a:pt x="15041" y="9048"/>
                              </a:cubicBezTo>
                              <a:cubicBezTo>
                                <a:pt x="15057" y="9019"/>
                                <a:pt x="15059" y="9011"/>
                                <a:pt x="15077" y="9001"/>
                              </a:cubicBezTo>
                              <a:cubicBezTo>
                                <a:pt x="15119" y="9047"/>
                                <a:pt x="15124" y="9087"/>
                                <a:pt x="15138" y="9149"/>
                              </a:cubicBezTo>
                              <a:cubicBezTo>
                                <a:pt x="15157" y="9230"/>
                                <a:pt x="15171" y="9313"/>
                                <a:pt x="15193" y="9393"/>
                              </a:cubicBezTo>
                              <a:cubicBezTo>
                                <a:pt x="15208" y="9449"/>
                                <a:pt x="15213" y="9514"/>
                                <a:pt x="15245" y="9564"/>
                              </a:cubicBezTo>
                              <a:cubicBezTo>
                                <a:pt x="15260" y="9580"/>
                                <a:pt x="15264" y="9586"/>
                                <a:pt x="15281" y="9582"/>
                              </a:cubicBezTo>
                            </a:path>
                            <a:path w="2534" h="1855">
                              <a:moveTo>
                                <a:pt x="15542" y="9118"/>
                              </a:moveTo>
                              <a:cubicBezTo>
                                <a:pt x="15514" y="9120"/>
                                <a:pt x="15508" y="9098"/>
                                <a:pt x="15471" y="9145"/>
                              </a:cubicBezTo>
                              <a:cubicBezTo>
                                <a:pt x="15439" y="9187"/>
                                <a:pt x="15420" y="9247"/>
                                <a:pt x="15426" y="9299"/>
                              </a:cubicBezTo>
                              <a:cubicBezTo>
                                <a:pt x="15430" y="9332"/>
                                <a:pt x="15444" y="9365"/>
                                <a:pt x="15479" y="9371"/>
                              </a:cubicBezTo>
                              <a:cubicBezTo>
                                <a:pt x="15516" y="9378"/>
                                <a:pt x="15538" y="9347"/>
                                <a:pt x="15555" y="9321"/>
                              </a:cubicBezTo>
                              <a:cubicBezTo>
                                <a:pt x="15579" y="9284"/>
                                <a:pt x="15581" y="9232"/>
                                <a:pt x="15582" y="9189"/>
                              </a:cubicBezTo>
                              <a:cubicBezTo>
                                <a:pt x="15583" y="9156"/>
                                <a:pt x="15575" y="9125"/>
                                <a:pt x="15569" y="9093"/>
                              </a:cubicBezTo>
                              <a:cubicBezTo>
                                <a:pt x="15562" y="9144"/>
                                <a:pt x="15561" y="9191"/>
                                <a:pt x="15562" y="9245"/>
                              </a:cubicBezTo>
                              <a:cubicBezTo>
                                <a:pt x="15564" y="9456"/>
                                <a:pt x="15581" y="9664"/>
                                <a:pt x="15607" y="9873"/>
                              </a:cubicBezTo>
                              <a:cubicBezTo>
                                <a:pt x="15623" y="9999"/>
                                <a:pt x="15659" y="10134"/>
                                <a:pt x="15638" y="10261"/>
                              </a:cubicBezTo>
                              <a:cubicBezTo>
                                <a:pt x="15627" y="10326"/>
                                <a:pt x="15588" y="10361"/>
                                <a:pt x="15522" y="10364"/>
                              </a:cubicBezTo>
                              <a:cubicBezTo>
                                <a:pt x="15452" y="10367"/>
                                <a:pt x="15367" y="10338"/>
                                <a:pt x="15307" y="10304"/>
                              </a:cubicBezTo>
                              <a:cubicBezTo>
                                <a:pt x="15221" y="10255"/>
                                <a:pt x="15193" y="10192"/>
                                <a:pt x="15162" y="101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0,8510" coordsize="2534,1855" path="m13180,8774c13176,8747,13175,8741,13171,8725c13137,8765,13145,8813,13144,8869c13141,8975,13145,9081,13151,9187c13156,9276,13162,9366,13178,9454c13184,9489,13190,9507,13209,9535c13224,9487,13226,9442,13231,9391c13236,9337,13238,9240,13283,9201c13320,9169,13366,9217,13387,9243c13433,9301,13464,9370,13486,9440c13508,9508,13523,9599,13479,9662c13449,9706,13391,9720,13341,9718c13285,9716,13224,9694,13177,9665c13131,9637,13126,9623,13113,9582em13924,9413c13959,9375,13969,9361,13953,9310c13940,9269,13901,9241,13859,9232c13766,9212,13698,9289,13683,9373c13673,9428,13684,9492,13723,9534c13758,9572,13792,9562,13824,9530c13869,9485,13889,9418,13915,9362c13927,9338,13929,9332,13940,9319c13984,9337,13997,9371,14018,9418c14042,9471,14068,9526,14107,9570c14127,9588,14131,9594,14148,9595em14096,8510c14087,8605,14101,8693,14114,8788c14144,9005,14163,9226,14201,9442c14213,9499,14215,9513,14232,9546em14523,8918c14446,8894,14400,8908,14326,8945c14243,8987,14166,9044,14100,9109c14066,9143,14007,9198,14018,9252c14028,9301,14098,9331,14136,9349c14210,9384,14290,9402,14367,9429c14437,9453,14506,9481,14576,9503c14607,9513,14625,9509,14655,9510em14650,9071c14635,9119,14632,9167,14632,9218c14632,9301,14641,9381,14653,9463c14659,9502,14663,9540,14671,9579em14583,8799c14564,8754,14550,8721,14523,8683c14518,8724,14520,8736,14532,8777em14860,9167c14870,9213,14878,9261,14878,9308c14878,9360,14880,9414,14870,9465c14864,9485,14861,9496,14863,9472c14888,9405,14909,9337,14936,9270c14967,9194,15003,9120,15041,9048c15057,9019,15059,9011,15077,9001c15119,9047,15124,9087,15138,9149c15157,9230,15171,9313,15193,9393c15208,9449,15213,9514,15245,9564c15260,9580,15264,9586,15281,9582em15542,9118c15514,9120,15508,9098,15471,9145c15439,9187,15420,9247,15426,9299c15430,9332,15444,9365,15479,9371c15516,9378,15538,9347,15555,9321c15579,9284,15581,9232,15582,9189c15583,9156,15575,9125,15569,9093c15562,9144,15561,9191,15562,9245c15564,9456,15581,9664,15607,9873c15623,9999,15659,10134,15638,10261c15627,10326,15588,10361,15522,10364c15452,10367,15367,10338,15307,10304c15221,10255,15193,10192,15162,10104e" stroked="t" o:allowincell="f" style="position:absolute;margin-left:299.6pt;margin-top:169.25pt;width:71.8pt;height:5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83480</wp:posOffset>
                </wp:positionH>
                <wp:positionV relativeFrom="paragraph">
                  <wp:posOffset>2115185</wp:posOffset>
                </wp:positionV>
                <wp:extent cx="683895" cy="391795"/>
                <wp:effectExtent l="10795" t="10795" r="825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1088">
                              <a:moveTo>
                                <a:pt x="16736" y="8898"/>
                              </a:moveTo>
                              <a:cubicBezTo>
                                <a:pt x="16706" y="8862"/>
                                <a:pt x="16684" y="8853"/>
                                <a:pt x="16637" y="8869"/>
                              </a:cubicBezTo>
                              <a:cubicBezTo>
                                <a:pt x="16565" y="8893"/>
                                <a:pt x="16503" y="8947"/>
                                <a:pt x="16454" y="9003"/>
                              </a:cubicBezTo>
                              <a:cubicBezTo>
                                <a:pt x="16407" y="9058"/>
                                <a:pt x="16374" y="9116"/>
                                <a:pt x="16383" y="9191"/>
                              </a:cubicBezTo>
                              <a:cubicBezTo>
                                <a:pt x="16390" y="9248"/>
                                <a:pt x="16435" y="9297"/>
                                <a:pt x="16472" y="9337"/>
                              </a:cubicBezTo>
                              <a:cubicBezTo>
                                <a:pt x="16500" y="9367"/>
                                <a:pt x="16542" y="9392"/>
                                <a:pt x="16541" y="9438"/>
                              </a:cubicBezTo>
                              <a:cubicBezTo>
                                <a:pt x="16540" y="9480"/>
                                <a:pt x="16496" y="9487"/>
                                <a:pt x="16467" y="9496"/>
                              </a:cubicBezTo>
                              <a:cubicBezTo>
                                <a:pt x="16420" y="9510"/>
                                <a:pt x="16414" y="9490"/>
                                <a:pt x="16409" y="9449"/>
                              </a:cubicBezTo>
                            </a:path>
                            <a:path w="1900" h="1088">
                              <a:moveTo>
                                <a:pt x="16765" y="9100"/>
                              </a:moveTo>
                              <a:cubicBezTo>
                                <a:pt x="16798" y="9085"/>
                                <a:pt x="16819" y="9072"/>
                                <a:pt x="16852" y="9068"/>
                              </a:cubicBezTo>
                              <a:cubicBezTo>
                                <a:pt x="16847" y="9112"/>
                                <a:pt x="16832" y="9150"/>
                                <a:pt x="16825" y="9194"/>
                              </a:cubicBezTo>
                              <a:cubicBezTo>
                                <a:pt x="16816" y="9247"/>
                                <a:pt x="16820" y="9308"/>
                                <a:pt x="16861" y="9349"/>
                              </a:cubicBezTo>
                              <a:cubicBezTo>
                                <a:pt x="16898" y="9386"/>
                                <a:pt x="16961" y="9400"/>
                                <a:pt x="17011" y="9384"/>
                              </a:cubicBezTo>
                              <a:cubicBezTo>
                                <a:pt x="17056" y="9370"/>
                                <a:pt x="17088" y="9331"/>
                                <a:pt x="17080" y="9283"/>
                              </a:cubicBezTo>
                              <a:cubicBezTo>
                                <a:pt x="17071" y="9227"/>
                                <a:pt x="17019" y="9178"/>
                                <a:pt x="16977" y="9144"/>
                              </a:cubicBezTo>
                              <a:cubicBezTo>
                                <a:pt x="16939" y="9114"/>
                                <a:pt x="16899" y="9095"/>
                                <a:pt x="16852" y="9086"/>
                              </a:cubicBezTo>
                            </a:path>
                            <a:path w="1900" h="1088">
                              <a:moveTo>
                                <a:pt x="17496" y="9306"/>
                              </a:moveTo>
                              <a:cubicBezTo>
                                <a:pt x="17478" y="9265"/>
                                <a:pt x="17451" y="9254"/>
                                <a:pt x="17406" y="9241"/>
                              </a:cubicBezTo>
                              <a:cubicBezTo>
                                <a:pt x="17354" y="9227"/>
                                <a:pt x="17297" y="9225"/>
                                <a:pt x="17245" y="9241"/>
                              </a:cubicBezTo>
                              <a:cubicBezTo>
                                <a:pt x="17207" y="9253"/>
                                <a:pt x="17166" y="9281"/>
                                <a:pt x="17169" y="9326"/>
                              </a:cubicBezTo>
                              <a:cubicBezTo>
                                <a:pt x="17171" y="9333"/>
                                <a:pt x="17174" y="9341"/>
                                <a:pt x="17176" y="9348"/>
                              </a:cubicBezTo>
                              <a:cubicBezTo>
                                <a:pt x="17225" y="9391"/>
                                <a:pt x="17273" y="9384"/>
                                <a:pt x="17324" y="9340"/>
                              </a:cubicBezTo>
                              <a:cubicBezTo>
                                <a:pt x="17392" y="9281"/>
                                <a:pt x="17431" y="9194"/>
                                <a:pt x="17451" y="9108"/>
                              </a:cubicBezTo>
                              <a:cubicBezTo>
                                <a:pt x="17501" y="8896"/>
                                <a:pt x="17481" y="8607"/>
                                <a:pt x="17370" y="8416"/>
                              </a:cubicBezTo>
                              <a:cubicBezTo>
                                <a:pt x="17321" y="8471"/>
                                <a:pt x="17340" y="8549"/>
                                <a:pt x="17346" y="8626"/>
                              </a:cubicBezTo>
                              <a:cubicBezTo>
                                <a:pt x="17357" y="8769"/>
                                <a:pt x="17374" y="8913"/>
                                <a:pt x="17395" y="9055"/>
                              </a:cubicBezTo>
                              <a:cubicBezTo>
                                <a:pt x="17412" y="9170"/>
                                <a:pt x="17420" y="9286"/>
                                <a:pt x="17446" y="9400"/>
                              </a:cubicBezTo>
                              <a:cubicBezTo>
                                <a:pt x="17456" y="9436"/>
                                <a:pt x="17457" y="9445"/>
                                <a:pt x="17471" y="9463"/>
                              </a:cubicBezTo>
                            </a:path>
                            <a:path w="1900" h="1088">
                              <a:moveTo>
                                <a:pt x="17846" y="9163"/>
                              </a:moveTo>
                              <a:cubicBezTo>
                                <a:pt x="17848" y="9125"/>
                                <a:pt x="17853" y="9103"/>
                                <a:pt x="17838" y="9070"/>
                              </a:cubicBezTo>
                              <a:cubicBezTo>
                                <a:pt x="17822" y="9035"/>
                                <a:pt x="17785" y="9007"/>
                                <a:pt x="17746" y="9017"/>
                              </a:cubicBezTo>
                              <a:cubicBezTo>
                                <a:pt x="17701" y="9028"/>
                                <a:pt x="17669" y="9076"/>
                                <a:pt x="17650" y="9115"/>
                              </a:cubicBezTo>
                              <a:cubicBezTo>
                                <a:pt x="17622" y="9174"/>
                                <a:pt x="17608" y="9258"/>
                                <a:pt x="17648" y="9315"/>
                              </a:cubicBezTo>
                              <a:cubicBezTo>
                                <a:pt x="17676" y="9356"/>
                                <a:pt x="17725" y="9363"/>
                                <a:pt x="17770" y="9351"/>
                              </a:cubicBezTo>
                              <a:cubicBezTo>
                                <a:pt x="17821" y="9337"/>
                                <a:pt x="17854" y="9299"/>
                                <a:pt x="17882" y="9257"/>
                              </a:cubicBezTo>
                              <a:cubicBezTo>
                                <a:pt x="17901" y="9227"/>
                                <a:pt x="17911" y="9198"/>
                                <a:pt x="17914" y="9163"/>
                              </a:cubicBezTo>
                              <a:cubicBezTo>
                                <a:pt x="17895" y="9224"/>
                                <a:pt x="17901" y="9279"/>
                                <a:pt x="17898" y="9342"/>
                              </a:cubicBezTo>
                              <a:cubicBezTo>
                                <a:pt x="17895" y="9399"/>
                                <a:pt x="17896" y="9437"/>
                                <a:pt x="17916" y="9490"/>
                              </a:cubicBezTo>
                            </a:path>
                            <a:path w="1900" h="1088">
                              <a:moveTo>
                                <a:pt x="18260" y="9434"/>
                              </a:moveTo>
                              <a:cubicBezTo>
                                <a:pt x="18288" y="9451"/>
                                <a:pt x="18288" y="9447"/>
                                <a:pt x="18258" y="9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3,8416" coordsize="1900,1088" path="m16736,8898c16706,8862,16684,8853,16637,8869c16565,8893,16503,8947,16454,9003c16407,9058,16374,9116,16383,9191c16390,9248,16435,9297,16472,9337c16500,9367,16542,9392,16541,9438c16540,9480,16496,9487,16467,9496c16420,9510,16414,9490,16409,9449em16765,9100c16798,9085,16819,9072,16852,9068c16847,9112,16832,9150,16825,9194c16816,9247,16820,9308,16861,9349c16898,9386,16961,9400,17011,9384c17056,9370,17088,9331,17080,9283c17071,9227,17019,9178,16977,9144c16939,9114,16899,9095,16852,9086em17496,9306c17478,9265,17451,9254,17406,9241c17354,9227,17297,9225,17245,9241c17207,9253,17166,9281,17169,9326c17171,9333,17174,9341,17176,9348c17225,9391,17273,9384,17324,9340c17392,9281,17431,9194,17451,9108c17501,8896,17481,8607,17370,8416c17321,8471,17340,8549,17346,8626c17357,8769,17374,8913,17395,9055c17412,9170,17420,9286,17446,9400c17456,9436,17457,9445,17471,9463em17846,9163c17848,9125,17853,9103,17838,9070c17822,9035,17785,9007,17746,9017c17701,9028,17669,9076,17650,9115c17622,9174,17608,9258,17648,9315c17676,9356,17725,9363,17770,9351c17821,9337,17854,9299,17882,9257c17901,9227,17911,9198,17914,9163c17895,9224,17901,9279,17898,9342c17895,9399,17896,9437,17916,9490em18260,9434c18288,9451,18288,9447,18258,9461e" stroked="t" o:allowincell="f" style="position:absolute;margin-left:392.4pt;margin-top:166.55pt;width:53.8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030</wp:posOffset>
                </wp:positionH>
                <wp:positionV relativeFrom="paragraph">
                  <wp:posOffset>3100705</wp:posOffset>
                </wp:positionV>
                <wp:extent cx="1152525" cy="423545"/>
                <wp:effectExtent l="10795" t="10160" r="762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2" h="1176">
                              <a:moveTo>
                                <a:pt x="2930" y="11431"/>
                              </a:moveTo>
                              <a:cubicBezTo>
                                <a:pt x="2959" y="11395"/>
                                <a:pt x="2983" y="11363"/>
                                <a:pt x="3022" y="11337"/>
                              </a:cubicBezTo>
                              <a:cubicBezTo>
                                <a:pt x="3073" y="11303"/>
                                <a:pt x="3133" y="11280"/>
                                <a:pt x="3194" y="11303"/>
                              </a:cubicBezTo>
                              <a:cubicBezTo>
                                <a:pt x="3265" y="11329"/>
                                <a:pt x="3301" y="11419"/>
                                <a:pt x="3314" y="11487"/>
                              </a:cubicBezTo>
                              <a:cubicBezTo>
                                <a:pt x="3334" y="11590"/>
                                <a:pt x="3325" y="11705"/>
                                <a:pt x="3296" y="11805"/>
                              </a:cubicBezTo>
                              <a:cubicBezTo>
                                <a:pt x="3269" y="11898"/>
                                <a:pt x="3221" y="11995"/>
                                <a:pt x="3154" y="12065"/>
                              </a:cubicBezTo>
                              <a:cubicBezTo>
                                <a:pt x="3110" y="12111"/>
                                <a:pt x="3045" y="12151"/>
                                <a:pt x="2979" y="12135"/>
                              </a:cubicBezTo>
                              <a:cubicBezTo>
                                <a:pt x="2909" y="12118"/>
                                <a:pt x="2840" y="12027"/>
                                <a:pt x="2856" y="11954"/>
                              </a:cubicBezTo>
                              <a:cubicBezTo>
                                <a:pt x="2868" y="11900"/>
                                <a:pt x="2934" y="11915"/>
                                <a:pt x="2970" y="11926"/>
                              </a:cubicBezTo>
                              <a:cubicBezTo>
                                <a:pt x="3128" y="11973"/>
                                <a:pt x="3241" y="12111"/>
                                <a:pt x="3337" y="12236"/>
                              </a:cubicBezTo>
                              <a:cubicBezTo>
                                <a:pt x="3364" y="12269"/>
                                <a:pt x="3372" y="12280"/>
                                <a:pt x="3391" y="12301"/>
                              </a:cubicBezTo>
                            </a:path>
                            <a:path w="3202" h="1176">
                              <a:moveTo>
                                <a:pt x="3641" y="12157"/>
                              </a:moveTo>
                              <a:cubicBezTo>
                                <a:pt x="3663" y="12158"/>
                                <a:pt x="3688" y="12163"/>
                                <a:pt x="3710" y="12162"/>
                              </a:cubicBezTo>
                              <a:cubicBezTo>
                                <a:pt x="3751" y="12159"/>
                                <a:pt x="3766" y="12170"/>
                                <a:pt x="3800" y="12195"/>
                              </a:cubicBezTo>
                            </a:path>
                            <a:path w="3202" h="1176">
                              <a:moveTo>
                                <a:pt x="4544" y="11456"/>
                              </a:moveTo>
                              <a:cubicBezTo>
                                <a:pt x="4526" y="11527"/>
                                <a:pt x="4536" y="11604"/>
                                <a:pt x="4542" y="11678"/>
                              </a:cubicBezTo>
                              <a:cubicBezTo>
                                <a:pt x="4552" y="11799"/>
                                <a:pt x="4563" y="11922"/>
                                <a:pt x="4577" y="12043"/>
                              </a:cubicBezTo>
                              <a:cubicBezTo>
                                <a:pt x="4586" y="12119"/>
                                <a:pt x="4596" y="12194"/>
                                <a:pt x="4609" y="12269"/>
                              </a:cubicBezTo>
                              <a:cubicBezTo>
                                <a:pt x="4572" y="12146"/>
                                <a:pt x="4517" y="12027"/>
                                <a:pt x="4459" y="11913"/>
                              </a:cubicBezTo>
                              <a:cubicBezTo>
                                <a:pt x="4404" y="11804"/>
                                <a:pt x="4341" y="11700"/>
                                <a:pt x="4284" y="11592"/>
                              </a:cubicBezTo>
                              <a:cubicBezTo>
                                <a:pt x="4264" y="11555"/>
                                <a:pt x="4197" y="11462"/>
                                <a:pt x="4238" y="11416"/>
                              </a:cubicBezTo>
                              <a:cubicBezTo>
                                <a:pt x="4279" y="11370"/>
                                <a:pt x="4409" y="11368"/>
                                <a:pt x="4463" y="11362"/>
                              </a:cubicBezTo>
                              <a:cubicBezTo>
                                <a:pt x="4621" y="11343"/>
                                <a:pt x="4779" y="11343"/>
                                <a:pt x="4937" y="11330"/>
                              </a:cubicBezTo>
                              <a:cubicBezTo>
                                <a:pt x="5018" y="11323"/>
                                <a:pt x="5048" y="11324"/>
                                <a:pt x="5107" y="11351"/>
                              </a:cubicBezTo>
                            </a:path>
                            <a:path w="3202" h="1176">
                              <a:moveTo>
                                <a:pt x="4580" y="11763"/>
                              </a:moveTo>
                              <a:cubicBezTo>
                                <a:pt x="4571" y="11782"/>
                                <a:pt x="4568" y="11788"/>
                                <a:pt x="4579" y="11801"/>
                              </a:cubicBezTo>
                              <a:cubicBezTo>
                                <a:pt x="4629" y="11818"/>
                                <a:pt x="4676" y="11808"/>
                                <a:pt x="4729" y="11799"/>
                              </a:cubicBezTo>
                              <a:cubicBezTo>
                                <a:pt x="4832" y="11782"/>
                                <a:pt x="4930" y="11757"/>
                                <a:pt x="5029" y="11727"/>
                              </a:cubicBezTo>
                              <a:cubicBezTo>
                                <a:pt x="5091" y="11709"/>
                                <a:pt x="5108" y="11704"/>
                                <a:pt x="5145" y="11687"/>
                              </a:cubicBezTo>
                            </a:path>
                            <a:path w="3202" h="1176">
                              <a:moveTo>
                                <a:pt x="5178" y="11796"/>
                              </a:moveTo>
                              <a:cubicBezTo>
                                <a:pt x="5180" y="11844"/>
                                <a:pt x="5185" y="11891"/>
                                <a:pt x="5198" y="11938"/>
                              </a:cubicBezTo>
                              <a:cubicBezTo>
                                <a:pt x="5213" y="11994"/>
                                <a:pt x="5235" y="12050"/>
                                <a:pt x="5266" y="12099"/>
                              </a:cubicBezTo>
                              <a:cubicBezTo>
                                <a:pt x="5285" y="12126"/>
                                <a:pt x="5289" y="12132"/>
                                <a:pt x="5301" y="12148"/>
                              </a:cubicBezTo>
                            </a:path>
                            <a:path w="3202" h="1176">
                              <a:moveTo>
                                <a:pt x="5141" y="11503"/>
                              </a:moveTo>
                              <a:cubicBezTo>
                                <a:pt x="5125" y="11466"/>
                                <a:pt x="5104" y="11462"/>
                                <a:pt x="5152" y="11476"/>
                              </a:cubicBezTo>
                            </a:path>
                            <a:path w="3202" h="1176">
                              <a:moveTo>
                                <a:pt x="5455" y="11359"/>
                              </a:moveTo>
                              <a:cubicBezTo>
                                <a:pt x="5430" y="11410"/>
                                <a:pt x="5436" y="11455"/>
                                <a:pt x="5444" y="11512"/>
                              </a:cubicBezTo>
                              <a:cubicBezTo>
                                <a:pt x="5460" y="11626"/>
                                <a:pt x="5495" y="11735"/>
                                <a:pt x="5536" y="11843"/>
                              </a:cubicBezTo>
                              <a:cubicBezTo>
                                <a:pt x="5570" y="11932"/>
                                <a:pt x="5608" y="12018"/>
                                <a:pt x="5661" y="12097"/>
                              </a:cubicBezTo>
                              <a:cubicBezTo>
                                <a:pt x="5681" y="12122"/>
                                <a:pt x="5686" y="12129"/>
                                <a:pt x="5704" y="12140"/>
                              </a:cubicBezTo>
                            </a:path>
                            <a:path w="3202" h="1176">
                              <a:moveTo>
                                <a:pt x="5740" y="11153"/>
                              </a:moveTo>
                              <a:cubicBezTo>
                                <a:pt x="5735" y="11239"/>
                                <a:pt x="5752" y="11321"/>
                                <a:pt x="5771" y="11406"/>
                              </a:cubicBezTo>
                              <a:cubicBezTo>
                                <a:pt x="5804" y="11556"/>
                                <a:pt x="5845" y="11705"/>
                                <a:pt x="5896" y="11850"/>
                              </a:cubicBezTo>
                              <a:cubicBezTo>
                                <a:pt x="5942" y="11981"/>
                                <a:pt x="5993" y="12109"/>
                                <a:pt x="6035" y="12241"/>
                              </a:cubicBezTo>
                              <a:cubicBezTo>
                                <a:pt x="6046" y="12276"/>
                                <a:pt x="6048" y="12295"/>
                                <a:pt x="6052" y="12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4,11153" coordsize="3202,1176" path="m2930,11431c2959,11395,2983,11363,3022,11337c3073,11303,3133,11280,3194,11303c3265,11329,3301,11419,3314,11487c3334,11590,3325,11705,3296,11805c3269,11898,3221,11995,3154,12065c3110,12111,3045,12151,2979,12135c2909,12118,2840,12027,2856,11954c2868,11900,2934,11915,2970,11926c3128,11973,3241,12111,3337,12236c3364,12269,3372,12280,3391,12301em3641,12157c3663,12158,3688,12163,3710,12162c3751,12159,3766,12170,3800,12195em4544,11456c4526,11527,4536,11604,4542,11678c4552,11799,4563,11922,4577,12043c4586,12119,4596,12194,4609,12269c4572,12146,4517,12027,4459,11913c4404,11804,4341,11700,4284,11592c4264,11555,4197,11462,4238,11416c4279,11370,4409,11368,4463,11362c4621,11343,4779,11343,4937,11330c5018,11323,5048,11324,5107,11351em4580,11763c4571,11782,4568,11788,4579,11801c4629,11818,4676,11808,4729,11799c4832,11782,4930,11757,5029,11727c5091,11709,5108,11704,5145,11687em5178,11796c5180,11844,5185,11891,5198,11938c5213,11994,5235,12050,5266,12099c5285,12126,5289,12132,5301,12148em5141,11503c5125,11466,5104,11462,5152,11476em5455,11359c5430,11410,5436,11455,5444,11512c5460,11626,5495,11735,5536,11843c5570,11932,5608,12018,5661,12097c5681,12122,5686,12129,5704,12140em5740,11153c5735,11239,5752,11321,5771,11406c5804,11556,5845,11705,5896,11850c5942,11981,5993,12109,6035,12241c6046,12276,6048,12295,6052,12328e" stroked="t" o:allowincell="f" style="position:absolute;margin-left:8.9pt;margin-top:244.15pt;width:90.7pt;height:3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4645</wp:posOffset>
                </wp:positionH>
                <wp:positionV relativeFrom="paragraph">
                  <wp:posOffset>3128645</wp:posOffset>
                </wp:positionV>
                <wp:extent cx="706755" cy="368935"/>
                <wp:effectExtent l="10160" t="4445" r="889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024">
                              <a:moveTo>
                                <a:pt x="7076" y="11272"/>
                              </a:moveTo>
                              <a:cubicBezTo>
                                <a:pt x="7074" y="11334"/>
                                <a:pt x="7083" y="11363"/>
                                <a:pt x="7094" y="11424"/>
                              </a:cubicBezTo>
                              <a:cubicBezTo>
                                <a:pt x="7119" y="11567"/>
                                <a:pt x="7147" y="11710"/>
                                <a:pt x="7176" y="11853"/>
                              </a:cubicBezTo>
                              <a:cubicBezTo>
                                <a:pt x="7198" y="11962"/>
                                <a:pt x="7222" y="12075"/>
                                <a:pt x="7253" y="12182"/>
                              </a:cubicBezTo>
                              <a:cubicBezTo>
                                <a:pt x="7262" y="12214"/>
                                <a:pt x="7272" y="12287"/>
                                <a:pt x="7282" y="12222"/>
                              </a:cubicBezTo>
                            </a:path>
                            <a:path w="1963" h="1024">
                              <a:moveTo>
                                <a:pt x="6998" y="11693"/>
                              </a:moveTo>
                              <a:cubicBezTo>
                                <a:pt x="7047" y="11712"/>
                                <a:pt x="7103" y="11723"/>
                                <a:pt x="7156" y="11732"/>
                              </a:cubicBezTo>
                              <a:cubicBezTo>
                                <a:pt x="7246" y="11747"/>
                                <a:pt x="7334" y="11758"/>
                                <a:pt x="7425" y="11765"/>
                              </a:cubicBezTo>
                              <a:cubicBezTo>
                                <a:pt x="7473" y="11769"/>
                                <a:pt x="7484" y="11771"/>
                                <a:pt x="7514" y="11772"/>
                              </a:cubicBezTo>
                            </a:path>
                            <a:path w="1963" h="1024">
                              <a:moveTo>
                                <a:pt x="7489" y="11980"/>
                              </a:moveTo>
                              <a:cubicBezTo>
                                <a:pt x="7551" y="11974"/>
                                <a:pt x="7582" y="11948"/>
                                <a:pt x="7635" y="11915"/>
                              </a:cubicBezTo>
                              <a:cubicBezTo>
                                <a:pt x="7705" y="11871"/>
                                <a:pt x="7769" y="11821"/>
                                <a:pt x="7816" y="11752"/>
                              </a:cubicBezTo>
                              <a:cubicBezTo>
                                <a:pt x="7843" y="11712"/>
                                <a:pt x="7866" y="11650"/>
                                <a:pt x="7807" y="11624"/>
                              </a:cubicBezTo>
                              <a:cubicBezTo>
                                <a:pt x="7746" y="11597"/>
                                <a:pt x="7669" y="11635"/>
                                <a:pt x="7623" y="11673"/>
                              </a:cubicBezTo>
                              <a:cubicBezTo>
                                <a:pt x="7527" y="11752"/>
                                <a:pt x="7483" y="11904"/>
                                <a:pt x="7561" y="12010"/>
                              </a:cubicBezTo>
                              <a:cubicBezTo>
                                <a:pt x="7614" y="12082"/>
                                <a:pt x="7727" y="12080"/>
                                <a:pt x="7805" y="12066"/>
                              </a:cubicBezTo>
                              <a:cubicBezTo>
                                <a:pt x="7832" y="12058"/>
                                <a:pt x="7860" y="12051"/>
                                <a:pt x="7887" y="12043"/>
                              </a:cubicBezTo>
                            </a:path>
                            <a:path w="1963" h="1024">
                              <a:moveTo>
                                <a:pt x="8240" y="11610"/>
                              </a:moveTo>
                              <a:cubicBezTo>
                                <a:pt x="8176" y="11597"/>
                                <a:pt x="8105" y="11588"/>
                                <a:pt x="8055" y="11644"/>
                              </a:cubicBezTo>
                              <a:cubicBezTo>
                                <a:pt x="8017" y="11687"/>
                                <a:pt x="8033" y="11749"/>
                                <a:pt x="8059" y="11792"/>
                              </a:cubicBezTo>
                              <a:cubicBezTo>
                                <a:pt x="8100" y="11859"/>
                                <a:pt x="8167" y="11908"/>
                                <a:pt x="8225" y="11960"/>
                              </a:cubicBezTo>
                              <a:cubicBezTo>
                                <a:pt x="8262" y="11993"/>
                                <a:pt x="8370" y="12057"/>
                                <a:pt x="8372" y="12115"/>
                              </a:cubicBezTo>
                              <a:cubicBezTo>
                                <a:pt x="8373" y="12153"/>
                                <a:pt x="8300" y="12178"/>
                                <a:pt x="8274" y="12184"/>
                              </a:cubicBezTo>
                              <a:cubicBezTo>
                                <a:pt x="8207" y="12201"/>
                                <a:pt x="8139" y="12195"/>
                                <a:pt x="8073" y="12180"/>
                              </a:cubicBezTo>
                              <a:cubicBezTo>
                                <a:pt x="8022" y="12169"/>
                                <a:pt x="7983" y="12140"/>
                                <a:pt x="7983" y="12084"/>
                              </a:cubicBezTo>
                              <a:cubicBezTo>
                                <a:pt x="7985" y="12069"/>
                                <a:pt x="7988" y="12054"/>
                                <a:pt x="7990" y="12039"/>
                              </a:cubicBezTo>
                            </a:path>
                            <a:path w="1963" h="1024">
                              <a:moveTo>
                                <a:pt x="8509" y="11247"/>
                              </a:moveTo>
                              <a:cubicBezTo>
                                <a:pt x="8532" y="11302"/>
                                <a:pt x="8525" y="11330"/>
                                <a:pt x="8533" y="11389"/>
                              </a:cubicBezTo>
                              <a:cubicBezTo>
                                <a:pt x="8550" y="11523"/>
                                <a:pt x="8575" y="11658"/>
                                <a:pt x="8603" y="11790"/>
                              </a:cubicBezTo>
                              <a:cubicBezTo>
                                <a:pt x="8628" y="11906"/>
                                <a:pt x="8657" y="12023"/>
                                <a:pt x="8696" y="12135"/>
                              </a:cubicBezTo>
                              <a:cubicBezTo>
                                <a:pt x="8712" y="12172"/>
                                <a:pt x="8716" y="12182"/>
                                <a:pt x="8730" y="12204"/>
                              </a:cubicBezTo>
                            </a:path>
                            <a:path w="1963" h="1024">
                              <a:moveTo>
                                <a:pt x="8292" y="11880"/>
                              </a:moveTo>
                              <a:cubicBezTo>
                                <a:pt x="8224" y="11915"/>
                                <a:pt x="8401" y="11913"/>
                                <a:pt x="8430" y="11915"/>
                              </a:cubicBezTo>
                              <a:cubicBezTo>
                                <a:pt x="8608" y="11926"/>
                                <a:pt x="8783" y="11911"/>
                                <a:pt x="8960" y="118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8,11231" coordsize="1963,1024" path="m7076,11272c7074,11334,7083,11363,7094,11424c7119,11567,7147,11710,7176,11853c7198,11962,7222,12075,7253,12182c7262,12214,7272,12287,7282,12222em6998,11693c7047,11712,7103,11723,7156,11732c7246,11747,7334,11758,7425,11765c7473,11769,7484,11771,7514,11772em7489,11980c7551,11974,7582,11948,7635,11915c7705,11871,7769,11821,7816,11752c7843,11712,7866,11650,7807,11624c7746,11597,7669,11635,7623,11673c7527,11752,7483,11904,7561,12010c7614,12082,7727,12080,7805,12066c7832,12058,7860,12051,7887,12043em8240,11610c8176,11597,8105,11588,8055,11644c8017,11687,8033,11749,8059,11792c8100,11859,8167,11908,8225,11960c8262,11993,8370,12057,8372,12115c8373,12153,8300,12178,8274,12184c8207,12201,8139,12195,8073,12180c8022,12169,7983,12140,7983,12084c7985,12069,7988,12054,7990,12039em8509,11247c8532,11302,8525,11330,8533,11389c8550,11523,8575,11658,8603,11790c8628,11906,8657,12023,8696,12135c8712,12172,8716,12182,8730,12204em8292,11880c8224,11915,8401,11913,8430,11915c8608,11926,8783,11911,8960,11893e" stroked="t" o:allowincell="f" style="position:absolute;margin-left:126.35pt;margin-top:246.35pt;width:55.6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22855</wp:posOffset>
                </wp:positionH>
                <wp:positionV relativeFrom="paragraph">
                  <wp:posOffset>2995295</wp:posOffset>
                </wp:positionV>
                <wp:extent cx="1589405" cy="462915"/>
                <wp:effectExtent l="10795" t="6350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5" h="1287">
                              <a:moveTo>
                                <a:pt x="9702" y="11128"/>
                              </a:moveTo>
                              <a:cubicBezTo>
                                <a:pt x="9745" y="11232"/>
                                <a:pt x="9757" y="11335"/>
                                <a:pt x="9773" y="11447"/>
                              </a:cubicBezTo>
                              <a:cubicBezTo>
                                <a:pt x="9795" y="11595"/>
                                <a:pt x="9819" y="11744"/>
                                <a:pt x="9847" y="11891"/>
                              </a:cubicBezTo>
                              <a:cubicBezTo>
                                <a:pt x="9863" y="11973"/>
                                <a:pt x="9882" y="12050"/>
                                <a:pt x="9906" y="12130"/>
                              </a:cubicBezTo>
                              <a:cubicBezTo>
                                <a:pt x="9907" y="12135"/>
                                <a:pt x="9909" y="12141"/>
                                <a:pt x="9910" y="12146"/>
                              </a:cubicBezTo>
                            </a:path>
                            <a:path w="4415" h="1287">
                              <a:moveTo>
                                <a:pt x="9548" y="11745"/>
                              </a:moveTo>
                              <a:cubicBezTo>
                                <a:pt x="9622" y="11725"/>
                                <a:pt x="9693" y="11738"/>
                                <a:pt x="9771" y="11740"/>
                              </a:cubicBezTo>
                              <a:cubicBezTo>
                                <a:pt x="9944" y="11744"/>
                                <a:pt x="10123" y="11746"/>
                                <a:pt x="10294" y="11714"/>
                              </a:cubicBezTo>
                              <a:cubicBezTo>
                                <a:pt x="10302" y="11712"/>
                                <a:pt x="10309" y="11711"/>
                                <a:pt x="10317" y="11709"/>
                              </a:cubicBezTo>
                              <a:cubicBezTo>
                                <a:pt x="10292" y="11750"/>
                                <a:pt x="10278" y="11771"/>
                                <a:pt x="10276" y="11823"/>
                              </a:cubicBezTo>
                              <a:cubicBezTo>
                                <a:pt x="10273" y="11891"/>
                                <a:pt x="10294" y="11982"/>
                                <a:pt x="10359" y="12018"/>
                              </a:cubicBezTo>
                              <a:cubicBezTo>
                                <a:pt x="10412" y="12048"/>
                                <a:pt x="10478" y="12016"/>
                                <a:pt x="10518" y="11980"/>
                              </a:cubicBezTo>
                              <a:cubicBezTo>
                                <a:pt x="10572" y="11931"/>
                                <a:pt x="10595" y="11861"/>
                                <a:pt x="10603" y="11790"/>
                              </a:cubicBezTo>
                              <a:cubicBezTo>
                                <a:pt x="10610" y="11733"/>
                                <a:pt x="10598" y="11696"/>
                                <a:pt x="10583" y="11644"/>
                              </a:cubicBezTo>
                              <a:cubicBezTo>
                                <a:pt x="10574" y="11696"/>
                                <a:pt x="10571" y="11734"/>
                                <a:pt x="10589" y="11796"/>
                              </a:cubicBezTo>
                              <a:cubicBezTo>
                                <a:pt x="10614" y="11879"/>
                                <a:pt x="10658" y="11987"/>
                                <a:pt x="10743" y="12025"/>
                              </a:cubicBezTo>
                              <a:cubicBezTo>
                                <a:pt x="10792" y="12047"/>
                                <a:pt x="10821" y="12029"/>
                                <a:pt x="10866" y="12012"/>
                              </a:cubicBezTo>
                            </a:path>
                            <a:path w="4415" h="1287">
                              <a:moveTo>
                                <a:pt x="10782" y="11108"/>
                              </a:moveTo>
                              <a:cubicBezTo>
                                <a:pt x="10730" y="11095"/>
                                <a:pt x="10758" y="11206"/>
                                <a:pt x="10768" y="11258"/>
                              </a:cubicBezTo>
                              <a:cubicBezTo>
                                <a:pt x="10792" y="11384"/>
                                <a:pt x="10825" y="11508"/>
                                <a:pt x="10866" y="11629"/>
                              </a:cubicBezTo>
                              <a:cubicBezTo>
                                <a:pt x="10905" y="11746"/>
                                <a:pt x="10955" y="11854"/>
                                <a:pt x="11012" y="11962"/>
                              </a:cubicBezTo>
                              <a:cubicBezTo>
                                <a:pt x="11026" y="11989"/>
                                <a:pt x="11029" y="11996"/>
                                <a:pt x="11043" y="12010"/>
                              </a:cubicBezTo>
                              <a:cubicBezTo>
                                <a:pt x="11071" y="11977"/>
                                <a:pt x="11078" y="11941"/>
                                <a:pt x="11092" y="11898"/>
                              </a:cubicBezTo>
                              <a:cubicBezTo>
                                <a:pt x="11107" y="11851"/>
                                <a:pt x="11126" y="11803"/>
                                <a:pt x="11161" y="11767"/>
                              </a:cubicBezTo>
                              <a:cubicBezTo>
                                <a:pt x="11189" y="11738"/>
                                <a:pt x="11218" y="11737"/>
                                <a:pt x="11255" y="11745"/>
                              </a:cubicBezTo>
                              <a:cubicBezTo>
                                <a:pt x="11293" y="11754"/>
                                <a:pt x="11329" y="11787"/>
                                <a:pt x="11347" y="11821"/>
                              </a:cubicBezTo>
                              <a:cubicBezTo>
                                <a:pt x="11366" y="11857"/>
                                <a:pt x="11369" y="11904"/>
                                <a:pt x="11345" y="11938"/>
                              </a:cubicBezTo>
                              <a:cubicBezTo>
                                <a:pt x="11307" y="11992"/>
                                <a:pt x="11221" y="12027"/>
                                <a:pt x="11157" y="12030"/>
                              </a:cubicBezTo>
                              <a:cubicBezTo>
                                <a:pt x="11090" y="12033"/>
                                <a:pt x="11029" y="12016"/>
                                <a:pt x="10983" y="11969"/>
                              </a:cubicBezTo>
                            </a:path>
                            <a:path w="4415" h="1287">
                              <a:moveTo>
                                <a:pt x="11253" y="11942"/>
                              </a:moveTo>
                              <a:cubicBezTo>
                                <a:pt x="11317" y="11944"/>
                                <a:pt x="11399" y="11949"/>
                                <a:pt x="11459" y="11922"/>
                              </a:cubicBezTo>
                              <a:cubicBezTo>
                                <a:pt x="11513" y="11898"/>
                                <a:pt x="11571" y="11854"/>
                                <a:pt x="11600" y="11801"/>
                              </a:cubicBezTo>
                              <a:cubicBezTo>
                                <a:pt x="11625" y="11756"/>
                                <a:pt x="11631" y="11702"/>
                                <a:pt x="11602" y="11657"/>
                              </a:cubicBezTo>
                              <a:cubicBezTo>
                                <a:pt x="11577" y="11619"/>
                                <a:pt x="11528" y="11598"/>
                                <a:pt x="11485" y="11619"/>
                              </a:cubicBezTo>
                              <a:cubicBezTo>
                                <a:pt x="11427" y="11647"/>
                                <a:pt x="11414" y="11728"/>
                                <a:pt x="11419" y="11785"/>
                              </a:cubicBezTo>
                              <a:cubicBezTo>
                                <a:pt x="11427" y="11877"/>
                                <a:pt x="11478" y="11960"/>
                                <a:pt x="11550" y="12016"/>
                              </a:cubicBezTo>
                              <a:cubicBezTo>
                                <a:pt x="11629" y="12077"/>
                                <a:pt x="11726" y="12102"/>
                                <a:pt x="11825" y="12097"/>
                              </a:cubicBezTo>
                              <a:cubicBezTo>
                                <a:pt x="11845" y="12094"/>
                                <a:pt x="11866" y="12091"/>
                                <a:pt x="11886" y="12088"/>
                              </a:cubicBezTo>
                            </a:path>
                            <a:path w="4415" h="1287">
                              <a:moveTo>
                                <a:pt x="12520" y="10962"/>
                              </a:moveTo>
                              <a:cubicBezTo>
                                <a:pt x="12520" y="11018"/>
                                <a:pt x="12525" y="11075"/>
                                <a:pt x="12531" y="11131"/>
                              </a:cubicBezTo>
                              <a:cubicBezTo>
                                <a:pt x="12543" y="11240"/>
                                <a:pt x="12558" y="11351"/>
                                <a:pt x="12594" y="11456"/>
                              </a:cubicBezTo>
                              <a:cubicBezTo>
                                <a:pt x="12611" y="11506"/>
                                <a:pt x="12624" y="11530"/>
                                <a:pt x="12675" y="11525"/>
                              </a:cubicBezTo>
                            </a:path>
                            <a:path w="4415" h="1287">
                              <a:moveTo>
                                <a:pt x="12755" y="10880"/>
                              </a:moveTo>
                              <a:cubicBezTo>
                                <a:pt x="12723" y="10836"/>
                                <a:pt x="12757" y="10974"/>
                                <a:pt x="12760" y="10989"/>
                              </a:cubicBezTo>
                              <a:cubicBezTo>
                                <a:pt x="12780" y="11102"/>
                                <a:pt x="12811" y="11214"/>
                                <a:pt x="12849" y="11323"/>
                              </a:cubicBezTo>
                              <a:cubicBezTo>
                                <a:pt x="12881" y="11413"/>
                                <a:pt x="12915" y="11501"/>
                                <a:pt x="12959" y="11586"/>
                              </a:cubicBezTo>
                              <a:cubicBezTo>
                                <a:pt x="12964" y="11595"/>
                                <a:pt x="12969" y="11604"/>
                                <a:pt x="12974" y="11613"/>
                              </a:cubicBezTo>
                            </a:path>
                            <a:path w="4415" h="1287">
                              <a:moveTo>
                                <a:pt x="12322" y="11178"/>
                              </a:moveTo>
                              <a:cubicBezTo>
                                <a:pt x="12294" y="11172"/>
                                <a:pt x="12289" y="11169"/>
                                <a:pt x="12272" y="11173"/>
                              </a:cubicBezTo>
                              <a:cubicBezTo>
                                <a:pt x="12352" y="11203"/>
                                <a:pt x="12437" y="11214"/>
                                <a:pt x="12523" y="11221"/>
                              </a:cubicBezTo>
                              <a:cubicBezTo>
                                <a:pt x="12650" y="11232"/>
                                <a:pt x="12777" y="11241"/>
                                <a:pt x="12905" y="11247"/>
                              </a:cubicBezTo>
                              <a:cubicBezTo>
                                <a:pt x="12961" y="11250"/>
                                <a:pt x="12974" y="11249"/>
                                <a:pt x="13008" y="11256"/>
                              </a:cubicBezTo>
                            </a:path>
                            <a:path w="4415" h="1287">
                              <a:moveTo>
                                <a:pt x="12368" y="11431"/>
                              </a:moveTo>
                              <a:cubicBezTo>
                                <a:pt x="12359" y="11437"/>
                                <a:pt x="12350" y="11443"/>
                                <a:pt x="12341" y="11449"/>
                              </a:cubicBezTo>
                              <a:cubicBezTo>
                                <a:pt x="12385" y="11485"/>
                                <a:pt x="12490" y="11454"/>
                                <a:pt x="12550" y="11445"/>
                              </a:cubicBezTo>
                              <a:cubicBezTo>
                                <a:pt x="12714" y="11421"/>
                                <a:pt x="12876" y="11401"/>
                                <a:pt x="13039" y="11371"/>
                              </a:cubicBezTo>
                              <a:cubicBezTo>
                                <a:pt x="13140" y="11353"/>
                                <a:pt x="13167" y="11348"/>
                                <a:pt x="13231" y="11333"/>
                              </a:cubicBezTo>
                            </a:path>
                            <a:path w="4415" h="1287">
                              <a:moveTo>
                                <a:pt x="13392" y="11220"/>
                              </a:moveTo>
                              <a:cubicBezTo>
                                <a:pt x="13441" y="11168"/>
                                <a:pt x="13492" y="11127"/>
                                <a:pt x="13564" y="11110"/>
                              </a:cubicBezTo>
                              <a:cubicBezTo>
                                <a:pt x="13628" y="11095"/>
                                <a:pt x="13685" y="11104"/>
                                <a:pt x="13732" y="11151"/>
                              </a:cubicBezTo>
                              <a:cubicBezTo>
                                <a:pt x="13792" y="11212"/>
                                <a:pt x="13807" y="11297"/>
                                <a:pt x="13810" y="11379"/>
                              </a:cubicBezTo>
                              <a:cubicBezTo>
                                <a:pt x="13814" y="11487"/>
                                <a:pt x="13785" y="11594"/>
                                <a:pt x="13736" y="11689"/>
                              </a:cubicBezTo>
                              <a:cubicBezTo>
                                <a:pt x="13687" y="11784"/>
                                <a:pt x="13612" y="11866"/>
                                <a:pt x="13519" y="11920"/>
                              </a:cubicBezTo>
                              <a:cubicBezTo>
                                <a:pt x="13445" y="11963"/>
                                <a:pt x="13355" y="11991"/>
                                <a:pt x="13271" y="11963"/>
                              </a:cubicBezTo>
                              <a:cubicBezTo>
                                <a:pt x="13196" y="11938"/>
                                <a:pt x="13137" y="11859"/>
                                <a:pt x="13160" y="11778"/>
                              </a:cubicBezTo>
                              <a:cubicBezTo>
                                <a:pt x="13186" y="11687"/>
                                <a:pt x="13296" y="11681"/>
                                <a:pt x="13372" y="11698"/>
                              </a:cubicBezTo>
                              <a:cubicBezTo>
                                <a:pt x="13472" y="11720"/>
                                <a:pt x="13568" y="11774"/>
                                <a:pt x="13658" y="11821"/>
                              </a:cubicBezTo>
                              <a:cubicBezTo>
                                <a:pt x="13740" y="11864"/>
                                <a:pt x="13816" y="11916"/>
                                <a:pt x="13897" y="11960"/>
                              </a:cubicBezTo>
                              <a:cubicBezTo>
                                <a:pt x="13932" y="11977"/>
                                <a:pt x="13940" y="11982"/>
                                <a:pt x="13962" y="119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8,10860" coordsize="4415,1287" path="m9702,11128c9745,11232,9757,11335,9773,11447c9795,11595,9819,11744,9847,11891c9863,11973,9882,12050,9906,12130c9907,12135,9909,12141,9910,12146em9548,11745c9622,11725,9693,11738,9771,11740c9944,11744,10123,11746,10294,11714c10302,11712,10309,11711,10317,11709c10292,11750,10278,11771,10276,11823c10273,11891,10294,11982,10359,12018c10412,12048,10478,12016,10518,11980c10572,11931,10595,11861,10603,11790c10610,11733,10598,11696,10583,11644c10574,11696,10571,11734,10589,11796c10614,11879,10658,11987,10743,12025c10792,12047,10821,12029,10866,12012em10782,11108c10730,11095,10758,11206,10768,11258c10792,11384,10825,11508,10866,11629c10905,11746,10955,11854,11012,11962c11026,11989,11029,11996,11043,12010c11071,11977,11078,11941,11092,11898c11107,11851,11126,11803,11161,11767c11189,11738,11218,11737,11255,11745c11293,11754,11329,11787,11347,11821c11366,11857,11369,11904,11345,11938c11307,11992,11221,12027,11157,12030c11090,12033,11029,12016,10983,11969em11253,11942c11317,11944,11399,11949,11459,11922c11513,11898,11571,11854,11600,11801c11625,11756,11631,11702,11602,11657c11577,11619,11528,11598,11485,11619c11427,11647,11414,11728,11419,11785c11427,11877,11478,11960,11550,12016c11629,12077,11726,12102,11825,12097c11845,12094,11866,12091,11886,12088em12520,10962c12520,11018,12525,11075,12531,11131c12543,11240,12558,11351,12594,11456c12611,11506,12624,11530,12675,11525em12755,10880c12723,10836,12757,10974,12760,10989c12780,11102,12811,11214,12849,11323c12881,11413,12915,11501,12959,11586c12964,11595,12969,11604,12974,11613em12322,11178c12294,11172,12289,11169,12272,11173c12352,11203,12437,11214,12523,11221c12650,11232,12777,11241,12905,11247c12961,11250,12974,11249,13008,11256em12368,11431c12359,11437,12350,11443,12341,11449c12385,11485,12490,11454,12550,11445c12714,11421,12876,11401,13039,11371c13140,11353,13167,11348,13231,11333em13392,11220c13441,11168,13492,11127,13564,11110c13628,11095,13685,11104,13732,11151c13792,11212,13807,11297,13810,11379c13814,11487,13785,11594,13736,11689c13687,11784,13612,11866,13519,11920c13445,11963,13355,11991,13271,11963c13196,11938,13137,11859,13160,11778c13186,11687,13296,11681,13372,11698c13472,11720,13568,11774,13658,11821c13740,11864,13816,11916,13897,11960c13932,11977,13940,11982,13962,11992e" stroked="t" o:allowincell="f" style="position:absolute;margin-left:198.65pt;margin-top:235.85pt;width:125.1pt;height:3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08170</wp:posOffset>
                </wp:positionH>
                <wp:positionV relativeFrom="paragraph">
                  <wp:posOffset>3032125</wp:posOffset>
                </wp:positionV>
                <wp:extent cx="969645" cy="400050"/>
                <wp:effectExtent l="10160" t="9525" r="889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1110">
                              <a:moveTo>
                                <a:pt x="14785" y="11543"/>
                              </a:moveTo>
                              <a:cubicBezTo>
                                <a:pt x="14802" y="11606"/>
                                <a:pt x="14802" y="11673"/>
                                <a:pt x="14813" y="11738"/>
                              </a:cubicBezTo>
                              <a:cubicBezTo>
                                <a:pt x="14829" y="11831"/>
                                <a:pt x="14858" y="11993"/>
                                <a:pt x="14968" y="12021"/>
                              </a:cubicBezTo>
                              <a:cubicBezTo>
                                <a:pt x="15030" y="12037"/>
                                <a:pt x="15082" y="11990"/>
                                <a:pt x="15115" y="11944"/>
                              </a:cubicBezTo>
                              <a:cubicBezTo>
                                <a:pt x="15156" y="11887"/>
                                <a:pt x="15166" y="11817"/>
                                <a:pt x="15169" y="11749"/>
                              </a:cubicBezTo>
                              <a:cubicBezTo>
                                <a:pt x="15170" y="11719"/>
                                <a:pt x="15181" y="11626"/>
                                <a:pt x="15149" y="11671"/>
                              </a:cubicBezTo>
                              <a:cubicBezTo>
                                <a:pt x="15168" y="11754"/>
                                <a:pt x="15203" y="11832"/>
                                <a:pt x="15263" y="11895"/>
                              </a:cubicBezTo>
                              <a:cubicBezTo>
                                <a:pt x="15311" y="11946"/>
                                <a:pt x="15378" y="11988"/>
                                <a:pt x="15451" y="11989"/>
                              </a:cubicBezTo>
                              <a:cubicBezTo>
                                <a:pt x="15504" y="11990"/>
                                <a:pt x="15553" y="11960"/>
                                <a:pt x="15565" y="11906"/>
                              </a:cubicBezTo>
                              <a:cubicBezTo>
                                <a:pt x="15581" y="11837"/>
                                <a:pt x="15553" y="11759"/>
                                <a:pt x="15529" y="11696"/>
                              </a:cubicBezTo>
                              <a:cubicBezTo>
                                <a:pt x="15501" y="11622"/>
                                <a:pt x="15457" y="11541"/>
                                <a:pt x="15395" y="11490"/>
                              </a:cubicBezTo>
                              <a:cubicBezTo>
                                <a:pt x="15389" y="11486"/>
                                <a:pt x="15383" y="11482"/>
                                <a:pt x="15377" y="11478"/>
                              </a:cubicBezTo>
                            </a:path>
                            <a:path w="2694" h="1110">
                              <a:moveTo>
                                <a:pt x="15770" y="11575"/>
                              </a:moveTo>
                              <a:cubicBezTo>
                                <a:pt x="15784" y="11614"/>
                                <a:pt x="15782" y="11648"/>
                                <a:pt x="15790" y="11689"/>
                              </a:cubicBezTo>
                              <a:cubicBezTo>
                                <a:pt x="15800" y="11746"/>
                                <a:pt x="15802" y="11802"/>
                                <a:pt x="15833" y="11853"/>
                              </a:cubicBezTo>
                              <a:cubicBezTo>
                                <a:pt x="15839" y="11860"/>
                                <a:pt x="15845" y="11868"/>
                                <a:pt x="15851" y="11875"/>
                              </a:cubicBezTo>
                            </a:path>
                            <a:path w="2694" h="1110">
                              <a:moveTo>
                                <a:pt x="15670" y="11348"/>
                              </a:moveTo>
                              <a:cubicBezTo>
                                <a:pt x="15642" y="11309"/>
                                <a:pt x="15606" y="11273"/>
                                <a:pt x="15594" y="11227"/>
                              </a:cubicBezTo>
                              <a:cubicBezTo>
                                <a:pt x="15626" y="11221"/>
                                <a:pt x="15636" y="11219"/>
                                <a:pt x="15658" y="11218"/>
                              </a:cubicBezTo>
                            </a:path>
                            <a:path w="2694" h="1110">
                              <a:moveTo>
                                <a:pt x="16126" y="10963"/>
                              </a:moveTo>
                              <a:cubicBezTo>
                                <a:pt x="16136" y="11050"/>
                                <a:pt x="16140" y="11138"/>
                                <a:pt x="16146" y="11225"/>
                              </a:cubicBezTo>
                              <a:cubicBezTo>
                                <a:pt x="16158" y="11400"/>
                                <a:pt x="16181" y="11569"/>
                                <a:pt x="16212" y="11741"/>
                              </a:cubicBezTo>
                              <a:cubicBezTo>
                                <a:pt x="16225" y="11812"/>
                                <a:pt x="16240" y="11872"/>
                                <a:pt x="16277" y="11933"/>
                              </a:cubicBezTo>
                            </a:path>
                            <a:path w="2694" h="1110">
                              <a:moveTo>
                                <a:pt x="15835" y="11510"/>
                              </a:moveTo>
                              <a:cubicBezTo>
                                <a:pt x="15798" y="11495"/>
                                <a:pt x="15765" y="11486"/>
                                <a:pt x="15728" y="11476"/>
                              </a:cubicBezTo>
                              <a:cubicBezTo>
                                <a:pt x="15827" y="11548"/>
                                <a:pt x="15940" y="11575"/>
                                <a:pt x="16061" y="11592"/>
                              </a:cubicBezTo>
                              <a:cubicBezTo>
                                <a:pt x="16194" y="11610"/>
                                <a:pt x="16374" y="11623"/>
                                <a:pt x="16494" y="11545"/>
                              </a:cubicBezTo>
                              <a:cubicBezTo>
                                <a:pt x="16569" y="11496"/>
                                <a:pt x="16581" y="11408"/>
                                <a:pt x="16579" y="11326"/>
                              </a:cubicBezTo>
                              <a:cubicBezTo>
                                <a:pt x="16576" y="11227"/>
                                <a:pt x="16548" y="11137"/>
                                <a:pt x="16517" y="11045"/>
                              </a:cubicBezTo>
                              <a:cubicBezTo>
                                <a:pt x="16502" y="11137"/>
                                <a:pt x="16519" y="11224"/>
                                <a:pt x="16532" y="11317"/>
                              </a:cubicBezTo>
                              <a:cubicBezTo>
                                <a:pt x="16561" y="11527"/>
                                <a:pt x="16576" y="11766"/>
                                <a:pt x="16659" y="11963"/>
                              </a:cubicBezTo>
                              <a:cubicBezTo>
                                <a:pt x="16664" y="11969"/>
                                <a:pt x="16668" y="11974"/>
                                <a:pt x="16673" y="11980"/>
                              </a:cubicBezTo>
                              <a:cubicBezTo>
                                <a:pt x="16717" y="11925"/>
                                <a:pt x="16741" y="11865"/>
                                <a:pt x="16776" y="11803"/>
                              </a:cubicBezTo>
                              <a:cubicBezTo>
                                <a:pt x="16803" y="11755"/>
                                <a:pt x="16843" y="11670"/>
                                <a:pt x="16903" y="11655"/>
                              </a:cubicBezTo>
                              <a:cubicBezTo>
                                <a:pt x="16967" y="11639"/>
                                <a:pt x="17007" y="11702"/>
                                <a:pt x="17040" y="11745"/>
                              </a:cubicBezTo>
                              <a:cubicBezTo>
                                <a:pt x="17144" y="11878"/>
                                <a:pt x="17253" y="12054"/>
                                <a:pt x="17440" y="12072"/>
                              </a:cubicBezTo>
                              <a:cubicBezTo>
                                <a:pt x="17453" y="12071"/>
                                <a:pt x="17465" y="12071"/>
                                <a:pt x="17478" y="120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5,10963" coordsize="2694,1110" path="m14785,11543c14802,11606,14802,11673,14813,11738c14829,11831,14858,11993,14968,12021c15030,12037,15082,11990,15115,11944c15156,11887,15166,11817,15169,11749c15170,11719,15181,11626,15149,11671c15168,11754,15203,11832,15263,11895c15311,11946,15378,11988,15451,11989c15504,11990,15553,11960,15565,11906c15581,11837,15553,11759,15529,11696c15501,11622,15457,11541,15395,11490c15389,11486,15383,11482,15377,11478em15770,11575c15784,11614,15782,11648,15790,11689c15800,11746,15802,11802,15833,11853c15839,11860,15845,11868,15851,11875em15670,11348c15642,11309,15606,11273,15594,11227c15626,11221,15636,11219,15658,11218em16126,10963c16136,11050,16140,11138,16146,11225c16158,11400,16181,11569,16212,11741c16225,11812,16240,11872,16277,11933em15835,11510c15798,11495,15765,11486,15728,11476c15827,11548,15940,11575,16061,11592c16194,11610,16374,11623,16494,11545c16569,11496,16581,11408,16579,11326c16576,11227,16548,11137,16517,11045c16502,11137,16519,11224,16532,11317c16561,11527,16576,11766,16659,11963c16664,11969,16668,11974,16673,11980c16717,11925,16741,11865,16776,11803c16803,11755,16843,11670,16903,11655c16967,11639,17007,11702,17040,11745c17144,11878,17253,12054,17440,12072c17453,12071,17465,12071,17478,12070e" stroked="t" o:allowincell="f" style="position:absolute;margin-left:347.1pt;margin-top:238.75pt;width:76.3pt;height:3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165</wp:posOffset>
                </wp:positionH>
                <wp:positionV relativeFrom="paragraph">
                  <wp:posOffset>3717925</wp:posOffset>
                </wp:positionV>
                <wp:extent cx="2322195" cy="560070"/>
                <wp:effectExtent l="11430" t="9525" r="1016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1" h="1557">
                              <a:moveTo>
                                <a:pt x="4635" y="13178"/>
                              </a:moveTo>
                              <a:cubicBezTo>
                                <a:pt x="4660" y="13148"/>
                                <a:pt x="4684" y="13105"/>
                                <a:pt x="4723" y="13086"/>
                              </a:cubicBezTo>
                              <a:cubicBezTo>
                                <a:pt x="4774" y="13060"/>
                                <a:pt x="4843" y="13060"/>
                                <a:pt x="4893" y="13088"/>
                              </a:cubicBezTo>
                              <a:cubicBezTo>
                                <a:pt x="4973" y="13132"/>
                                <a:pt x="5007" y="13218"/>
                                <a:pt x="5029" y="13301"/>
                              </a:cubicBezTo>
                              <a:cubicBezTo>
                                <a:pt x="5058" y="13412"/>
                                <a:pt x="5053" y="13531"/>
                                <a:pt x="5020" y="13641"/>
                              </a:cubicBezTo>
                              <a:cubicBezTo>
                                <a:pt x="4989" y="13742"/>
                                <a:pt x="4922" y="13841"/>
                                <a:pt x="4836" y="13902"/>
                              </a:cubicBezTo>
                              <a:cubicBezTo>
                                <a:pt x="4761" y="13955"/>
                                <a:pt x="4667" y="13974"/>
                                <a:pt x="4580" y="13944"/>
                              </a:cubicBezTo>
                              <a:cubicBezTo>
                                <a:pt x="4513" y="13921"/>
                                <a:pt x="4420" y="13841"/>
                                <a:pt x="4445" y="13760"/>
                              </a:cubicBezTo>
                              <a:cubicBezTo>
                                <a:pt x="4466" y="13690"/>
                                <a:pt x="4570" y="13714"/>
                                <a:pt x="4618" y="13725"/>
                              </a:cubicBezTo>
                              <a:cubicBezTo>
                                <a:pt x="4770" y="13760"/>
                                <a:pt x="4917" y="13841"/>
                                <a:pt x="5055" y="13910"/>
                              </a:cubicBezTo>
                              <a:cubicBezTo>
                                <a:pt x="5149" y="13957"/>
                                <a:pt x="5248" y="14005"/>
                                <a:pt x="5331" y="14070"/>
                              </a:cubicBezTo>
                              <a:cubicBezTo>
                                <a:pt x="5372" y="14102"/>
                                <a:pt x="5372" y="14120"/>
                                <a:pt x="5395" y="14159"/>
                              </a:cubicBezTo>
                            </a:path>
                            <a:path w="6451" h="1557">
                              <a:moveTo>
                                <a:pt x="6247" y="13519"/>
                              </a:moveTo>
                              <a:cubicBezTo>
                                <a:pt x="6228" y="13469"/>
                                <a:pt x="6206" y="13467"/>
                                <a:pt x="6153" y="13461"/>
                              </a:cubicBezTo>
                              <a:cubicBezTo>
                                <a:pt x="6087" y="13453"/>
                                <a:pt x="6026" y="13463"/>
                                <a:pt x="5961" y="13475"/>
                              </a:cubicBezTo>
                              <a:cubicBezTo>
                                <a:pt x="5900" y="13486"/>
                                <a:pt x="5865" y="13492"/>
                                <a:pt x="5829" y="13539"/>
                              </a:cubicBezTo>
                              <a:cubicBezTo>
                                <a:pt x="5866" y="13578"/>
                                <a:pt x="5911" y="13599"/>
                                <a:pt x="5959" y="13623"/>
                              </a:cubicBezTo>
                              <a:cubicBezTo>
                                <a:pt x="6040" y="13663"/>
                                <a:pt x="6146" y="13706"/>
                                <a:pt x="6206" y="13777"/>
                              </a:cubicBezTo>
                              <a:cubicBezTo>
                                <a:pt x="6240" y="13817"/>
                                <a:pt x="6233" y="13869"/>
                                <a:pt x="6196" y="13905"/>
                              </a:cubicBezTo>
                              <a:cubicBezTo>
                                <a:pt x="6147" y="13952"/>
                                <a:pt x="6072" y="13969"/>
                                <a:pt x="6008" y="13977"/>
                              </a:cubicBezTo>
                              <a:cubicBezTo>
                                <a:pt x="5935" y="13986"/>
                                <a:pt x="5857" y="13980"/>
                                <a:pt x="5787" y="13956"/>
                              </a:cubicBezTo>
                              <a:cubicBezTo>
                                <a:pt x="5744" y="13941"/>
                                <a:pt x="5783" y="13923"/>
                                <a:pt x="5800" y="13909"/>
                              </a:cubicBezTo>
                            </a:path>
                            <a:path w="6451" h="1557">
                              <a:moveTo>
                                <a:pt x="6263" y="13715"/>
                              </a:moveTo>
                              <a:cubicBezTo>
                                <a:pt x="6283" y="13765"/>
                                <a:pt x="6289" y="13816"/>
                                <a:pt x="6301" y="13869"/>
                              </a:cubicBezTo>
                              <a:cubicBezTo>
                                <a:pt x="6339" y="14040"/>
                                <a:pt x="6387" y="14215"/>
                                <a:pt x="6452" y="14378"/>
                              </a:cubicBezTo>
                              <a:cubicBezTo>
                                <a:pt x="6462" y="14402"/>
                                <a:pt x="6464" y="14408"/>
                                <a:pt x="6470" y="14423"/>
                              </a:cubicBezTo>
                              <a:cubicBezTo>
                                <a:pt x="6450" y="14368"/>
                                <a:pt x="6433" y="14311"/>
                                <a:pt x="6417" y="14255"/>
                              </a:cubicBezTo>
                              <a:cubicBezTo>
                                <a:pt x="6385" y="14143"/>
                                <a:pt x="6359" y="14029"/>
                                <a:pt x="6345" y="13914"/>
                              </a:cubicBezTo>
                              <a:cubicBezTo>
                                <a:pt x="6336" y="13838"/>
                                <a:pt x="6316" y="13733"/>
                                <a:pt x="6354" y="13661"/>
                              </a:cubicBezTo>
                              <a:cubicBezTo>
                                <a:pt x="6377" y="13617"/>
                                <a:pt x="6429" y="13616"/>
                                <a:pt x="6470" y="13629"/>
                              </a:cubicBezTo>
                              <a:cubicBezTo>
                                <a:pt x="6537" y="13649"/>
                                <a:pt x="6588" y="13703"/>
                                <a:pt x="6605" y="13770"/>
                              </a:cubicBezTo>
                              <a:cubicBezTo>
                                <a:pt x="6619" y="13822"/>
                                <a:pt x="6601" y="13871"/>
                                <a:pt x="6567" y="13912"/>
                              </a:cubicBezTo>
                              <a:cubicBezTo>
                                <a:pt x="6557" y="13924"/>
                                <a:pt x="6480" y="13988"/>
                                <a:pt x="6459" y="13959"/>
                              </a:cubicBezTo>
                              <a:cubicBezTo>
                                <a:pt x="6459" y="13927"/>
                                <a:pt x="6459" y="13916"/>
                                <a:pt x="6472" y="13898"/>
                              </a:cubicBezTo>
                            </a:path>
                            <a:path w="6451" h="1557">
                              <a:moveTo>
                                <a:pt x="6761" y="13733"/>
                              </a:moveTo>
                              <a:cubicBezTo>
                                <a:pt x="6780" y="13779"/>
                                <a:pt x="6778" y="13817"/>
                                <a:pt x="6786" y="13867"/>
                              </a:cubicBezTo>
                              <a:cubicBezTo>
                                <a:pt x="6795" y="13923"/>
                                <a:pt x="6812" y="13980"/>
                                <a:pt x="6857" y="14017"/>
                              </a:cubicBezTo>
                              <a:cubicBezTo>
                                <a:pt x="6902" y="14054"/>
                                <a:pt x="6969" y="14052"/>
                                <a:pt x="7020" y="14030"/>
                              </a:cubicBezTo>
                              <a:cubicBezTo>
                                <a:pt x="7076" y="14006"/>
                                <a:pt x="7130" y="13957"/>
                                <a:pt x="7145" y="13896"/>
                              </a:cubicBezTo>
                              <a:cubicBezTo>
                                <a:pt x="7161" y="13830"/>
                                <a:pt x="7131" y="13766"/>
                                <a:pt x="7087" y="13719"/>
                              </a:cubicBezTo>
                              <a:cubicBezTo>
                                <a:pt x="7040" y="13669"/>
                                <a:pt x="6969" y="13630"/>
                                <a:pt x="6899" y="13629"/>
                              </a:cubicBezTo>
                              <a:cubicBezTo>
                                <a:pt x="6855" y="13628"/>
                                <a:pt x="6792" y="13638"/>
                                <a:pt x="6785" y="13692"/>
                              </a:cubicBezTo>
                              <a:cubicBezTo>
                                <a:pt x="6790" y="13722"/>
                                <a:pt x="6792" y="13732"/>
                                <a:pt x="6806" y="13748"/>
                              </a:cubicBezTo>
                            </a:path>
                            <a:path w="6451" h="1557">
                              <a:moveTo>
                                <a:pt x="7282" y="13678"/>
                              </a:moveTo>
                              <a:cubicBezTo>
                                <a:pt x="7329" y="13622"/>
                                <a:pt x="7251" y="13732"/>
                                <a:pt x="7244" y="13753"/>
                              </a:cubicBezTo>
                              <a:cubicBezTo>
                                <a:pt x="7228" y="13801"/>
                                <a:pt x="7218" y="13859"/>
                                <a:pt x="7237" y="13907"/>
                              </a:cubicBezTo>
                              <a:cubicBezTo>
                                <a:pt x="7256" y="13955"/>
                                <a:pt x="7303" y="13971"/>
                                <a:pt x="7351" y="13970"/>
                              </a:cubicBezTo>
                              <a:cubicBezTo>
                                <a:pt x="7409" y="13969"/>
                                <a:pt x="7462" y="13945"/>
                                <a:pt x="7499" y="13901"/>
                              </a:cubicBezTo>
                              <a:cubicBezTo>
                                <a:pt x="7538" y="13855"/>
                                <a:pt x="7531" y="13808"/>
                                <a:pt x="7499" y="13761"/>
                              </a:cubicBezTo>
                              <a:cubicBezTo>
                                <a:pt x="7460" y="13705"/>
                                <a:pt x="7397" y="13674"/>
                                <a:pt x="7333" y="13656"/>
                              </a:cubicBezTo>
                              <a:cubicBezTo>
                                <a:pt x="7294" y="13645"/>
                                <a:pt x="7224" y="13631"/>
                                <a:pt x="7192" y="13669"/>
                              </a:cubicBezTo>
                              <a:cubicBezTo>
                                <a:pt x="7191" y="13674"/>
                                <a:pt x="7189" y="13680"/>
                                <a:pt x="7188" y="13685"/>
                              </a:cubicBezTo>
                            </a:path>
                            <a:path w="6451" h="1557">
                              <a:moveTo>
                                <a:pt x="7682" y="13744"/>
                              </a:moveTo>
                              <a:cubicBezTo>
                                <a:pt x="7690" y="13781"/>
                                <a:pt x="7697" y="13813"/>
                                <a:pt x="7708" y="13849"/>
                              </a:cubicBezTo>
                              <a:cubicBezTo>
                                <a:pt x="7718" y="13882"/>
                                <a:pt x="7730" y="13912"/>
                                <a:pt x="7746" y="13943"/>
                              </a:cubicBezTo>
                              <a:cubicBezTo>
                                <a:pt x="7751" y="13953"/>
                                <a:pt x="7757" y="13964"/>
                                <a:pt x="7762" y="13974"/>
                              </a:cubicBezTo>
                              <a:cubicBezTo>
                                <a:pt x="7762" y="13923"/>
                                <a:pt x="7753" y="13873"/>
                                <a:pt x="7755" y="13822"/>
                              </a:cubicBezTo>
                              <a:cubicBezTo>
                                <a:pt x="7757" y="13772"/>
                                <a:pt x="7763" y="13708"/>
                                <a:pt x="7794" y="13667"/>
                              </a:cubicBezTo>
                              <a:cubicBezTo>
                                <a:pt x="7825" y="13626"/>
                                <a:pt x="7874" y="13633"/>
                                <a:pt x="7916" y="13649"/>
                              </a:cubicBezTo>
                              <a:cubicBezTo>
                                <a:pt x="7975" y="13672"/>
                                <a:pt x="8022" y="13717"/>
                                <a:pt x="8064" y="13764"/>
                              </a:cubicBezTo>
                              <a:cubicBezTo>
                                <a:pt x="8104" y="13809"/>
                                <a:pt x="8139" y="13862"/>
                                <a:pt x="8167" y="13916"/>
                              </a:cubicBezTo>
                              <a:cubicBezTo>
                                <a:pt x="8183" y="13945"/>
                                <a:pt x="8196" y="14009"/>
                                <a:pt x="8238" y="13983"/>
                              </a:cubicBezTo>
                              <a:cubicBezTo>
                                <a:pt x="8243" y="13977"/>
                                <a:pt x="8247" y="13971"/>
                                <a:pt x="8252" y="13965"/>
                              </a:cubicBezTo>
                            </a:path>
                            <a:path w="6451" h="1557">
                              <a:moveTo>
                                <a:pt x="8622" y="13102"/>
                              </a:moveTo>
                              <a:cubicBezTo>
                                <a:pt x="8596" y="13033"/>
                                <a:pt x="8558" y="12934"/>
                                <a:pt x="8471" y="12921"/>
                              </a:cubicBezTo>
                              <a:cubicBezTo>
                                <a:pt x="8405" y="12911"/>
                                <a:pt x="8358" y="12980"/>
                                <a:pt x="8337" y="13031"/>
                              </a:cubicBezTo>
                              <a:cubicBezTo>
                                <a:pt x="8269" y="13199"/>
                                <a:pt x="8285" y="13406"/>
                                <a:pt x="8316" y="13580"/>
                              </a:cubicBezTo>
                              <a:cubicBezTo>
                                <a:pt x="8338" y="13704"/>
                                <a:pt x="8373" y="13827"/>
                                <a:pt x="8439" y="13936"/>
                              </a:cubicBezTo>
                              <a:cubicBezTo>
                                <a:pt x="8464" y="13971"/>
                                <a:pt x="8469" y="13979"/>
                                <a:pt x="8486" y="13999"/>
                              </a:cubicBezTo>
                            </a:path>
                            <a:path w="6451" h="1557">
                              <a:moveTo>
                                <a:pt x="8205" y="13752"/>
                              </a:moveTo>
                              <a:cubicBezTo>
                                <a:pt x="8172" y="13725"/>
                                <a:pt x="8163" y="13718"/>
                                <a:pt x="8140" y="13703"/>
                              </a:cubicBezTo>
                              <a:cubicBezTo>
                                <a:pt x="8217" y="13715"/>
                                <a:pt x="8291" y="13736"/>
                                <a:pt x="8368" y="13746"/>
                              </a:cubicBezTo>
                              <a:cubicBezTo>
                                <a:pt x="8456" y="13757"/>
                                <a:pt x="8588" y="13777"/>
                                <a:pt x="8669" y="13728"/>
                              </a:cubicBezTo>
                              <a:cubicBezTo>
                                <a:pt x="8703" y="13708"/>
                                <a:pt x="8714" y="13670"/>
                                <a:pt x="8716" y="13634"/>
                              </a:cubicBezTo>
                              <a:cubicBezTo>
                                <a:pt x="8716" y="13612"/>
                                <a:pt x="8716" y="13605"/>
                                <a:pt x="8712" y="13591"/>
                              </a:cubicBezTo>
                              <a:cubicBezTo>
                                <a:pt x="8702" y="13627"/>
                                <a:pt x="8710" y="13630"/>
                                <a:pt x="8717" y="13667"/>
                              </a:cubicBezTo>
                              <a:cubicBezTo>
                                <a:pt x="8728" y="13727"/>
                                <a:pt x="8747" y="13793"/>
                                <a:pt x="8781" y="13844"/>
                              </a:cubicBezTo>
                              <a:cubicBezTo>
                                <a:pt x="8810" y="13887"/>
                                <a:pt x="8853" y="13920"/>
                                <a:pt x="8907" y="13903"/>
                              </a:cubicBezTo>
                              <a:cubicBezTo>
                                <a:pt x="9004" y="13873"/>
                                <a:pt x="9033" y="13751"/>
                                <a:pt x="9045" y="13665"/>
                              </a:cubicBezTo>
                              <a:cubicBezTo>
                                <a:pt x="9052" y="13611"/>
                                <a:pt x="9051" y="13556"/>
                                <a:pt x="9049" y="13502"/>
                              </a:cubicBezTo>
                              <a:cubicBezTo>
                                <a:pt x="9054" y="13557"/>
                                <a:pt x="9059" y="13612"/>
                                <a:pt x="9072" y="13667"/>
                              </a:cubicBezTo>
                              <a:cubicBezTo>
                                <a:pt x="9088" y="13735"/>
                                <a:pt x="9111" y="13811"/>
                                <a:pt x="9154" y="13867"/>
                              </a:cubicBezTo>
                              <a:cubicBezTo>
                                <a:pt x="9184" y="13907"/>
                                <a:pt x="9207" y="13907"/>
                                <a:pt x="9251" y="13910"/>
                              </a:cubicBezTo>
                            </a:path>
                            <a:path w="6451" h="1557">
                              <a:moveTo>
                                <a:pt x="9340" y="12867"/>
                              </a:moveTo>
                              <a:cubicBezTo>
                                <a:pt x="9366" y="12944"/>
                                <a:pt x="9391" y="13020"/>
                                <a:pt x="9409" y="13100"/>
                              </a:cubicBezTo>
                              <a:cubicBezTo>
                                <a:pt x="9451" y="13280"/>
                                <a:pt x="9486" y="13463"/>
                                <a:pt x="9516" y="13645"/>
                              </a:cubicBezTo>
                              <a:cubicBezTo>
                                <a:pt x="9530" y="13733"/>
                                <a:pt x="9536" y="13840"/>
                                <a:pt x="9581" y="13919"/>
                              </a:cubicBezTo>
                              <a:cubicBezTo>
                                <a:pt x="9597" y="13937"/>
                                <a:pt x="9600" y="13944"/>
                                <a:pt x="9617" y="13938"/>
                              </a:cubicBezTo>
                            </a:path>
                            <a:path w="6451" h="1557">
                              <a:moveTo>
                                <a:pt x="9597" y="12901"/>
                              </a:moveTo>
                              <a:cubicBezTo>
                                <a:pt x="9626" y="12977"/>
                                <a:pt x="9648" y="13056"/>
                                <a:pt x="9666" y="13136"/>
                              </a:cubicBezTo>
                              <a:cubicBezTo>
                                <a:pt x="9698" y="13277"/>
                                <a:pt x="9723" y="13420"/>
                                <a:pt x="9747" y="13562"/>
                              </a:cubicBezTo>
                              <a:cubicBezTo>
                                <a:pt x="9764" y="13662"/>
                                <a:pt x="9770" y="13776"/>
                                <a:pt x="9807" y="13871"/>
                              </a:cubicBezTo>
                              <a:cubicBezTo>
                                <a:pt x="9824" y="13914"/>
                                <a:pt x="9838" y="13923"/>
                                <a:pt x="9876" y="13939"/>
                              </a:cubicBezTo>
                            </a:path>
                            <a:path w="6451" h="1557">
                              <a:moveTo>
                                <a:pt x="10306" y="13452"/>
                              </a:moveTo>
                              <a:cubicBezTo>
                                <a:pt x="10248" y="13421"/>
                                <a:pt x="10224" y="13406"/>
                                <a:pt x="10160" y="13434"/>
                              </a:cubicBezTo>
                              <a:cubicBezTo>
                                <a:pt x="10113" y="13455"/>
                                <a:pt x="10065" y="13484"/>
                                <a:pt x="10057" y="13539"/>
                              </a:cubicBezTo>
                              <a:cubicBezTo>
                                <a:pt x="10049" y="13595"/>
                                <a:pt x="10097" y="13645"/>
                                <a:pt x="10134" y="13679"/>
                              </a:cubicBezTo>
                              <a:cubicBezTo>
                                <a:pt x="10185" y="13726"/>
                                <a:pt x="10244" y="13762"/>
                                <a:pt x="10297" y="13806"/>
                              </a:cubicBezTo>
                              <a:cubicBezTo>
                                <a:pt x="10319" y="13824"/>
                                <a:pt x="10375" y="13861"/>
                                <a:pt x="10355" y="13896"/>
                              </a:cubicBezTo>
                              <a:cubicBezTo>
                                <a:pt x="10333" y="13936"/>
                                <a:pt x="10252" y="13955"/>
                                <a:pt x="10212" y="13961"/>
                              </a:cubicBezTo>
                              <a:cubicBezTo>
                                <a:pt x="10132" y="13973"/>
                                <a:pt x="10043" y="13979"/>
                                <a:pt x="9963" y="13965"/>
                              </a:cubicBezTo>
                              <a:cubicBezTo>
                                <a:pt x="9947" y="13961"/>
                                <a:pt x="9930" y="13956"/>
                                <a:pt x="9914" y="13952"/>
                              </a:cubicBezTo>
                            </a:path>
                            <a:path w="6451" h="1557">
                              <a:moveTo>
                                <a:pt x="10882" y="13876"/>
                              </a:moveTo>
                              <a:cubicBezTo>
                                <a:pt x="10893" y="13925"/>
                                <a:pt x="10890" y="13979"/>
                                <a:pt x="10891" y="14030"/>
                              </a:cubicBezTo>
                              <a:cubicBezTo>
                                <a:pt x="10893" y="14113"/>
                                <a:pt x="10899" y="14200"/>
                                <a:pt x="10891" y="14282"/>
                              </a:cubicBezTo>
                              <a:cubicBezTo>
                                <a:pt x="10887" y="14320"/>
                                <a:pt x="10882" y="14359"/>
                                <a:pt x="10875" y="143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3,12867" coordsize="6451,1557" path="m4635,13178c4660,13148,4684,13105,4723,13086c4774,13060,4843,13060,4893,13088c4973,13132,5007,13218,5029,13301c5058,13412,5053,13531,5020,13641c4989,13742,4922,13841,4836,13902c4761,13955,4667,13974,4580,13944c4513,13921,4420,13841,4445,13760c4466,13690,4570,13714,4618,13725c4770,13760,4917,13841,5055,13910c5149,13957,5248,14005,5331,14070c5372,14102,5372,14120,5395,14159em6247,13519c6228,13469,6206,13467,6153,13461c6087,13453,6026,13463,5961,13475c5900,13486,5865,13492,5829,13539c5866,13578,5911,13599,5959,13623c6040,13663,6146,13706,6206,13777c6240,13817,6233,13869,6196,13905c6147,13952,6072,13969,6008,13977c5935,13986,5857,13980,5787,13956c5744,13941,5783,13923,5800,13909em6263,13715c6283,13765,6289,13816,6301,13869c6339,14040,6387,14215,6452,14378c6462,14402,6464,14408,6470,14423c6450,14368,6433,14311,6417,14255c6385,14143,6359,14029,6345,13914c6336,13838,6316,13733,6354,13661c6377,13617,6429,13616,6470,13629c6537,13649,6588,13703,6605,13770c6619,13822,6601,13871,6567,13912c6557,13924,6480,13988,6459,13959c6459,13927,6459,13916,6472,13898em6761,13733c6780,13779,6778,13817,6786,13867c6795,13923,6812,13980,6857,14017c6902,14054,6969,14052,7020,14030c7076,14006,7130,13957,7145,13896c7161,13830,7131,13766,7087,13719c7040,13669,6969,13630,6899,13629c6855,13628,6792,13638,6785,13692c6790,13722,6792,13732,6806,13748em7282,13678c7329,13622,7251,13732,7244,13753c7228,13801,7218,13859,7237,13907c7256,13955,7303,13971,7351,13970c7409,13969,7462,13945,7499,13901c7538,13855,7531,13808,7499,13761c7460,13705,7397,13674,7333,13656c7294,13645,7224,13631,7192,13669c7191,13674,7189,13680,7188,13685em7682,13744c7690,13781,7697,13813,7708,13849c7718,13882,7730,13912,7746,13943c7751,13953,7757,13964,7762,13974c7762,13923,7753,13873,7755,13822c7757,13772,7763,13708,7794,13667c7825,13626,7874,13633,7916,13649c7975,13672,8022,13717,8064,13764c8104,13809,8139,13862,8167,13916c8183,13945,8196,14009,8238,13983c8243,13977,8247,13971,8252,13965em8622,13102c8596,13033,8558,12934,8471,12921c8405,12911,8358,12980,8337,13031c8269,13199,8285,13406,8316,13580c8338,13704,8373,13827,8439,13936c8464,13971,8469,13979,8486,13999em8205,13752c8172,13725,8163,13718,8140,13703c8217,13715,8291,13736,8368,13746c8456,13757,8588,13777,8669,13728c8703,13708,8714,13670,8716,13634c8716,13612,8716,13605,8712,13591c8702,13627,8710,13630,8717,13667c8728,13727,8747,13793,8781,13844c8810,13887,8853,13920,8907,13903c9004,13873,9033,13751,9045,13665c9052,13611,9051,13556,9049,13502c9054,13557,9059,13612,9072,13667c9088,13735,9111,13811,9154,13867c9184,13907,9207,13907,9251,13910em9340,12867c9366,12944,9391,13020,9409,13100c9451,13280,9486,13463,9516,13645c9530,13733,9536,13840,9581,13919c9597,13937,9600,13944,9617,13938em9597,12901c9626,12977,9648,13056,9666,13136c9698,13277,9723,13420,9747,13562c9764,13662,9770,13776,9807,13871c9824,13914,9838,13923,9876,13939em10306,13452c10248,13421,10224,13406,10160,13434c10113,13455,10065,13484,10057,13539c10049,13595,10097,13645,10134,13679c10185,13726,10244,13762,10297,13806c10319,13824,10375,13861,10355,13896c10333,13936,10252,13955,10212,13961c10132,13973,10043,13979,9963,13965c9947,13961,9930,13956,9914,13952em10882,13876c10893,13925,10890,13979,10891,14030c10893,14113,10899,14200,10891,14282c10887,14320,10882,14359,10875,14396e" stroked="t" o:allowincell="f" style="position:absolute;margin-left:53.95pt;margin-top:292.75pt;width:182.8pt;height:4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5640</wp:posOffset>
                </wp:positionH>
                <wp:positionV relativeFrom="paragraph">
                  <wp:posOffset>3696970</wp:posOffset>
                </wp:positionV>
                <wp:extent cx="688340" cy="451485"/>
                <wp:effectExtent l="9525" t="10160" r="1016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1254">
                              <a:moveTo>
                                <a:pt x="11637" y="13093"/>
                              </a:moveTo>
                              <a:cubicBezTo>
                                <a:pt x="11639" y="13084"/>
                                <a:pt x="11640" y="13075"/>
                                <a:pt x="11642" y="13066"/>
                              </a:cubicBezTo>
                              <a:cubicBezTo>
                                <a:pt x="11681" y="13117"/>
                                <a:pt x="11682" y="13189"/>
                                <a:pt x="11694" y="13255"/>
                              </a:cubicBezTo>
                              <a:cubicBezTo>
                                <a:pt x="11717" y="13386"/>
                                <a:pt x="11736" y="13518"/>
                                <a:pt x="11778" y="13645"/>
                              </a:cubicBezTo>
                              <a:cubicBezTo>
                                <a:pt x="11791" y="13684"/>
                                <a:pt x="11794" y="13695"/>
                                <a:pt x="11828" y="13705"/>
                              </a:cubicBezTo>
                            </a:path>
                            <a:path w="1912" h="1254">
                              <a:moveTo>
                                <a:pt x="11875" y="12809"/>
                              </a:moveTo>
                              <a:cubicBezTo>
                                <a:pt x="11877" y="12904"/>
                                <a:pt x="11885" y="13000"/>
                                <a:pt x="11906" y="13093"/>
                              </a:cubicBezTo>
                              <a:cubicBezTo>
                                <a:pt x="11935" y="13223"/>
                                <a:pt x="11983" y="13349"/>
                                <a:pt x="12047" y="13466"/>
                              </a:cubicBezTo>
                              <a:cubicBezTo>
                                <a:pt x="12080" y="13526"/>
                                <a:pt x="12118" y="13575"/>
                                <a:pt x="12161" y="13627"/>
                              </a:cubicBezTo>
                            </a:path>
                            <a:path w="1912" h="1254">
                              <a:moveTo>
                                <a:pt x="11472" y="13412"/>
                              </a:moveTo>
                              <a:cubicBezTo>
                                <a:pt x="11546" y="13423"/>
                                <a:pt x="11621" y="13419"/>
                                <a:pt x="11696" y="13421"/>
                              </a:cubicBezTo>
                              <a:cubicBezTo>
                                <a:pt x="11838" y="13425"/>
                                <a:pt x="11980" y="13423"/>
                                <a:pt x="12122" y="13428"/>
                              </a:cubicBezTo>
                              <a:cubicBezTo>
                                <a:pt x="12190" y="13430"/>
                                <a:pt x="12255" y="13436"/>
                                <a:pt x="12322" y="13446"/>
                              </a:cubicBezTo>
                            </a:path>
                            <a:path w="1912" h="1254">
                              <a:moveTo>
                                <a:pt x="11504" y="13652"/>
                              </a:moveTo>
                              <a:cubicBezTo>
                                <a:pt x="11495" y="13685"/>
                                <a:pt x="11642" y="13648"/>
                                <a:pt x="11691" y="13640"/>
                              </a:cubicBezTo>
                              <a:cubicBezTo>
                                <a:pt x="11872" y="13609"/>
                                <a:pt x="12054" y="13585"/>
                                <a:pt x="12236" y="13557"/>
                              </a:cubicBezTo>
                              <a:cubicBezTo>
                                <a:pt x="12342" y="13541"/>
                                <a:pt x="12447" y="13523"/>
                                <a:pt x="12552" y="13504"/>
                              </a:cubicBezTo>
                            </a:path>
                            <a:path w="1912" h="1254">
                              <a:moveTo>
                                <a:pt x="12874" y="13179"/>
                              </a:moveTo>
                              <a:cubicBezTo>
                                <a:pt x="12860" y="13133"/>
                                <a:pt x="12843" y="13082"/>
                                <a:pt x="12882" y="13040"/>
                              </a:cubicBezTo>
                              <a:cubicBezTo>
                                <a:pt x="12931" y="12987"/>
                                <a:pt x="13020" y="12979"/>
                                <a:pt x="13086" y="12986"/>
                              </a:cubicBezTo>
                              <a:cubicBezTo>
                                <a:pt x="13186" y="12996"/>
                                <a:pt x="13302" y="13047"/>
                                <a:pt x="13320" y="13158"/>
                              </a:cubicBezTo>
                              <a:cubicBezTo>
                                <a:pt x="13340" y="13279"/>
                                <a:pt x="13235" y="13390"/>
                                <a:pt x="13153" y="13461"/>
                              </a:cubicBezTo>
                              <a:cubicBezTo>
                                <a:pt x="13085" y="13520"/>
                                <a:pt x="13005" y="13567"/>
                                <a:pt x="12918" y="13591"/>
                              </a:cubicBezTo>
                              <a:cubicBezTo>
                                <a:pt x="12855" y="13608"/>
                                <a:pt x="12877" y="13588"/>
                                <a:pt x="12845" y="13571"/>
                              </a:cubicBezTo>
                              <a:cubicBezTo>
                                <a:pt x="12895" y="13550"/>
                                <a:pt x="12928" y="13535"/>
                                <a:pt x="12987" y="13540"/>
                              </a:cubicBezTo>
                              <a:cubicBezTo>
                                <a:pt x="13072" y="13547"/>
                                <a:pt x="13150" y="13585"/>
                                <a:pt x="13218" y="13634"/>
                              </a:cubicBezTo>
                              <a:cubicBezTo>
                                <a:pt x="13294" y="13689"/>
                                <a:pt x="13381" y="13773"/>
                                <a:pt x="13383" y="13874"/>
                              </a:cubicBezTo>
                              <a:cubicBezTo>
                                <a:pt x="13385" y="13954"/>
                                <a:pt x="13316" y="14006"/>
                                <a:pt x="13247" y="14031"/>
                              </a:cubicBezTo>
                              <a:cubicBezTo>
                                <a:pt x="13148" y="14067"/>
                                <a:pt x="13033" y="14072"/>
                                <a:pt x="12930" y="14048"/>
                              </a:cubicBezTo>
                              <a:cubicBezTo>
                                <a:pt x="12839" y="14027"/>
                                <a:pt x="12749" y="13977"/>
                                <a:pt x="12722" y="13882"/>
                              </a:cubicBezTo>
                              <a:cubicBezTo>
                                <a:pt x="12720" y="13862"/>
                                <a:pt x="12719" y="13842"/>
                                <a:pt x="12717" y="138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2,12809" coordsize="1912,1254" path="m11637,13093c11639,13084,11640,13075,11642,13066c11681,13117,11682,13189,11694,13255c11717,13386,11736,13518,11778,13645c11791,13684,11794,13695,11828,13705em11875,12809c11877,12904,11885,13000,11906,13093c11935,13223,11983,13349,12047,13466c12080,13526,12118,13575,12161,13627em11472,13412c11546,13423,11621,13419,11696,13421c11838,13425,11980,13423,12122,13428c12190,13430,12255,13436,12322,13446em11504,13652c11495,13685,11642,13648,11691,13640c11872,13609,12054,13585,12236,13557c12342,13541,12447,13523,12552,13504em12874,13179c12860,13133,12843,13082,12882,13040c12931,12987,13020,12979,13086,12986c13186,12996,13302,13047,13320,13158c13340,13279,13235,13390,13153,13461c13085,13520,13005,13567,12918,13591c12855,13608,12877,13588,12845,13571c12895,13550,12928,13535,12987,13540c13072,13547,13150,13585,13218,13634c13294,13689,13381,13773,13383,13874c13385,13954,13316,14006,13247,14031c13148,14067,13033,14072,12930,14048c12839,14027,12749,13977,12722,13882c12720,13862,12719,13842,12717,13822e" stroked="t" o:allowincell="f" style="position:absolute;margin-left:253.2pt;margin-top:291.1pt;width:54.15pt;height:3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5290</wp:posOffset>
                </wp:positionH>
                <wp:positionV relativeFrom="paragraph">
                  <wp:posOffset>3649345</wp:posOffset>
                </wp:positionV>
                <wp:extent cx="1216025" cy="684530"/>
                <wp:effectExtent l="10160" t="8255" r="762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1902">
                              <a:moveTo>
                                <a:pt x="14277" y="13470"/>
                              </a:moveTo>
                              <a:cubicBezTo>
                                <a:pt x="14295" y="13384"/>
                                <a:pt x="14277" y="13545"/>
                                <a:pt x="14279" y="13567"/>
                              </a:cubicBezTo>
                              <a:cubicBezTo>
                                <a:pt x="14286" y="13649"/>
                                <a:pt x="14299" y="13732"/>
                                <a:pt x="14333" y="13808"/>
                              </a:cubicBezTo>
                              <a:cubicBezTo>
                                <a:pt x="14359" y="13864"/>
                                <a:pt x="14400" y="13915"/>
                                <a:pt x="14465" y="13918"/>
                              </a:cubicBezTo>
                              <a:cubicBezTo>
                                <a:pt x="14525" y="13921"/>
                                <a:pt x="14565" y="13875"/>
                                <a:pt x="14590" y="13826"/>
                              </a:cubicBezTo>
                              <a:cubicBezTo>
                                <a:pt x="14620" y="13768"/>
                                <a:pt x="14624" y="13704"/>
                                <a:pt x="14619" y="13641"/>
                              </a:cubicBezTo>
                              <a:cubicBezTo>
                                <a:pt x="14616" y="13609"/>
                                <a:pt x="14614" y="13602"/>
                                <a:pt x="14614" y="13582"/>
                              </a:cubicBezTo>
                              <a:cubicBezTo>
                                <a:pt x="14640" y="13645"/>
                                <a:pt x="14662" y="13706"/>
                                <a:pt x="14702" y="13762"/>
                              </a:cubicBezTo>
                              <a:cubicBezTo>
                                <a:pt x="14743" y="13820"/>
                                <a:pt x="14801" y="13876"/>
                                <a:pt x="14874" y="13889"/>
                              </a:cubicBezTo>
                              <a:cubicBezTo>
                                <a:pt x="14934" y="13900"/>
                                <a:pt x="15003" y="13869"/>
                                <a:pt x="15033" y="13815"/>
                              </a:cubicBezTo>
                              <a:cubicBezTo>
                                <a:pt x="15071" y="13748"/>
                                <a:pt x="15049" y="13661"/>
                                <a:pt x="15026" y="13594"/>
                              </a:cubicBezTo>
                              <a:cubicBezTo>
                                <a:pt x="15003" y="13527"/>
                                <a:pt x="14963" y="13461"/>
                                <a:pt x="14905" y="13419"/>
                              </a:cubicBezTo>
                              <a:cubicBezTo>
                                <a:pt x="14881" y="13407"/>
                                <a:pt x="14875" y="13403"/>
                                <a:pt x="14858" y="13401"/>
                              </a:cubicBezTo>
                            </a:path>
                            <a:path w="3378" h="1902">
                              <a:moveTo>
                                <a:pt x="15328" y="13488"/>
                              </a:moveTo>
                              <a:cubicBezTo>
                                <a:pt x="15287" y="13499"/>
                                <a:pt x="15292" y="13535"/>
                                <a:pt x="15294" y="13578"/>
                              </a:cubicBezTo>
                              <a:cubicBezTo>
                                <a:pt x="15297" y="13647"/>
                                <a:pt x="15316" y="13717"/>
                                <a:pt x="15348" y="13779"/>
                              </a:cubicBezTo>
                              <a:cubicBezTo>
                                <a:pt x="15368" y="13817"/>
                                <a:pt x="15389" y="13834"/>
                                <a:pt x="15424" y="13854"/>
                              </a:cubicBezTo>
                            </a:path>
                            <a:path w="3378" h="1902">
                              <a:moveTo>
                                <a:pt x="15332" y="13174"/>
                              </a:moveTo>
                              <a:cubicBezTo>
                                <a:pt x="15310" y="13150"/>
                                <a:pt x="15301" y="13139"/>
                                <a:pt x="15272" y="13127"/>
                              </a:cubicBezTo>
                              <a:cubicBezTo>
                                <a:pt x="15289" y="13138"/>
                                <a:pt x="15295" y="13141"/>
                                <a:pt x="15308" y="13143"/>
                              </a:cubicBezTo>
                            </a:path>
                            <a:path w="3378" h="1902">
                              <a:moveTo>
                                <a:pt x="15585" y="12898"/>
                              </a:moveTo>
                              <a:cubicBezTo>
                                <a:pt x="15626" y="12977"/>
                                <a:pt x="15639" y="13056"/>
                                <a:pt x="15654" y="13145"/>
                              </a:cubicBezTo>
                              <a:cubicBezTo>
                                <a:pt x="15679" y="13289"/>
                                <a:pt x="15702" y="13433"/>
                                <a:pt x="15732" y="13576"/>
                              </a:cubicBezTo>
                              <a:cubicBezTo>
                                <a:pt x="15755" y="13685"/>
                                <a:pt x="15775" y="13800"/>
                                <a:pt x="15831" y="13898"/>
                              </a:cubicBezTo>
                              <a:cubicBezTo>
                                <a:pt x="15838" y="13907"/>
                                <a:pt x="15844" y="13916"/>
                                <a:pt x="15851" y="13925"/>
                              </a:cubicBezTo>
                            </a:path>
                            <a:path w="3378" h="1902">
                              <a:moveTo>
                                <a:pt x="15375" y="13459"/>
                              </a:moveTo>
                              <a:cubicBezTo>
                                <a:pt x="15346" y="13457"/>
                                <a:pt x="15340" y="13456"/>
                                <a:pt x="15323" y="13459"/>
                              </a:cubicBezTo>
                              <a:cubicBezTo>
                                <a:pt x="15407" y="13508"/>
                                <a:pt x="15493" y="13521"/>
                                <a:pt x="15591" y="13531"/>
                              </a:cubicBezTo>
                              <a:cubicBezTo>
                                <a:pt x="15730" y="13546"/>
                                <a:pt x="15868" y="13553"/>
                                <a:pt x="16007" y="13529"/>
                              </a:cubicBezTo>
                              <a:cubicBezTo>
                                <a:pt x="16084" y="13511"/>
                                <a:pt x="16106" y="13508"/>
                                <a:pt x="16150" y="13481"/>
                              </a:cubicBezTo>
                            </a:path>
                            <a:path w="3378" h="1902">
                              <a:moveTo>
                                <a:pt x="16105" y="12769"/>
                              </a:moveTo>
                              <a:cubicBezTo>
                                <a:pt x="16124" y="12883"/>
                                <a:pt x="16130" y="12997"/>
                                <a:pt x="16143" y="13112"/>
                              </a:cubicBezTo>
                              <a:cubicBezTo>
                                <a:pt x="16159" y="13257"/>
                                <a:pt x="16177" y="13401"/>
                                <a:pt x="16195" y="13546"/>
                              </a:cubicBezTo>
                              <a:cubicBezTo>
                                <a:pt x="16204" y="13622"/>
                                <a:pt x="16213" y="13698"/>
                                <a:pt x="16226" y="13773"/>
                              </a:cubicBezTo>
                              <a:cubicBezTo>
                                <a:pt x="16230" y="13665"/>
                                <a:pt x="16226" y="13550"/>
                                <a:pt x="16260" y="13446"/>
                              </a:cubicBezTo>
                              <a:cubicBezTo>
                                <a:pt x="16276" y="13412"/>
                                <a:pt x="16279" y="13403"/>
                                <a:pt x="16295" y="13385"/>
                              </a:cubicBezTo>
                              <a:cubicBezTo>
                                <a:pt x="16347" y="13401"/>
                                <a:pt x="16365" y="13408"/>
                                <a:pt x="16403" y="13461"/>
                              </a:cubicBezTo>
                              <a:cubicBezTo>
                                <a:pt x="16471" y="13555"/>
                                <a:pt x="16526" y="13658"/>
                                <a:pt x="16586" y="13757"/>
                              </a:cubicBezTo>
                              <a:cubicBezTo>
                                <a:pt x="16618" y="13811"/>
                                <a:pt x="16608" y="13827"/>
                                <a:pt x="16646" y="13795"/>
                              </a:cubicBezTo>
                            </a:path>
                            <a:path w="3378" h="1902">
                              <a:moveTo>
                                <a:pt x="17029" y="12713"/>
                              </a:moveTo>
                              <a:cubicBezTo>
                                <a:pt x="17002" y="12696"/>
                                <a:pt x="16994" y="12690"/>
                                <a:pt x="16975" y="12681"/>
                              </a:cubicBezTo>
                              <a:cubicBezTo>
                                <a:pt x="17047" y="12681"/>
                                <a:pt x="17120" y="12699"/>
                                <a:pt x="17191" y="12717"/>
                              </a:cubicBezTo>
                              <a:cubicBezTo>
                                <a:pt x="17298" y="12744"/>
                                <a:pt x="17464" y="12771"/>
                                <a:pt x="17538" y="12863"/>
                              </a:cubicBezTo>
                              <a:cubicBezTo>
                                <a:pt x="17591" y="12928"/>
                                <a:pt x="17533" y="13001"/>
                                <a:pt x="17484" y="13044"/>
                              </a:cubicBezTo>
                              <a:cubicBezTo>
                                <a:pt x="17395" y="13123"/>
                                <a:pt x="17278" y="13177"/>
                                <a:pt x="17167" y="13217"/>
                              </a:cubicBezTo>
                              <a:cubicBezTo>
                                <a:pt x="17128" y="13229"/>
                                <a:pt x="17118" y="13232"/>
                                <a:pt x="17093" y="13239"/>
                              </a:cubicBezTo>
                              <a:cubicBezTo>
                                <a:pt x="17145" y="13257"/>
                                <a:pt x="17197" y="13267"/>
                                <a:pt x="17247" y="13291"/>
                              </a:cubicBezTo>
                              <a:cubicBezTo>
                                <a:pt x="17318" y="13325"/>
                                <a:pt x="17388" y="13374"/>
                                <a:pt x="17444" y="13430"/>
                              </a:cubicBezTo>
                              <a:cubicBezTo>
                                <a:pt x="17492" y="13478"/>
                                <a:pt x="17540" y="13540"/>
                                <a:pt x="17547" y="13609"/>
                              </a:cubicBezTo>
                              <a:cubicBezTo>
                                <a:pt x="17555" y="13681"/>
                                <a:pt x="17491" y="13724"/>
                                <a:pt x="17433" y="13750"/>
                              </a:cubicBezTo>
                              <a:cubicBezTo>
                                <a:pt x="17315" y="13802"/>
                                <a:pt x="17158" y="13800"/>
                                <a:pt x="17033" y="13789"/>
                              </a:cubicBezTo>
                              <a:cubicBezTo>
                                <a:pt x="16955" y="13782"/>
                                <a:pt x="16895" y="13760"/>
                                <a:pt x="16823" y="13733"/>
                              </a:cubicBezTo>
                            </a:path>
                            <a:path w="3378" h="1902">
                              <a:moveTo>
                                <a:pt x="17647" y="13808"/>
                              </a:moveTo>
                              <a:cubicBezTo>
                                <a:pt x="17655" y="13881"/>
                                <a:pt x="17649" y="13957"/>
                                <a:pt x="17645" y="14031"/>
                              </a:cubicBezTo>
                              <a:cubicBezTo>
                                <a:pt x="17639" y="14155"/>
                                <a:pt x="17631" y="14286"/>
                                <a:pt x="17592" y="14405"/>
                              </a:cubicBezTo>
                              <a:cubicBezTo>
                                <a:pt x="17554" y="14494"/>
                                <a:pt x="17541" y="14524"/>
                                <a:pt x="17505" y="145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7,12677" coordsize="3378,1902" path="m14277,13470c14295,13384,14277,13545,14279,13567c14286,13649,14299,13732,14333,13808c14359,13864,14400,13915,14465,13918c14525,13921,14565,13875,14590,13826c14620,13768,14624,13704,14619,13641c14616,13609,14614,13602,14614,13582c14640,13645,14662,13706,14702,13762c14743,13820,14801,13876,14874,13889c14934,13900,15003,13869,15033,13815c15071,13748,15049,13661,15026,13594c15003,13527,14963,13461,14905,13419c14881,13407,14875,13403,14858,13401em15328,13488c15287,13499,15292,13535,15294,13578c15297,13647,15316,13717,15348,13779c15368,13817,15389,13834,15424,13854em15332,13174c15310,13150,15301,13139,15272,13127c15289,13138,15295,13141,15308,13143em15585,12898c15626,12977,15639,13056,15654,13145c15679,13289,15702,13433,15732,13576c15755,13685,15775,13800,15831,13898c15838,13907,15844,13916,15851,13925em15375,13459c15346,13457,15340,13456,15323,13459c15407,13508,15493,13521,15591,13531c15730,13546,15868,13553,16007,13529c16084,13511,16106,13508,16150,13481em16105,12769c16124,12883,16130,12997,16143,13112c16159,13257,16177,13401,16195,13546c16204,13622,16213,13698,16226,13773c16230,13665,16226,13550,16260,13446c16276,13412,16279,13403,16295,13385c16347,13401,16365,13408,16403,13461c16471,13555,16526,13658,16586,13757c16618,13811,16608,13827,16646,13795em17029,12713c17002,12696,16994,12690,16975,12681c17047,12681,17120,12699,17191,12717c17298,12744,17464,12771,17538,12863c17591,12928,17533,13001,17484,13044c17395,13123,17278,13177,17167,13217c17128,13229,17118,13232,17093,13239c17145,13257,17197,13267,17247,13291c17318,13325,17388,13374,17444,13430c17492,13478,17540,13540,17547,13609c17555,13681,17491,13724,17433,13750c17315,13802,17158,13800,17033,13789c16955,13782,16895,13760,16823,13733em17647,13808c17655,13881,17649,13957,17645,14031c17639,14155,17631,14286,17592,14405c17554,14494,17541,14524,17505,14578e" stroked="t" o:allowincell="f" style="position:absolute;margin-left:332.7pt;margin-top:287.35pt;width:95.7pt;height:5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9610</wp:posOffset>
                </wp:positionH>
                <wp:positionV relativeFrom="paragraph">
                  <wp:posOffset>4446905</wp:posOffset>
                </wp:positionV>
                <wp:extent cx="647700" cy="360680"/>
                <wp:effectExtent l="10160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001">
                              <a:moveTo>
                                <a:pt x="4716" y="15579"/>
                              </a:moveTo>
                              <a:cubicBezTo>
                                <a:pt x="4731" y="15519"/>
                                <a:pt x="4759" y="15452"/>
                                <a:pt x="4751" y="15389"/>
                              </a:cubicBezTo>
                              <a:cubicBezTo>
                                <a:pt x="4746" y="15350"/>
                                <a:pt x="4726" y="15303"/>
                                <a:pt x="4680" y="15304"/>
                              </a:cubicBezTo>
                              <a:cubicBezTo>
                                <a:pt x="4616" y="15305"/>
                                <a:pt x="4567" y="15381"/>
                                <a:pt x="4539" y="15429"/>
                              </a:cubicBezTo>
                              <a:cubicBezTo>
                                <a:pt x="4491" y="15511"/>
                                <a:pt x="4461" y="15610"/>
                                <a:pt x="4456" y="15705"/>
                              </a:cubicBezTo>
                              <a:cubicBezTo>
                                <a:pt x="4454" y="15756"/>
                                <a:pt x="4464" y="15841"/>
                                <a:pt x="4526" y="15855"/>
                              </a:cubicBezTo>
                              <a:cubicBezTo>
                                <a:pt x="4581" y="15868"/>
                                <a:pt x="4635" y="15806"/>
                                <a:pt x="4660" y="15766"/>
                              </a:cubicBezTo>
                              <a:cubicBezTo>
                                <a:pt x="4714" y="15680"/>
                                <a:pt x="4729" y="15567"/>
                                <a:pt x="4731" y="15467"/>
                              </a:cubicBezTo>
                              <a:cubicBezTo>
                                <a:pt x="4738" y="15516"/>
                                <a:pt x="4742" y="15569"/>
                                <a:pt x="4756" y="15617"/>
                              </a:cubicBezTo>
                              <a:cubicBezTo>
                                <a:pt x="4781" y="15700"/>
                                <a:pt x="4815" y="15779"/>
                                <a:pt x="4879" y="15837"/>
                              </a:cubicBezTo>
                            </a:path>
                            <a:path w="1798" h="1001">
                              <a:moveTo>
                                <a:pt x="5035" y="15425"/>
                              </a:moveTo>
                              <a:cubicBezTo>
                                <a:pt x="5055" y="15475"/>
                                <a:pt x="5066" y="15528"/>
                                <a:pt x="5087" y="15577"/>
                              </a:cubicBezTo>
                              <a:cubicBezTo>
                                <a:pt x="5112" y="15636"/>
                                <a:pt x="5141" y="15696"/>
                                <a:pt x="5172" y="15752"/>
                              </a:cubicBezTo>
                              <a:cubicBezTo>
                                <a:pt x="5189" y="15781"/>
                                <a:pt x="5193" y="15788"/>
                                <a:pt x="5203" y="15806"/>
                              </a:cubicBezTo>
                              <a:cubicBezTo>
                                <a:pt x="5208" y="15743"/>
                                <a:pt x="5200" y="15680"/>
                                <a:pt x="5208" y="15617"/>
                              </a:cubicBezTo>
                              <a:cubicBezTo>
                                <a:pt x="5218" y="15536"/>
                                <a:pt x="5244" y="15418"/>
                                <a:pt x="5330" y="15385"/>
                              </a:cubicBezTo>
                              <a:cubicBezTo>
                                <a:pt x="5391" y="15361"/>
                                <a:pt x="5459" y="15413"/>
                                <a:pt x="5498" y="15454"/>
                              </a:cubicBezTo>
                              <a:cubicBezTo>
                                <a:pt x="5556" y="15514"/>
                                <a:pt x="5600" y="15589"/>
                                <a:pt x="5637" y="15663"/>
                              </a:cubicBezTo>
                              <a:cubicBezTo>
                                <a:pt x="5664" y="15718"/>
                                <a:pt x="5679" y="15779"/>
                                <a:pt x="5708" y="15833"/>
                              </a:cubicBezTo>
                              <a:cubicBezTo>
                                <a:pt x="5713" y="15840"/>
                                <a:pt x="5717" y="15846"/>
                                <a:pt x="5722" y="15853"/>
                              </a:cubicBezTo>
                            </a:path>
                            <a:path w="1798" h="1001">
                              <a:moveTo>
                                <a:pt x="6044" y="15481"/>
                              </a:moveTo>
                              <a:cubicBezTo>
                                <a:pt x="6039" y="15440"/>
                                <a:pt x="6024" y="15429"/>
                                <a:pt x="5999" y="15400"/>
                              </a:cubicBezTo>
                              <a:cubicBezTo>
                                <a:pt x="5953" y="15397"/>
                                <a:pt x="5922" y="15404"/>
                                <a:pt x="5892" y="15443"/>
                              </a:cubicBezTo>
                              <a:cubicBezTo>
                                <a:pt x="5852" y="15495"/>
                                <a:pt x="5843" y="15573"/>
                                <a:pt x="5845" y="15636"/>
                              </a:cubicBezTo>
                              <a:cubicBezTo>
                                <a:pt x="5847" y="15694"/>
                                <a:pt x="5860" y="15768"/>
                                <a:pt x="5916" y="15799"/>
                              </a:cubicBezTo>
                              <a:cubicBezTo>
                                <a:pt x="5970" y="15829"/>
                                <a:pt x="6030" y="15776"/>
                                <a:pt x="6059" y="15736"/>
                              </a:cubicBezTo>
                              <a:cubicBezTo>
                                <a:pt x="6118" y="15656"/>
                                <a:pt x="6144" y="15550"/>
                                <a:pt x="6148" y="15452"/>
                              </a:cubicBezTo>
                              <a:cubicBezTo>
                                <a:pt x="6153" y="15324"/>
                                <a:pt x="6124" y="15197"/>
                                <a:pt x="6082" y="15077"/>
                              </a:cubicBezTo>
                              <a:cubicBezTo>
                                <a:pt x="6057" y="15005"/>
                                <a:pt x="6031" y="14937"/>
                                <a:pt x="5970" y="14893"/>
                              </a:cubicBezTo>
                              <a:cubicBezTo>
                                <a:pt x="5937" y="14961"/>
                                <a:pt x="5960" y="15044"/>
                                <a:pt x="5974" y="15120"/>
                              </a:cubicBezTo>
                              <a:cubicBezTo>
                                <a:pt x="6002" y="15268"/>
                                <a:pt x="6034" y="15418"/>
                                <a:pt x="6086" y="15559"/>
                              </a:cubicBezTo>
                              <a:cubicBezTo>
                                <a:pt x="6124" y="15662"/>
                                <a:pt x="6164" y="15771"/>
                                <a:pt x="6227" y="15862"/>
                              </a:cubicBezTo>
                              <a:cubicBezTo>
                                <a:pt x="6236" y="15872"/>
                                <a:pt x="6244" y="15883"/>
                                <a:pt x="6253" y="158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6,14893" coordsize="1798,1001" path="m4716,15579c4731,15519,4759,15452,4751,15389c4746,15350,4726,15303,4680,15304c4616,15305,4567,15381,4539,15429c4491,15511,4461,15610,4456,15705c4454,15756,4464,15841,4526,15855c4581,15868,4635,15806,4660,15766c4714,15680,4729,15567,4731,15467c4738,15516,4742,15569,4756,15617c4781,15700,4815,15779,4879,15837em5035,15425c5055,15475,5066,15528,5087,15577c5112,15636,5141,15696,5172,15752c5189,15781,5193,15788,5203,15806c5208,15743,5200,15680,5208,15617c5218,15536,5244,15418,5330,15385c5391,15361,5459,15413,5498,15454c5556,15514,5600,15589,5637,15663c5664,15718,5679,15779,5708,15833c5713,15840,5717,15846,5722,15853em6044,15481c6039,15440,6024,15429,5999,15400c5953,15397,5922,15404,5892,15443c5852,15495,5843,15573,5845,15636c5847,15694,5860,15768,5916,15799c5970,15829,6030,15776,6059,15736c6118,15656,6144,15550,6148,15452c6153,15324,6124,15197,6082,15077c6057,15005,6031,14937,5970,14893c5937,14961,5960,15044,5974,15120c6002,15268,6034,15418,6086,15559c6124,15662,6164,15771,6227,15862c6236,15872,6244,15883,6253,15893e" stroked="t" o:allowincell="f" style="position:absolute;margin-left:54.3pt;margin-top:350.15pt;width:50.95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85595</wp:posOffset>
                </wp:positionH>
                <wp:positionV relativeFrom="paragraph">
                  <wp:posOffset>4422140</wp:posOffset>
                </wp:positionV>
                <wp:extent cx="706755" cy="359410"/>
                <wp:effectExtent l="8890" t="9525" r="889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998">
                              <a:moveTo>
                                <a:pt x="7309" y="14943"/>
                              </a:moveTo>
                              <a:cubicBezTo>
                                <a:pt x="7347" y="14993"/>
                                <a:pt x="7335" y="15059"/>
                                <a:pt x="7342" y="15122"/>
                              </a:cubicBezTo>
                              <a:cubicBezTo>
                                <a:pt x="7356" y="15249"/>
                                <a:pt x="7371" y="15376"/>
                                <a:pt x="7396" y="15501"/>
                              </a:cubicBezTo>
                              <a:cubicBezTo>
                                <a:pt x="7408" y="15560"/>
                                <a:pt x="7428" y="15686"/>
                                <a:pt x="7492" y="15716"/>
                              </a:cubicBezTo>
                              <a:cubicBezTo>
                                <a:pt x="7503" y="15717"/>
                                <a:pt x="7514" y="15717"/>
                                <a:pt x="7525" y="15718"/>
                              </a:cubicBezTo>
                            </a:path>
                            <a:path w="1963" h="998">
                              <a:moveTo>
                                <a:pt x="7652" y="14826"/>
                              </a:moveTo>
                              <a:cubicBezTo>
                                <a:pt x="7641" y="14897"/>
                                <a:pt x="7649" y="14957"/>
                                <a:pt x="7668" y="15028"/>
                              </a:cubicBezTo>
                              <a:cubicBezTo>
                                <a:pt x="7699" y="15146"/>
                                <a:pt x="7744" y="15264"/>
                                <a:pt x="7794" y="15376"/>
                              </a:cubicBezTo>
                              <a:cubicBezTo>
                                <a:pt x="7830" y="15457"/>
                                <a:pt x="7872" y="15536"/>
                                <a:pt x="7912" y="15615"/>
                              </a:cubicBezTo>
                            </a:path>
                            <a:path w="1963" h="998">
                              <a:moveTo>
                                <a:pt x="7132" y="15185"/>
                              </a:moveTo>
                              <a:cubicBezTo>
                                <a:pt x="7173" y="15267"/>
                                <a:pt x="7262" y="15262"/>
                                <a:pt x="7353" y="15270"/>
                              </a:cubicBezTo>
                              <a:cubicBezTo>
                                <a:pt x="7528" y="15286"/>
                                <a:pt x="7704" y="15282"/>
                                <a:pt x="7880" y="15277"/>
                              </a:cubicBezTo>
                              <a:cubicBezTo>
                                <a:pt x="7988" y="15274"/>
                                <a:pt x="8096" y="15269"/>
                                <a:pt x="8202" y="15284"/>
                              </a:cubicBezTo>
                            </a:path>
                            <a:path w="1963" h="998">
                              <a:moveTo>
                                <a:pt x="6989" y="15571"/>
                              </a:moveTo>
                              <a:cubicBezTo>
                                <a:pt x="6976" y="15578"/>
                                <a:pt x="6962" y="15584"/>
                                <a:pt x="6949" y="15591"/>
                              </a:cubicBezTo>
                              <a:cubicBezTo>
                                <a:pt x="6968" y="15632"/>
                                <a:pt x="7099" y="15607"/>
                                <a:pt x="7156" y="15600"/>
                              </a:cubicBezTo>
                              <a:cubicBezTo>
                                <a:pt x="7339" y="15577"/>
                                <a:pt x="7521" y="15558"/>
                                <a:pt x="7704" y="15526"/>
                              </a:cubicBezTo>
                              <a:cubicBezTo>
                                <a:pt x="7836" y="15502"/>
                                <a:pt x="7876" y="15495"/>
                                <a:pt x="7961" y="15474"/>
                              </a:cubicBezTo>
                            </a:path>
                            <a:path w="1963" h="998">
                              <a:moveTo>
                                <a:pt x="8460" y="15071"/>
                              </a:moveTo>
                              <a:cubicBezTo>
                                <a:pt x="8411" y="15068"/>
                                <a:pt x="8404" y="15105"/>
                                <a:pt x="8381" y="15151"/>
                              </a:cubicBezTo>
                              <a:cubicBezTo>
                                <a:pt x="8350" y="15212"/>
                                <a:pt x="8322" y="15275"/>
                                <a:pt x="8294" y="15337"/>
                              </a:cubicBezTo>
                              <a:cubicBezTo>
                                <a:pt x="8282" y="15364"/>
                                <a:pt x="8270" y="15391"/>
                                <a:pt x="8258" y="15418"/>
                              </a:cubicBezTo>
                              <a:cubicBezTo>
                                <a:pt x="8295" y="15404"/>
                                <a:pt x="8325" y="15376"/>
                                <a:pt x="8363" y="15360"/>
                              </a:cubicBezTo>
                              <a:cubicBezTo>
                                <a:pt x="8492" y="15304"/>
                                <a:pt x="8634" y="15299"/>
                                <a:pt x="8772" y="15306"/>
                              </a:cubicBezTo>
                              <a:cubicBezTo>
                                <a:pt x="8819" y="15308"/>
                                <a:pt x="8861" y="15316"/>
                                <a:pt x="8906" y="15304"/>
                              </a:cubicBezTo>
                            </a:path>
                            <a:path w="1963" h="998">
                              <a:moveTo>
                                <a:pt x="8741" y="14824"/>
                              </a:moveTo>
                              <a:cubicBezTo>
                                <a:pt x="8677" y="14857"/>
                                <a:pt x="8688" y="14921"/>
                                <a:pt x="8688" y="14990"/>
                              </a:cubicBezTo>
                              <a:cubicBezTo>
                                <a:pt x="8688" y="15134"/>
                                <a:pt x="8705" y="15280"/>
                                <a:pt x="8732" y="15422"/>
                              </a:cubicBezTo>
                              <a:cubicBezTo>
                                <a:pt x="8755" y="15543"/>
                                <a:pt x="8778" y="15708"/>
                                <a:pt x="8871" y="15799"/>
                              </a:cubicBezTo>
                              <a:cubicBezTo>
                                <a:pt x="8882" y="15806"/>
                                <a:pt x="8893" y="15814"/>
                                <a:pt x="8904" y="15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4,14824" coordsize="1963,998" path="m7309,14943c7347,14993,7335,15059,7342,15122c7356,15249,7371,15376,7396,15501c7408,15560,7428,15686,7492,15716c7503,15717,7514,15717,7525,15718em7652,14826c7641,14897,7649,14957,7668,15028c7699,15146,7744,15264,7794,15376c7830,15457,7872,15536,7912,15615em7132,15185c7173,15267,7262,15262,7353,15270c7528,15286,7704,15282,7880,15277c7988,15274,8096,15269,8202,15284em6989,15571c6976,15578,6962,15584,6949,15591c6968,15632,7099,15607,7156,15600c7339,15577,7521,15558,7704,15526c7836,15502,7876,15495,7961,15474em8460,15071c8411,15068,8404,15105,8381,15151c8350,15212,8322,15275,8294,15337c8282,15364,8270,15391,8258,15418c8295,15404,8325,15376,8363,15360c8492,15304,8634,15299,8772,15306c8819,15308,8861,15316,8906,15304em8741,14824c8677,14857,8688,14921,8688,14990c8688,15134,8705,15280,8732,15422c8755,15543,8778,15708,8871,15799c8882,15806,8893,15814,8904,15821e" stroked="t" o:allowincell="f" style="position:absolute;margin-left:124.85pt;margin-top:348.2pt;width:55.6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6355</wp:posOffset>
                </wp:positionH>
                <wp:positionV relativeFrom="paragraph">
                  <wp:posOffset>4412615</wp:posOffset>
                </wp:positionV>
                <wp:extent cx="942340" cy="367665"/>
                <wp:effectExtent l="10160" t="10160" r="952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1021">
                              <a:moveTo>
                                <a:pt x="9758" y="15245"/>
                              </a:moveTo>
                              <a:cubicBezTo>
                                <a:pt x="9734" y="15310"/>
                                <a:pt x="9726" y="15367"/>
                                <a:pt x="9725" y="15436"/>
                              </a:cubicBezTo>
                              <a:cubicBezTo>
                                <a:pt x="9723" y="15545"/>
                                <a:pt x="9739" y="15674"/>
                                <a:pt x="9809" y="15763"/>
                              </a:cubicBezTo>
                              <a:cubicBezTo>
                                <a:pt x="9858" y="15825"/>
                                <a:pt x="9918" y="15827"/>
                                <a:pt x="9984" y="15795"/>
                              </a:cubicBezTo>
                              <a:cubicBezTo>
                                <a:pt x="10062" y="15757"/>
                                <a:pt x="10108" y="15682"/>
                                <a:pt x="10138" y="15604"/>
                              </a:cubicBezTo>
                              <a:cubicBezTo>
                                <a:pt x="10168" y="15526"/>
                                <a:pt x="10178" y="15440"/>
                                <a:pt x="10171" y="15357"/>
                              </a:cubicBezTo>
                              <a:cubicBezTo>
                                <a:pt x="10166" y="15322"/>
                                <a:pt x="10166" y="15313"/>
                                <a:pt x="10154" y="15293"/>
                              </a:cubicBezTo>
                              <a:cubicBezTo>
                                <a:pt x="10137" y="15337"/>
                                <a:pt x="10131" y="15371"/>
                                <a:pt x="10142" y="15434"/>
                              </a:cubicBezTo>
                              <a:cubicBezTo>
                                <a:pt x="10168" y="15580"/>
                                <a:pt x="10266" y="15720"/>
                                <a:pt x="10426" y="15728"/>
                              </a:cubicBezTo>
                              <a:cubicBezTo>
                                <a:pt x="10511" y="15732"/>
                                <a:pt x="10601" y="15683"/>
                                <a:pt x="10619" y="15595"/>
                              </a:cubicBezTo>
                              <a:cubicBezTo>
                                <a:pt x="10634" y="15518"/>
                                <a:pt x="10605" y="15434"/>
                                <a:pt x="10571" y="15366"/>
                              </a:cubicBezTo>
                              <a:cubicBezTo>
                                <a:pt x="10543" y="15312"/>
                                <a:pt x="10497" y="15256"/>
                                <a:pt x="10448" y="15218"/>
                              </a:cubicBezTo>
                              <a:cubicBezTo>
                                <a:pt x="10442" y="15214"/>
                                <a:pt x="10435" y="15211"/>
                                <a:pt x="10429" y="15207"/>
                              </a:cubicBezTo>
                            </a:path>
                            <a:path w="2617" h="1021">
                              <a:moveTo>
                                <a:pt x="10790" y="15221"/>
                              </a:moveTo>
                              <a:cubicBezTo>
                                <a:pt x="10801" y="15274"/>
                                <a:pt x="10803" y="15327"/>
                                <a:pt x="10813" y="15384"/>
                              </a:cubicBezTo>
                              <a:cubicBezTo>
                                <a:pt x="10825" y="15454"/>
                                <a:pt x="10844" y="15523"/>
                                <a:pt x="10864" y="15591"/>
                              </a:cubicBezTo>
                              <a:cubicBezTo>
                                <a:pt x="10867" y="15601"/>
                                <a:pt x="10870" y="15610"/>
                                <a:pt x="10873" y="15620"/>
                              </a:cubicBezTo>
                            </a:path>
                            <a:path w="2617" h="1021">
                              <a:moveTo>
                                <a:pt x="10775" y="14968"/>
                              </a:moveTo>
                              <a:lnTo>
                                <a:pt x="10775" y="14968"/>
                              </a:lnTo>
                              <a:lnTo>
                                <a:pt x="10775" y="14968"/>
                              </a:lnTo>
                              <a:lnTo>
                                <a:pt x="10775" y="14968"/>
                              </a:lnTo>
                            </a:path>
                            <a:path w="2617" h="1021">
                              <a:moveTo>
                                <a:pt x="11208" y="14911"/>
                              </a:moveTo>
                              <a:cubicBezTo>
                                <a:pt x="11208" y="14847"/>
                                <a:pt x="11222" y="14988"/>
                                <a:pt x="11224" y="14997"/>
                              </a:cubicBezTo>
                              <a:cubicBezTo>
                                <a:pt x="11247" y="15106"/>
                                <a:pt x="11271" y="15216"/>
                                <a:pt x="11300" y="15324"/>
                              </a:cubicBezTo>
                              <a:cubicBezTo>
                                <a:pt x="11328" y="15425"/>
                                <a:pt x="11356" y="15526"/>
                                <a:pt x="11398" y="15622"/>
                              </a:cubicBezTo>
                              <a:cubicBezTo>
                                <a:pt x="11414" y="15654"/>
                                <a:pt x="11418" y="15663"/>
                                <a:pt x="11432" y="15681"/>
                              </a:cubicBezTo>
                            </a:path>
                            <a:path w="2617" h="1021">
                              <a:moveTo>
                                <a:pt x="10954" y="15255"/>
                              </a:moveTo>
                              <a:cubicBezTo>
                                <a:pt x="10940" y="15288"/>
                                <a:pt x="10930" y="15287"/>
                                <a:pt x="11019" y="15311"/>
                              </a:cubicBezTo>
                              <a:cubicBezTo>
                                <a:pt x="11123" y="15340"/>
                                <a:pt x="11233" y="15344"/>
                                <a:pt x="11340" y="15329"/>
                              </a:cubicBezTo>
                              <a:cubicBezTo>
                                <a:pt x="11427" y="15317"/>
                                <a:pt x="11528" y="15292"/>
                                <a:pt x="11582" y="15216"/>
                              </a:cubicBezTo>
                              <a:cubicBezTo>
                                <a:pt x="11630" y="15148"/>
                                <a:pt x="11614" y="15057"/>
                                <a:pt x="11602" y="14981"/>
                              </a:cubicBezTo>
                              <a:cubicBezTo>
                                <a:pt x="11591" y="14917"/>
                                <a:pt x="11570" y="14858"/>
                                <a:pt x="11550" y="14797"/>
                              </a:cubicBezTo>
                              <a:cubicBezTo>
                                <a:pt x="11543" y="14886"/>
                                <a:pt x="11558" y="14973"/>
                                <a:pt x="11571" y="15062"/>
                              </a:cubicBezTo>
                              <a:cubicBezTo>
                                <a:pt x="11595" y="15235"/>
                                <a:pt x="11608" y="15505"/>
                                <a:pt x="11707" y="15656"/>
                              </a:cubicBezTo>
                              <a:cubicBezTo>
                                <a:pt x="11723" y="15680"/>
                                <a:pt x="11725" y="15687"/>
                                <a:pt x="11743" y="15692"/>
                              </a:cubicBezTo>
                              <a:cubicBezTo>
                                <a:pt x="11774" y="15638"/>
                                <a:pt x="11788" y="15586"/>
                                <a:pt x="11803" y="15524"/>
                              </a:cubicBezTo>
                              <a:cubicBezTo>
                                <a:pt x="11818" y="15466"/>
                                <a:pt x="11830" y="15444"/>
                                <a:pt x="11865" y="15403"/>
                              </a:cubicBezTo>
                              <a:cubicBezTo>
                                <a:pt x="11917" y="15434"/>
                                <a:pt x="11958" y="15466"/>
                                <a:pt x="12004" y="15508"/>
                              </a:cubicBezTo>
                              <a:cubicBezTo>
                                <a:pt x="12071" y="15569"/>
                                <a:pt x="12143" y="15625"/>
                                <a:pt x="12217" y="15678"/>
                              </a:cubicBezTo>
                              <a:cubicBezTo>
                                <a:pt x="12257" y="15706"/>
                                <a:pt x="12297" y="15728"/>
                                <a:pt x="12341" y="157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5,14797" coordsize="2617,1021" path="m9758,15245c9734,15310,9726,15367,9725,15436c9723,15545,9739,15674,9809,15763c9858,15825,9918,15827,9984,15795c10062,15757,10108,15682,10138,15604c10168,15526,10178,15440,10171,15357c10166,15322,10166,15313,10154,15293c10137,15337,10131,15371,10142,15434c10168,15580,10266,15720,10426,15728c10511,15732,10601,15683,10619,15595c10634,15518,10605,15434,10571,15366c10543,15312,10497,15256,10448,15218c10442,15214,10435,15211,10429,15207em10790,15221c10801,15274,10803,15327,10813,15384c10825,15454,10844,15523,10864,15591c10867,15601,10870,15610,10873,15620em10775,14968l10775,14968l10775,14968l10775,14968em11208,14911c11208,14847,11222,14988,11224,14997c11247,15106,11271,15216,11300,15324c11328,15425,11356,15526,11398,15622c11414,15654,11418,15663,11432,15681em10954,15255c10940,15288,10930,15287,11019,15311c11123,15340,11233,15344,11340,15329c11427,15317,11528,15292,11582,15216c11630,15148,11614,15057,11602,14981c11591,14917,11570,14858,11550,14797c11543,14886,11558,14973,11571,15062c11595,15235,11608,15505,11707,15656c11723,15680,11725,15687,11743,15692c11774,15638,11788,15586,11803,15524c11818,15466,11830,15444,11865,15403c11917,15434,11958,15466,12004,15508c12071,15569,12143,15625,12217,15678c12257,15706,12297,15728,12341,15750e" stroked="t" o:allowincell="f" style="position:absolute;margin-left:203.65pt;margin-top:347.45pt;width:74.15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51275</wp:posOffset>
                </wp:positionH>
                <wp:positionV relativeFrom="paragraph">
                  <wp:posOffset>4333875</wp:posOffset>
                </wp:positionV>
                <wp:extent cx="266065" cy="426085"/>
                <wp:effectExtent l="12065" t="10160" r="889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1184">
                              <a:moveTo>
                                <a:pt x="13417" y="14759"/>
                              </a:moveTo>
                              <a:cubicBezTo>
                                <a:pt x="13358" y="14773"/>
                                <a:pt x="13353" y="14820"/>
                                <a:pt x="13336" y="14880"/>
                              </a:cubicBezTo>
                              <a:cubicBezTo>
                                <a:pt x="13309" y="14979"/>
                                <a:pt x="13285" y="15081"/>
                                <a:pt x="13265" y="15181"/>
                              </a:cubicBezTo>
                              <a:cubicBezTo>
                                <a:pt x="13256" y="15228"/>
                                <a:pt x="13221" y="15330"/>
                                <a:pt x="13238" y="15380"/>
                              </a:cubicBezTo>
                              <a:cubicBezTo>
                                <a:pt x="13252" y="15421"/>
                                <a:pt x="13336" y="15387"/>
                                <a:pt x="13358" y="15382"/>
                              </a:cubicBezTo>
                              <a:cubicBezTo>
                                <a:pt x="13505" y="15346"/>
                                <a:pt x="13649" y="15319"/>
                                <a:pt x="13797" y="15293"/>
                              </a:cubicBezTo>
                              <a:cubicBezTo>
                                <a:pt x="13852" y="15283"/>
                                <a:pt x="13906" y="15274"/>
                                <a:pt x="13962" y="15266"/>
                              </a:cubicBezTo>
                            </a:path>
                            <a:path w="739" h="1184">
                              <a:moveTo>
                                <a:pt x="13748" y="14609"/>
                              </a:moveTo>
                              <a:cubicBezTo>
                                <a:pt x="13742" y="14599"/>
                                <a:pt x="13736" y="14588"/>
                                <a:pt x="13730" y="14578"/>
                              </a:cubicBezTo>
                              <a:cubicBezTo>
                                <a:pt x="13699" y="14619"/>
                                <a:pt x="13725" y="14730"/>
                                <a:pt x="13730" y="14793"/>
                              </a:cubicBezTo>
                              <a:cubicBezTo>
                                <a:pt x="13744" y="14957"/>
                                <a:pt x="13769" y="15121"/>
                                <a:pt x="13799" y="15283"/>
                              </a:cubicBezTo>
                              <a:cubicBezTo>
                                <a:pt x="13825" y="15422"/>
                                <a:pt x="13844" y="15602"/>
                                <a:pt x="13924" y="15723"/>
                              </a:cubicBezTo>
                              <a:cubicBezTo>
                                <a:pt x="13948" y="15749"/>
                                <a:pt x="13953" y="15757"/>
                                <a:pt x="13976" y="15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8,14578" coordsize="739,1184" path="m13417,14759c13358,14773,13353,14820,13336,14880c13309,14979,13285,15081,13265,15181c13256,15228,13221,15330,13238,15380c13252,15421,13336,15387,13358,15382c13505,15346,13649,15319,13797,15293c13852,15283,13906,15274,13962,15266em13748,14609c13742,14599,13736,14588,13730,14578c13699,14619,13725,14730,13730,14793c13744,14957,13769,15121,13799,15283c13825,15422,13844,15602,13924,15723c13948,15749,13953,15757,13976,15761e" stroked="t" o:allowincell="f" style="position:absolute;margin-left:303.25pt;margin-top:341.25pt;width:20.9pt;height:3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85310</wp:posOffset>
                </wp:positionH>
                <wp:positionV relativeFrom="paragraph">
                  <wp:posOffset>4384675</wp:posOffset>
                </wp:positionV>
                <wp:extent cx="1601470" cy="513715"/>
                <wp:effectExtent l="9525" t="5715" r="952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" h="1427">
                              <a:moveTo>
                                <a:pt x="15263" y="15147"/>
                              </a:moveTo>
                              <a:cubicBezTo>
                                <a:pt x="15272" y="15093"/>
                                <a:pt x="15275" y="15057"/>
                                <a:pt x="15213" y="15033"/>
                              </a:cubicBezTo>
                              <a:cubicBezTo>
                                <a:pt x="15139" y="15004"/>
                                <a:pt x="15030" y="15018"/>
                                <a:pt x="14956" y="15037"/>
                              </a:cubicBezTo>
                              <a:cubicBezTo>
                                <a:pt x="14902" y="15051"/>
                                <a:pt x="14791" y="15086"/>
                                <a:pt x="14778" y="15153"/>
                              </a:cubicBezTo>
                              <a:cubicBezTo>
                                <a:pt x="14765" y="15221"/>
                                <a:pt x="14883" y="15282"/>
                                <a:pt x="14925" y="15308"/>
                              </a:cubicBezTo>
                              <a:cubicBezTo>
                                <a:pt x="15040" y="15378"/>
                                <a:pt x="15174" y="15435"/>
                                <a:pt x="15269" y="15533"/>
                              </a:cubicBezTo>
                              <a:cubicBezTo>
                                <a:pt x="15321" y="15587"/>
                                <a:pt x="15351" y="15653"/>
                                <a:pt x="15301" y="15718"/>
                              </a:cubicBezTo>
                              <a:cubicBezTo>
                                <a:pt x="15231" y="15810"/>
                                <a:pt x="15073" y="15842"/>
                                <a:pt x="14966" y="15855"/>
                              </a:cubicBezTo>
                              <a:cubicBezTo>
                                <a:pt x="14907" y="15862"/>
                                <a:pt x="14779" y="15889"/>
                                <a:pt x="14729" y="15839"/>
                              </a:cubicBezTo>
                              <a:cubicBezTo>
                                <a:pt x="14721" y="15809"/>
                                <a:pt x="14720" y="15797"/>
                                <a:pt x="14740" y="15779"/>
                              </a:cubicBezTo>
                            </a:path>
                            <a:path w="4448" h="1427">
                              <a:moveTo>
                                <a:pt x="15455" y="15337"/>
                              </a:moveTo>
                              <a:cubicBezTo>
                                <a:pt x="15467" y="15402"/>
                                <a:pt x="15466" y="15468"/>
                                <a:pt x="15471" y="15535"/>
                              </a:cubicBezTo>
                              <a:cubicBezTo>
                                <a:pt x="15482" y="15695"/>
                                <a:pt x="15517" y="15852"/>
                                <a:pt x="15565" y="16005"/>
                              </a:cubicBezTo>
                              <a:cubicBezTo>
                                <a:pt x="15580" y="16053"/>
                                <a:pt x="15595" y="16100"/>
                                <a:pt x="15618" y="16145"/>
                              </a:cubicBezTo>
                              <a:cubicBezTo>
                                <a:pt x="15576" y="16079"/>
                                <a:pt x="15537" y="16014"/>
                                <a:pt x="15508" y="15940"/>
                              </a:cubicBezTo>
                              <a:cubicBezTo>
                                <a:pt x="15447" y="15783"/>
                                <a:pt x="15413" y="15613"/>
                                <a:pt x="15417" y="15445"/>
                              </a:cubicBezTo>
                              <a:cubicBezTo>
                                <a:pt x="15419" y="15376"/>
                                <a:pt x="15424" y="15247"/>
                                <a:pt x="15495" y="15207"/>
                              </a:cubicBezTo>
                              <a:cubicBezTo>
                                <a:pt x="15505" y="15206"/>
                                <a:pt x="15516" y="15204"/>
                                <a:pt x="15526" y="15203"/>
                              </a:cubicBezTo>
                              <a:cubicBezTo>
                                <a:pt x="15584" y="15234"/>
                                <a:pt x="15612" y="15266"/>
                                <a:pt x="15634" y="15331"/>
                              </a:cubicBezTo>
                              <a:cubicBezTo>
                                <a:pt x="15664" y="15419"/>
                                <a:pt x="15666" y="15526"/>
                                <a:pt x="15632" y="15613"/>
                              </a:cubicBezTo>
                              <a:cubicBezTo>
                                <a:pt x="15628" y="15623"/>
                                <a:pt x="15566" y="15735"/>
                                <a:pt x="15584" y="15669"/>
                              </a:cubicBezTo>
                              <a:cubicBezTo>
                                <a:pt x="15589" y="15658"/>
                                <a:pt x="15593" y="15646"/>
                                <a:pt x="15598" y="15635"/>
                              </a:cubicBezTo>
                            </a:path>
                            <a:path w="4448" h="1427">
                              <a:moveTo>
                                <a:pt x="15922" y="15322"/>
                              </a:moveTo>
                              <a:cubicBezTo>
                                <a:pt x="15902" y="15375"/>
                                <a:pt x="15879" y="15420"/>
                                <a:pt x="15868" y="15476"/>
                              </a:cubicBezTo>
                              <a:cubicBezTo>
                                <a:pt x="15854" y="15552"/>
                                <a:pt x="15865" y="15637"/>
                                <a:pt x="15904" y="15705"/>
                              </a:cubicBezTo>
                              <a:cubicBezTo>
                                <a:pt x="15940" y="15768"/>
                                <a:pt x="16003" y="15814"/>
                                <a:pt x="16078" y="15808"/>
                              </a:cubicBezTo>
                              <a:cubicBezTo>
                                <a:pt x="16170" y="15801"/>
                                <a:pt x="16237" y="15722"/>
                                <a:pt x="16250" y="15635"/>
                              </a:cubicBezTo>
                              <a:cubicBezTo>
                                <a:pt x="16262" y="15548"/>
                                <a:pt x="16222" y="15463"/>
                                <a:pt x="16168" y="15398"/>
                              </a:cubicBezTo>
                              <a:cubicBezTo>
                                <a:pt x="16125" y="15346"/>
                                <a:pt x="16054" y="15291"/>
                                <a:pt x="15983" y="15288"/>
                              </a:cubicBezTo>
                              <a:cubicBezTo>
                                <a:pt x="15941" y="15286"/>
                                <a:pt x="15937" y="15307"/>
                                <a:pt x="15927" y="15338"/>
                              </a:cubicBezTo>
                            </a:path>
                            <a:path w="4448" h="1427">
                              <a:moveTo>
                                <a:pt x="16353" y="15432"/>
                              </a:moveTo>
                              <a:cubicBezTo>
                                <a:pt x="16358" y="15425"/>
                                <a:pt x="16362" y="15419"/>
                                <a:pt x="16367" y="15412"/>
                              </a:cubicBezTo>
                              <a:cubicBezTo>
                                <a:pt x="16317" y="15407"/>
                                <a:pt x="16309" y="15427"/>
                                <a:pt x="16297" y="15483"/>
                              </a:cubicBezTo>
                              <a:cubicBezTo>
                                <a:pt x="16281" y="15561"/>
                                <a:pt x="16300" y="15648"/>
                                <a:pt x="16360" y="15705"/>
                              </a:cubicBezTo>
                              <a:cubicBezTo>
                                <a:pt x="16412" y="15754"/>
                                <a:pt x="16480" y="15755"/>
                                <a:pt x="16544" y="15732"/>
                              </a:cubicBezTo>
                              <a:cubicBezTo>
                                <a:pt x="16608" y="15709"/>
                                <a:pt x="16662" y="15658"/>
                                <a:pt x="16673" y="15589"/>
                              </a:cubicBezTo>
                              <a:cubicBezTo>
                                <a:pt x="16686" y="15508"/>
                                <a:pt x="16639" y="15439"/>
                                <a:pt x="16586" y="15385"/>
                              </a:cubicBezTo>
                              <a:cubicBezTo>
                                <a:pt x="16531" y="15330"/>
                                <a:pt x="16460" y="15294"/>
                                <a:pt x="16383" y="15281"/>
                              </a:cubicBezTo>
                              <a:cubicBezTo>
                                <a:pt x="16350" y="15279"/>
                                <a:pt x="16343" y="15277"/>
                                <a:pt x="16324" y="15284"/>
                              </a:cubicBezTo>
                            </a:path>
                            <a:path w="4448" h="1427">
                              <a:moveTo>
                                <a:pt x="16698" y="15396"/>
                              </a:moveTo>
                              <a:cubicBezTo>
                                <a:pt x="16729" y="15431"/>
                                <a:pt x="16747" y="15460"/>
                                <a:pt x="16762" y="15505"/>
                              </a:cubicBezTo>
                              <a:cubicBezTo>
                                <a:pt x="16780" y="15557"/>
                                <a:pt x="16800" y="15606"/>
                                <a:pt x="16821" y="15656"/>
                              </a:cubicBezTo>
                              <a:cubicBezTo>
                                <a:pt x="16835" y="15689"/>
                                <a:pt x="16846" y="15712"/>
                                <a:pt x="16867" y="15741"/>
                              </a:cubicBezTo>
                              <a:cubicBezTo>
                                <a:pt x="16872" y="15688"/>
                                <a:pt x="16867" y="15636"/>
                                <a:pt x="16867" y="15582"/>
                              </a:cubicBezTo>
                              <a:cubicBezTo>
                                <a:pt x="16867" y="15504"/>
                                <a:pt x="16868" y="15400"/>
                                <a:pt x="16914" y="15333"/>
                              </a:cubicBezTo>
                              <a:cubicBezTo>
                                <a:pt x="16947" y="15285"/>
                                <a:pt x="17001" y="15305"/>
                                <a:pt x="17037" y="15337"/>
                              </a:cubicBezTo>
                              <a:cubicBezTo>
                                <a:pt x="17092" y="15385"/>
                                <a:pt x="17133" y="15453"/>
                                <a:pt x="17167" y="15517"/>
                              </a:cubicBezTo>
                              <a:cubicBezTo>
                                <a:pt x="17196" y="15571"/>
                                <a:pt x="17213" y="15637"/>
                                <a:pt x="17254" y="15683"/>
                              </a:cubicBezTo>
                              <a:cubicBezTo>
                                <a:pt x="17282" y="15715"/>
                                <a:pt x="17299" y="15706"/>
                                <a:pt x="17335" y="15700"/>
                              </a:cubicBezTo>
                            </a:path>
                            <a:path w="4448" h="1427">
                              <a:moveTo>
                                <a:pt x="17645" y="15008"/>
                              </a:moveTo>
                              <a:cubicBezTo>
                                <a:pt x="17635" y="14926"/>
                                <a:pt x="17634" y="14807"/>
                                <a:pt x="17563" y="14748"/>
                              </a:cubicBezTo>
                              <a:cubicBezTo>
                                <a:pt x="17503" y="14698"/>
                                <a:pt x="17438" y="14774"/>
                                <a:pt x="17410" y="14820"/>
                              </a:cubicBezTo>
                              <a:cubicBezTo>
                                <a:pt x="17345" y="14928"/>
                                <a:pt x="17328" y="15067"/>
                                <a:pt x="17324" y="15190"/>
                              </a:cubicBezTo>
                              <a:cubicBezTo>
                                <a:pt x="17319" y="15330"/>
                                <a:pt x="17333" y="15482"/>
                                <a:pt x="17379" y="15615"/>
                              </a:cubicBezTo>
                              <a:cubicBezTo>
                                <a:pt x="17402" y="15682"/>
                                <a:pt x="17440" y="15780"/>
                                <a:pt x="17509" y="15815"/>
                              </a:cubicBezTo>
                              <a:cubicBezTo>
                                <a:pt x="17533" y="15819"/>
                                <a:pt x="17539" y="15821"/>
                                <a:pt x="17554" y="15813"/>
                              </a:cubicBezTo>
                            </a:path>
                            <a:path w="4448" h="1427">
                              <a:moveTo>
                                <a:pt x="17258" y="15512"/>
                              </a:moveTo>
                              <a:cubicBezTo>
                                <a:pt x="17226" y="15501"/>
                                <a:pt x="17219" y="15497"/>
                                <a:pt x="17198" y="15497"/>
                              </a:cubicBezTo>
                              <a:cubicBezTo>
                                <a:pt x="17251" y="15543"/>
                                <a:pt x="17309" y="15542"/>
                                <a:pt x="17381" y="15544"/>
                              </a:cubicBezTo>
                              <a:cubicBezTo>
                                <a:pt x="17479" y="15546"/>
                                <a:pt x="17580" y="15535"/>
                                <a:pt x="17674" y="15506"/>
                              </a:cubicBezTo>
                              <a:cubicBezTo>
                                <a:pt x="17741" y="15485"/>
                                <a:pt x="17796" y="15455"/>
                                <a:pt x="17838" y="15400"/>
                              </a:cubicBezTo>
                              <a:cubicBezTo>
                                <a:pt x="17857" y="15376"/>
                                <a:pt x="17856" y="15362"/>
                                <a:pt x="17864" y="15335"/>
                              </a:cubicBezTo>
                              <a:cubicBezTo>
                                <a:pt x="17842" y="15374"/>
                                <a:pt x="17831" y="15400"/>
                                <a:pt x="17829" y="15456"/>
                              </a:cubicBezTo>
                              <a:cubicBezTo>
                                <a:pt x="17826" y="15521"/>
                                <a:pt x="17836" y="15591"/>
                                <a:pt x="17869" y="15649"/>
                              </a:cubicBezTo>
                              <a:cubicBezTo>
                                <a:pt x="17894" y="15693"/>
                                <a:pt x="17941" y="15723"/>
                                <a:pt x="17992" y="15703"/>
                              </a:cubicBezTo>
                              <a:cubicBezTo>
                                <a:pt x="18054" y="15679"/>
                                <a:pt x="18090" y="15613"/>
                                <a:pt x="18117" y="15557"/>
                              </a:cubicBezTo>
                              <a:cubicBezTo>
                                <a:pt x="18146" y="15497"/>
                                <a:pt x="18165" y="15428"/>
                                <a:pt x="18175" y="15362"/>
                              </a:cubicBezTo>
                              <a:cubicBezTo>
                                <a:pt x="18176" y="15354"/>
                                <a:pt x="18176" y="15346"/>
                                <a:pt x="18177" y="15338"/>
                              </a:cubicBezTo>
                              <a:cubicBezTo>
                                <a:pt x="18156" y="15390"/>
                                <a:pt x="18155" y="15447"/>
                                <a:pt x="18159" y="15505"/>
                              </a:cubicBezTo>
                              <a:cubicBezTo>
                                <a:pt x="18164" y="15569"/>
                                <a:pt x="18187" y="15722"/>
                                <a:pt x="18275" y="15727"/>
                              </a:cubicBezTo>
                              <a:cubicBezTo>
                                <a:pt x="18317" y="15729"/>
                                <a:pt x="18334" y="15692"/>
                                <a:pt x="18356" y="15665"/>
                              </a:cubicBezTo>
                            </a:path>
                            <a:path w="4448" h="1427">
                              <a:moveTo>
                                <a:pt x="18378" y="14828"/>
                              </a:moveTo>
                              <a:cubicBezTo>
                                <a:pt x="18376" y="14819"/>
                                <a:pt x="18374" y="14809"/>
                                <a:pt x="18372" y="14800"/>
                              </a:cubicBezTo>
                              <a:cubicBezTo>
                                <a:pt x="18361" y="14861"/>
                                <a:pt x="18368" y="14914"/>
                                <a:pt x="18374" y="14976"/>
                              </a:cubicBezTo>
                              <a:cubicBezTo>
                                <a:pt x="18387" y="15107"/>
                                <a:pt x="18387" y="15238"/>
                                <a:pt x="18394" y="15369"/>
                              </a:cubicBezTo>
                              <a:cubicBezTo>
                                <a:pt x="18400" y="15481"/>
                                <a:pt x="18406" y="15594"/>
                                <a:pt x="18421" y="15705"/>
                              </a:cubicBezTo>
                              <a:cubicBezTo>
                                <a:pt x="18427" y="15738"/>
                                <a:pt x="18427" y="15748"/>
                                <a:pt x="18445" y="15763"/>
                              </a:cubicBezTo>
                              <a:cubicBezTo>
                                <a:pt x="18491" y="15754"/>
                                <a:pt x="18489" y="15747"/>
                                <a:pt x="18519" y="15707"/>
                              </a:cubicBezTo>
                            </a:path>
                            <a:path w="4448" h="1427">
                              <a:moveTo>
                                <a:pt x="18571" y="14743"/>
                              </a:moveTo>
                              <a:cubicBezTo>
                                <a:pt x="18525" y="14715"/>
                                <a:pt x="18527" y="14828"/>
                                <a:pt x="18526" y="14882"/>
                              </a:cubicBezTo>
                              <a:cubicBezTo>
                                <a:pt x="18523" y="15008"/>
                                <a:pt x="18531" y="15138"/>
                                <a:pt x="18544" y="15264"/>
                              </a:cubicBezTo>
                              <a:cubicBezTo>
                                <a:pt x="18554" y="15360"/>
                                <a:pt x="18557" y="15487"/>
                                <a:pt x="18613" y="15571"/>
                              </a:cubicBezTo>
                              <a:cubicBezTo>
                                <a:pt x="18648" y="15605"/>
                                <a:pt x="18659" y="15617"/>
                                <a:pt x="18694" y="15618"/>
                              </a:cubicBezTo>
                            </a:path>
                            <a:path w="4448" h="1427">
                              <a:moveTo>
                                <a:pt x="19169" y="15205"/>
                              </a:moveTo>
                              <a:cubicBezTo>
                                <a:pt x="19161" y="15148"/>
                                <a:pt x="19151" y="15097"/>
                                <a:pt x="19076" y="15102"/>
                              </a:cubicBezTo>
                              <a:cubicBezTo>
                                <a:pt x="19010" y="15107"/>
                                <a:pt x="18956" y="15156"/>
                                <a:pt x="18930" y="15214"/>
                              </a:cubicBezTo>
                              <a:cubicBezTo>
                                <a:pt x="18897" y="15288"/>
                                <a:pt x="18915" y="15374"/>
                                <a:pt x="18939" y="15447"/>
                              </a:cubicBezTo>
                              <a:cubicBezTo>
                                <a:pt x="18964" y="15523"/>
                                <a:pt x="19004" y="15594"/>
                                <a:pt x="19027" y="15671"/>
                              </a:cubicBezTo>
                              <a:cubicBezTo>
                                <a:pt x="19042" y="15722"/>
                                <a:pt x="19044" y="15773"/>
                                <a:pt x="18989" y="15801"/>
                              </a:cubicBezTo>
                              <a:cubicBezTo>
                                <a:pt x="18922" y="15835"/>
                                <a:pt x="18842" y="15837"/>
                                <a:pt x="18769" y="15837"/>
                              </a:cubicBezTo>
                              <a:cubicBezTo>
                                <a:pt x="18695" y="15835"/>
                                <a:pt x="18671" y="15834"/>
                                <a:pt x="18622" y="158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2,14719" coordsize="4448,1427" path="m15263,15147c15272,15093,15275,15057,15213,15033c15139,15004,15030,15018,14956,15037c14902,15051,14791,15086,14778,15153c14765,15221,14883,15282,14925,15308c15040,15378,15174,15435,15269,15533c15321,15587,15351,15653,15301,15718c15231,15810,15073,15842,14966,15855c14907,15862,14779,15889,14729,15839c14721,15809,14720,15797,14740,15779em15455,15337c15467,15402,15466,15468,15471,15535c15482,15695,15517,15852,15565,16005c15580,16053,15595,16100,15618,16145c15576,16079,15537,16014,15508,15940c15447,15783,15413,15613,15417,15445c15419,15376,15424,15247,15495,15207c15505,15206,15516,15204,15526,15203c15584,15234,15612,15266,15634,15331c15664,15419,15666,15526,15632,15613c15628,15623,15566,15735,15584,15669c15589,15658,15593,15646,15598,15635em15922,15322c15902,15375,15879,15420,15868,15476c15854,15552,15865,15637,15904,15705c15940,15768,16003,15814,16078,15808c16170,15801,16237,15722,16250,15635c16262,15548,16222,15463,16168,15398c16125,15346,16054,15291,15983,15288c15941,15286,15937,15307,15927,15338em16353,15432c16358,15425,16362,15419,16367,15412c16317,15407,16309,15427,16297,15483c16281,15561,16300,15648,16360,15705c16412,15754,16480,15755,16544,15732c16608,15709,16662,15658,16673,15589c16686,15508,16639,15439,16586,15385c16531,15330,16460,15294,16383,15281c16350,15279,16343,15277,16324,15284em16698,15396c16729,15431,16747,15460,16762,15505c16780,15557,16800,15606,16821,15656c16835,15689,16846,15712,16867,15741c16872,15688,16867,15636,16867,15582c16867,15504,16868,15400,16914,15333c16947,15285,17001,15305,17037,15337c17092,15385,17133,15453,17167,15517c17196,15571,17213,15637,17254,15683c17282,15715,17299,15706,17335,15700em17645,15008c17635,14926,17634,14807,17563,14748c17503,14698,17438,14774,17410,14820c17345,14928,17328,15067,17324,15190c17319,15330,17333,15482,17379,15615c17402,15682,17440,15780,17509,15815c17533,15819,17539,15821,17554,15813em17258,15512c17226,15501,17219,15497,17198,15497c17251,15543,17309,15542,17381,15544c17479,15546,17580,15535,17674,15506c17741,15485,17796,15455,17838,15400c17857,15376,17856,15362,17864,15335c17842,15374,17831,15400,17829,15456c17826,15521,17836,15591,17869,15649c17894,15693,17941,15723,17992,15703c18054,15679,18090,15613,18117,15557c18146,15497,18165,15428,18175,15362c18176,15354,18176,15346,18177,15338c18156,15390,18155,15447,18159,15505c18164,15569,18187,15722,18275,15727c18317,15729,18334,15692,18356,15665em18378,14828c18376,14819,18374,14809,18372,14800c18361,14861,18368,14914,18374,14976c18387,15107,18387,15238,18394,15369c18400,15481,18406,15594,18421,15705c18427,15738,18427,15748,18445,15763c18491,15754,18489,15747,18519,15707em18571,14743c18525,14715,18527,14828,18526,14882c18523,15008,18531,15138,18544,15264c18554,15360,18557,15487,18613,15571c18648,15605,18659,15617,18694,15618em19169,15205c19161,15148,19151,15097,19076,15102c19010,15107,18956,15156,18930,15214c18897,15288,18915,15374,18939,15447c18964,15523,19004,15594,19027,15671c19042,15722,19044,15773,18989,15801c18922,15835,18842,15837,18769,15837c18695,15835,18671,15834,18622,15826e" stroked="t" o:allowincell="f" style="position:absolute;margin-left:345.3pt;margin-top:345.25pt;width:126.05pt;height:4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6580</wp:posOffset>
                </wp:positionH>
                <wp:positionV relativeFrom="paragraph">
                  <wp:posOffset>5011420</wp:posOffset>
                </wp:positionV>
                <wp:extent cx="429895" cy="381000"/>
                <wp:effectExtent l="10795" t="8890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059">
                              <a:moveTo>
                                <a:pt x="4399" y="17072"/>
                              </a:moveTo>
                              <a:cubicBezTo>
                                <a:pt x="4354" y="17070"/>
                                <a:pt x="4322" y="17071"/>
                                <a:pt x="4278" y="17084"/>
                              </a:cubicBezTo>
                              <a:cubicBezTo>
                                <a:pt x="4219" y="17102"/>
                                <a:pt x="4183" y="17134"/>
                                <a:pt x="4159" y="17191"/>
                              </a:cubicBezTo>
                              <a:cubicBezTo>
                                <a:pt x="4132" y="17255"/>
                                <a:pt x="4135" y="17330"/>
                                <a:pt x="4164" y="17393"/>
                              </a:cubicBezTo>
                              <a:cubicBezTo>
                                <a:pt x="4209" y="17489"/>
                                <a:pt x="4302" y="17527"/>
                                <a:pt x="4403" y="17514"/>
                              </a:cubicBezTo>
                              <a:cubicBezTo>
                                <a:pt x="4487" y="17503"/>
                                <a:pt x="4553" y="17454"/>
                                <a:pt x="4591" y="17380"/>
                              </a:cubicBezTo>
                              <a:cubicBezTo>
                                <a:pt x="4629" y="17306"/>
                                <a:pt x="4613" y="17220"/>
                                <a:pt x="4571" y="17151"/>
                              </a:cubicBezTo>
                              <a:cubicBezTo>
                                <a:pt x="4514" y="17056"/>
                                <a:pt x="4415" y="16981"/>
                                <a:pt x="4305" y="16960"/>
                              </a:cubicBezTo>
                              <a:cubicBezTo>
                                <a:pt x="4262" y="16956"/>
                                <a:pt x="4251" y="16953"/>
                                <a:pt x="4226" y="16965"/>
                              </a:cubicBezTo>
                            </a:path>
                            <a:path w="1195" h="1059">
                              <a:moveTo>
                                <a:pt x="5118" y="16689"/>
                              </a:moveTo>
                              <a:cubicBezTo>
                                <a:pt x="5103" y="16611"/>
                                <a:pt x="5087" y="16547"/>
                                <a:pt x="5027" y="16489"/>
                              </a:cubicBezTo>
                              <a:cubicBezTo>
                                <a:pt x="4981" y="16445"/>
                                <a:pt x="4939" y="16454"/>
                                <a:pt x="4919" y="16516"/>
                              </a:cubicBezTo>
                              <a:cubicBezTo>
                                <a:pt x="4883" y="16628"/>
                                <a:pt x="4901" y="16764"/>
                                <a:pt x="4910" y="16878"/>
                              </a:cubicBezTo>
                              <a:cubicBezTo>
                                <a:pt x="4921" y="17022"/>
                                <a:pt x="4936" y="17173"/>
                                <a:pt x="4971" y="17314"/>
                              </a:cubicBezTo>
                              <a:cubicBezTo>
                                <a:pt x="4987" y="17379"/>
                                <a:pt x="5009" y="17448"/>
                                <a:pt x="5035" y="17510"/>
                              </a:cubicBezTo>
                            </a:path>
                            <a:path w="1195" h="1059">
                              <a:moveTo>
                                <a:pt x="4682" y="17191"/>
                              </a:moveTo>
                              <a:cubicBezTo>
                                <a:pt x="4653" y="17176"/>
                                <a:pt x="4643" y="17172"/>
                                <a:pt x="4642" y="17147"/>
                              </a:cubicBezTo>
                              <a:cubicBezTo>
                                <a:pt x="4727" y="17157"/>
                                <a:pt x="4815" y="17157"/>
                                <a:pt x="4901" y="17156"/>
                              </a:cubicBezTo>
                              <a:cubicBezTo>
                                <a:pt x="5047" y="17154"/>
                                <a:pt x="5191" y="17138"/>
                                <a:pt x="5335" y="171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1,16460" coordsize="1195,1059" path="m4399,17072c4354,17070,4322,17071,4278,17084c4219,17102,4183,17134,4159,17191c4132,17255,4135,17330,4164,17393c4209,17489,4302,17527,4403,17514c4487,17503,4553,17454,4591,17380c4629,17306,4613,17220,4571,17151c4514,17056,4415,16981,4305,16960c4262,16956,4251,16953,4226,16965em5118,16689c5103,16611,5087,16547,5027,16489c4981,16445,4939,16454,4919,16516c4883,16628,4901,16764,4910,16878c4921,17022,4936,17173,4971,17314c4987,17379,5009,17448,5035,17510em4682,17191c4653,17176,4643,17172,4642,17147c4727,17157,4815,17157,4901,17156c5047,17154,5191,17138,5335,17120e" stroked="t" o:allowincell="f" style="position:absolute;margin-left:45.4pt;margin-top:394.6pt;width:33.8pt;height:2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7940</wp:posOffset>
                </wp:positionH>
                <wp:positionV relativeFrom="paragraph">
                  <wp:posOffset>4944745</wp:posOffset>
                </wp:positionV>
                <wp:extent cx="1238885" cy="800735"/>
                <wp:effectExtent l="10160" t="10160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1" h="2224">
                              <a:moveTo>
                                <a:pt x="6168" y="16351"/>
                              </a:moveTo>
                              <a:cubicBezTo>
                                <a:pt x="6158" y="16320"/>
                                <a:pt x="6154" y="16310"/>
                                <a:pt x="6146" y="16290"/>
                              </a:cubicBezTo>
                              <a:cubicBezTo>
                                <a:pt x="6150" y="16418"/>
                                <a:pt x="6175" y="16545"/>
                                <a:pt x="6196" y="16671"/>
                              </a:cubicBezTo>
                              <a:cubicBezTo>
                                <a:pt x="6215" y="16790"/>
                                <a:pt x="6236" y="16909"/>
                                <a:pt x="6260" y="17027"/>
                              </a:cubicBezTo>
                              <a:cubicBezTo>
                                <a:pt x="6268" y="17067"/>
                                <a:pt x="6278" y="17105"/>
                                <a:pt x="6289" y="17144"/>
                              </a:cubicBezTo>
                              <a:cubicBezTo>
                                <a:pt x="6306" y="17086"/>
                                <a:pt x="6306" y="17029"/>
                                <a:pt x="6314" y="16969"/>
                              </a:cubicBezTo>
                              <a:cubicBezTo>
                                <a:pt x="6322" y="16909"/>
                                <a:pt x="6332" y="16781"/>
                                <a:pt x="6401" y="16754"/>
                              </a:cubicBezTo>
                              <a:cubicBezTo>
                                <a:pt x="6458" y="16731"/>
                                <a:pt x="6521" y="16818"/>
                                <a:pt x="6549" y="16853"/>
                              </a:cubicBezTo>
                              <a:cubicBezTo>
                                <a:pt x="6621" y="16945"/>
                                <a:pt x="6705" y="17074"/>
                                <a:pt x="6698" y="17196"/>
                              </a:cubicBezTo>
                              <a:cubicBezTo>
                                <a:pt x="6694" y="17263"/>
                                <a:pt x="6649" y="17313"/>
                                <a:pt x="6591" y="17341"/>
                              </a:cubicBezTo>
                              <a:cubicBezTo>
                                <a:pt x="6502" y="17384"/>
                                <a:pt x="6397" y="17370"/>
                                <a:pt x="6311" y="17330"/>
                              </a:cubicBezTo>
                              <a:cubicBezTo>
                                <a:pt x="6239" y="17296"/>
                                <a:pt x="6216" y="17249"/>
                                <a:pt x="6234" y="17176"/>
                              </a:cubicBezTo>
                            </a:path>
                            <a:path w="3441" h="2224">
                              <a:moveTo>
                                <a:pt x="7217" y="17052"/>
                              </a:moveTo>
                              <a:cubicBezTo>
                                <a:pt x="7211" y="17010"/>
                                <a:pt x="7193" y="16980"/>
                                <a:pt x="7161" y="16951"/>
                              </a:cubicBezTo>
                              <a:cubicBezTo>
                                <a:pt x="7121" y="16915"/>
                                <a:pt x="7067" y="16887"/>
                                <a:pt x="7011" y="16889"/>
                              </a:cubicBezTo>
                              <a:cubicBezTo>
                                <a:pt x="6954" y="16891"/>
                                <a:pt x="6904" y="16930"/>
                                <a:pt x="6877" y="16978"/>
                              </a:cubicBezTo>
                              <a:cubicBezTo>
                                <a:pt x="6850" y="17026"/>
                                <a:pt x="6844" y="17084"/>
                                <a:pt x="6872" y="17133"/>
                              </a:cubicBezTo>
                              <a:cubicBezTo>
                                <a:pt x="6897" y="17176"/>
                                <a:pt x="6945" y="17189"/>
                                <a:pt x="6991" y="17178"/>
                              </a:cubicBezTo>
                              <a:cubicBezTo>
                                <a:pt x="7048" y="17164"/>
                                <a:pt x="7088" y="17111"/>
                                <a:pt x="7107" y="17059"/>
                              </a:cubicBezTo>
                              <a:cubicBezTo>
                                <a:pt x="7119" y="17026"/>
                                <a:pt x="7107" y="17023"/>
                                <a:pt x="7136" y="17014"/>
                              </a:cubicBezTo>
                              <a:cubicBezTo>
                                <a:pt x="7158" y="17058"/>
                                <a:pt x="7177" y="17105"/>
                                <a:pt x="7203" y="17147"/>
                              </a:cubicBezTo>
                              <a:cubicBezTo>
                                <a:pt x="7230" y="17191"/>
                                <a:pt x="7268" y="17252"/>
                                <a:pt x="7320" y="17270"/>
                              </a:cubicBezTo>
                              <a:cubicBezTo>
                                <a:pt x="7330" y="17271"/>
                                <a:pt x="7339" y="17271"/>
                                <a:pt x="7349" y="17272"/>
                              </a:cubicBezTo>
                            </a:path>
                            <a:path w="3441" h="2224">
                              <a:moveTo>
                                <a:pt x="7288" y="16275"/>
                              </a:moveTo>
                              <a:cubicBezTo>
                                <a:pt x="7308" y="16336"/>
                                <a:pt x="7334" y="16396"/>
                                <a:pt x="7355" y="16458"/>
                              </a:cubicBezTo>
                              <a:cubicBezTo>
                                <a:pt x="7398" y="16588"/>
                                <a:pt x="7438" y="16718"/>
                                <a:pt x="7476" y="16850"/>
                              </a:cubicBezTo>
                              <a:cubicBezTo>
                                <a:pt x="7508" y="16963"/>
                                <a:pt x="7537" y="17077"/>
                                <a:pt x="7566" y="17191"/>
                              </a:cubicBezTo>
                              <a:cubicBezTo>
                                <a:pt x="7560" y="17153"/>
                                <a:pt x="7548" y="17118"/>
                                <a:pt x="7532" y="17082"/>
                              </a:cubicBezTo>
                              <a:cubicBezTo>
                                <a:pt x="7527" y="17070"/>
                                <a:pt x="7496" y="17002"/>
                                <a:pt x="7498" y="17041"/>
                              </a:cubicBezTo>
                              <a:cubicBezTo>
                                <a:pt x="7500" y="17077"/>
                                <a:pt x="7502" y="17072"/>
                                <a:pt x="7528" y="17068"/>
                              </a:cubicBezTo>
                            </a:path>
                            <a:path w="3441" h="2224">
                              <a:moveTo>
                                <a:pt x="7836" y="16499"/>
                              </a:moveTo>
                              <a:cubicBezTo>
                                <a:pt x="7784" y="16509"/>
                                <a:pt x="7750" y="16526"/>
                                <a:pt x="7708" y="16561"/>
                              </a:cubicBezTo>
                              <a:cubicBezTo>
                                <a:pt x="7640" y="16619"/>
                                <a:pt x="7582" y="16690"/>
                                <a:pt x="7528" y="16761"/>
                              </a:cubicBezTo>
                              <a:cubicBezTo>
                                <a:pt x="7489" y="16812"/>
                                <a:pt x="7447" y="16868"/>
                                <a:pt x="7425" y="16929"/>
                              </a:cubicBezTo>
                              <a:cubicBezTo>
                                <a:pt x="7405" y="16984"/>
                                <a:pt x="7467" y="16982"/>
                                <a:pt x="7505" y="16987"/>
                              </a:cubicBezTo>
                              <a:cubicBezTo>
                                <a:pt x="7620" y="17003"/>
                                <a:pt x="7729" y="17014"/>
                                <a:pt x="7834" y="17070"/>
                              </a:cubicBezTo>
                              <a:cubicBezTo>
                                <a:pt x="7900" y="17105"/>
                                <a:pt x="7956" y="17151"/>
                                <a:pt x="8003" y="17209"/>
                              </a:cubicBezTo>
                              <a:cubicBezTo>
                                <a:pt x="8031" y="17243"/>
                                <a:pt x="8041" y="17283"/>
                                <a:pt x="8066" y="17315"/>
                              </a:cubicBezTo>
                              <a:cubicBezTo>
                                <a:pt x="8071" y="17318"/>
                                <a:pt x="8077" y="17320"/>
                                <a:pt x="8082" y="17323"/>
                              </a:cubicBezTo>
                            </a:path>
                            <a:path w="3441" h="2224">
                              <a:moveTo>
                                <a:pt x="8182" y="16747"/>
                              </a:moveTo>
                              <a:cubicBezTo>
                                <a:pt x="8206" y="16803"/>
                                <a:pt x="8218" y="16863"/>
                                <a:pt x="8234" y="16922"/>
                              </a:cubicBezTo>
                              <a:cubicBezTo>
                                <a:pt x="8260" y="17019"/>
                                <a:pt x="8281" y="17127"/>
                                <a:pt x="8323" y="17218"/>
                              </a:cubicBezTo>
                              <a:cubicBezTo>
                                <a:pt x="8340" y="17247"/>
                                <a:pt x="8344" y="17254"/>
                                <a:pt x="8354" y="17272"/>
                              </a:cubicBezTo>
                            </a:path>
                            <a:path w="3441" h="2224">
                              <a:moveTo>
                                <a:pt x="8220" y="16618"/>
                              </a:moveTo>
                              <a:cubicBezTo>
                                <a:pt x="8203" y="16583"/>
                                <a:pt x="8185" y="16549"/>
                                <a:pt x="8169" y="16514"/>
                              </a:cubicBezTo>
                              <a:cubicBezTo>
                                <a:pt x="8200" y="16542"/>
                                <a:pt x="8232" y="16569"/>
                                <a:pt x="8263" y="16597"/>
                              </a:cubicBezTo>
                            </a:path>
                            <a:path w="3441" h="2224">
                              <a:moveTo>
                                <a:pt x="8529" y="16916"/>
                              </a:moveTo>
                              <a:cubicBezTo>
                                <a:pt x="8558" y="16981"/>
                                <a:pt x="8589" y="17050"/>
                                <a:pt x="8605" y="17120"/>
                              </a:cubicBezTo>
                              <a:cubicBezTo>
                                <a:pt x="8614" y="17161"/>
                                <a:pt x="8619" y="17208"/>
                                <a:pt x="8618" y="17250"/>
                              </a:cubicBezTo>
                              <a:cubicBezTo>
                                <a:pt x="8617" y="17256"/>
                                <a:pt x="8617" y="17261"/>
                                <a:pt x="8616" y="17267"/>
                              </a:cubicBezTo>
                              <a:cubicBezTo>
                                <a:pt x="8605" y="17213"/>
                                <a:pt x="8612" y="17157"/>
                                <a:pt x="8620" y="17102"/>
                              </a:cubicBezTo>
                              <a:cubicBezTo>
                                <a:pt x="8632" y="17021"/>
                                <a:pt x="8649" y="16940"/>
                                <a:pt x="8678" y="16864"/>
                              </a:cubicBezTo>
                              <a:cubicBezTo>
                                <a:pt x="8694" y="16822"/>
                                <a:pt x="8718" y="16759"/>
                                <a:pt x="8775" y="16774"/>
                              </a:cubicBezTo>
                              <a:cubicBezTo>
                                <a:pt x="8827" y="16787"/>
                                <a:pt x="8868" y="16856"/>
                                <a:pt x="8893" y="16898"/>
                              </a:cubicBezTo>
                              <a:cubicBezTo>
                                <a:pt x="8935" y="16969"/>
                                <a:pt x="8954" y="17046"/>
                                <a:pt x="8978" y="17124"/>
                              </a:cubicBezTo>
                              <a:cubicBezTo>
                                <a:pt x="8992" y="17169"/>
                                <a:pt x="8999" y="17244"/>
                                <a:pt x="9050" y="17265"/>
                              </a:cubicBezTo>
                              <a:cubicBezTo>
                                <a:pt x="9083" y="17270"/>
                                <a:pt x="9095" y="17272"/>
                                <a:pt x="9117" y="17263"/>
                              </a:cubicBezTo>
                            </a:path>
                            <a:path w="3441" h="2224">
                              <a:moveTo>
                                <a:pt x="9340" y="16954"/>
                              </a:moveTo>
                              <a:cubicBezTo>
                                <a:pt x="9343" y="16889"/>
                                <a:pt x="9338" y="16860"/>
                                <a:pt x="9318" y="16804"/>
                              </a:cubicBezTo>
                              <a:cubicBezTo>
                                <a:pt x="9278" y="16849"/>
                                <a:pt x="9258" y="16868"/>
                                <a:pt x="9248" y="16940"/>
                              </a:cubicBezTo>
                              <a:cubicBezTo>
                                <a:pt x="9240" y="16998"/>
                                <a:pt x="9233" y="17093"/>
                                <a:pt x="9264" y="17146"/>
                              </a:cubicBezTo>
                              <a:cubicBezTo>
                                <a:pt x="9285" y="17181"/>
                                <a:pt x="9310" y="17215"/>
                                <a:pt x="9356" y="17202"/>
                              </a:cubicBezTo>
                              <a:cubicBezTo>
                                <a:pt x="9396" y="17190"/>
                                <a:pt x="9417" y="17131"/>
                                <a:pt x="9427" y="17097"/>
                              </a:cubicBezTo>
                              <a:cubicBezTo>
                                <a:pt x="9440" y="17055"/>
                                <a:pt x="9431" y="16995"/>
                                <a:pt x="9427" y="16952"/>
                              </a:cubicBezTo>
                              <a:cubicBezTo>
                                <a:pt x="9425" y="16944"/>
                                <a:pt x="9423" y="16937"/>
                                <a:pt x="9421" y="16929"/>
                              </a:cubicBezTo>
                              <a:cubicBezTo>
                                <a:pt x="9405" y="17007"/>
                                <a:pt x="9411" y="17075"/>
                                <a:pt x="9423" y="17155"/>
                              </a:cubicBezTo>
                              <a:cubicBezTo>
                                <a:pt x="9469" y="17458"/>
                                <a:pt x="9597" y="17774"/>
                                <a:pt x="9586" y="18081"/>
                              </a:cubicBezTo>
                              <a:cubicBezTo>
                                <a:pt x="9581" y="18211"/>
                                <a:pt x="9537" y="18341"/>
                                <a:pt x="9423" y="18415"/>
                              </a:cubicBezTo>
                              <a:cubicBezTo>
                                <a:pt x="9277" y="18510"/>
                                <a:pt x="9066" y="18519"/>
                                <a:pt x="8904" y="18469"/>
                              </a:cubicBezTo>
                              <a:cubicBezTo>
                                <a:pt x="8780" y="18431"/>
                                <a:pt x="8658" y="18360"/>
                                <a:pt x="8611" y="18234"/>
                              </a:cubicBezTo>
                              <a:cubicBezTo>
                                <a:pt x="8605" y="18205"/>
                                <a:pt x="8599" y="18177"/>
                                <a:pt x="8593" y="181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6,16275" coordsize="3441,2224" path="m6168,16351c6158,16320,6154,16310,6146,16290c6150,16418,6175,16545,6196,16671c6215,16790,6236,16909,6260,17027c6268,17067,6278,17105,6289,17144c6306,17086,6306,17029,6314,16969c6322,16909,6332,16781,6401,16754c6458,16731,6521,16818,6549,16853c6621,16945,6705,17074,6698,17196c6694,17263,6649,17313,6591,17341c6502,17384,6397,17370,6311,17330c6239,17296,6216,17249,6234,17176em7217,17052c7211,17010,7193,16980,7161,16951c7121,16915,7067,16887,7011,16889c6954,16891,6904,16930,6877,16978c6850,17026,6844,17084,6872,17133c6897,17176,6945,17189,6991,17178c7048,17164,7088,17111,7107,17059c7119,17026,7107,17023,7136,17014c7158,17058,7177,17105,7203,17147c7230,17191,7268,17252,7320,17270c7330,17271,7339,17271,7349,17272em7288,16275c7308,16336,7334,16396,7355,16458c7398,16588,7438,16718,7476,16850c7508,16963,7537,17077,7566,17191c7560,17153,7548,17118,7532,17082c7527,17070,7496,17002,7498,17041c7500,17077,7502,17072,7528,17068em7836,16499c7784,16509,7750,16526,7708,16561c7640,16619,7582,16690,7528,16761c7489,16812,7447,16868,7425,16929c7405,16984,7467,16982,7505,16987c7620,17003,7729,17014,7834,17070c7900,17105,7956,17151,8003,17209c8031,17243,8041,17283,8066,17315c8071,17318,8077,17320,8082,17323em8182,16747c8206,16803,8218,16863,8234,16922c8260,17019,8281,17127,8323,17218c8340,17247,8344,17254,8354,17272em8220,16618c8203,16583,8185,16549,8169,16514c8200,16542,8232,16569,8263,16597em8529,16916c8558,16981,8589,17050,8605,17120c8614,17161,8619,17208,8618,17250c8617,17256,8617,17261,8616,17267c8605,17213,8612,17157,8620,17102c8632,17021,8649,16940,8678,16864c8694,16822,8718,16759,8775,16774c8827,16787,8868,16856,8893,16898c8935,16969,8954,17046,8978,17124c8992,17169,8999,17244,9050,17265c9083,17270,9095,17272,9117,17263em9340,16954c9343,16889,9338,16860,9318,16804c9278,16849,9258,16868,9248,16940c9240,16998,9233,17093,9264,17146c9285,17181,9310,17215,9356,17202c9396,17190,9417,17131,9427,17097c9440,17055,9431,16995,9427,16952c9425,16944,9423,16937,9421,16929c9405,17007,9411,17075,9423,17155c9469,17458,9597,17774,9586,18081c9581,18211,9537,18341,9423,18415c9277,18510,9066,18519,8904,18469c8780,18431,8658,18360,8611,18234c8605,18205,8599,18177,8593,18148e" stroked="t" o:allowincell="f" style="position:absolute;margin-left:102.2pt;margin-top:389.35pt;width:97.5pt;height:6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1150</wp:posOffset>
                </wp:positionH>
                <wp:positionV relativeFrom="paragraph">
                  <wp:posOffset>4964430</wp:posOffset>
                </wp:positionV>
                <wp:extent cx="960120" cy="358140"/>
                <wp:effectExtent l="10160" t="10160" r="10795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995">
                              <a:moveTo>
                                <a:pt x="10795" y="16799"/>
                              </a:moveTo>
                              <a:cubicBezTo>
                                <a:pt x="10797" y="16750"/>
                                <a:pt x="10780" y="16743"/>
                                <a:pt x="10732" y="16748"/>
                              </a:cubicBezTo>
                              <a:cubicBezTo>
                                <a:pt x="10668" y="16755"/>
                                <a:pt x="10606" y="16786"/>
                                <a:pt x="10554" y="16824"/>
                              </a:cubicBezTo>
                              <a:cubicBezTo>
                                <a:pt x="10510" y="16857"/>
                                <a:pt x="10450" y="16912"/>
                                <a:pt x="10460" y="16974"/>
                              </a:cubicBezTo>
                              <a:cubicBezTo>
                                <a:pt x="10470" y="17041"/>
                                <a:pt x="10549" y="17080"/>
                                <a:pt x="10598" y="17113"/>
                              </a:cubicBezTo>
                              <a:cubicBezTo>
                                <a:pt x="10663" y="17156"/>
                                <a:pt x="10756" y="17190"/>
                                <a:pt x="10804" y="17254"/>
                              </a:cubicBezTo>
                              <a:cubicBezTo>
                                <a:pt x="10813" y="17274"/>
                                <a:pt x="10816" y="17281"/>
                                <a:pt x="10804" y="17294"/>
                              </a:cubicBezTo>
                              <a:cubicBezTo>
                                <a:pt x="10762" y="17318"/>
                                <a:pt x="10712" y="17332"/>
                                <a:pt x="10661" y="17324"/>
                              </a:cubicBezTo>
                              <a:cubicBezTo>
                                <a:pt x="10610" y="17315"/>
                                <a:pt x="10534" y="17296"/>
                                <a:pt x="10522" y="17236"/>
                              </a:cubicBezTo>
                              <a:cubicBezTo>
                                <a:pt x="10525" y="17191"/>
                                <a:pt x="10528" y="17174"/>
                                <a:pt x="10547" y="17147"/>
                              </a:cubicBezTo>
                            </a:path>
                            <a:path w="2667" h="995">
                              <a:moveTo>
                                <a:pt x="11135" y="16897"/>
                              </a:moveTo>
                              <a:cubicBezTo>
                                <a:pt x="11155" y="16959"/>
                                <a:pt x="11134" y="16972"/>
                                <a:pt x="11114" y="17030"/>
                              </a:cubicBezTo>
                              <a:cubicBezTo>
                                <a:pt x="11098" y="17075"/>
                                <a:pt x="11079" y="17151"/>
                                <a:pt x="11108" y="17194"/>
                              </a:cubicBezTo>
                              <a:cubicBezTo>
                                <a:pt x="11144" y="17247"/>
                                <a:pt x="11228" y="17240"/>
                                <a:pt x="11282" y="17231"/>
                              </a:cubicBezTo>
                              <a:cubicBezTo>
                                <a:pt x="11353" y="17220"/>
                                <a:pt x="11425" y="17185"/>
                                <a:pt x="11461" y="17120"/>
                              </a:cubicBezTo>
                              <a:cubicBezTo>
                                <a:pt x="11497" y="17054"/>
                                <a:pt x="11446" y="16995"/>
                                <a:pt x="11401" y="16951"/>
                              </a:cubicBezTo>
                              <a:cubicBezTo>
                                <a:pt x="11349" y="16900"/>
                                <a:pt x="11280" y="16862"/>
                                <a:pt x="11208" y="16846"/>
                              </a:cubicBezTo>
                              <a:cubicBezTo>
                                <a:pt x="11174" y="16842"/>
                                <a:pt x="11166" y="16840"/>
                                <a:pt x="11146" y="16848"/>
                              </a:cubicBezTo>
                            </a:path>
                            <a:path w="2667" h="995">
                              <a:moveTo>
                                <a:pt x="11874" y="17124"/>
                              </a:moveTo>
                              <a:cubicBezTo>
                                <a:pt x="11915" y="17108"/>
                                <a:pt x="11954" y="17110"/>
                                <a:pt x="11919" y="17052"/>
                              </a:cubicBezTo>
                              <a:cubicBezTo>
                                <a:pt x="11859" y="16952"/>
                                <a:pt x="11634" y="17012"/>
                                <a:pt x="11582" y="17086"/>
                              </a:cubicBezTo>
                              <a:cubicBezTo>
                                <a:pt x="11569" y="17115"/>
                                <a:pt x="11564" y="17124"/>
                                <a:pt x="11566" y="17146"/>
                              </a:cubicBezTo>
                              <a:cubicBezTo>
                                <a:pt x="11598" y="17194"/>
                                <a:pt x="11632" y="17212"/>
                                <a:pt x="11694" y="17207"/>
                              </a:cubicBezTo>
                              <a:cubicBezTo>
                                <a:pt x="11777" y="17200"/>
                                <a:pt x="11862" y="17158"/>
                                <a:pt x="11922" y="17101"/>
                              </a:cubicBezTo>
                              <a:cubicBezTo>
                                <a:pt x="11995" y="17030"/>
                                <a:pt x="12029" y="16933"/>
                                <a:pt x="12036" y="16833"/>
                              </a:cubicBezTo>
                              <a:cubicBezTo>
                                <a:pt x="12046" y="16688"/>
                                <a:pt x="12013" y="16457"/>
                                <a:pt x="11912" y="16342"/>
                              </a:cubicBezTo>
                              <a:cubicBezTo>
                                <a:pt x="11905" y="16338"/>
                                <a:pt x="11899" y="16334"/>
                                <a:pt x="11892" y="16330"/>
                              </a:cubicBezTo>
                              <a:cubicBezTo>
                                <a:pt x="11869" y="16385"/>
                                <a:pt x="11861" y="16431"/>
                                <a:pt x="11866" y="16503"/>
                              </a:cubicBezTo>
                              <a:cubicBezTo>
                                <a:pt x="11874" y="16629"/>
                                <a:pt x="11898" y="16758"/>
                                <a:pt x="11932" y="16880"/>
                              </a:cubicBezTo>
                              <a:cubicBezTo>
                                <a:pt x="11958" y="16972"/>
                                <a:pt x="11992" y="17106"/>
                                <a:pt x="12069" y="17171"/>
                              </a:cubicBezTo>
                              <a:cubicBezTo>
                                <a:pt x="12097" y="17194"/>
                                <a:pt x="12115" y="17185"/>
                                <a:pt x="12145" y="17178"/>
                              </a:cubicBezTo>
                            </a:path>
                            <a:path w="2667" h="995">
                              <a:moveTo>
                                <a:pt x="12523" y="16949"/>
                              </a:moveTo>
                              <a:cubicBezTo>
                                <a:pt x="12555" y="16916"/>
                                <a:pt x="12587" y="16888"/>
                                <a:pt x="12563" y="16839"/>
                              </a:cubicBezTo>
                              <a:cubicBezTo>
                                <a:pt x="12547" y="16807"/>
                                <a:pt x="12487" y="16802"/>
                                <a:pt x="12458" y="16803"/>
                              </a:cubicBezTo>
                              <a:cubicBezTo>
                                <a:pt x="12401" y="16805"/>
                                <a:pt x="12345" y="16829"/>
                                <a:pt x="12306" y="16871"/>
                              </a:cubicBezTo>
                              <a:cubicBezTo>
                                <a:pt x="12271" y="16908"/>
                                <a:pt x="12249" y="16966"/>
                                <a:pt x="12274" y="17014"/>
                              </a:cubicBezTo>
                              <a:cubicBezTo>
                                <a:pt x="12300" y="17064"/>
                                <a:pt x="12371" y="17067"/>
                                <a:pt x="12418" y="17059"/>
                              </a:cubicBezTo>
                              <a:cubicBezTo>
                                <a:pt x="12485" y="17048"/>
                                <a:pt x="12539" y="17006"/>
                                <a:pt x="12578" y="16952"/>
                              </a:cubicBezTo>
                              <a:cubicBezTo>
                                <a:pt x="12605" y="16914"/>
                                <a:pt x="12615" y="16875"/>
                                <a:pt x="12621" y="16830"/>
                              </a:cubicBezTo>
                              <a:cubicBezTo>
                                <a:pt x="12599" y="16883"/>
                                <a:pt x="12591" y="16930"/>
                                <a:pt x="12607" y="16989"/>
                              </a:cubicBezTo>
                              <a:cubicBezTo>
                                <a:pt x="12623" y="17047"/>
                                <a:pt x="12655" y="17085"/>
                                <a:pt x="12715" y="17099"/>
                              </a:cubicBezTo>
                              <a:cubicBezTo>
                                <a:pt x="12765" y="17104"/>
                                <a:pt x="12781" y="17106"/>
                                <a:pt x="12815" y="17104"/>
                              </a:cubicBezTo>
                            </a:path>
                            <a:path w="2667" h="995">
                              <a:moveTo>
                                <a:pt x="13070" y="17081"/>
                              </a:moveTo>
                              <a:cubicBezTo>
                                <a:pt x="13087" y="17091"/>
                                <a:pt x="13166" y="17148"/>
                                <a:pt x="13106" y="171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0,16330" coordsize="2667,995" path="m10795,16799c10797,16750,10780,16743,10732,16748c10668,16755,10606,16786,10554,16824c10510,16857,10450,16912,10460,16974c10470,17041,10549,17080,10598,17113c10663,17156,10756,17190,10804,17254c10813,17274,10816,17281,10804,17294c10762,17318,10712,17332,10661,17324c10610,17315,10534,17296,10522,17236c10525,17191,10528,17174,10547,17147em11135,16897c11155,16959,11134,16972,11114,17030c11098,17075,11079,17151,11108,17194c11144,17247,11228,17240,11282,17231c11353,17220,11425,17185,11461,17120c11497,17054,11446,16995,11401,16951c11349,16900,11280,16862,11208,16846c11174,16842,11166,16840,11146,16848em11874,17124c11915,17108,11954,17110,11919,17052c11859,16952,11634,17012,11582,17086c11569,17115,11564,17124,11566,17146c11598,17194,11632,17212,11694,17207c11777,17200,11862,17158,11922,17101c11995,17030,12029,16933,12036,16833c12046,16688,12013,16457,11912,16342c11905,16338,11899,16334,11892,16330c11869,16385,11861,16431,11866,16503c11874,16629,11898,16758,11932,16880c11958,16972,11992,17106,12069,17171c12097,17194,12115,17185,12145,17178em12523,16949c12555,16916,12587,16888,12563,16839c12547,16807,12487,16802,12458,16803c12401,16805,12345,16829,12306,16871c12271,16908,12249,16966,12274,17014c12300,17064,12371,17067,12418,17059c12485,17048,12539,17006,12578,16952c12605,16914,12615,16875,12621,16830c12599,16883,12591,16930,12607,16989c12623,17047,12655,17085,12715,17099c12765,17104,12781,17106,12815,17104em13070,17081c13087,17091,13166,17148,13106,17124e" stroked="t" o:allowincell="f" style="position:absolute;margin-left:224.5pt;margin-top:390.9pt;width:75.5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0325</wp:posOffset>
                </wp:positionH>
                <wp:positionV relativeFrom="paragraph">
                  <wp:posOffset>5826125</wp:posOffset>
                </wp:positionV>
                <wp:extent cx="398780" cy="377825"/>
                <wp:effectExtent l="10160" t="1079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1049">
                              <a:moveTo>
                                <a:pt x="2700" y="18783"/>
                              </a:moveTo>
                              <a:cubicBezTo>
                                <a:pt x="2687" y="18838"/>
                                <a:pt x="2680" y="18825"/>
                                <a:pt x="2733" y="18798"/>
                              </a:cubicBezTo>
                              <a:cubicBezTo>
                                <a:pt x="2804" y="18762"/>
                                <a:pt x="2872" y="18730"/>
                                <a:pt x="2953" y="18724"/>
                              </a:cubicBezTo>
                              <a:cubicBezTo>
                                <a:pt x="3031" y="18718"/>
                                <a:pt x="3113" y="18743"/>
                                <a:pt x="3125" y="18832"/>
                              </a:cubicBezTo>
                              <a:cubicBezTo>
                                <a:pt x="3136" y="18917"/>
                                <a:pt x="3095" y="19006"/>
                                <a:pt x="3053" y="19076"/>
                              </a:cubicBezTo>
                              <a:cubicBezTo>
                                <a:pt x="3012" y="19145"/>
                                <a:pt x="2948" y="19242"/>
                                <a:pt x="2874" y="19280"/>
                              </a:cubicBezTo>
                              <a:cubicBezTo>
                                <a:pt x="2866" y="19282"/>
                                <a:pt x="2858" y="19285"/>
                                <a:pt x="2850" y="19287"/>
                              </a:cubicBezTo>
                              <a:cubicBezTo>
                                <a:pt x="2833" y="19248"/>
                                <a:pt x="2824" y="19237"/>
                                <a:pt x="2859" y="19195"/>
                              </a:cubicBezTo>
                              <a:cubicBezTo>
                                <a:pt x="2892" y="19155"/>
                                <a:pt x="2951" y="19139"/>
                                <a:pt x="3001" y="19146"/>
                              </a:cubicBezTo>
                              <a:cubicBezTo>
                                <a:pt x="3141" y="19166"/>
                                <a:pt x="3233" y="19320"/>
                                <a:pt x="3198" y="19451"/>
                              </a:cubicBezTo>
                              <a:cubicBezTo>
                                <a:pt x="3176" y="19535"/>
                                <a:pt x="3109" y="19598"/>
                                <a:pt x="3042" y="19648"/>
                              </a:cubicBezTo>
                              <a:cubicBezTo>
                                <a:pt x="2884" y="19767"/>
                                <a:pt x="2667" y="19804"/>
                                <a:pt x="2478" y="19747"/>
                              </a:cubicBezTo>
                              <a:cubicBezTo>
                                <a:pt x="2433" y="19734"/>
                                <a:pt x="2408" y="19719"/>
                                <a:pt x="2373" y="19691"/>
                              </a:cubicBezTo>
                              <a:cubicBezTo>
                                <a:pt x="2422" y="19676"/>
                                <a:pt x="2464" y="19671"/>
                                <a:pt x="2517" y="19666"/>
                              </a:cubicBezTo>
                              <a:cubicBezTo>
                                <a:pt x="2542" y="19664"/>
                                <a:pt x="2567" y="19661"/>
                                <a:pt x="2592" y="19659"/>
                              </a:cubicBezTo>
                            </a:path>
                            <a:path w="1108" h="1049">
                              <a:moveTo>
                                <a:pt x="3462" y="19543"/>
                              </a:moveTo>
                              <a:cubicBezTo>
                                <a:pt x="3468" y="19548"/>
                                <a:pt x="3474" y="19554"/>
                                <a:pt x="3480" y="19559"/>
                              </a:cubicBezTo>
                              <a:cubicBezTo>
                                <a:pt x="3462" y="19587"/>
                                <a:pt x="3443" y="19611"/>
                                <a:pt x="3431" y="19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3,18724" coordsize="1108,1049" path="m2700,18783c2687,18838,2680,18825,2733,18798c2804,18762,2872,18730,2953,18724c3031,18718,3113,18743,3125,18832c3136,18917,3095,19006,3053,19076c3012,19145,2948,19242,2874,19280c2866,19282,2858,19285,2850,19287c2833,19248,2824,19237,2859,19195c2892,19155,2951,19139,3001,19146c3141,19166,3233,19320,3198,19451c3176,19535,3109,19598,3042,19648c2884,19767,2667,19804,2478,19747c2433,19734,2408,19719,2373,19691c2422,19676,2464,19671,2517,19666c2542,19664,2567,19661,2592,19659em3462,19543c3468,19548,3474,19554,3480,19559c3462,19587,3443,19611,3431,19642e" stroked="t" o:allowincell="f" style="position:absolute;margin-left:-4.75pt;margin-top:458.75pt;width:31.35pt;height:2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7215</wp:posOffset>
                </wp:positionH>
                <wp:positionV relativeFrom="paragraph">
                  <wp:posOffset>5765800</wp:posOffset>
                </wp:positionV>
                <wp:extent cx="713105" cy="452755"/>
                <wp:effectExtent l="10160" t="10795" r="889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1257">
                              <a:moveTo>
                                <a:pt x="4510" y="18774"/>
                              </a:moveTo>
                              <a:cubicBezTo>
                                <a:pt x="4469" y="18793"/>
                                <a:pt x="4472" y="18746"/>
                                <a:pt x="4454" y="18846"/>
                              </a:cubicBezTo>
                              <a:cubicBezTo>
                                <a:pt x="4434" y="18960"/>
                                <a:pt x="4439" y="19078"/>
                                <a:pt x="4434" y="19193"/>
                              </a:cubicBezTo>
                              <a:cubicBezTo>
                                <a:pt x="4429" y="19313"/>
                                <a:pt x="4425" y="19432"/>
                                <a:pt x="4428" y="19552"/>
                              </a:cubicBezTo>
                              <a:cubicBezTo>
                                <a:pt x="4429" y="19593"/>
                                <a:pt x="4433" y="19633"/>
                                <a:pt x="4436" y="19673"/>
                              </a:cubicBezTo>
                              <a:cubicBezTo>
                                <a:pt x="4444" y="19604"/>
                                <a:pt x="4443" y="19552"/>
                                <a:pt x="4430" y="19478"/>
                              </a:cubicBezTo>
                              <a:cubicBezTo>
                                <a:pt x="4404" y="19332"/>
                                <a:pt x="4360" y="19191"/>
                                <a:pt x="4307" y="19052"/>
                              </a:cubicBezTo>
                              <a:cubicBezTo>
                                <a:pt x="4257" y="18921"/>
                                <a:pt x="4188" y="18796"/>
                                <a:pt x="4144" y="18664"/>
                              </a:cubicBezTo>
                              <a:cubicBezTo>
                                <a:pt x="4201" y="18661"/>
                                <a:pt x="4258" y="18665"/>
                                <a:pt x="4316" y="18666"/>
                              </a:cubicBezTo>
                              <a:cubicBezTo>
                                <a:pt x="4447" y="18669"/>
                                <a:pt x="4579" y="18656"/>
                                <a:pt x="4709" y="18637"/>
                              </a:cubicBezTo>
                              <a:cubicBezTo>
                                <a:pt x="4839" y="18618"/>
                                <a:pt x="4967" y="18592"/>
                                <a:pt x="5096" y="18568"/>
                              </a:cubicBezTo>
                              <a:cubicBezTo>
                                <a:pt x="5145" y="18559"/>
                                <a:pt x="5213" y="18532"/>
                                <a:pt x="5194" y="18601"/>
                              </a:cubicBezTo>
                              <a:cubicBezTo>
                                <a:pt x="5185" y="18613"/>
                                <a:pt x="5176" y="18625"/>
                                <a:pt x="5167" y="18637"/>
                              </a:cubicBezTo>
                            </a:path>
                            <a:path w="1981" h="1257">
                              <a:moveTo>
                                <a:pt x="4300" y="19173"/>
                              </a:moveTo>
                              <a:cubicBezTo>
                                <a:pt x="4231" y="19153"/>
                                <a:pt x="4409" y="19151"/>
                                <a:pt x="4423" y="19150"/>
                              </a:cubicBezTo>
                              <a:cubicBezTo>
                                <a:pt x="4548" y="19145"/>
                                <a:pt x="4667" y="19152"/>
                                <a:pt x="4792" y="19159"/>
                              </a:cubicBezTo>
                              <a:cubicBezTo>
                                <a:pt x="4873" y="19164"/>
                                <a:pt x="4955" y="19165"/>
                                <a:pt x="5036" y="19166"/>
                              </a:cubicBezTo>
                            </a:path>
                            <a:path w="1981" h="1257">
                              <a:moveTo>
                                <a:pt x="5138" y="19151"/>
                              </a:moveTo>
                              <a:cubicBezTo>
                                <a:pt x="5146" y="19190"/>
                                <a:pt x="5151" y="19235"/>
                                <a:pt x="5160" y="19272"/>
                              </a:cubicBezTo>
                              <a:cubicBezTo>
                                <a:pt x="5181" y="19355"/>
                                <a:pt x="5221" y="19434"/>
                                <a:pt x="5248" y="19516"/>
                              </a:cubicBezTo>
                              <a:cubicBezTo>
                                <a:pt x="5269" y="19579"/>
                                <a:pt x="5286" y="19636"/>
                                <a:pt x="5321" y="19693"/>
                              </a:cubicBezTo>
                            </a:path>
                            <a:path w="1981" h="1257">
                              <a:moveTo>
                                <a:pt x="5196" y="18745"/>
                              </a:moveTo>
                              <a:cubicBezTo>
                                <a:pt x="5192" y="18737"/>
                                <a:pt x="5189" y="18730"/>
                                <a:pt x="5185" y="18722"/>
                              </a:cubicBezTo>
                              <a:cubicBezTo>
                                <a:pt x="5201" y="18761"/>
                                <a:pt x="5216" y="18801"/>
                                <a:pt x="5230" y="18841"/>
                              </a:cubicBezTo>
                            </a:path>
                            <a:path w="1981" h="1257">
                              <a:moveTo>
                                <a:pt x="5456" y="18615"/>
                              </a:moveTo>
                              <a:cubicBezTo>
                                <a:pt x="5432" y="18530"/>
                                <a:pt x="5464" y="18729"/>
                                <a:pt x="5465" y="18733"/>
                              </a:cubicBezTo>
                              <a:cubicBezTo>
                                <a:pt x="5497" y="18973"/>
                                <a:pt x="5518" y="19215"/>
                                <a:pt x="5552" y="19455"/>
                              </a:cubicBezTo>
                              <a:cubicBezTo>
                                <a:pt x="5561" y="19518"/>
                                <a:pt x="5565" y="19667"/>
                                <a:pt x="5641" y="19698"/>
                              </a:cubicBezTo>
                              <a:cubicBezTo>
                                <a:pt x="5652" y="19698"/>
                                <a:pt x="5662" y="19697"/>
                                <a:pt x="5673" y="19697"/>
                              </a:cubicBezTo>
                            </a:path>
                            <a:path w="1981" h="1257">
                              <a:moveTo>
                                <a:pt x="5862" y="18594"/>
                              </a:moveTo>
                              <a:cubicBezTo>
                                <a:pt x="5860" y="18581"/>
                                <a:pt x="5858" y="18569"/>
                                <a:pt x="5856" y="18556"/>
                              </a:cubicBezTo>
                              <a:cubicBezTo>
                                <a:pt x="5859" y="18642"/>
                                <a:pt x="5863" y="18736"/>
                                <a:pt x="5867" y="18825"/>
                              </a:cubicBezTo>
                              <a:cubicBezTo>
                                <a:pt x="5874" y="18992"/>
                                <a:pt x="5887" y="19158"/>
                                <a:pt x="5916" y="19323"/>
                              </a:cubicBezTo>
                              <a:cubicBezTo>
                                <a:pt x="5938" y="19446"/>
                                <a:pt x="5961" y="19579"/>
                                <a:pt x="6016" y="19693"/>
                              </a:cubicBezTo>
                              <a:cubicBezTo>
                                <a:pt x="6046" y="19756"/>
                                <a:pt x="6071" y="19779"/>
                                <a:pt x="6124" y="198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4,18556" coordsize="1981,1257" path="m4510,18774c4469,18793,4472,18746,4454,18846c4434,18960,4439,19078,4434,19193c4429,19313,4425,19432,4428,19552c4429,19593,4433,19633,4436,19673c4444,19604,4443,19552,4430,19478c4404,19332,4360,19191,4307,19052c4257,18921,4188,18796,4144,18664c4201,18661,4258,18665,4316,18666c4447,18669,4579,18656,4709,18637c4839,18618,4967,18592,5096,18568c5145,18559,5213,18532,5194,18601c5185,18613,5176,18625,5167,18637em4300,19173c4231,19153,4409,19151,4423,19150c4548,19145,4667,19152,4792,19159c4873,19164,4955,19165,5036,19166em5138,19151c5146,19190,5151,19235,5160,19272c5181,19355,5221,19434,5248,19516c5269,19579,5286,19636,5321,19693em5196,18745c5192,18737,5189,18730,5185,18722c5201,18761,5216,18801,5230,18841em5456,18615c5432,18530,5464,18729,5465,18733c5497,18973,5518,19215,5552,19455c5561,19518,5565,19667,5641,19698c5652,19698,5662,19697,5673,19697em5862,18594c5860,18581,5858,18569,5856,18556c5859,18642,5863,18736,5867,18825c5874,18992,5887,19158,5916,19323c5938,19446,5961,19579,6016,19693c6046,19756,6071,19779,6124,19812e" stroked="t" o:allowincell="f" style="position:absolute;margin-left:45.45pt;margin-top:454pt;width:56.1pt;height:3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1160</wp:posOffset>
                </wp:positionH>
                <wp:positionV relativeFrom="paragraph">
                  <wp:posOffset>5795645</wp:posOffset>
                </wp:positionV>
                <wp:extent cx="801370" cy="384810"/>
                <wp:effectExtent l="1079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1069">
                              <a:moveTo>
                                <a:pt x="7235" y="19448"/>
                              </a:moveTo>
                              <a:cubicBezTo>
                                <a:pt x="7222" y="19412"/>
                                <a:pt x="7269" y="19418"/>
                                <a:pt x="7304" y="19386"/>
                              </a:cubicBezTo>
                              <a:cubicBezTo>
                                <a:pt x="7348" y="19346"/>
                                <a:pt x="7394" y="19296"/>
                                <a:pt x="7418" y="19240"/>
                              </a:cubicBezTo>
                              <a:cubicBezTo>
                                <a:pt x="7444" y="19177"/>
                                <a:pt x="7448" y="19103"/>
                                <a:pt x="7418" y="19041"/>
                              </a:cubicBezTo>
                              <a:cubicBezTo>
                                <a:pt x="7392" y="18987"/>
                                <a:pt x="7335" y="18943"/>
                                <a:pt x="7273" y="18962"/>
                              </a:cubicBezTo>
                              <a:cubicBezTo>
                                <a:pt x="7195" y="18986"/>
                                <a:pt x="7166" y="19085"/>
                                <a:pt x="7157" y="19155"/>
                              </a:cubicBezTo>
                              <a:cubicBezTo>
                                <a:pt x="7143" y="19263"/>
                                <a:pt x="7163" y="19379"/>
                                <a:pt x="7215" y="19475"/>
                              </a:cubicBezTo>
                              <a:cubicBezTo>
                                <a:pt x="7258" y="19554"/>
                                <a:pt x="7326" y="19612"/>
                                <a:pt x="7413" y="19632"/>
                              </a:cubicBezTo>
                              <a:cubicBezTo>
                                <a:pt x="7493" y="19650"/>
                                <a:pt x="7550" y="19617"/>
                                <a:pt x="7617" y="19579"/>
                              </a:cubicBezTo>
                            </a:path>
                            <a:path w="2227" h="1069">
                              <a:moveTo>
                                <a:pt x="8001" y="19251"/>
                              </a:moveTo>
                              <a:cubicBezTo>
                                <a:pt x="8033" y="19207"/>
                                <a:pt x="8035" y="19203"/>
                                <a:pt x="8013" y="19153"/>
                              </a:cubicBezTo>
                              <a:cubicBezTo>
                                <a:pt x="7993" y="19106"/>
                                <a:pt x="7946" y="19088"/>
                                <a:pt x="7898" y="19104"/>
                              </a:cubicBezTo>
                              <a:cubicBezTo>
                                <a:pt x="7829" y="19127"/>
                                <a:pt x="7780" y="19195"/>
                                <a:pt x="7747" y="19256"/>
                              </a:cubicBezTo>
                              <a:cubicBezTo>
                                <a:pt x="7709" y="19324"/>
                                <a:pt x="7678" y="19417"/>
                                <a:pt x="7691" y="19496"/>
                              </a:cubicBezTo>
                              <a:cubicBezTo>
                                <a:pt x="7700" y="19554"/>
                                <a:pt x="7745" y="19587"/>
                                <a:pt x="7802" y="19568"/>
                              </a:cubicBezTo>
                              <a:cubicBezTo>
                                <a:pt x="7860" y="19548"/>
                                <a:pt x="7913" y="19489"/>
                                <a:pt x="7943" y="19437"/>
                              </a:cubicBezTo>
                              <a:cubicBezTo>
                                <a:pt x="7970" y="19390"/>
                                <a:pt x="7977" y="19340"/>
                                <a:pt x="7988" y="19289"/>
                              </a:cubicBezTo>
                              <a:cubicBezTo>
                                <a:pt x="7990" y="19282"/>
                                <a:pt x="7992" y="19276"/>
                                <a:pt x="7994" y="19269"/>
                              </a:cubicBezTo>
                              <a:cubicBezTo>
                                <a:pt x="8008" y="19316"/>
                                <a:pt x="8019" y="19364"/>
                                <a:pt x="8037" y="19410"/>
                              </a:cubicBezTo>
                              <a:cubicBezTo>
                                <a:pt x="8057" y="19462"/>
                                <a:pt x="8089" y="19523"/>
                                <a:pt x="8144" y="19545"/>
                              </a:cubicBezTo>
                              <a:cubicBezTo>
                                <a:pt x="8191" y="19564"/>
                                <a:pt x="8235" y="19549"/>
                                <a:pt x="8281" y="19541"/>
                              </a:cubicBezTo>
                            </a:path>
                            <a:path w="2227" h="1069">
                              <a:moveTo>
                                <a:pt x="8500" y="19287"/>
                              </a:moveTo>
                              <a:cubicBezTo>
                                <a:pt x="8507" y="19205"/>
                                <a:pt x="8509" y="19114"/>
                                <a:pt x="8439" y="19056"/>
                              </a:cubicBezTo>
                              <a:cubicBezTo>
                                <a:pt x="8395" y="19019"/>
                                <a:pt x="8344" y="19047"/>
                                <a:pt x="8316" y="19088"/>
                              </a:cubicBezTo>
                              <a:cubicBezTo>
                                <a:pt x="8271" y="19153"/>
                                <a:pt x="8259" y="19251"/>
                                <a:pt x="8267" y="19328"/>
                              </a:cubicBezTo>
                              <a:cubicBezTo>
                                <a:pt x="8277" y="19419"/>
                                <a:pt x="8331" y="19532"/>
                                <a:pt x="8430" y="19549"/>
                              </a:cubicBezTo>
                              <a:cubicBezTo>
                                <a:pt x="8496" y="19561"/>
                                <a:pt x="8542" y="19533"/>
                                <a:pt x="8598" y="19507"/>
                              </a:cubicBezTo>
                            </a:path>
                            <a:path w="2227" h="1069">
                              <a:moveTo>
                                <a:pt x="8698" y="18850"/>
                              </a:moveTo>
                              <a:cubicBezTo>
                                <a:pt x="8669" y="18776"/>
                                <a:pt x="8638" y="18709"/>
                                <a:pt x="8600" y="18639"/>
                              </a:cubicBezTo>
                              <a:cubicBezTo>
                                <a:pt x="8579" y="18713"/>
                                <a:pt x="8602" y="18795"/>
                                <a:pt x="8612" y="18873"/>
                              </a:cubicBezTo>
                              <a:cubicBezTo>
                                <a:pt x="8629" y="19013"/>
                                <a:pt x="8643" y="19154"/>
                                <a:pt x="8663" y="19294"/>
                              </a:cubicBezTo>
                              <a:cubicBezTo>
                                <a:pt x="8676" y="19383"/>
                                <a:pt x="8683" y="19490"/>
                                <a:pt x="8719" y="19574"/>
                              </a:cubicBezTo>
                              <a:cubicBezTo>
                                <a:pt x="8735" y="19598"/>
                                <a:pt x="8737" y="19605"/>
                                <a:pt x="8755" y="19610"/>
                              </a:cubicBezTo>
                              <a:cubicBezTo>
                                <a:pt x="8791" y="19576"/>
                                <a:pt x="8804" y="19556"/>
                                <a:pt x="8824" y="19502"/>
                              </a:cubicBezTo>
                              <a:cubicBezTo>
                                <a:pt x="8852" y="19425"/>
                                <a:pt x="8878" y="19346"/>
                                <a:pt x="8917" y="19274"/>
                              </a:cubicBezTo>
                              <a:cubicBezTo>
                                <a:pt x="8942" y="19229"/>
                                <a:pt x="8985" y="19165"/>
                                <a:pt x="9045" y="19184"/>
                              </a:cubicBezTo>
                              <a:cubicBezTo>
                                <a:pt x="9128" y="19210"/>
                                <a:pt x="9173" y="19330"/>
                                <a:pt x="9206" y="19399"/>
                              </a:cubicBezTo>
                              <a:cubicBezTo>
                                <a:pt x="9243" y="19475"/>
                                <a:pt x="9278" y="19635"/>
                                <a:pt x="9344" y="19691"/>
                              </a:cubicBezTo>
                              <a:cubicBezTo>
                                <a:pt x="9359" y="19706"/>
                                <a:pt x="9364" y="19712"/>
                                <a:pt x="9380" y="19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4,18639" coordsize="2227,1069" path="m7235,19448c7222,19412,7269,19418,7304,19386c7348,19346,7394,19296,7418,19240c7444,19177,7448,19103,7418,19041c7392,18987,7335,18943,7273,18962c7195,18986,7166,19085,7157,19155c7143,19263,7163,19379,7215,19475c7258,19554,7326,19612,7413,19632c7493,19650,7550,19617,7617,19579em8001,19251c8033,19207,8035,19203,8013,19153c7993,19106,7946,19088,7898,19104c7829,19127,7780,19195,7747,19256c7709,19324,7678,19417,7691,19496c7700,19554,7745,19587,7802,19568c7860,19548,7913,19489,7943,19437c7970,19390,7977,19340,7988,19289c7990,19282,7992,19276,7994,19269c8008,19316,8019,19364,8037,19410c8057,19462,8089,19523,8144,19545c8191,19564,8235,19549,8281,19541em8500,19287c8507,19205,8509,19114,8439,19056c8395,19019,8344,19047,8316,19088c8271,19153,8259,19251,8267,19328c8277,19419,8331,19532,8430,19549c8496,19561,8542,19533,8598,19507em8698,18850c8669,18776,8638,18709,8600,18639c8579,18713,8602,18795,8612,18873c8629,19013,8643,19154,8663,19294c8676,19383,8683,19490,8719,19574c8735,19598,8737,19605,8755,19610c8791,19576,8804,19556,8824,19502c8852,19425,8878,19346,8917,19274c8942,19229,8985,19165,9045,19184c9128,19210,9173,19330,9206,19399c9243,19475,9278,19635,9344,19691c9359,19706,9364,19712,9380,19706e" stroked="t" o:allowincell="f" style="position:absolute;margin-left:130.8pt;margin-top:456.35pt;width:63.05pt;height:3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69235</wp:posOffset>
                </wp:positionH>
                <wp:positionV relativeFrom="paragraph">
                  <wp:posOffset>5728970</wp:posOffset>
                </wp:positionV>
                <wp:extent cx="1314450" cy="40132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1" h="1115">
                              <a:moveTo>
                                <a:pt x="10310" y="18570"/>
                              </a:moveTo>
                              <a:cubicBezTo>
                                <a:pt x="10292" y="18542"/>
                                <a:pt x="10274" y="18517"/>
                                <a:pt x="10254" y="18491"/>
                              </a:cubicBezTo>
                              <a:cubicBezTo>
                                <a:pt x="10217" y="18546"/>
                                <a:pt x="10239" y="18616"/>
                                <a:pt x="10247" y="18686"/>
                              </a:cubicBezTo>
                              <a:cubicBezTo>
                                <a:pt x="10264" y="18829"/>
                                <a:pt x="10290" y="18971"/>
                                <a:pt x="10321" y="19112"/>
                              </a:cubicBezTo>
                              <a:cubicBezTo>
                                <a:pt x="10344" y="19219"/>
                                <a:pt x="10370" y="19328"/>
                                <a:pt x="10410" y="19431"/>
                              </a:cubicBezTo>
                              <a:cubicBezTo>
                                <a:pt x="10428" y="19476"/>
                                <a:pt x="10437" y="19470"/>
                                <a:pt x="10455" y="19485"/>
                              </a:cubicBezTo>
                              <a:cubicBezTo>
                                <a:pt x="10465" y="19430"/>
                                <a:pt x="10467" y="19375"/>
                                <a:pt x="10475" y="19319"/>
                              </a:cubicBezTo>
                              <a:cubicBezTo>
                                <a:pt x="10485" y="19249"/>
                                <a:pt x="10493" y="19160"/>
                                <a:pt x="10540" y="19104"/>
                              </a:cubicBezTo>
                              <a:cubicBezTo>
                                <a:pt x="10586" y="19049"/>
                                <a:pt x="10651" y="19070"/>
                                <a:pt x="10703" y="19104"/>
                              </a:cubicBezTo>
                              <a:cubicBezTo>
                                <a:pt x="10799" y="19167"/>
                                <a:pt x="10902" y="19287"/>
                                <a:pt x="10925" y="19402"/>
                              </a:cubicBezTo>
                              <a:cubicBezTo>
                                <a:pt x="10936" y="19456"/>
                                <a:pt x="10917" y="19523"/>
                                <a:pt x="10864" y="19549"/>
                              </a:cubicBezTo>
                              <a:cubicBezTo>
                                <a:pt x="10802" y="19580"/>
                                <a:pt x="10710" y="19568"/>
                                <a:pt x="10647" y="19549"/>
                              </a:cubicBezTo>
                              <a:cubicBezTo>
                                <a:pt x="10574" y="19527"/>
                                <a:pt x="10500" y="19482"/>
                                <a:pt x="10446" y="19429"/>
                              </a:cubicBezTo>
                              <a:cubicBezTo>
                                <a:pt x="10397" y="19381"/>
                                <a:pt x="10450" y="19379"/>
                                <a:pt x="10484" y="19364"/>
                              </a:cubicBezTo>
                            </a:path>
                            <a:path w="3651" h="1115">
                              <a:moveTo>
                                <a:pt x="11231" y="19346"/>
                              </a:moveTo>
                              <a:cubicBezTo>
                                <a:pt x="11268" y="19293"/>
                                <a:pt x="11265" y="19281"/>
                                <a:pt x="11233" y="19225"/>
                              </a:cubicBezTo>
                              <a:cubicBezTo>
                                <a:pt x="11212" y="19188"/>
                                <a:pt x="11182" y="19146"/>
                                <a:pt x="11135" y="19144"/>
                              </a:cubicBezTo>
                              <a:cubicBezTo>
                                <a:pt x="11077" y="19141"/>
                                <a:pt x="11040" y="19196"/>
                                <a:pt x="11018" y="19240"/>
                              </a:cubicBezTo>
                              <a:cubicBezTo>
                                <a:pt x="10989" y="19298"/>
                                <a:pt x="10967" y="19394"/>
                                <a:pt x="11016" y="19448"/>
                              </a:cubicBezTo>
                              <a:cubicBezTo>
                                <a:pt x="11050" y="19486"/>
                                <a:pt x="11100" y="19450"/>
                                <a:pt x="11128" y="19426"/>
                              </a:cubicBezTo>
                              <a:cubicBezTo>
                                <a:pt x="11187" y="19376"/>
                                <a:pt x="11221" y="19300"/>
                                <a:pt x="11255" y="19231"/>
                              </a:cubicBezTo>
                              <a:cubicBezTo>
                                <a:pt x="11269" y="19202"/>
                                <a:pt x="11274" y="19192"/>
                                <a:pt x="11294" y="19182"/>
                              </a:cubicBezTo>
                              <a:cubicBezTo>
                                <a:pt x="11327" y="19228"/>
                                <a:pt x="11347" y="19276"/>
                                <a:pt x="11372" y="19327"/>
                              </a:cubicBezTo>
                              <a:cubicBezTo>
                                <a:pt x="11397" y="19377"/>
                                <a:pt x="11422" y="19436"/>
                                <a:pt x="11468" y="19471"/>
                              </a:cubicBezTo>
                              <a:cubicBezTo>
                                <a:pt x="11492" y="19484"/>
                                <a:pt x="11499" y="19488"/>
                                <a:pt x="11517" y="19487"/>
                              </a:cubicBezTo>
                            </a:path>
                            <a:path w="3651" h="1115">
                              <a:moveTo>
                                <a:pt x="11633" y="18453"/>
                              </a:moveTo>
                              <a:cubicBezTo>
                                <a:pt x="11649" y="18538"/>
                                <a:pt x="11662" y="18623"/>
                                <a:pt x="11673" y="18709"/>
                              </a:cubicBezTo>
                              <a:cubicBezTo>
                                <a:pt x="11691" y="18850"/>
                                <a:pt x="11703" y="18991"/>
                                <a:pt x="11723" y="19132"/>
                              </a:cubicBezTo>
                              <a:cubicBezTo>
                                <a:pt x="11737" y="19231"/>
                                <a:pt x="11745" y="19344"/>
                                <a:pt x="11781" y="19438"/>
                              </a:cubicBezTo>
                              <a:cubicBezTo>
                                <a:pt x="11801" y="19490"/>
                                <a:pt x="11825" y="19489"/>
                                <a:pt x="11863" y="19464"/>
                              </a:cubicBezTo>
                            </a:path>
                            <a:path w="3651" h="1115">
                              <a:moveTo>
                                <a:pt x="11944" y="18552"/>
                              </a:moveTo>
                              <a:cubicBezTo>
                                <a:pt x="11942" y="18539"/>
                                <a:pt x="11939" y="18527"/>
                                <a:pt x="11937" y="18514"/>
                              </a:cubicBezTo>
                              <a:cubicBezTo>
                                <a:pt x="11920" y="18597"/>
                                <a:pt x="11946" y="18677"/>
                                <a:pt x="11960" y="18763"/>
                              </a:cubicBezTo>
                              <a:cubicBezTo>
                                <a:pt x="11986" y="18921"/>
                                <a:pt x="12016" y="19076"/>
                                <a:pt x="12056" y="19231"/>
                              </a:cubicBezTo>
                              <a:cubicBezTo>
                                <a:pt x="12077" y="19315"/>
                                <a:pt x="12091" y="19359"/>
                                <a:pt x="12165" y="19402"/>
                              </a:cubicBezTo>
                            </a:path>
                            <a:path w="3651" h="1115">
                              <a:moveTo>
                                <a:pt x="12536" y="19065"/>
                              </a:moveTo>
                              <a:cubicBezTo>
                                <a:pt x="12491" y="19053"/>
                                <a:pt x="12452" y="19070"/>
                                <a:pt x="12420" y="19117"/>
                              </a:cubicBezTo>
                              <a:cubicBezTo>
                                <a:pt x="12385" y="19169"/>
                                <a:pt x="12356" y="19246"/>
                                <a:pt x="12366" y="19310"/>
                              </a:cubicBezTo>
                              <a:cubicBezTo>
                                <a:pt x="12378" y="19380"/>
                                <a:pt x="12436" y="19402"/>
                                <a:pt x="12500" y="19397"/>
                              </a:cubicBezTo>
                              <a:cubicBezTo>
                                <a:pt x="12586" y="19390"/>
                                <a:pt x="12656" y="19341"/>
                                <a:pt x="12713" y="19281"/>
                              </a:cubicBezTo>
                              <a:cubicBezTo>
                                <a:pt x="12772" y="19220"/>
                                <a:pt x="12792" y="19143"/>
                                <a:pt x="12764" y="19061"/>
                              </a:cubicBezTo>
                              <a:cubicBezTo>
                                <a:pt x="12730" y="18960"/>
                                <a:pt x="12626" y="18902"/>
                                <a:pt x="12525" y="18891"/>
                              </a:cubicBezTo>
                              <a:cubicBezTo>
                                <a:pt x="12453" y="18883"/>
                                <a:pt x="12431" y="18915"/>
                                <a:pt x="12426" y="18976"/>
                              </a:cubicBezTo>
                            </a:path>
                            <a:path w="3651" h="1115">
                              <a:moveTo>
                                <a:pt x="12864" y="19083"/>
                              </a:moveTo>
                              <a:cubicBezTo>
                                <a:pt x="12855" y="19053"/>
                                <a:pt x="12830" y="19059"/>
                                <a:pt x="12809" y="19088"/>
                              </a:cubicBezTo>
                              <a:cubicBezTo>
                                <a:pt x="12779" y="19129"/>
                                <a:pt x="12768" y="19189"/>
                                <a:pt x="12778" y="19238"/>
                              </a:cubicBezTo>
                              <a:cubicBezTo>
                                <a:pt x="12791" y="19301"/>
                                <a:pt x="12843" y="19350"/>
                                <a:pt x="12903" y="19370"/>
                              </a:cubicBezTo>
                              <a:cubicBezTo>
                                <a:pt x="12968" y="19392"/>
                                <a:pt x="13057" y="19381"/>
                                <a:pt x="13119" y="19352"/>
                              </a:cubicBezTo>
                              <a:cubicBezTo>
                                <a:pt x="13172" y="19327"/>
                                <a:pt x="13216" y="19277"/>
                                <a:pt x="13204" y="19215"/>
                              </a:cubicBezTo>
                              <a:cubicBezTo>
                                <a:pt x="13189" y="19138"/>
                                <a:pt x="13119" y="19079"/>
                                <a:pt x="13059" y="19036"/>
                              </a:cubicBezTo>
                              <a:cubicBezTo>
                                <a:pt x="13013" y="19003"/>
                                <a:pt x="12943" y="18954"/>
                                <a:pt x="12882" y="18960"/>
                              </a:cubicBezTo>
                              <a:cubicBezTo>
                                <a:pt x="12876" y="18963"/>
                                <a:pt x="12871" y="18966"/>
                                <a:pt x="12865" y="18969"/>
                              </a:cubicBezTo>
                            </a:path>
                            <a:path w="3651" h="1115">
                              <a:moveTo>
                                <a:pt x="13271" y="19121"/>
                              </a:moveTo>
                              <a:cubicBezTo>
                                <a:pt x="13292" y="19157"/>
                                <a:pt x="13310" y="19194"/>
                                <a:pt x="13325" y="19233"/>
                              </a:cubicBezTo>
                              <a:cubicBezTo>
                                <a:pt x="13338" y="19267"/>
                                <a:pt x="13350" y="19304"/>
                                <a:pt x="13372" y="19334"/>
                              </a:cubicBezTo>
                              <a:cubicBezTo>
                                <a:pt x="13378" y="19341"/>
                                <a:pt x="13384" y="19348"/>
                                <a:pt x="13390" y="19355"/>
                              </a:cubicBezTo>
                              <a:cubicBezTo>
                                <a:pt x="13414" y="19317"/>
                                <a:pt x="13416" y="19279"/>
                                <a:pt x="13425" y="19234"/>
                              </a:cubicBezTo>
                              <a:cubicBezTo>
                                <a:pt x="13437" y="19176"/>
                                <a:pt x="13447" y="19110"/>
                                <a:pt x="13482" y="19061"/>
                              </a:cubicBezTo>
                              <a:cubicBezTo>
                                <a:pt x="13512" y="19018"/>
                                <a:pt x="13559" y="19005"/>
                                <a:pt x="13606" y="19030"/>
                              </a:cubicBezTo>
                              <a:cubicBezTo>
                                <a:pt x="13700" y="19081"/>
                                <a:pt x="13763" y="19202"/>
                                <a:pt x="13810" y="19292"/>
                              </a:cubicBezTo>
                              <a:cubicBezTo>
                                <a:pt x="13835" y="19340"/>
                                <a:pt x="13885" y="19417"/>
                                <a:pt x="13882" y="19473"/>
                              </a:cubicBezTo>
                              <a:cubicBezTo>
                                <a:pt x="13880" y="19478"/>
                                <a:pt x="13879" y="19484"/>
                                <a:pt x="13877" y="194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2,18453" coordsize="3651,1115" path="m10310,18570c10292,18542,10274,18517,10254,18491c10217,18546,10239,18616,10247,18686c10264,18829,10290,18971,10321,19112c10344,19219,10370,19328,10410,19431c10428,19476,10437,19470,10455,19485c10465,19430,10467,19375,10475,19319c10485,19249,10493,19160,10540,19104c10586,19049,10651,19070,10703,19104c10799,19167,10902,19287,10925,19402c10936,19456,10917,19523,10864,19549c10802,19580,10710,19568,10647,19549c10574,19527,10500,19482,10446,19429c10397,19381,10450,19379,10484,19364em11231,19346c11268,19293,11265,19281,11233,19225c11212,19188,11182,19146,11135,19144c11077,19141,11040,19196,11018,19240c10989,19298,10967,19394,11016,19448c11050,19486,11100,19450,11128,19426c11187,19376,11221,19300,11255,19231c11269,19202,11274,19192,11294,19182c11327,19228,11347,19276,11372,19327c11397,19377,11422,19436,11468,19471c11492,19484,11499,19488,11517,19487em11633,18453c11649,18538,11662,18623,11673,18709c11691,18850,11703,18991,11723,19132c11737,19231,11745,19344,11781,19438c11801,19490,11825,19489,11863,19464em11944,18552c11942,18539,11939,18527,11937,18514c11920,18597,11946,18677,11960,18763c11986,18921,12016,19076,12056,19231c12077,19315,12091,19359,12165,19402em12536,19065c12491,19053,12452,19070,12420,19117c12385,19169,12356,19246,12366,19310c12378,19380,12436,19402,12500,19397c12586,19390,12656,19341,12713,19281c12772,19220,12792,19143,12764,19061c12730,18960,12626,18902,12525,18891c12453,18883,12431,18915,12426,18976em12864,19083c12855,19053,12830,19059,12809,19088c12779,19129,12768,19189,12778,19238c12791,19301,12843,19350,12903,19370c12968,19392,13057,19381,13119,19352c13172,19327,13216,19277,13204,19215c13189,19138,13119,19079,13059,19036c13013,19003,12943,18954,12882,18960c12876,18963,12871,18966,12865,18969em13271,19121c13292,19157,13310,19194,13325,19233c13338,19267,13350,19304,13372,19334c13378,19341,13384,19348,13390,19355c13414,19317,13416,19279,13425,19234c13437,19176,13447,19110,13482,19061c13512,19018,13559,19005,13606,19030c13700,19081,13763,19202,13810,19292c13835,19340,13885,19417,13882,19473c13880,19478,13879,19484,13877,19489e" stroked="t" o:allowincell="f" style="position:absolute;margin-left:218.05pt;margin-top:451.1pt;width:103.45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28490</wp:posOffset>
                </wp:positionH>
                <wp:positionV relativeFrom="paragraph">
                  <wp:posOffset>5589270</wp:posOffset>
                </wp:positionV>
                <wp:extent cx="1064895" cy="474345"/>
                <wp:effectExtent l="10795" t="10160" r="889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1319">
                              <a:moveTo>
                                <a:pt x="14892" y="18866"/>
                              </a:moveTo>
                              <a:cubicBezTo>
                                <a:pt x="14879" y="18822"/>
                                <a:pt x="14895" y="18844"/>
                                <a:pt x="14865" y="18803"/>
                              </a:cubicBezTo>
                              <a:cubicBezTo>
                                <a:pt x="14849" y="18850"/>
                                <a:pt x="14843" y="18888"/>
                                <a:pt x="14842" y="18940"/>
                              </a:cubicBezTo>
                              <a:cubicBezTo>
                                <a:pt x="14840" y="19059"/>
                                <a:pt x="14860" y="19183"/>
                                <a:pt x="14921" y="19287"/>
                              </a:cubicBezTo>
                              <a:cubicBezTo>
                                <a:pt x="14959" y="19352"/>
                                <a:pt x="15017" y="19395"/>
                                <a:pt x="15095" y="19381"/>
                              </a:cubicBezTo>
                              <a:cubicBezTo>
                                <a:pt x="15159" y="19369"/>
                                <a:pt x="15217" y="19319"/>
                                <a:pt x="15240" y="19258"/>
                              </a:cubicBezTo>
                              <a:cubicBezTo>
                                <a:pt x="15264" y="19193"/>
                                <a:pt x="15255" y="19115"/>
                                <a:pt x="15241" y="19049"/>
                              </a:cubicBezTo>
                              <a:cubicBezTo>
                                <a:pt x="15232" y="19014"/>
                                <a:pt x="15230" y="19004"/>
                                <a:pt x="15218" y="18984"/>
                              </a:cubicBezTo>
                              <a:cubicBezTo>
                                <a:pt x="15233" y="19037"/>
                                <a:pt x="15250" y="19084"/>
                                <a:pt x="15283" y="19133"/>
                              </a:cubicBezTo>
                              <a:cubicBezTo>
                                <a:pt x="15325" y="19195"/>
                                <a:pt x="15385" y="19261"/>
                                <a:pt x="15455" y="19290"/>
                              </a:cubicBezTo>
                              <a:cubicBezTo>
                                <a:pt x="15504" y="19310"/>
                                <a:pt x="15574" y="19306"/>
                                <a:pt x="15611" y="19262"/>
                              </a:cubicBezTo>
                              <a:cubicBezTo>
                                <a:pt x="15655" y="19210"/>
                                <a:pt x="15645" y="19125"/>
                                <a:pt x="15631" y="19065"/>
                              </a:cubicBezTo>
                              <a:cubicBezTo>
                                <a:pt x="15612" y="18981"/>
                                <a:pt x="15570" y="18904"/>
                                <a:pt x="15522" y="18834"/>
                              </a:cubicBezTo>
                              <a:cubicBezTo>
                                <a:pt x="15499" y="18804"/>
                                <a:pt x="15493" y="18795"/>
                                <a:pt x="15475" y="18778"/>
                              </a:cubicBezTo>
                            </a:path>
                            <a:path w="2958" h="1319">
                              <a:moveTo>
                                <a:pt x="15793" y="18789"/>
                              </a:moveTo>
                              <a:cubicBezTo>
                                <a:pt x="15789" y="18830"/>
                                <a:pt x="15786" y="18866"/>
                                <a:pt x="15790" y="18908"/>
                              </a:cubicBezTo>
                              <a:cubicBezTo>
                                <a:pt x="15799" y="18989"/>
                                <a:pt x="15821" y="19061"/>
                                <a:pt x="15846" y="19137"/>
                              </a:cubicBezTo>
                              <a:cubicBezTo>
                                <a:pt x="15863" y="19190"/>
                                <a:pt x="15873" y="19223"/>
                                <a:pt x="15926" y="19242"/>
                              </a:cubicBezTo>
                            </a:path>
                            <a:path w="2958" h="1319">
                              <a:moveTo>
                                <a:pt x="15902" y="18496"/>
                              </a:moveTo>
                              <a:cubicBezTo>
                                <a:pt x="15877" y="18467"/>
                                <a:pt x="15866" y="18453"/>
                                <a:pt x="15835" y="18433"/>
                              </a:cubicBezTo>
                              <a:cubicBezTo>
                                <a:pt x="15852" y="18447"/>
                                <a:pt x="15858" y="18452"/>
                                <a:pt x="15873" y="18455"/>
                              </a:cubicBezTo>
                            </a:path>
                            <a:path w="2958" h="1319">
                              <a:moveTo>
                                <a:pt x="16148" y="18113"/>
                              </a:moveTo>
                              <a:cubicBezTo>
                                <a:pt x="16167" y="18243"/>
                                <a:pt x="16199" y="18371"/>
                                <a:pt x="16226" y="18500"/>
                              </a:cubicBezTo>
                              <a:cubicBezTo>
                                <a:pt x="16259" y="18652"/>
                                <a:pt x="16288" y="18807"/>
                                <a:pt x="16335" y="18956"/>
                              </a:cubicBezTo>
                              <a:cubicBezTo>
                                <a:pt x="16362" y="19043"/>
                                <a:pt x="16394" y="19129"/>
                                <a:pt x="16445" y="19204"/>
                              </a:cubicBezTo>
                            </a:path>
                            <a:path w="2958" h="1319">
                              <a:moveTo>
                                <a:pt x="15942" y="18770"/>
                              </a:moveTo>
                              <a:cubicBezTo>
                                <a:pt x="15877" y="18753"/>
                                <a:pt x="15887" y="18755"/>
                                <a:pt x="15833" y="18758"/>
                              </a:cubicBezTo>
                              <a:cubicBezTo>
                                <a:pt x="15884" y="18816"/>
                                <a:pt x="15919" y="18846"/>
                                <a:pt x="16000" y="18873"/>
                              </a:cubicBezTo>
                              <a:cubicBezTo>
                                <a:pt x="16125" y="18915"/>
                                <a:pt x="16260" y="18922"/>
                                <a:pt x="16389" y="18891"/>
                              </a:cubicBezTo>
                              <a:cubicBezTo>
                                <a:pt x="16506" y="18863"/>
                                <a:pt x="16621" y="18796"/>
                                <a:pt x="16675" y="18684"/>
                              </a:cubicBezTo>
                              <a:cubicBezTo>
                                <a:pt x="16728" y="18575"/>
                                <a:pt x="16720" y="18431"/>
                                <a:pt x="16700" y="18316"/>
                              </a:cubicBezTo>
                              <a:cubicBezTo>
                                <a:pt x="16685" y="18228"/>
                                <a:pt x="16655" y="18147"/>
                                <a:pt x="16624" y="18065"/>
                              </a:cubicBezTo>
                              <a:cubicBezTo>
                                <a:pt x="16621" y="18155"/>
                                <a:pt x="16627" y="18244"/>
                                <a:pt x="16640" y="18337"/>
                              </a:cubicBezTo>
                              <a:cubicBezTo>
                                <a:pt x="16673" y="18586"/>
                                <a:pt x="16709" y="18856"/>
                                <a:pt x="16818" y="19085"/>
                              </a:cubicBezTo>
                              <a:cubicBezTo>
                                <a:pt x="16846" y="19143"/>
                                <a:pt x="16859" y="19133"/>
                                <a:pt x="16899" y="19162"/>
                              </a:cubicBezTo>
                              <a:cubicBezTo>
                                <a:pt x="16935" y="19115"/>
                                <a:pt x="16954" y="19081"/>
                                <a:pt x="16975" y="19020"/>
                              </a:cubicBezTo>
                              <a:cubicBezTo>
                                <a:pt x="16994" y="18963"/>
                                <a:pt x="17019" y="18860"/>
                                <a:pt x="17096" y="18861"/>
                              </a:cubicBezTo>
                              <a:cubicBezTo>
                                <a:pt x="17214" y="18863"/>
                                <a:pt x="17377" y="19005"/>
                                <a:pt x="17478" y="19059"/>
                              </a:cubicBezTo>
                              <a:cubicBezTo>
                                <a:pt x="17583" y="19115"/>
                                <a:pt x="17686" y="19154"/>
                                <a:pt x="17799" y="191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2,18065" coordsize="2958,1319" path="m14892,18866c14879,18822,14895,18844,14865,18803c14849,18850,14843,18888,14842,18940c14840,19059,14860,19183,14921,19287c14959,19352,15017,19395,15095,19381c15159,19369,15217,19319,15240,19258c15264,19193,15255,19115,15241,19049c15232,19014,15230,19004,15218,18984c15233,19037,15250,19084,15283,19133c15325,19195,15385,19261,15455,19290c15504,19310,15574,19306,15611,19262c15655,19210,15645,19125,15631,19065c15612,18981,15570,18904,15522,18834c15499,18804,15493,18795,15475,18778em15793,18789c15789,18830,15786,18866,15790,18908c15799,18989,15821,19061,15846,19137c15863,19190,15873,19223,15926,19242em15902,18496c15877,18467,15866,18453,15835,18433c15852,18447,15858,18452,15873,18455em16148,18113c16167,18243,16199,18371,16226,18500c16259,18652,16288,18807,16335,18956c16362,19043,16394,19129,16445,19204em15942,18770c15877,18753,15887,18755,15833,18758c15884,18816,15919,18846,16000,18873c16125,18915,16260,18922,16389,18891c16506,18863,16621,18796,16675,18684c16728,18575,16720,18431,16700,18316c16685,18228,16655,18147,16624,18065c16621,18155,16627,18244,16640,18337c16673,18586,16709,18856,16818,19085c16846,19143,16859,19133,16899,19162c16935,19115,16954,19081,16975,19020c16994,18963,17019,18860,17096,18861c17214,18863,17377,19005,17478,19059c17583,19115,17686,19154,17799,19188e" stroked="t" o:allowincell="f" style="position:absolute;margin-left:348.7pt;margin-top:440.1pt;width:83.8pt;height:3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3095</wp:posOffset>
                </wp:positionH>
                <wp:positionV relativeFrom="paragraph">
                  <wp:posOffset>6511290</wp:posOffset>
                </wp:positionV>
                <wp:extent cx="836930" cy="495935"/>
                <wp:effectExtent l="9525" t="10160" r="952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377">
                              <a:moveTo>
                                <a:pt x="4414" y="20835"/>
                              </a:moveTo>
                              <a:cubicBezTo>
                                <a:pt x="4407" y="20808"/>
                                <a:pt x="4406" y="20802"/>
                                <a:pt x="4394" y="20777"/>
                              </a:cubicBezTo>
                              <a:cubicBezTo>
                                <a:pt x="4394" y="20815"/>
                                <a:pt x="4396" y="20856"/>
                                <a:pt x="4396" y="20898"/>
                              </a:cubicBezTo>
                              <a:cubicBezTo>
                                <a:pt x="4396" y="21016"/>
                                <a:pt x="4382" y="21135"/>
                                <a:pt x="4370" y="21252"/>
                              </a:cubicBezTo>
                              <a:cubicBezTo>
                                <a:pt x="4355" y="21396"/>
                                <a:pt x="4332" y="21539"/>
                                <a:pt x="4314" y="21683"/>
                              </a:cubicBezTo>
                              <a:cubicBezTo>
                                <a:pt x="4303" y="21771"/>
                                <a:pt x="4296" y="21859"/>
                                <a:pt x="4300" y="21948"/>
                              </a:cubicBezTo>
                              <a:cubicBezTo>
                                <a:pt x="4302" y="21977"/>
                                <a:pt x="4302" y="21986"/>
                                <a:pt x="4313" y="22003"/>
                              </a:cubicBezTo>
                              <a:cubicBezTo>
                                <a:pt x="4349" y="21974"/>
                                <a:pt x="4365" y="21950"/>
                                <a:pt x="4390" y="21905"/>
                              </a:cubicBezTo>
                            </a:path>
                            <a:path w="2325" h="1377">
                              <a:moveTo>
                                <a:pt x="4828" y="21022"/>
                              </a:moveTo>
                              <a:cubicBezTo>
                                <a:pt x="4832" y="20993"/>
                                <a:pt x="4833" y="20986"/>
                                <a:pt x="4830" y="20968"/>
                              </a:cubicBezTo>
                              <a:cubicBezTo>
                                <a:pt x="4782" y="20994"/>
                                <a:pt x="4761" y="21018"/>
                                <a:pt x="4740" y="21071"/>
                              </a:cubicBezTo>
                              <a:cubicBezTo>
                                <a:pt x="4720" y="21124"/>
                                <a:pt x="4705" y="21189"/>
                                <a:pt x="4711" y="21246"/>
                              </a:cubicBezTo>
                              <a:cubicBezTo>
                                <a:pt x="4718" y="21305"/>
                                <a:pt x="4755" y="21343"/>
                                <a:pt x="4801" y="21376"/>
                              </a:cubicBezTo>
                              <a:cubicBezTo>
                                <a:pt x="4887" y="21438"/>
                                <a:pt x="4991" y="21474"/>
                                <a:pt x="5060" y="21557"/>
                              </a:cubicBezTo>
                              <a:cubicBezTo>
                                <a:pt x="5103" y="21609"/>
                                <a:pt x="5123" y="21674"/>
                                <a:pt x="5111" y="21741"/>
                              </a:cubicBezTo>
                              <a:cubicBezTo>
                                <a:pt x="5099" y="21812"/>
                                <a:pt x="5052" y="21874"/>
                                <a:pt x="4997" y="21918"/>
                              </a:cubicBezTo>
                              <a:cubicBezTo>
                                <a:pt x="4951" y="21955"/>
                                <a:pt x="4869" y="21995"/>
                                <a:pt x="4808" y="21968"/>
                              </a:cubicBezTo>
                              <a:cubicBezTo>
                                <a:pt x="4722" y="21930"/>
                                <a:pt x="4709" y="21829"/>
                                <a:pt x="4700" y="21748"/>
                              </a:cubicBezTo>
                              <a:cubicBezTo>
                                <a:pt x="4698" y="21718"/>
                                <a:pt x="4696" y="21688"/>
                                <a:pt x="4694" y="21658"/>
                              </a:cubicBezTo>
                            </a:path>
                            <a:path w="2325" h="1377">
                              <a:moveTo>
                                <a:pt x="4714" y="21082"/>
                              </a:moveTo>
                              <a:cubicBezTo>
                                <a:pt x="4720" y="21025"/>
                                <a:pt x="4725" y="20960"/>
                                <a:pt x="4774" y="20919"/>
                              </a:cubicBezTo>
                              <a:cubicBezTo>
                                <a:pt x="4849" y="20856"/>
                                <a:pt x="4953" y="20818"/>
                                <a:pt x="5040" y="20775"/>
                              </a:cubicBezTo>
                              <a:cubicBezTo>
                                <a:pt x="5152" y="20719"/>
                                <a:pt x="5268" y="20676"/>
                                <a:pt x="5388" y="20641"/>
                              </a:cubicBezTo>
                              <a:cubicBezTo>
                                <a:pt x="5407" y="20636"/>
                                <a:pt x="5425" y="20632"/>
                                <a:pt x="5444" y="20627"/>
                              </a:cubicBezTo>
                            </a:path>
                            <a:path w="2325" h="1377">
                              <a:moveTo>
                                <a:pt x="5679" y="21376"/>
                              </a:moveTo>
                              <a:cubicBezTo>
                                <a:pt x="5690" y="21427"/>
                                <a:pt x="5683" y="21473"/>
                                <a:pt x="5683" y="21526"/>
                              </a:cubicBezTo>
                              <a:cubicBezTo>
                                <a:pt x="5683" y="21609"/>
                                <a:pt x="5683" y="21692"/>
                                <a:pt x="5688" y="21775"/>
                              </a:cubicBezTo>
                              <a:cubicBezTo>
                                <a:pt x="5690" y="21814"/>
                                <a:pt x="5692" y="21852"/>
                                <a:pt x="5693" y="21891"/>
                              </a:cubicBezTo>
                              <a:cubicBezTo>
                                <a:pt x="5705" y="21819"/>
                                <a:pt x="5706" y="21747"/>
                                <a:pt x="5711" y="21674"/>
                              </a:cubicBezTo>
                              <a:cubicBezTo>
                                <a:pt x="5718" y="21582"/>
                                <a:pt x="5716" y="21455"/>
                                <a:pt x="5766" y="21374"/>
                              </a:cubicBezTo>
                              <a:cubicBezTo>
                                <a:pt x="5773" y="21367"/>
                                <a:pt x="5779" y="21361"/>
                                <a:pt x="5786" y="21354"/>
                              </a:cubicBezTo>
                              <a:cubicBezTo>
                                <a:pt x="5835" y="21371"/>
                                <a:pt x="5855" y="21403"/>
                                <a:pt x="5878" y="21450"/>
                              </a:cubicBezTo>
                              <a:cubicBezTo>
                                <a:pt x="5912" y="21520"/>
                                <a:pt x="5937" y="21593"/>
                                <a:pt x="5950" y="21670"/>
                              </a:cubicBezTo>
                              <a:cubicBezTo>
                                <a:pt x="5956" y="21706"/>
                                <a:pt x="5978" y="21809"/>
                                <a:pt x="5936" y="21799"/>
                              </a:cubicBezTo>
                              <a:cubicBezTo>
                                <a:pt x="5929" y="21731"/>
                                <a:pt x="5933" y="21671"/>
                                <a:pt x="5947" y="21604"/>
                              </a:cubicBezTo>
                              <a:cubicBezTo>
                                <a:pt x="5961" y="21536"/>
                                <a:pt x="5976" y="21456"/>
                                <a:pt x="6021" y="21401"/>
                              </a:cubicBezTo>
                              <a:cubicBezTo>
                                <a:pt x="6029" y="21394"/>
                                <a:pt x="6038" y="21387"/>
                                <a:pt x="6046" y="21380"/>
                              </a:cubicBezTo>
                              <a:cubicBezTo>
                                <a:pt x="6091" y="21373"/>
                                <a:pt x="6110" y="21388"/>
                                <a:pt x="6133" y="21432"/>
                              </a:cubicBezTo>
                              <a:cubicBezTo>
                                <a:pt x="6168" y="21498"/>
                                <a:pt x="6184" y="21577"/>
                                <a:pt x="6195" y="21650"/>
                              </a:cubicBezTo>
                              <a:cubicBezTo>
                                <a:pt x="6207" y="21724"/>
                                <a:pt x="6214" y="21800"/>
                                <a:pt x="6227" y="21874"/>
                              </a:cubicBezTo>
                              <a:cubicBezTo>
                                <a:pt x="6229" y="21883"/>
                                <a:pt x="6232" y="21891"/>
                                <a:pt x="6234" y="21900"/>
                              </a:cubicBezTo>
                            </a:path>
                            <a:path w="2325" h="1377">
                              <a:moveTo>
                                <a:pt x="6457" y="20695"/>
                              </a:moveTo>
                              <a:cubicBezTo>
                                <a:pt x="6473" y="20798"/>
                                <a:pt x="6477" y="20902"/>
                                <a:pt x="6486" y="21006"/>
                              </a:cubicBezTo>
                              <a:cubicBezTo>
                                <a:pt x="6502" y="21182"/>
                                <a:pt x="6513" y="21359"/>
                                <a:pt x="6528" y="21535"/>
                              </a:cubicBezTo>
                              <a:cubicBezTo>
                                <a:pt x="6536" y="21626"/>
                                <a:pt x="6523" y="21869"/>
                                <a:pt x="6595" y="21943"/>
                              </a:cubicBezTo>
                              <a:cubicBezTo>
                                <a:pt x="6604" y="21945"/>
                                <a:pt x="6613" y="21946"/>
                                <a:pt x="6622" y="21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8,20627" coordsize="2325,1377" path="m4414,20835c4407,20808,4406,20802,4394,20777c4394,20815,4396,20856,4396,20898c4396,21016,4382,21135,4370,21252c4355,21396,4332,21539,4314,21683c4303,21771,4296,21859,4300,21948c4302,21977,4302,21986,4313,22003c4349,21974,4365,21950,4390,21905em4828,21022c4832,20993,4833,20986,4830,20968c4782,20994,4761,21018,4740,21071c4720,21124,4705,21189,4711,21246c4718,21305,4755,21343,4801,21376c4887,21438,4991,21474,5060,21557c5103,21609,5123,21674,5111,21741c5099,21812,5052,21874,4997,21918c4951,21955,4869,21995,4808,21968c4722,21930,4709,21829,4700,21748c4698,21718,4696,21688,4694,21658em4714,21082c4720,21025,4725,20960,4774,20919c4849,20856,4953,20818,5040,20775c5152,20719,5268,20676,5388,20641c5407,20636,5425,20632,5444,20627em5679,21376c5690,21427,5683,21473,5683,21526c5683,21609,5683,21692,5688,21775c5690,21814,5692,21852,5693,21891c5705,21819,5706,21747,5711,21674c5718,21582,5716,21455,5766,21374c5773,21367,5779,21361,5786,21354c5835,21371,5855,21403,5878,21450c5912,21520,5937,21593,5950,21670c5956,21706,5978,21809,5936,21799c5929,21731,5933,21671,5947,21604c5961,21536,5976,21456,6021,21401c6029,21394,6038,21387,6046,21380c6091,21373,6110,21388,6133,21432c6168,21498,6184,21577,6195,21650c6207,21724,6214,21800,6227,21874c6229,21883,6232,21891,6234,21900em6457,20695c6473,20798,6477,20902,6486,21006c6502,21182,6513,21359,6528,21535c6536,21626,6523,21869,6595,21943c6604,21945,6613,21946,6622,21948e" stroked="t" o:allowincell="f" style="position:absolute;margin-left:49.85pt;margin-top:512.7pt;width:65.85pt;height:3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68805</wp:posOffset>
                </wp:positionH>
                <wp:positionV relativeFrom="paragraph">
                  <wp:posOffset>6383020</wp:posOffset>
                </wp:positionV>
                <wp:extent cx="377825" cy="529590"/>
                <wp:effectExtent l="10795" t="8890" r="889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1471">
                              <a:moveTo>
                                <a:pt x="7948" y="21185"/>
                              </a:moveTo>
                              <a:cubicBezTo>
                                <a:pt x="7894" y="21163"/>
                                <a:pt x="7871" y="21188"/>
                                <a:pt x="7838" y="21237"/>
                              </a:cubicBezTo>
                              <a:cubicBezTo>
                                <a:pt x="7789" y="21309"/>
                                <a:pt x="7766" y="21395"/>
                                <a:pt x="7755" y="21481"/>
                              </a:cubicBezTo>
                              <a:cubicBezTo>
                                <a:pt x="7745" y="21558"/>
                                <a:pt x="7745" y="21659"/>
                                <a:pt x="7809" y="21715"/>
                              </a:cubicBezTo>
                              <a:cubicBezTo>
                                <a:pt x="7862" y="21762"/>
                                <a:pt x="7952" y="21737"/>
                                <a:pt x="8003" y="21701"/>
                              </a:cubicBezTo>
                              <a:cubicBezTo>
                                <a:pt x="8072" y="21652"/>
                                <a:pt x="8120" y="21562"/>
                                <a:pt x="8117" y="21477"/>
                              </a:cubicBezTo>
                              <a:cubicBezTo>
                                <a:pt x="8113" y="21372"/>
                                <a:pt x="8053" y="21278"/>
                                <a:pt x="7977" y="21210"/>
                              </a:cubicBezTo>
                              <a:cubicBezTo>
                                <a:pt x="7924" y="21163"/>
                                <a:pt x="7837" y="21100"/>
                                <a:pt x="7760" y="21125"/>
                              </a:cubicBezTo>
                              <a:cubicBezTo>
                                <a:pt x="7736" y="21144"/>
                                <a:pt x="7728" y="21149"/>
                                <a:pt x="7731" y="21172"/>
                              </a:cubicBezTo>
                            </a:path>
                            <a:path w="1049" h="1471">
                              <a:moveTo>
                                <a:pt x="8779" y="20618"/>
                              </a:moveTo>
                              <a:cubicBezTo>
                                <a:pt x="8742" y="20508"/>
                                <a:pt x="8708" y="20393"/>
                                <a:pt x="8622" y="20309"/>
                              </a:cubicBezTo>
                              <a:cubicBezTo>
                                <a:pt x="8557" y="20246"/>
                                <a:pt x="8504" y="20272"/>
                                <a:pt x="8475" y="20351"/>
                              </a:cubicBezTo>
                              <a:cubicBezTo>
                                <a:pt x="8422" y="20499"/>
                                <a:pt x="8419" y="20680"/>
                                <a:pt x="8406" y="20835"/>
                              </a:cubicBezTo>
                              <a:cubicBezTo>
                                <a:pt x="8390" y="21026"/>
                                <a:pt x="8391" y="21214"/>
                                <a:pt x="8392" y="21405"/>
                              </a:cubicBezTo>
                              <a:cubicBezTo>
                                <a:pt x="8392" y="21483"/>
                                <a:pt x="8396" y="21558"/>
                                <a:pt x="8401" y="21636"/>
                              </a:cubicBezTo>
                            </a:path>
                            <a:path w="1049" h="1471">
                              <a:moveTo>
                                <a:pt x="8142" y="21309"/>
                              </a:moveTo>
                              <a:cubicBezTo>
                                <a:pt x="8110" y="21279"/>
                                <a:pt x="8102" y="21271"/>
                                <a:pt x="8080" y="21255"/>
                              </a:cubicBezTo>
                              <a:cubicBezTo>
                                <a:pt x="8162" y="21264"/>
                                <a:pt x="8246" y="21272"/>
                                <a:pt x="8328" y="21273"/>
                              </a:cubicBezTo>
                              <a:cubicBezTo>
                                <a:pt x="8469" y="21275"/>
                                <a:pt x="8607" y="21258"/>
                                <a:pt x="8745" y="21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1,20271" coordsize="1049,1471" path="m7948,21185c7894,21163,7871,21188,7838,21237c7789,21309,7766,21395,7755,21481c7745,21558,7745,21659,7809,21715c7862,21762,7952,21737,8003,21701c8072,21652,8120,21562,8117,21477c8113,21372,8053,21278,7977,21210c7924,21163,7837,21100,7760,21125c7736,21144,7728,21149,7731,21172em8779,20618c8742,20508,8708,20393,8622,20309c8557,20246,8504,20272,8475,20351c8422,20499,8419,20680,8406,20835c8390,21026,8391,21214,8392,21405c8392,21483,8396,21558,8401,21636em8142,21309c8110,21279,8102,21271,8080,21255c8162,21264,8246,21272,8328,21273c8469,21275,8607,21258,8745,21237e" stroked="t" o:allowincell="f" style="position:absolute;margin-left:147.15pt;margin-top:502.6pt;width:29.7pt;height:4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50795</wp:posOffset>
                </wp:positionH>
                <wp:positionV relativeFrom="paragraph">
                  <wp:posOffset>6392545</wp:posOffset>
                </wp:positionV>
                <wp:extent cx="312420" cy="472440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313">
                              <a:moveTo>
                                <a:pt x="9626" y="21020"/>
                              </a:moveTo>
                              <a:cubicBezTo>
                                <a:pt x="9633" y="20999"/>
                                <a:pt x="9634" y="20993"/>
                                <a:pt x="9639" y="20979"/>
                              </a:cubicBezTo>
                              <a:cubicBezTo>
                                <a:pt x="9656" y="21031"/>
                                <a:pt x="9651" y="21089"/>
                                <a:pt x="9653" y="21145"/>
                              </a:cubicBezTo>
                              <a:cubicBezTo>
                                <a:pt x="9658" y="21280"/>
                                <a:pt x="9659" y="21443"/>
                                <a:pt x="9735" y="21560"/>
                              </a:cubicBezTo>
                              <a:cubicBezTo>
                                <a:pt x="9769" y="21612"/>
                                <a:pt x="9825" y="21625"/>
                                <a:pt x="9874" y="21582"/>
                              </a:cubicBezTo>
                              <a:cubicBezTo>
                                <a:pt x="9941" y="21524"/>
                                <a:pt x="9969" y="21420"/>
                                <a:pt x="9988" y="21338"/>
                              </a:cubicBezTo>
                              <a:cubicBezTo>
                                <a:pt x="10013" y="21233"/>
                                <a:pt x="10016" y="21125"/>
                                <a:pt x="10020" y="21017"/>
                              </a:cubicBezTo>
                              <a:cubicBezTo>
                                <a:pt x="10022" y="20971"/>
                                <a:pt x="9987" y="20869"/>
                                <a:pt x="10040" y="20934"/>
                              </a:cubicBezTo>
                            </a:path>
                            <a:path w="868" h="1313">
                              <a:moveTo>
                                <a:pt x="10469" y="20856"/>
                              </a:moveTo>
                              <a:cubicBezTo>
                                <a:pt x="10464" y="20936"/>
                                <a:pt x="10469" y="21014"/>
                                <a:pt x="10476" y="21094"/>
                              </a:cubicBezTo>
                              <a:cubicBezTo>
                                <a:pt x="10484" y="21187"/>
                                <a:pt x="10482" y="21279"/>
                                <a:pt x="10489" y="21372"/>
                              </a:cubicBezTo>
                              <a:cubicBezTo>
                                <a:pt x="10490" y="21384"/>
                                <a:pt x="10492" y="21397"/>
                                <a:pt x="10493" y="21409"/>
                              </a:cubicBezTo>
                            </a:path>
                            <a:path w="868" h="1313">
                              <a:moveTo>
                                <a:pt x="10469" y="20316"/>
                              </a:moveTo>
                              <a:cubicBezTo>
                                <a:pt x="10465" y="20310"/>
                                <a:pt x="10461" y="20303"/>
                                <a:pt x="10457" y="20297"/>
                              </a:cubicBezTo>
                              <a:cubicBezTo>
                                <a:pt x="10459" y="20377"/>
                                <a:pt x="10468" y="20450"/>
                                <a:pt x="10480" y="20529"/>
                              </a:cubicBezTo>
                              <a:cubicBezTo>
                                <a:pt x="10484" y="20558"/>
                                <a:pt x="10489" y="20587"/>
                                <a:pt x="10493" y="206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6,20297" coordsize="868,1313" path="m9626,21020c9633,20999,9634,20993,9639,20979c9656,21031,9651,21089,9653,21145c9658,21280,9659,21443,9735,21560c9769,21612,9825,21625,9874,21582c9941,21524,9969,21420,9988,21338c10013,21233,10016,21125,10020,21017c10022,20971,9987,20869,10040,20934em10469,20856c10464,20936,10469,21014,10476,21094c10484,21187,10482,21279,10489,21372c10490,21384,10492,21397,10493,21409em10469,20316c10465,20310,10461,20303,10457,20297c10459,20377,10468,20450,10480,20529c10484,20558,10489,20587,10493,20616e" stroked="t" o:allowincell="f" style="position:absolute;margin-left:200.85pt;margin-top:503.35pt;width:24.55pt;height:3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3560</wp:posOffset>
                </wp:positionH>
                <wp:positionV relativeFrom="paragraph">
                  <wp:posOffset>6579235</wp:posOffset>
                </wp:positionV>
                <wp:extent cx="908050" cy="614045"/>
                <wp:effectExtent l="9525" t="8255" r="952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2" h="1707">
                              <a:moveTo>
                                <a:pt x="11132" y="20880"/>
                              </a:moveTo>
                              <a:cubicBezTo>
                                <a:pt x="11129" y="20815"/>
                                <a:pt x="11124" y="20963"/>
                                <a:pt x="11124" y="20964"/>
                              </a:cubicBezTo>
                              <a:cubicBezTo>
                                <a:pt x="11115" y="21050"/>
                                <a:pt x="11110" y="21135"/>
                                <a:pt x="11108" y="21221"/>
                              </a:cubicBezTo>
                              <a:cubicBezTo>
                                <a:pt x="11106" y="21289"/>
                                <a:pt x="11110" y="21357"/>
                                <a:pt x="11126" y="21423"/>
                              </a:cubicBezTo>
                              <a:cubicBezTo>
                                <a:pt x="11128" y="21431"/>
                                <a:pt x="11131" y="21438"/>
                                <a:pt x="11133" y="21446"/>
                              </a:cubicBezTo>
                              <a:cubicBezTo>
                                <a:pt x="11171" y="21421"/>
                                <a:pt x="11153" y="21357"/>
                                <a:pt x="11155" y="21306"/>
                              </a:cubicBezTo>
                              <a:cubicBezTo>
                                <a:pt x="11159" y="21198"/>
                                <a:pt x="11168" y="21091"/>
                                <a:pt x="11191" y="20986"/>
                              </a:cubicBezTo>
                              <a:cubicBezTo>
                                <a:pt x="11204" y="20926"/>
                                <a:pt x="11223" y="20880"/>
                                <a:pt x="11251" y="20827"/>
                              </a:cubicBezTo>
                              <a:cubicBezTo>
                                <a:pt x="11310" y="20813"/>
                                <a:pt x="11340" y="20834"/>
                                <a:pt x="11372" y="20890"/>
                              </a:cubicBezTo>
                              <a:cubicBezTo>
                                <a:pt x="11418" y="20969"/>
                                <a:pt x="11445" y="21069"/>
                                <a:pt x="11466" y="21158"/>
                              </a:cubicBezTo>
                              <a:cubicBezTo>
                                <a:pt x="11492" y="21270"/>
                                <a:pt x="11497" y="21391"/>
                                <a:pt x="11497" y="21506"/>
                              </a:cubicBezTo>
                              <a:cubicBezTo>
                                <a:pt x="11497" y="21523"/>
                                <a:pt x="11507" y="21620"/>
                                <a:pt x="11492" y="21632"/>
                              </a:cubicBezTo>
                              <a:cubicBezTo>
                                <a:pt x="11492" y="21623"/>
                                <a:pt x="11492" y="21613"/>
                                <a:pt x="11492" y="21604"/>
                              </a:cubicBezTo>
                            </a:path>
                            <a:path w="2522" h="1707">
                              <a:moveTo>
                                <a:pt x="11622" y="21306"/>
                              </a:moveTo>
                              <a:cubicBezTo>
                                <a:pt x="11664" y="21318"/>
                                <a:pt x="11700" y="21318"/>
                                <a:pt x="11743" y="21302"/>
                              </a:cubicBezTo>
                              <a:cubicBezTo>
                                <a:pt x="11805" y="21278"/>
                                <a:pt x="11869" y="21231"/>
                                <a:pt x="11915" y="21183"/>
                              </a:cubicBezTo>
                              <a:cubicBezTo>
                                <a:pt x="11965" y="21130"/>
                                <a:pt x="11996" y="21062"/>
                                <a:pt x="11986" y="20988"/>
                              </a:cubicBezTo>
                              <a:cubicBezTo>
                                <a:pt x="11978" y="20926"/>
                                <a:pt x="11929" y="20890"/>
                                <a:pt x="11868" y="20914"/>
                              </a:cubicBezTo>
                              <a:cubicBezTo>
                                <a:pt x="11781" y="20948"/>
                                <a:pt x="11739" y="21062"/>
                                <a:pt x="11716" y="21143"/>
                              </a:cubicBezTo>
                              <a:cubicBezTo>
                                <a:pt x="11686" y="21248"/>
                                <a:pt x="11679" y="21372"/>
                                <a:pt x="11731" y="21472"/>
                              </a:cubicBezTo>
                              <a:cubicBezTo>
                                <a:pt x="11774" y="21555"/>
                                <a:pt x="11869" y="21589"/>
                                <a:pt x="11957" y="21591"/>
                              </a:cubicBezTo>
                              <a:cubicBezTo>
                                <a:pt x="12036" y="21592"/>
                                <a:pt x="12102" y="21559"/>
                                <a:pt x="12174" y="21531"/>
                              </a:cubicBezTo>
                            </a:path>
                            <a:path w="2522" h="1707">
                              <a:moveTo>
                                <a:pt x="12476" y="21170"/>
                              </a:moveTo>
                              <a:cubicBezTo>
                                <a:pt x="12504" y="21087"/>
                                <a:pt x="12529" y="21024"/>
                                <a:pt x="12516" y="20937"/>
                              </a:cubicBezTo>
                              <a:cubicBezTo>
                                <a:pt x="12514" y="20929"/>
                                <a:pt x="12513" y="20922"/>
                                <a:pt x="12511" y="20914"/>
                              </a:cubicBezTo>
                              <a:cubicBezTo>
                                <a:pt x="12441" y="20910"/>
                                <a:pt x="12429" y="20902"/>
                                <a:pt x="12366" y="20961"/>
                              </a:cubicBezTo>
                              <a:cubicBezTo>
                                <a:pt x="12263" y="21057"/>
                                <a:pt x="12142" y="21210"/>
                                <a:pt x="12154" y="21360"/>
                              </a:cubicBezTo>
                              <a:cubicBezTo>
                                <a:pt x="12160" y="21434"/>
                                <a:pt x="12204" y="21469"/>
                                <a:pt x="12275" y="21452"/>
                              </a:cubicBezTo>
                              <a:cubicBezTo>
                                <a:pt x="12352" y="21434"/>
                                <a:pt x="12417" y="21370"/>
                                <a:pt x="12451" y="21300"/>
                              </a:cubicBezTo>
                              <a:cubicBezTo>
                                <a:pt x="12482" y="21237"/>
                                <a:pt x="12502" y="21151"/>
                                <a:pt x="12493" y="21080"/>
                              </a:cubicBezTo>
                              <a:cubicBezTo>
                                <a:pt x="12484" y="21049"/>
                                <a:pt x="12484" y="21042"/>
                                <a:pt x="12473" y="21026"/>
                              </a:cubicBezTo>
                              <a:cubicBezTo>
                                <a:pt x="12429" y="21079"/>
                                <a:pt x="12412" y="21113"/>
                                <a:pt x="12395" y="21188"/>
                              </a:cubicBezTo>
                              <a:cubicBezTo>
                                <a:pt x="12351" y="21384"/>
                                <a:pt x="12332" y="21598"/>
                                <a:pt x="12339" y="21799"/>
                              </a:cubicBezTo>
                              <a:cubicBezTo>
                                <a:pt x="12347" y="22022"/>
                                <a:pt x="12438" y="22258"/>
                                <a:pt x="12431" y="22477"/>
                              </a:cubicBezTo>
                              <a:cubicBezTo>
                                <a:pt x="12428" y="22487"/>
                                <a:pt x="12425" y="22498"/>
                                <a:pt x="12422" y="22508"/>
                              </a:cubicBezTo>
                              <a:cubicBezTo>
                                <a:pt x="12344" y="22508"/>
                                <a:pt x="12296" y="22502"/>
                                <a:pt x="12216" y="22461"/>
                              </a:cubicBezTo>
                              <a:cubicBezTo>
                                <a:pt x="12085" y="22393"/>
                                <a:pt x="11958" y="22311"/>
                                <a:pt x="11843" y="22219"/>
                              </a:cubicBezTo>
                              <a:cubicBezTo>
                                <a:pt x="11778" y="22167"/>
                                <a:pt x="11663" y="22083"/>
                                <a:pt x="11665" y="21986"/>
                              </a:cubicBezTo>
                              <a:cubicBezTo>
                                <a:pt x="11681" y="21943"/>
                                <a:pt x="11687" y="21928"/>
                                <a:pt x="11714" y="21909"/>
                              </a:cubicBezTo>
                            </a:path>
                            <a:path w="2522" h="1707">
                              <a:moveTo>
                                <a:pt x="12865" y="21333"/>
                              </a:moveTo>
                              <a:cubicBezTo>
                                <a:pt x="12916" y="21259"/>
                                <a:pt x="12978" y="21178"/>
                                <a:pt x="12976" y="21082"/>
                              </a:cubicBezTo>
                              <a:cubicBezTo>
                                <a:pt x="12975" y="21044"/>
                                <a:pt x="12956" y="21000"/>
                                <a:pt x="12941" y="20966"/>
                              </a:cubicBezTo>
                              <a:cubicBezTo>
                                <a:pt x="12875" y="20947"/>
                                <a:pt x="12837" y="20976"/>
                                <a:pt x="12788" y="21026"/>
                              </a:cubicBezTo>
                              <a:cubicBezTo>
                                <a:pt x="12717" y="21099"/>
                                <a:pt x="12649" y="21196"/>
                                <a:pt x="12612" y="21291"/>
                              </a:cubicBezTo>
                              <a:cubicBezTo>
                                <a:pt x="12591" y="21345"/>
                                <a:pt x="12563" y="21458"/>
                                <a:pt x="12626" y="21499"/>
                              </a:cubicBezTo>
                              <a:cubicBezTo>
                                <a:pt x="12688" y="21540"/>
                                <a:pt x="12779" y="21495"/>
                                <a:pt x="12829" y="21457"/>
                              </a:cubicBezTo>
                              <a:cubicBezTo>
                                <a:pt x="12897" y="21404"/>
                                <a:pt x="12943" y="21325"/>
                                <a:pt x="12968" y="21244"/>
                              </a:cubicBezTo>
                              <a:cubicBezTo>
                                <a:pt x="12981" y="21203"/>
                                <a:pt x="12977" y="21178"/>
                                <a:pt x="12968" y="21138"/>
                              </a:cubicBezTo>
                              <a:cubicBezTo>
                                <a:pt x="12909" y="21146"/>
                                <a:pt x="12906" y="21187"/>
                                <a:pt x="12891" y="21248"/>
                              </a:cubicBezTo>
                              <a:cubicBezTo>
                                <a:pt x="12877" y="21306"/>
                                <a:pt x="12857" y="21382"/>
                                <a:pt x="12874" y="21439"/>
                              </a:cubicBezTo>
                              <a:cubicBezTo>
                                <a:pt x="12886" y="21481"/>
                                <a:pt x="12904" y="21478"/>
                                <a:pt x="12938" y="21479"/>
                              </a:cubicBezTo>
                            </a:path>
                            <a:path w="2522" h="1707">
                              <a:moveTo>
                                <a:pt x="13198" y="21053"/>
                              </a:moveTo>
                              <a:cubicBezTo>
                                <a:pt x="13228" y="21022"/>
                                <a:pt x="13204" y="21110"/>
                                <a:pt x="13206" y="21138"/>
                              </a:cubicBezTo>
                              <a:cubicBezTo>
                                <a:pt x="13211" y="21207"/>
                                <a:pt x="13227" y="21279"/>
                                <a:pt x="13240" y="21347"/>
                              </a:cubicBezTo>
                              <a:cubicBezTo>
                                <a:pt x="13250" y="21400"/>
                                <a:pt x="13269" y="21442"/>
                                <a:pt x="13291" y="21490"/>
                              </a:cubicBezTo>
                              <a:cubicBezTo>
                                <a:pt x="13245" y="21444"/>
                                <a:pt x="13211" y="21390"/>
                                <a:pt x="13184" y="21329"/>
                              </a:cubicBezTo>
                              <a:cubicBezTo>
                                <a:pt x="13158" y="21271"/>
                                <a:pt x="13130" y="21192"/>
                                <a:pt x="13162" y="21131"/>
                              </a:cubicBezTo>
                              <a:cubicBezTo>
                                <a:pt x="13204" y="21050"/>
                                <a:pt x="13308" y="21044"/>
                                <a:pt x="13387" y="21031"/>
                              </a:cubicBezTo>
                              <a:cubicBezTo>
                                <a:pt x="13467" y="21018"/>
                                <a:pt x="13547" y="21010"/>
                                <a:pt x="13627" y="209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6,20815" coordsize="2522,1707" path="m11132,20880c11129,20815,11124,20963,11124,20964c11115,21050,11110,21135,11108,21221c11106,21289,11110,21357,11126,21423c11128,21431,11131,21438,11133,21446c11171,21421,11153,21357,11155,21306c11159,21198,11168,21091,11191,20986c11204,20926,11223,20880,11251,20827c11310,20813,11340,20834,11372,20890c11418,20969,11445,21069,11466,21158c11492,21270,11497,21391,11497,21506c11497,21523,11507,21620,11492,21632c11492,21623,11492,21613,11492,21604em11622,21306c11664,21318,11700,21318,11743,21302c11805,21278,11869,21231,11915,21183c11965,21130,11996,21062,11986,20988c11978,20926,11929,20890,11868,20914c11781,20948,11739,21062,11716,21143c11686,21248,11679,21372,11731,21472c11774,21555,11869,21589,11957,21591c12036,21592,12102,21559,12174,21531em12476,21170c12504,21087,12529,21024,12516,20937c12514,20929,12513,20922,12511,20914c12441,20910,12429,20902,12366,20961c12263,21057,12142,21210,12154,21360c12160,21434,12204,21469,12275,21452c12352,21434,12417,21370,12451,21300c12482,21237,12502,21151,12493,21080c12484,21049,12484,21042,12473,21026c12429,21079,12412,21113,12395,21188c12351,21384,12332,21598,12339,21799c12347,22022,12438,22258,12431,22477c12428,22487,12425,22498,12422,22508c12344,22508,12296,22502,12216,22461c12085,22393,11958,22311,11843,22219c11778,22167,11663,22083,11665,21986c11681,21943,11687,21928,11714,21909em12865,21333c12916,21259,12978,21178,12976,21082c12975,21044,12956,21000,12941,20966c12875,20947,12837,20976,12788,21026c12717,21099,12649,21196,12612,21291c12591,21345,12563,21458,12626,21499c12688,21540,12779,21495,12829,21457c12897,21404,12943,21325,12968,21244c12981,21203,12977,21178,12968,21138c12909,21146,12906,21187,12891,21248c12877,21306,12857,21382,12874,21439c12886,21481,12904,21478,12938,21479em13198,21053c13228,21022,13204,21110,13206,21138c13211,21207,13227,21279,13240,21347c13250,21400,13269,21442,13291,21490c13245,21444,13211,21390,13184,21329c13158,21271,13130,21192,13162,21131c13204,21050,13308,21044,13387,21031c13467,21018,13547,21010,13627,20999e" stroked="t" o:allowincell="f" style="position:absolute;margin-left:242.8pt;margin-top:518.05pt;width:71.45pt;height:4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15460</wp:posOffset>
                </wp:positionH>
                <wp:positionV relativeFrom="paragraph">
                  <wp:posOffset>6316345</wp:posOffset>
                </wp:positionV>
                <wp:extent cx="648335" cy="482600"/>
                <wp:effectExtent l="9525" t="9525" r="8890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341">
                              <a:moveTo>
                                <a:pt x="14941" y="21049"/>
                              </a:moveTo>
                              <a:cubicBezTo>
                                <a:pt x="14950" y="21023"/>
                                <a:pt x="14959" y="20991"/>
                                <a:pt x="14970" y="20968"/>
                              </a:cubicBezTo>
                              <a:cubicBezTo>
                                <a:pt x="14983" y="20942"/>
                                <a:pt x="14989" y="20906"/>
                                <a:pt x="14956" y="20887"/>
                              </a:cubicBezTo>
                              <a:cubicBezTo>
                                <a:pt x="14908" y="20859"/>
                                <a:pt x="14840" y="20879"/>
                                <a:pt x="14796" y="20903"/>
                              </a:cubicBezTo>
                              <a:cubicBezTo>
                                <a:pt x="14690" y="20959"/>
                                <a:pt x="14603" y="21076"/>
                                <a:pt x="14559" y="21185"/>
                              </a:cubicBezTo>
                              <a:cubicBezTo>
                                <a:pt x="14527" y="21263"/>
                                <a:pt x="14522" y="21330"/>
                                <a:pt x="14545" y="21407"/>
                              </a:cubicBezTo>
                              <a:cubicBezTo>
                                <a:pt x="14609" y="21433"/>
                                <a:pt x="14655" y="21422"/>
                                <a:pt x="14715" y="21380"/>
                              </a:cubicBezTo>
                              <a:cubicBezTo>
                                <a:pt x="14792" y="21326"/>
                                <a:pt x="14861" y="21243"/>
                                <a:pt x="14899" y="21158"/>
                              </a:cubicBezTo>
                              <a:cubicBezTo>
                                <a:pt x="14925" y="21100"/>
                                <a:pt x="14952" y="21013"/>
                                <a:pt x="14945" y="20948"/>
                              </a:cubicBezTo>
                              <a:cubicBezTo>
                                <a:pt x="14942" y="20941"/>
                                <a:pt x="14940" y="20935"/>
                                <a:pt x="14937" y="20928"/>
                              </a:cubicBezTo>
                              <a:cubicBezTo>
                                <a:pt x="14902" y="20975"/>
                                <a:pt x="14894" y="21030"/>
                                <a:pt x="14890" y="21091"/>
                              </a:cubicBezTo>
                              <a:cubicBezTo>
                                <a:pt x="14885" y="21169"/>
                                <a:pt x="14889" y="21249"/>
                                <a:pt x="14914" y="21324"/>
                              </a:cubicBezTo>
                              <a:cubicBezTo>
                                <a:pt x="14928" y="21365"/>
                                <a:pt x="14941" y="21371"/>
                                <a:pt x="14977" y="21385"/>
                              </a:cubicBezTo>
                            </a:path>
                            <a:path w="1800" h="1341">
                              <a:moveTo>
                                <a:pt x="15247" y="20961"/>
                              </a:moveTo>
                              <a:cubicBezTo>
                                <a:pt x="15236" y="21019"/>
                                <a:pt x="15223" y="21074"/>
                                <a:pt x="15209" y="21131"/>
                              </a:cubicBezTo>
                              <a:cubicBezTo>
                                <a:pt x="15194" y="21192"/>
                                <a:pt x="15187" y="21254"/>
                                <a:pt x="15176" y="21315"/>
                              </a:cubicBezTo>
                              <a:cubicBezTo>
                                <a:pt x="15174" y="21325"/>
                                <a:pt x="15173" y="21335"/>
                                <a:pt x="15171" y="21345"/>
                              </a:cubicBezTo>
                              <a:cubicBezTo>
                                <a:pt x="15172" y="21268"/>
                                <a:pt x="15191" y="21197"/>
                                <a:pt x="15211" y="21122"/>
                              </a:cubicBezTo>
                              <a:cubicBezTo>
                                <a:pt x="15234" y="21035"/>
                                <a:pt x="15265" y="20939"/>
                                <a:pt x="15314" y="20862"/>
                              </a:cubicBezTo>
                              <a:cubicBezTo>
                                <a:pt x="15348" y="20809"/>
                                <a:pt x="15389" y="20807"/>
                                <a:pt x="15430" y="20854"/>
                              </a:cubicBezTo>
                              <a:cubicBezTo>
                                <a:pt x="15480" y="20911"/>
                                <a:pt x="15508" y="20991"/>
                                <a:pt x="15540" y="21058"/>
                              </a:cubicBezTo>
                              <a:cubicBezTo>
                                <a:pt x="15574" y="21128"/>
                                <a:pt x="15590" y="21197"/>
                                <a:pt x="15618" y="21268"/>
                              </a:cubicBezTo>
                              <a:cubicBezTo>
                                <a:pt x="15631" y="21295"/>
                                <a:pt x="15633" y="21302"/>
                                <a:pt x="15650" y="21313"/>
                              </a:cubicBezTo>
                            </a:path>
                            <a:path w="1800" h="1341">
                              <a:moveTo>
                                <a:pt x="16141" y="21008"/>
                              </a:moveTo>
                              <a:cubicBezTo>
                                <a:pt x="16118" y="20968"/>
                                <a:pt x="16143" y="20945"/>
                                <a:pt x="16069" y="20945"/>
                              </a:cubicBezTo>
                              <a:cubicBezTo>
                                <a:pt x="15992" y="20945"/>
                                <a:pt x="15912" y="21005"/>
                                <a:pt x="15857" y="21051"/>
                              </a:cubicBezTo>
                              <a:cubicBezTo>
                                <a:pt x="15784" y="21112"/>
                                <a:pt x="15704" y="21192"/>
                                <a:pt x="15678" y="21286"/>
                              </a:cubicBezTo>
                              <a:cubicBezTo>
                                <a:pt x="15674" y="21329"/>
                                <a:pt x="15672" y="21342"/>
                                <a:pt x="15687" y="21367"/>
                              </a:cubicBezTo>
                              <a:cubicBezTo>
                                <a:pt x="15771" y="21394"/>
                                <a:pt x="15827" y="21367"/>
                                <a:pt x="15902" y="21318"/>
                              </a:cubicBezTo>
                              <a:cubicBezTo>
                                <a:pt x="16023" y="21240"/>
                                <a:pt x="16109" y="21135"/>
                                <a:pt x="16172" y="21006"/>
                              </a:cubicBezTo>
                              <a:cubicBezTo>
                                <a:pt x="16249" y="20847"/>
                                <a:pt x="16283" y="20661"/>
                                <a:pt x="16291" y="20486"/>
                              </a:cubicBezTo>
                              <a:cubicBezTo>
                                <a:pt x="16296" y="20377"/>
                                <a:pt x="16299" y="20208"/>
                                <a:pt x="16246" y="20107"/>
                              </a:cubicBezTo>
                              <a:cubicBezTo>
                                <a:pt x="16238" y="20100"/>
                                <a:pt x="16229" y="20092"/>
                                <a:pt x="16221" y="20085"/>
                              </a:cubicBezTo>
                              <a:cubicBezTo>
                                <a:pt x="16142" y="20168"/>
                                <a:pt x="16142" y="20273"/>
                                <a:pt x="16134" y="20387"/>
                              </a:cubicBezTo>
                              <a:cubicBezTo>
                                <a:pt x="16121" y="20573"/>
                                <a:pt x="16123" y="20766"/>
                                <a:pt x="16155" y="20950"/>
                              </a:cubicBezTo>
                              <a:cubicBezTo>
                                <a:pt x="16177" y="21078"/>
                                <a:pt x="16218" y="21205"/>
                                <a:pt x="16282" y="21318"/>
                              </a:cubicBezTo>
                              <a:cubicBezTo>
                                <a:pt x="16305" y="21353"/>
                                <a:pt x="16311" y="21361"/>
                                <a:pt x="16327" y="21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8,20085" coordsize="1800,1341" path="m14941,21049c14950,21023,14959,20991,14970,20968c14983,20942,14989,20906,14956,20887c14908,20859,14840,20879,14796,20903c14690,20959,14603,21076,14559,21185c14527,21263,14522,21330,14545,21407c14609,21433,14655,21422,14715,21380c14792,21326,14861,21243,14899,21158c14925,21100,14952,21013,14945,20948c14942,20941,14940,20935,14937,20928c14902,20975,14894,21030,14890,21091c14885,21169,14889,21249,14914,21324c14928,21365,14941,21371,14977,21385em15247,20961c15236,21019,15223,21074,15209,21131c15194,21192,15187,21254,15176,21315c15174,21325,15173,21335,15171,21345c15172,21268,15191,21197,15211,21122c15234,21035,15265,20939,15314,20862c15348,20809,15389,20807,15430,20854c15480,20911,15508,20991,15540,21058c15574,21128,15590,21197,15618,21268c15631,21295,15633,21302,15650,21313em16141,21008c16118,20968,16143,20945,16069,20945c15992,20945,15912,21005,15857,21051c15784,21112,15704,21192,15678,21286c15674,21329,15672,21342,15687,21367c15771,21394,15827,21367,15902,21318c16023,21240,16109,21135,16172,21006c16249,20847,16283,20661,16291,20486c16296,20377,16299,20208,16246,20107c16238,20100,16229,20092,16221,20085c16142,20168,16142,20273,16134,20387c16121,20573,16123,20766,16155,20950c16177,21078,16218,21205,16282,21318c16305,21353,16311,21361,16327,21381e" stroked="t" o:allowincell="f" style="position:absolute;margin-left:339.8pt;margin-top:497.35pt;width:51pt;height:3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0385</wp:posOffset>
                </wp:positionH>
                <wp:positionV relativeFrom="paragraph">
                  <wp:posOffset>7132955</wp:posOffset>
                </wp:positionV>
                <wp:extent cx="1267460" cy="601345"/>
                <wp:effectExtent l="10160" t="3175" r="9525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1672">
                              <a:moveTo>
                                <a:pt x="4573" y="23420"/>
                              </a:moveTo>
                              <a:cubicBezTo>
                                <a:pt x="4575" y="23384"/>
                                <a:pt x="4589" y="23340"/>
                                <a:pt x="4586" y="23306"/>
                              </a:cubicBezTo>
                              <a:cubicBezTo>
                                <a:pt x="4583" y="23266"/>
                                <a:pt x="4552" y="23219"/>
                                <a:pt x="4519" y="23198"/>
                              </a:cubicBezTo>
                              <a:cubicBezTo>
                                <a:pt x="4457" y="23158"/>
                                <a:pt x="4378" y="23162"/>
                                <a:pt x="4311" y="23183"/>
                              </a:cubicBezTo>
                              <a:cubicBezTo>
                                <a:pt x="4183" y="23223"/>
                                <a:pt x="4097" y="23341"/>
                                <a:pt x="4057" y="23465"/>
                              </a:cubicBezTo>
                              <a:cubicBezTo>
                                <a:pt x="4029" y="23552"/>
                                <a:pt x="4027" y="23657"/>
                                <a:pt x="4092" y="23728"/>
                              </a:cubicBezTo>
                              <a:cubicBezTo>
                                <a:pt x="4152" y="23795"/>
                                <a:pt x="4247" y="23777"/>
                                <a:pt x="4318" y="23743"/>
                              </a:cubicBezTo>
                              <a:cubicBezTo>
                                <a:pt x="4409" y="23700"/>
                                <a:pt x="4469" y="23616"/>
                                <a:pt x="4503" y="23524"/>
                              </a:cubicBezTo>
                              <a:cubicBezTo>
                                <a:pt x="4532" y="23445"/>
                                <a:pt x="4526" y="23359"/>
                                <a:pt x="4503" y="23279"/>
                              </a:cubicBezTo>
                              <a:cubicBezTo>
                                <a:pt x="4492" y="23249"/>
                                <a:pt x="4490" y="23242"/>
                                <a:pt x="4477" y="23226"/>
                              </a:cubicBezTo>
                              <a:cubicBezTo>
                                <a:pt x="4456" y="23294"/>
                                <a:pt x="4473" y="23358"/>
                                <a:pt x="4486" y="23430"/>
                              </a:cubicBezTo>
                              <a:cubicBezTo>
                                <a:pt x="4504" y="23530"/>
                                <a:pt x="4521" y="23633"/>
                                <a:pt x="4550" y="23730"/>
                              </a:cubicBezTo>
                              <a:cubicBezTo>
                                <a:pt x="4566" y="23783"/>
                                <a:pt x="4580" y="23827"/>
                                <a:pt x="4631" y="23846"/>
                              </a:cubicBezTo>
                            </a:path>
                            <a:path w="3521" h="1672">
                              <a:moveTo>
                                <a:pt x="4931" y="22584"/>
                              </a:moveTo>
                              <a:cubicBezTo>
                                <a:pt x="4938" y="22516"/>
                                <a:pt x="4938" y="22764"/>
                                <a:pt x="4939" y="22791"/>
                              </a:cubicBezTo>
                              <a:cubicBezTo>
                                <a:pt x="4949" y="22978"/>
                                <a:pt x="4947" y="23164"/>
                                <a:pt x="4957" y="23351"/>
                              </a:cubicBezTo>
                              <a:cubicBezTo>
                                <a:pt x="4965" y="23498"/>
                                <a:pt x="4970" y="23647"/>
                                <a:pt x="4997" y="23792"/>
                              </a:cubicBezTo>
                              <a:cubicBezTo>
                                <a:pt x="5007" y="23844"/>
                                <a:pt x="5009" y="23897"/>
                                <a:pt x="5064" y="23873"/>
                              </a:cubicBezTo>
                            </a:path>
                            <a:path w="3521" h="1672">
                              <a:moveTo>
                                <a:pt x="5167" y="22383"/>
                              </a:moveTo>
                              <a:cubicBezTo>
                                <a:pt x="5108" y="22331"/>
                                <a:pt x="5153" y="22504"/>
                                <a:pt x="5160" y="22546"/>
                              </a:cubicBezTo>
                              <a:cubicBezTo>
                                <a:pt x="5191" y="22739"/>
                                <a:pt x="5231" y="22932"/>
                                <a:pt x="5266" y="23124"/>
                              </a:cubicBezTo>
                              <a:cubicBezTo>
                                <a:pt x="5303" y="23324"/>
                                <a:pt x="5346" y="23524"/>
                                <a:pt x="5388" y="23723"/>
                              </a:cubicBezTo>
                              <a:cubicBezTo>
                                <a:pt x="5409" y="23823"/>
                                <a:pt x="5424" y="23923"/>
                                <a:pt x="5442" y="24024"/>
                              </a:cubicBezTo>
                            </a:path>
                            <a:path w="3521" h="1672">
                              <a:moveTo>
                                <a:pt x="4723" y="23465"/>
                              </a:moveTo>
                              <a:cubicBezTo>
                                <a:pt x="4678" y="23445"/>
                                <a:pt x="4667" y="23439"/>
                                <a:pt x="4637" y="23434"/>
                              </a:cubicBezTo>
                              <a:cubicBezTo>
                                <a:pt x="4707" y="23474"/>
                                <a:pt x="4791" y="23462"/>
                                <a:pt x="4872" y="23459"/>
                              </a:cubicBezTo>
                              <a:cubicBezTo>
                                <a:pt x="5049" y="23453"/>
                                <a:pt x="5216" y="23418"/>
                                <a:pt x="5389" y="23384"/>
                              </a:cubicBezTo>
                              <a:cubicBezTo>
                                <a:pt x="5497" y="23363"/>
                                <a:pt x="5604" y="23338"/>
                                <a:pt x="5711" y="23313"/>
                              </a:cubicBezTo>
                            </a:path>
                            <a:path w="3521" h="1672">
                              <a:moveTo>
                                <a:pt x="6072" y="23403"/>
                              </a:moveTo>
                              <a:cubicBezTo>
                                <a:pt x="6074" y="23363"/>
                                <a:pt x="6068" y="23331"/>
                                <a:pt x="6041" y="23299"/>
                              </a:cubicBezTo>
                              <a:cubicBezTo>
                                <a:pt x="6007" y="23258"/>
                                <a:pt x="5965" y="23222"/>
                                <a:pt x="5909" y="23221"/>
                              </a:cubicBezTo>
                              <a:cubicBezTo>
                                <a:pt x="5831" y="23220"/>
                                <a:pt x="5778" y="23283"/>
                                <a:pt x="5746" y="23347"/>
                              </a:cubicBezTo>
                              <a:cubicBezTo>
                                <a:pt x="5699" y="23440"/>
                                <a:pt x="5673" y="23624"/>
                                <a:pt x="5773" y="23696"/>
                              </a:cubicBezTo>
                              <a:cubicBezTo>
                                <a:pt x="5822" y="23731"/>
                                <a:pt x="5893" y="23683"/>
                                <a:pt x="5927" y="23649"/>
                              </a:cubicBezTo>
                              <a:cubicBezTo>
                                <a:pt x="5980" y="23596"/>
                                <a:pt x="5999" y="23525"/>
                                <a:pt x="6017" y="23454"/>
                              </a:cubicBezTo>
                              <a:cubicBezTo>
                                <a:pt x="6021" y="23439"/>
                                <a:pt x="6038" y="23306"/>
                                <a:pt x="6026" y="23403"/>
                              </a:cubicBezTo>
                              <a:cubicBezTo>
                                <a:pt x="6037" y="23466"/>
                                <a:pt x="6043" y="23539"/>
                                <a:pt x="6070" y="23598"/>
                              </a:cubicBezTo>
                              <a:cubicBezTo>
                                <a:pt x="6103" y="23672"/>
                                <a:pt x="6144" y="23701"/>
                                <a:pt x="6216" y="23725"/>
                              </a:cubicBezTo>
                            </a:path>
                            <a:path w="3521" h="1672">
                              <a:moveTo>
                                <a:pt x="6593" y="23290"/>
                              </a:moveTo>
                              <a:cubicBezTo>
                                <a:pt x="6563" y="23231"/>
                                <a:pt x="6539" y="23172"/>
                                <a:pt x="6461" y="23181"/>
                              </a:cubicBezTo>
                              <a:cubicBezTo>
                                <a:pt x="6386" y="23190"/>
                                <a:pt x="6342" y="23277"/>
                                <a:pt x="6318" y="23340"/>
                              </a:cubicBezTo>
                              <a:cubicBezTo>
                                <a:pt x="6275" y="23453"/>
                                <a:pt x="6250" y="23663"/>
                                <a:pt x="6379" y="23737"/>
                              </a:cubicBezTo>
                              <a:cubicBezTo>
                                <a:pt x="6470" y="23789"/>
                                <a:pt x="6585" y="23722"/>
                                <a:pt x="6658" y="23672"/>
                              </a:cubicBezTo>
                              <a:cubicBezTo>
                                <a:pt x="6772" y="23594"/>
                                <a:pt x="6861" y="23468"/>
                                <a:pt x="6900" y="23335"/>
                              </a:cubicBezTo>
                              <a:cubicBezTo>
                                <a:pt x="6947" y="23172"/>
                                <a:pt x="6937" y="22990"/>
                                <a:pt x="6911" y="22824"/>
                              </a:cubicBezTo>
                              <a:cubicBezTo>
                                <a:pt x="6892" y="22705"/>
                                <a:pt x="6859" y="22594"/>
                                <a:pt x="6815" y="22483"/>
                              </a:cubicBezTo>
                              <a:cubicBezTo>
                                <a:pt x="6803" y="22564"/>
                                <a:pt x="6807" y="22657"/>
                                <a:pt x="6819" y="22753"/>
                              </a:cubicBezTo>
                              <a:cubicBezTo>
                                <a:pt x="6841" y="22935"/>
                                <a:pt x="6849" y="23117"/>
                                <a:pt x="6864" y="23299"/>
                              </a:cubicBezTo>
                              <a:cubicBezTo>
                                <a:pt x="6874" y="23425"/>
                                <a:pt x="6888" y="23552"/>
                                <a:pt x="6897" y="23678"/>
                              </a:cubicBezTo>
                              <a:cubicBezTo>
                                <a:pt x="6900" y="23713"/>
                                <a:pt x="6898" y="23721"/>
                                <a:pt x="6910" y="23739"/>
                              </a:cubicBezTo>
                              <a:cubicBezTo>
                                <a:pt x="6926" y="23691"/>
                                <a:pt x="6933" y="23643"/>
                                <a:pt x="6942" y="23591"/>
                              </a:cubicBezTo>
                              <a:cubicBezTo>
                                <a:pt x="6951" y="23539"/>
                                <a:pt x="6963" y="23475"/>
                                <a:pt x="6991" y="23429"/>
                              </a:cubicBezTo>
                              <a:cubicBezTo>
                                <a:pt x="6997" y="23426"/>
                                <a:pt x="7003" y="23423"/>
                                <a:pt x="7009" y="23420"/>
                              </a:cubicBezTo>
                              <a:cubicBezTo>
                                <a:pt x="7060" y="23449"/>
                                <a:pt x="7097" y="23480"/>
                                <a:pt x="7145" y="23523"/>
                              </a:cubicBezTo>
                              <a:cubicBezTo>
                                <a:pt x="7250" y="23617"/>
                                <a:pt x="7378" y="23693"/>
                                <a:pt x="7509" y="23745"/>
                              </a:cubicBezTo>
                              <a:cubicBezTo>
                                <a:pt x="7526" y="23751"/>
                                <a:pt x="7544" y="23758"/>
                                <a:pt x="7561" y="237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1,22353" coordsize="3521,1672" path="m4573,23420c4575,23384,4589,23340,4586,23306c4583,23266,4552,23219,4519,23198c4457,23158,4378,23162,4311,23183c4183,23223,4097,23341,4057,23465c4029,23552,4027,23657,4092,23728c4152,23795,4247,23777,4318,23743c4409,23700,4469,23616,4503,23524c4532,23445,4526,23359,4503,23279c4492,23249,4490,23242,4477,23226c4456,23294,4473,23358,4486,23430c4504,23530,4521,23633,4550,23730c4566,23783,4580,23827,4631,23846em4931,22584c4938,22516,4938,22764,4939,22791c4949,22978,4947,23164,4957,23351c4965,23498,4970,23647,4997,23792c5007,23844,5009,23897,5064,23873em5167,22383c5108,22331,5153,22504,5160,22546c5191,22739,5231,22932,5266,23124c5303,23324,5346,23524,5388,23723c5409,23823,5424,23923,5442,24024em4723,23465c4678,23445,4667,23439,4637,23434c4707,23474,4791,23462,4872,23459c5049,23453,5216,23418,5389,23384c5497,23363,5604,23338,5711,23313em6072,23403c6074,23363,6068,23331,6041,23299c6007,23258,5965,23222,5909,23221c5831,23220,5778,23283,5746,23347c5699,23440,5673,23624,5773,23696c5822,23731,5893,23683,5927,23649c5980,23596,5999,23525,6017,23454c6021,23439,6038,23306,6026,23403c6037,23466,6043,23539,6070,23598c6103,23672,6144,23701,6216,23725em6593,23290c6563,23231,6539,23172,6461,23181c6386,23190,6342,23277,6318,23340c6275,23453,6250,23663,6379,23737c6470,23789,6585,23722,6658,23672c6772,23594,6861,23468,6900,23335c6947,23172,6937,22990,6911,22824c6892,22705,6859,22594,6815,22483c6803,22564,6807,22657,6819,22753c6841,22935,6849,23117,6864,23299c6874,23425,6888,23552,6897,23678c6900,23713,6898,23721,6910,23739c6926,23691,6933,23643,6942,23591c6951,23539,6963,23475,6991,23429c6997,23426,7003,23423,7009,23420c7060,23449,7097,23480,7145,23523c7250,23617,7378,23693,7509,23745c7526,23751,7544,23758,7561,23764e" stroked="t" o:allowincell="f" style="position:absolute;margin-left:42.55pt;margin-top:561.65pt;width:99.75pt;height:4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5350</wp:posOffset>
                </wp:positionH>
                <wp:positionV relativeFrom="paragraph">
                  <wp:posOffset>7165975</wp:posOffset>
                </wp:positionV>
                <wp:extent cx="375285" cy="390525"/>
                <wp:effectExtent l="8890" t="10160" r="9525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1086">
                              <a:moveTo>
                                <a:pt x="8917" y="22568"/>
                              </a:moveTo>
                              <a:cubicBezTo>
                                <a:pt x="8910" y="22523"/>
                                <a:pt x="8902" y="22488"/>
                                <a:pt x="8886" y="22445"/>
                              </a:cubicBezTo>
                              <a:cubicBezTo>
                                <a:pt x="8856" y="22516"/>
                                <a:pt x="8869" y="22596"/>
                                <a:pt x="8873" y="22674"/>
                              </a:cubicBezTo>
                              <a:cubicBezTo>
                                <a:pt x="8881" y="22825"/>
                                <a:pt x="8881" y="22978"/>
                                <a:pt x="8898" y="23129"/>
                              </a:cubicBezTo>
                              <a:cubicBezTo>
                                <a:pt x="8910" y="23242"/>
                                <a:pt x="8926" y="23358"/>
                                <a:pt x="8962" y="23465"/>
                              </a:cubicBezTo>
                              <a:cubicBezTo>
                                <a:pt x="8976" y="23501"/>
                                <a:pt x="8978" y="23509"/>
                                <a:pt x="8989" y="23530"/>
                              </a:cubicBezTo>
                            </a:path>
                            <a:path w="1043" h="1086">
                              <a:moveTo>
                                <a:pt x="8602" y="23026"/>
                              </a:moveTo>
                              <a:cubicBezTo>
                                <a:pt x="8525" y="23030"/>
                                <a:pt x="8568" y="23074"/>
                                <a:pt x="8625" y="23087"/>
                              </a:cubicBezTo>
                              <a:cubicBezTo>
                                <a:pt x="8719" y="23109"/>
                                <a:pt x="8821" y="23088"/>
                                <a:pt x="8913" y="23069"/>
                              </a:cubicBezTo>
                              <a:cubicBezTo>
                                <a:pt x="9037" y="23043"/>
                                <a:pt x="9151" y="22996"/>
                                <a:pt x="9255" y="22923"/>
                              </a:cubicBezTo>
                              <a:cubicBezTo>
                                <a:pt x="9218" y="22919"/>
                                <a:pt x="9234" y="22941"/>
                                <a:pt x="9221" y="22976"/>
                              </a:cubicBezTo>
                              <a:cubicBezTo>
                                <a:pt x="9176" y="23099"/>
                                <a:pt x="9146" y="23300"/>
                                <a:pt x="9249" y="23405"/>
                              </a:cubicBezTo>
                              <a:cubicBezTo>
                                <a:pt x="9306" y="23463"/>
                                <a:pt x="9403" y="23459"/>
                                <a:pt x="9470" y="23423"/>
                              </a:cubicBezTo>
                              <a:cubicBezTo>
                                <a:pt x="9547" y="23382"/>
                                <a:pt x="9604" y="23287"/>
                                <a:pt x="9597" y="23198"/>
                              </a:cubicBezTo>
                              <a:cubicBezTo>
                                <a:pt x="9589" y="23100"/>
                                <a:pt x="9509" y="23000"/>
                                <a:pt x="9430" y="22947"/>
                              </a:cubicBezTo>
                              <a:cubicBezTo>
                                <a:pt x="9392" y="22921"/>
                                <a:pt x="9290" y="22885"/>
                                <a:pt x="9269" y="22954"/>
                              </a:cubicBezTo>
                              <a:cubicBezTo>
                                <a:pt x="9270" y="22967"/>
                                <a:pt x="9270" y="22981"/>
                                <a:pt x="9271" y="22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5,22445" coordsize="1043,1086" path="m8917,22568c8910,22523,8902,22488,8886,22445c8856,22516,8869,22596,8873,22674c8881,22825,8881,22978,8898,23129c8910,23242,8926,23358,8962,23465c8976,23501,8978,23509,8989,23530em8602,23026c8525,23030,8568,23074,8625,23087c8719,23109,8821,23088,8913,23069c9037,23043,9151,22996,9255,22923c9218,22919,9234,22941,9221,22976c9176,23099,9146,23300,9249,23405c9306,23463,9403,23459,9470,23423c9547,23382,9604,23287,9597,23198c9589,23100,9509,23000,9430,22947c9392,22921,9290,22885,9269,22954c9270,22967,9270,22981,9271,22994e" stroked="t" o:allowincell="f" style="position:absolute;margin-left:170.5pt;margin-top:564.25pt;width:29.5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1935</wp:posOffset>
                </wp:positionH>
                <wp:positionV relativeFrom="paragraph">
                  <wp:posOffset>7086600</wp:posOffset>
                </wp:positionV>
                <wp:extent cx="847090" cy="441325"/>
                <wp:effectExtent l="10160" t="10160" r="9525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1226">
                              <a:moveTo>
                                <a:pt x="10815" y="22804"/>
                              </a:moveTo>
                              <a:cubicBezTo>
                                <a:pt x="10808" y="22772"/>
                                <a:pt x="10804" y="22746"/>
                                <a:pt x="10793" y="22716"/>
                              </a:cubicBezTo>
                              <a:cubicBezTo>
                                <a:pt x="10769" y="22780"/>
                                <a:pt x="10783" y="22844"/>
                                <a:pt x="10788" y="22912"/>
                              </a:cubicBezTo>
                              <a:cubicBezTo>
                                <a:pt x="10800" y="23072"/>
                                <a:pt x="10811" y="23238"/>
                                <a:pt x="10855" y="23393"/>
                              </a:cubicBezTo>
                              <a:cubicBezTo>
                                <a:pt x="10866" y="23426"/>
                                <a:pt x="10867" y="23432"/>
                                <a:pt x="10876" y="23450"/>
                              </a:cubicBezTo>
                            </a:path>
                            <a:path w="2353" h="1226">
                              <a:moveTo>
                                <a:pt x="10357" y="22887"/>
                              </a:moveTo>
                              <a:cubicBezTo>
                                <a:pt x="10310" y="22859"/>
                                <a:pt x="10298" y="22851"/>
                                <a:pt x="10267" y="22837"/>
                              </a:cubicBezTo>
                              <a:cubicBezTo>
                                <a:pt x="10330" y="22919"/>
                                <a:pt x="10366" y="22960"/>
                                <a:pt x="10482" y="22997"/>
                              </a:cubicBezTo>
                              <a:cubicBezTo>
                                <a:pt x="10647" y="23050"/>
                                <a:pt x="10824" y="23043"/>
                                <a:pt x="10989" y="22990"/>
                              </a:cubicBezTo>
                              <a:cubicBezTo>
                                <a:pt x="11174" y="22931"/>
                                <a:pt x="11346" y="22791"/>
                                <a:pt x="11392" y="22596"/>
                              </a:cubicBezTo>
                              <a:cubicBezTo>
                                <a:pt x="11424" y="22460"/>
                                <a:pt x="11385" y="22332"/>
                                <a:pt x="11314" y="22225"/>
                              </a:cubicBezTo>
                              <a:cubicBezTo>
                                <a:pt x="11313" y="22318"/>
                                <a:pt x="11330" y="22407"/>
                                <a:pt x="11345" y="22504"/>
                              </a:cubicBezTo>
                              <a:cubicBezTo>
                                <a:pt x="11393" y="22811"/>
                                <a:pt x="11413" y="23133"/>
                                <a:pt x="11483" y="23434"/>
                              </a:cubicBezTo>
                              <a:cubicBezTo>
                                <a:pt x="11500" y="23358"/>
                                <a:pt x="11505" y="23297"/>
                                <a:pt x="11504" y="23214"/>
                              </a:cubicBezTo>
                              <a:cubicBezTo>
                                <a:pt x="11503" y="23126"/>
                                <a:pt x="11503" y="23037"/>
                                <a:pt x="11510" y="22952"/>
                              </a:cubicBezTo>
                              <a:cubicBezTo>
                                <a:pt x="11554" y="23011"/>
                                <a:pt x="11587" y="23071"/>
                                <a:pt x="11627" y="23136"/>
                              </a:cubicBezTo>
                              <a:cubicBezTo>
                                <a:pt x="11679" y="23222"/>
                                <a:pt x="11756" y="23310"/>
                                <a:pt x="11863" y="23317"/>
                              </a:cubicBezTo>
                              <a:cubicBezTo>
                                <a:pt x="11948" y="23323"/>
                                <a:pt x="12033" y="23277"/>
                                <a:pt x="12087" y="23214"/>
                              </a:cubicBezTo>
                              <a:cubicBezTo>
                                <a:pt x="12181" y="23103"/>
                                <a:pt x="12216" y="22903"/>
                                <a:pt x="12141" y="22773"/>
                              </a:cubicBezTo>
                              <a:cubicBezTo>
                                <a:pt x="12108" y="22735"/>
                                <a:pt x="12100" y="22723"/>
                                <a:pt x="12065" y="22721"/>
                              </a:cubicBezTo>
                              <a:cubicBezTo>
                                <a:pt x="11999" y="22807"/>
                                <a:pt x="11960" y="22855"/>
                                <a:pt x="11950" y="22977"/>
                              </a:cubicBezTo>
                              <a:cubicBezTo>
                                <a:pt x="11936" y="23139"/>
                                <a:pt x="11983" y="23317"/>
                                <a:pt x="12136" y="23396"/>
                              </a:cubicBezTo>
                              <a:cubicBezTo>
                                <a:pt x="12293" y="23477"/>
                                <a:pt x="12464" y="23436"/>
                                <a:pt x="12619" y="23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7,22225" coordsize="2353,1226" path="m10815,22804c10808,22772,10804,22746,10793,22716c10769,22780,10783,22844,10788,22912c10800,23072,10811,23238,10855,23393c10866,23426,10867,23432,10876,23450em10357,22887c10310,22859,10298,22851,10267,22837c10330,22919,10366,22960,10482,22997c10647,23050,10824,23043,10989,22990c11174,22931,11346,22791,11392,22596c11424,22460,11385,22332,11314,22225c11313,22318,11330,22407,11345,22504c11393,22811,11413,23133,11483,23434c11500,23358,11505,23297,11504,23214c11503,23126,11503,23037,11510,22952c11554,23011,11587,23071,11627,23136c11679,23222,11756,23310,11863,23317c11948,23323,12033,23277,12087,23214c12181,23103,12216,22903,12141,22773c12108,22735,12100,22723,12065,22721c11999,22807,11960,22855,11950,22977c11936,23139,11983,23317,12136,23396c12293,23477,12464,23436,12619,23380e" stroked="t" o:allowincell="f" style="position:absolute;margin-left:219.05pt;margin-top:558pt;width:66.65pt;height:3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79215</wp:posOffset>
                </wp:positionH>
                <wp:positionV relativeFrom="paragraph">
                  <wp:posOffset>6986905</wp:posOffset>
                </wp:positionV>
                <wp:extent cx="1807210" cy="502920"/>
                <wp:effectExtent l="9525" t="4445" r="1016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" h="1397">
                              <a:moveTo>
                                <a:pt x="13631" y="22248"/>
                              </a:moveTo>
                              <a:cubicBezTo>
                                <a:pt x="13627" y="22218"/>
                                <a:pt x="13627" y="22210"/>
                                <a:pt x="13618" y="22192"/>
                              </a:cubicBezTo>
                              <a:cubicBezTo>
                                <a:pt x="13603" y="22289"/>
                                <a:pt x="13604" y="22384"/>
                                <a:pt x="13607" y="22483"/>
                              </a:cubicBezTo>
                              <a:cubicBezTo>
                                <a:pt x="13613" y="22659"/>
                                <a:pt x="13613" y="22836"/>
                                <a:pt x="13625" y="23012"/>
                              </a:cubicBezTo>
                              <a:cubicBezTo>
                                <a:pt x="13632" y="23111"/>
                                <a:pt x="13636" y="23229"/>
                                <a:pt x="13671" y="23324"/>
                              </a:cubicBezTo>
                              <a:cubicBezTo>
                                <a:pt x="13683" y="23344"/>
                                <a:pt x="13687" y="23351"/>
                                <a:pt x="13682" y="23320"/>
                              </a:cubicBezTo>
                            </a:path>
                            <a:path w="5019" h="1397">
                              <a:moveTo>
                                <a:pt x="13363" y="22844"/>
                              </a:moveTo>
                              <a:cubicBezTo>
                                <a:pt x="13340" y="22821"/>
                                <a:pt x="13335" y="22814"/>
                                <a:pt x="13316" y="22806"/>
                              </a:cubicBezTo>
                              <a:cubicBezTo>
                                <a:pt x="13364" y="22865"/>
                                <a:pt x="13421" y="22896"/>
                                <a:pt x="13495" y="22920"/>
                              </a:cubicBezTo>
                              <a:cubicBezTo>
                                <a:pt x="13602" y="22955"/>
                                <a:pt x="13719" y="22967"/>
                                <a:pt x="13830" y="22972"/>
                              </a:cubicBezTo>
                              <a:cubicBezTo>
                                <a:pt x="13858" y="22973"/>
                                <a:pt x="13887" y="22973"/>
                                <a:pt x="13915" y="22974"/>
                              </a:cubicBezTo>
                            </a:path>
                            <a:path w="5019" h="1397">
                              <a:moveTo>
                                <a:pt x="14065" y="22976"/>
                              </a:moveTo>
                              <a:cubicBezTo>
                                <a:pt x="14121" y="22990"/>
                                <a:pt x="14175" y="22992"/>
                                <a:pt x="14230" y="22967"/>
                              </a:cubicBezTo>
                              <a:cubicBezTo>
                                <a:pt x="14295" y="22938"/>
                                <a:pt x="14372" y="22892"/>
                                <a:pt x="14414" y="22833"/>
                              </a:cubicBezTo>
                              <a:cubicBezTo>
                                <a:pt x="14446" y="22788"/>
                                <a:pt x="14471" y="22710"/>
                                <a:pt x="14433" y="22660"/>
                              </a:cubicBezTo>
                              <a:cubicBezTo>
                                <a:pt x="14386" y="22599"/>
                                <a:pt x="14292" y="22609"/>
                                <a:pt x="14233" y="22642"/>
                              </a:cubicBezTo>
                              <a:cubicBezTo>
                                <a:pt x="14134" y="22698"/>
                                <a:pt x="14074" y="22822"/>
                                <a:pt x="14045" y="22927"/>
                              </a:cubicBezTo>
                              <a:cubicBezTo>
                                <a:pt x="14009" y="23055"/>
                                <a:pt x="14025" y="23223"/>
                                <a:pt x="14154" y="23293"/>
                              </a:cubicBezTo>
                              <a:cubicBezTo>
                                <a:pt x="14254" y="23347"/>
                                <a:pt x="14370" y="23298"/>
                                <a:pt x="14467" y="23268"/>
                              </a:cubicBezTo>
                            </a:path>
                            <a:path w="5019" h="1397">
                              <a:moveTo>
                                <a:pt x="15061" y="22573"/>
                              </a:moveTo>
                              <a:cubicBezTo>
                                <a:pt x="14999" y="22538"/>
                                <a:pt x="14943" y="22528"/>
                                <a:pt x="14869" y="22540"/>
                              </a:cubicBezTo>
                              <a:cubicBezTo>
                                <a:pt x="14795" y="22552"/>
                                <a:pt x="14703" y="22579"/>
                                <a:pt x="14641" y="22624"/>
                              </a:cubicBezTo>
                              <a:cubicBezTo>
                                <a:pt x="14584" y="22666"/>
                                <a:pt x="14580" y="22710"/>
                                <a:pt x="14628" y="22761"/>
                              </a:cubicBezTo>
                              <a:cubicBezTo>
                                <a:pt x="14688" y="22824"/>
                                <a:pt x="14775" y="22872"/>
                                <a:pt x="14847" y="22920"/>
                              </a:cubicBezTo>
                              <a:cubicBezTo>
                                <a:pt x="14904" y="22958"/>
                                <a:pt x="14985" y="22996"/>
                                <a:pt x="15008" y="23066"/>
                              </a:cubicBezTo>
                              <a:cubicBezTo>
                                <a:pt x="15029" y="23130"/>
                                <a:pt x="14952" y="23168"/>
                                <a:pt x="14905" y="23189"/>
                              </a:cubicBezTo>
                              <a:cubicBezTo>
                                <a:pt x="14821" y="23226"/>
                                <a:pt x="14716" y="23252"/>
                                <a:pt x="14624" y="23246"/>
                              </a:cubicBezTo>
                              <a:cubicBezTo>
                                <a:pt x="14551" y="23241"/>
                                <a:pt x="14479" y="23215"/>
                                <a:pt x="14509" y="23129"/>
                              </a:cubicBezTo>
                              <a:cubicBezTo>
                                <a:pt x="14520" y="23107"/>
                                <a:pt x="14532" y="23086"/>
                                <a:pt x="14543" y="23064"/>
                              </a:cubicBezTo>
                            </a:path>
                            <a:path w="5019" h="1397">
                              <a:moveTo>
                                <a:pt x="15276" y="21975"/>
                              </a:moveTo>
                              <a:cubicBezTo>
                                <a:pt x="15228" y="21920"/>
                                <a:pt x="15212" y="22079"/>
                                <a:pt x="15205" y="22129"/>
                              </a:cubicBezTo>
                              <a:cubicBezTo>
                                <a:pt x="15181" y="22302"/>
                                <a:pt x="15184" y="22484"/>
                                <a:pt x="15189" y="22658"/>
                              </a:cubicBezTo>
                              <a:cubicBezTo>
                                <a:pt x="15194" y="22816"/>
                                <a:pt x="15210" y="22978"/>
                                <a:pt x="15240" y="23133"/>
                              </a:cubicBezTo>
                              <a:cubicBezTo>
                                <a:pt x="15250" y="23185"/>
                                <a:pt x="15265" y="23224"/>
                                <a:pt x="15290" y="23268"/>
                              </a:cubicBezTo>
                            </a:path>
                            <a:path w="5019" h="1397">
                              <a:moveTo>
                                <a:pt x="14943" y="22811"/>
                              </a:moveTo>
                              <a:cubicBezTo>
                                <a:pt x="14920" y="22786"/>
                                <a:pt x="14913" y="22783"/>
                                <a:pt x="14909" y="22763"/>
                              </a:cubicBezTo>
                              <a:cubicBezTo>
                                <a:pt x="15020" y="22759"/>
                                <a:pt x="15127" y="22775"/>
                                <a:pt x="15238" y="22782"/>
                              </a:cubicBezTo>
                              <a:cubicBezTo>
                                <a:pt x="15344" y="22789"/>
                                <a:pt x="15447" y="22790"/>
                                <a:pt x="15553" y="22788"/>
                              </a:cubicBezTo>
                            </a:path>
                            <a:path w="5019" h="1397">
                              <a:moveTo>
                                <a:pt x="15951" y="22295"/>
                              </a:moveTo>
                              <a:cubicBezTo>
                                <a:pt x="15951" y="22257"/>
                                <a:pt x="15950" y="22247"/>
                                <a:pt x="15956" y="22223"/>
                              </a:cubicBezTo>
                              <a:cubicBezTo>
                                <a:pt x="15955" y="22305"/>
                                <a:pt x="15970" y="22384"/>
                                <a:pt x="15976" y="22466"/>
                              </a:cubicBezTo>
                              <a:cubicBezTo>
                                <a:pt x="15987" y="22616"/>
                                <a:pt x="15996" y="22766"/>
                                <a:pt x="16011" y="22916"/>
                              </a:cubicBezTo>
                              <a:cubicBezTo>
                                <a:pt x="16021" y="23018"/>
                                <a:pt x="16031" y="23136"/>
                                <a:pt x="16069" y="23232"/>
                              </a:cubicBezTo>
                              <a:cubicBezTo>
                                <a:pt x="16075" y="23242"/>
                                <a:pt x="16081" y="23253"/>
                                <a:pt x="16087" y="23263"/>
                              </a:cubicBezTo>
                            </a:path>
                            <a:path w="5019" h="1397">
                              <a:moveTo>
                                <a:pt x="15886" y="22786"/>
                              </a:moveTo>
                              <a:cubicBezTo>
                                <a:pt x="15852" y="22760"/>
                                <a:pt x="15836" y="22747"/>
                                <a:pt x="15797" y="22734"/>
                              </a:cubicBezTo>
                              <a:cubicBezTo>
                                <a:pt x="15864" y="22764"/>
                                <a:pt x="15936" y="22788"/>
                                <a:pt x="16009" y="22800"/>
                              </a:cubicBezTo>
                              <a:cubicBezTo>
                                <a:pt x="16101" y="22814"/>
                                <a:pt x="16205" y="22819"/>
                                <a:pt x="16297" y="22808"/>
                              </a:cubicBezTo>
                              <a:cubicBezTo>
                                <a:pt x="16316" y="22804"/>
                                <a:pt x="16335" y="22801"/>
                                <a:pt x="16354" y="22797"/>
                              </a:cubicBezTo>
                            </a:path>
                            <a:path w="5019" h="1397">
                              <a:moveTo>
                                <a:pt x="16481" y="22687"/>
                              </a:moveTo>
                              <a:cubicBezTo>
                                <a:pt x="16458" y="22733"/>
                                <a:pt x="16447" y="22775"/>
                                <a:pt x="16445" y="22828"/>
                              </a:cubicBezTo>
                              <a:cubicBezTo>
                                <a:pt x="16443" y="22897"/>
                                <a:pt x="16441" y="22978"/>
                                <a:pt x="16470" y="23042"/>
                              </a:cubicBezTo>
                              <a:cubicBezTo>
                                <a:pt x="16498" y="23103"/>
                                <a:pt x="16541" y="23136"/>
                                <a:pt x="16608" y="23125"/>
                              </a:cubicBezTo>
                              <a:cubicBezTo>
                                <a:pt x="16682" y="23113"/>
                                <a:pt x="16739" y="23053"/>
                                <a:pt x="16773" y="22990"/>
                              </a:cubicBezTo>
                              <a:cubicBezTo>
                                <a:pt x="16810" y="22921"/>
                                <a:pt x="16820" y="22834"/>
                                <a:pt x="16811" y="22757"/>
                              </a:cubicBezTo>
                              <a:cubicBezTo>
                                <a:pt x="16804" y="22723"/>
                                <a:pt x="16804" y="22715"/>
                                <a:pt x="16789" y="22698"/>
                              </a:cubicBezTo>
                              <a:cubicBezTo>
                                <a:pt x="16740" y="22713"/>
                                <a:pt x="16746" y="22771"/>
                                <a:pt x="16742" y="22818"/>
                              </a:cubicBezTo>
                              <a:cubicBezTo>
                                <a:pt x="16735" y="22907"/>
                                <a:pt x="16735" y="22992"/>
                                <a:pt x="16774" y="23073"/>
                              </a:cubicBezTo>
                              <a:cubicBezTo>
                                <a:pt x="16800" y="23128"/>
                                <a:pt x="16818" y="23133"/>
                                <a:pt x="16870" y="23152"/>
                              </a:cubicBezTo>
                            </a:path>
                            <a:path w="5019" h="1397">
                              <a:moveTo>
                                <a:pt x="16979" y="22073"/>
                              </a:moveTo>
                              <a:cubicBezTo>
                                <a:pt x="16972" y="22062"/>
                                <a:pt x="16966" y="22051"/>
                                <a:pt x="16959" y="22040"/>
                              </a:cubicBezTo>
                              <a:cubicBezTo>
                                <a:pt x="16939" y="22089"/>
                                <a:pt x="16935" y="22145"/>
                                <a:pt x="16937" y="22216"/>
                              </a:cubicBezTo>
                              <a:cubicBezTo>
                                <a:pt x="16940" y="22351"/>
                                <a:pt x="16953" y="22484"/>
                                <a:pt x="16972" y="22618"/>
                              </a:cubicBezTo>
                              <a:cubicBezTo>
                                <a:pt x="16986" y="22722"/>
                                <a:pt x="16995" y="22855"/>
                                <a:pt x="17040" y="22952"/>
                              </a:cubicBezTo>
                              <a:cubicBezTo>
                                <a:pt x="17044" y="22957"/>
                                <a:pt x="17049" y="22963"/>
                                <a:pt x="17053" y="22968"/>
                              </a:cubicBezTo>
                              <a:cubicBezTo>
                                <a:pt x="17080" y="22927"/>
                                <a:pt x="17086" y="22878"/>
                                <a:pt x="17104" y="22831"/>
                              </a:cubicBezTo>
                              <a:cubicBezTo>
                                <a:pt x="17126" y="22774"/>
                                <a:pt x="17153" y="22707"/>
                                <a:pt x="17203" y="22669"/>
                              </a:cubicBezTo>
                              <a:cubicBezTo>
                                <a:pt x="17243" y="22639"/>
                                <a:pt x="17283" y="22651"/>
                                <a:pt x="17310" y="22690"/>
                              </a:cubicBezTo>
                              <a:cubicBezTo>
                                <a:pt x="17343" y="22737"/>
                                <a:pt x="17355" y="22806"/>
                                <a:pt x="17357" y="22862"/>
                              </a:cubicBezTo>
                              <a:cubicBezTo>
                                <a:pt x="17359" y="22940"/>
                                <a:pt x="17332" y="23049"/>
                                <a:pt x="17248" y="23078"/>
                              </a:cubicBezTo>
                              <a:cubicBezTo>
                                <a:pt x="17195" y="23096"/>
                                <a:pt x="17132" y="23079"/>
                                <a:pt x="17087" y="23050"/>
                              </a:cubicBezTo>
                              <a:cubicBezTo>
                                <a:pt x="17044" y="23022"/>
                                <a:pt x="16980" y="22972"/>
                                <a:pt x="16970" y="22918"/>
                              </a:cubicBezTo>
                              <a:cubicBezTo>
                                <a:pt x="16971" y="22909"/>
                                <a:pt x="16972" y="22901"/>
                                <a:pt x="16973" y="22892"/>
                              </a:cubicBezTo>
                            </a:path>
                            <a:path w="5019" h="1397">
                              <a:moveTo>
                                <a:pt x="17299" y="22885"/>
                              </a:moveTo>
                              <a:cubicBezTo>
                                <a:pt x="17368" y="22868"/>
                                <a:pt x="17419" y="22848"/>
                                <a:pt x="17480" y="22817"/>
                              </a:cubicBezTo>
                              <a:cubicBezTo>
                                <a:pt x="17558" y="22778"/>
                                <a:pt x="17616" y="22729"/>
                                <a:pt x="17676" y="22665"/>
                              </a:cubicBezTo>
                              <a:cubicBezTo>
                                <a:pt x="17727" y="22611"/>
                                <a:pt x="17766" y="22547"/>
                                <a:pt x="17764" y="22470"/>
                              </a:cubicBezTo>
                              <a:cubicBezTo>
                                <a:pt x="17757" y="22439"/>
                                <a:pt x="17756" y="22429"/>
                                <a:pt x="17735" y="22418"/>
                              </a:cubicBezTo>
                              <a:cubicBezTo>
                                <a:pt x="17654" y="22420"/>
                                <a:pt x="17606" y="22448"/>
                                <a:pt x="17553" y="22515"/>
                              </a:cubicBezTo>
                              <a:cubicBezTo>
                                <a:pt x="17484" y="22603"/>
                                <a:pt x="17437" y="22726"/>
                                <a:pt x="17435" y="22838"/>
                              </a:cubicBezTo>
                              <a:cubicBezTo>
                                <a:pt x="17433" y="22930"/>
                                <a:pt x="17471" y="23033"/>
                                <a:pt x="17558" y="23075"/>
                              </a:cubicBezTo>
                              <a:cubicBezTo>
                                <a:pt x="17645" y="23117"/>
                                <a:pt x="17740" y="23058"/>
                                <a:pt x="17815" y="23021"/>
                              </a:cubicBezTo>
                            </a:path>
                            <a:path w="5019" h="1397">
                              <a:moveTo>
                                <a:pt x="18260" y="22450"/>
                              </a:moveTo>
                              <a:cubicBezTo>
                                <a:pt x="18273" y="22385"/>
                                <a:pt x="18289" y="22336"/>
                                <a:pt x="18200" y="22331"/>
                              </a:cubicBezTo>
                              <a:cubicBezTo>
                                <a:pt x="18140" y="22328"/>
                                <a:pt x="18076" y="22366"/>
                                <a:pt x="18039" y="22410"/>
                              </a:cubicBezTo>
                              <a:cubicBezTo>
                                <a:pt x="17990" y="22469"/>
                                <a:pt x="17991" y="22539"/>
                                <a:pt x="18028" y="22604"/>
                              </a:cubicBezTo>
                              <a:cubicBezTo>
                                <a:pt x="18074" y="22685"/>
                                <a:pt x="18148" y="22751"/>
                                <a:pt x="18211" y="22818"/>
                              </a:cubicBezTo>
                              <a:cubicBezTo>
                                <a:pt x="18251" y="22860"/>
                                <a:pt x="18331" y="22926"/>
                                <a:pt x="18334" y="22990"/>
                              </a:cubicBezTo>
                              <a:cubicBezTo>
                                <a:pt x="18338" y="23061"/>
                                <a:pt x="18236" y="23095"/>
                                <a:pt x="18184" y="23107"/>
                              </a:cubicBezTo>
                              <a:cubicBezTo>
                                <a:pt x="18054" y="23138"/>
                                <a:pt x="17912" y="23146"/>
                                <a:pt x="17779" y="23143"/>
                              </a:cubicBezTo>
                              <a:cubicBezTo>
                                <a:pt x="17741" y="23141"/>
                                <a:pt x="17703" y="23138"/>
                                <a:pt x="17665" y="231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6,21948" coordsize="5019,1397" path="m13631,22248c13627,22218,13627,22210,13618,22192c13603,22289,13604,22384,13607,22483c13613,22659,13613,22836,13625,23012c13632,23111,13636,23229,13671,23324c13683,23344,13687,23351,13682,23320em13363,22844c13340,22821,13335,22814,13316,22806c13364,22865,13421,22896,13495,22920c13602,22955,13719,22967,13830,22972c13858,22973,13887,22973,13915,22974em14065,22976c14121,22990,14175,22992,14230,22967c14295,22938,14372,22892,14414,22833c14446,22788,14471,22710,14433,22660c14386,22599,14292,22609,14233,22642c14134,22698,14074,22822,14045,22927c14009,23055,14025,23223,14154,23293c14254,23347,14370,23298,14467,23268em15061,22573c14999,22538,14943,22528,14869,22540c14795,22552,14703,22579,14641,22624c14584,22666,14580,22710,14628,22761c14688,22824,14775,22872,14847,22920c14904,22958,14985,22996,15008,23066c15029,23130,14952,23168,14905,23189c14821,23226,14716,23252,14624,23246c14551,23241,14479,23215,14509,23129c14520,23107,14532,23086,14543,23064em15276,21975c15228,21920,15212,22079,15205,22129c15181,22302,15184,22484,15189,22658c15194,22816,15210,22978,15240,23133c15250,23185,15265,23224,15290,23268em14943,22811c14920,22786,14913,22783,14909,22763c15020,22759,15127,22775,15238,22782c15344,22789,15447,22790,15553,22788em15951,22295c15951,22257,15950,22247,15956,22223c15955,22305,15970,22384,15976,22466c15987,22616,15996,22766,16011,22916c16021,23018,16031,23136,16069,23232c16075,23242,16081,23253,16087,23263em15886,22786c15852,22760,15836,22747,15797,22734c15864,22764,15936,22788,16009,22800c16101,22814,16205,22819,16297,22808c16316,22804,16335,22801,16354,22797em16481,22687c16458,22733,16447,22775,16445,22828c16443,22897,16441,22978,16470,23042c16498,23103,16541,23136,16608,23125c16682,23113,16739,23053,16773,22990c16810,22921,16820,22834,16811,22757c16804,22723,16804,22715,16789,22698c16740,22713,16746,22771,16742,22818c16735,22907,16735,22992,16774,23073c16800,23128,16818,23133,16870,23152em16979,22073c16972,22062,16966,22051,16959,22040c16939,22089,16935,22145,16937,22216c16940,22351,16953,22484,16972,22618c16986,22722,16995,22855,17040,22952c17044,22957,17049,22963,17053,22968c17080,22927,17086,22878,17104,22831c17126,22774,17153,22707,17203,22669c17243,22639,17283,22651,17310,22690c17343,22737,17355,22806,17357,22862c17359,22940,17332,23049,17248,23078c17195,23096,17132,23079,17087,23050c17044,23022,16980,22972,16970,22918c16971,22909,16972,22901,16973,22892em17299,22885c17368,22868,17419,22848,17480,22817c17558,22778,17616,22729,17676,22665c17727,22611,17766,22547,17764,22470c17757,22439,17756,22429,17735,22418c17654,22420,17606,22448,17553,22515c17484,22603,17437,22726,17435,22838c17433,22930,17471,23033,17558,23075c17645,23117,17740,23058,17815,23021em18260,22450c18273,22385,18289,22336,18200,22331c18140,22328,18076,22366,18039,22410c17990,22469,17991,22539,18028,22604c18074,22685,18148,22751,18211,22818c18251,22860,18331,22926,18334,22990c18338,23061,18236,23095,18184,23107c18054,23138,17912,23146,17779,23143c17741,23141,17703,23138,17665,23136e" stroked="t" o:allowincell="f" style="position:absolute;margin-left:305.45pt;margin-top:550.15pt;width:142.25pt;height:3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985</wp:posOffset>
                </wp:positionH>
                <wp:positionV relativeFrom="paragraph">
                  <wp:posOffset>7994650</wp:posOffset>
                </wp:positionV>
                <wp:extent cx="370205" cy="271145"/>
                <wp:effectExtent l="11430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752">
                              <a:moveTo>
                                <a:pt x="4217" y="25106"/>
                              </a:moveTo>
                              <a:cubicBezTo>
                                <a:pt x="4223" y="25051"/>
                                <a:pt x="4237" y="24995"/>
                                <a:pt x="4217" y="24941"/>
                              </a:cubicBezTo>
                              <a:cubicBezTo>
                                <a:pt x="4203" y="24903"/>
                                <a:pt x="4175" y="24856"/>
                                <a:pt x="4132" y="24848"/>
                              </a:cubicBezTo>
                              <a:cubicBezTo>
                                <a:pt x="4065" y="24835"/>
                                <a:pt x="4029" y="24913"/>
                                <a:pt x="4010" y="24963"/>
                              </a:cubicBezTo>
                              <a:cubicBezTo>
                                <a:pt x="3968" y="25072"/>
                                <a:pt x="3953" y="25210"/>
                                <a:pt x="3987" y="25322"/>
                              </a:cubicBezTo>
                              <a:cubicBezTo>
                                <a:pt x="4003" y="25376"/>
                                <a:pt x="4042" y="25439"/>
                                <a:pt x="4108" y="25420"/>
                              </a:cubicBezTo>
                              <a:cubicBezTo>
                                <a:pt x="4162" y="25405"/>
                                <a:pt x="4195" y="25340"/>
                                <a:pt x="4208" y="25290"/>
                              </a:cubicBezTo>
                              <a:cubicBezTo>
                                <a:pt x="4219" y="25247"/>
                                <a:pt x="4216" y="25210"/>
                                <a:pt x="4211" y="25167"/>
                              </a:cubicBezTo>
                              <a:cubicBezTo>
                                <a:pt x="4183" y="25109"/>
                                <a:pt x="4216" y="25245"/>
                                <a:pt x="4220" y="25256"/>
                              </a:cubicBezTo>
                              <a:cubicBezTo>
                                <a:pt x="4244" y="25327"/>
                                <a:pt x="4281" y="25396"/>
                                <a:pt x="4342" y="25442"/>
                              </a:cubicBezTo>
                              <a:cubicBezTo>
                                <a:pt x="4385" y="25465"/>
                                <a:pt x="4399" y="25473"/>
                                <a:pt x="4432" y="25476"/>
                              </a:cubicBezTo>
                            </a:path>
                            <a:path w="1028" h="752">
                              <a:moveTo>
                                <a:pt x="4997" y="24756"/>
                              </a:moveTo>
                              <a:cubicBezTo>
                                <a:pt x="4929" y="24746"/>
                                <a:pt x="4879" y="24750"/>
                                <a:pt x="4816" y="24784"/>
                              </a:cubicBezTo>
                              <a:cubicBezTo>
                                <a:pt x="4741" y="24825"/>
                                <a:pt x="4651" y="24901"/>
                                <a:pt x="4651" y="24994"/>
                              </a:cubicBezTo>
                              <a:cubicBezTo>
                                <a:pt x="4651" y="25072"/>
                                <a:pt x="4716" y="25129"/>
                                <a:pt x="4769" y="25176"/>
                              </a:cubicBezTo>
                              <a:cubicBezTo>
                                <a:pt x="4828" y="25228"/>
                                <a:pt x="4896" y="25267"/>
                                <a:pt x="4955" y="25319"/>
                              </a:cubicBezTo>
                              <a:cubicBezTo>
                                <a:pt x="4992" y="25351"/>
                                <a:pt x="5017" y="25384"/>
                                <a:pt x="4979" y="25425"/>
                              </a:cubicBezTo>
                              <a:cubicBezTo>
                                <a:pt x="4940" y="25467"/>
                                <a:pt x="4866" y="25484"/>
                                <a:pt x="4812" y="25494"/>
                              </a:cubicBezTo>
                              <a:cubicBezTo>
                                <a:pt x="4753" y="25505"/>
                                <a:pt x="4709" y="25500"/>
                                <a:pt x="4662" y="25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1,24748" coordsize="1028,752" path="m4217,25106c4223,25051,4237,24995,4217,24941c4203,24903,4175,24856,4132,24848c4065,24835,4029,24913,4010,24963c3968,25072,3953,25210,3987,25322c4003,25376,4042,25439,4108,25420c4162,25405,4195,25340,4208,25290c4219,25247,4216,25210,4211,25167c4183,25109,4216,25245,4220,25256c4244,25327,4281,25396,4342,25442c4385,25465,4399,25473,4432,25476em4997,24756c4929,24746,4879,24750,4816,24784c4741,24825,4651,24901,4651,24994c4651,25072,4716,25129,4769,25176c4828,25228,4896,25267,4955,25319c4992,25351,5017,25384,4979,25425c4940,25467,4866,25484,4812,25494c4753,25505,4709,25500,4662,25467e" stroked="t" o:allowincell="f" style="position:absolute;margin-left:40.55pt;margin-top:629.5pt;width:29.1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27455</wp:posOffset>
                </wp:positionH>
                <wp:positionV relativeFrom="paragraph">
                  <wp:posOffset>7871460</wp:posOffset>
                </wp:positionV>
                <wp:extent cx="1291590" cy="368300"/>
                <wp:effectExtent l="8255" t="8890" r="9525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8" h="1023">
                              <a:moveTo>
                                <a:pt x="6555" y="24833"/>
                              </a:moveTo>
                              <a:cubicBezTo>
                                <a:pt x="6500" y="24774"/>
                                <a:pt x="6448" y="24765"/>
                                <a:pt x="6368" y="24781"/>
                              </a:cubicBezTo>
                              <a:cubicBezTo>
                                <a:pt x="6299" y="24795"/>
                                <a:pt x="6219" y="24818"/>
                                <a:pt x="6158" y="24853"/>
                              </a:cubicBezTo>
                              <a:cubicBezTo>
                                <a:pt x="6119" y="24875"/>
                                <a:pt x="6081" y="24914"/>
                                <a:pt x="6115" y="24958"/>
                              </a:cubicBezTo>
                              <a:cubicBezTo>
                                <a:pt x="6163" y="25018"/>
                                <a:pt x="6258" y="25052"/>
                                <a:pt x="6323" y="25088"/>
                              </a:cubicBezTo>
                              <a:cubicBezTo>
                                <a:pt x="6405" y="25133"/>
                                <a:pt x="6492" y="25174"/>
                                <a:pt x="6566" y="25232"/>
                              </a:cubicBezTo>
                              <a:cubicBezTo>
                                <a:pt x="6602" y="25260"/>
                                <a:pt x="6642" y="25309"/>
                                <a:pt x="6604" y="25353"/>
                              </a:cubicBezTo>
                              <a:cubicBezTo>
                                <a:pt x="6559" y="25406"/>
                                <a:pt x="6455" y="25415"/>
                                <a:pt x="6392" y="25422"/>
                              </a:cubicBezTo>
                              <a:cubicBezTo>
                                <a:pt x="6271" y="25435"/>
                                <a:pt x="6130" y="25432"/>
                                <a:pt x="6014" y="25391"/>
                              </a:cubicBezTo>
                              <a:cubicBezTo>
                                <a:pt x="5932" y="25362"/>
                                <a:pt x="5948" y="25332"/>
                                <a:pt x="5987" y="25274"/>
                              </a:cubicBezTo>
                            </a:path>
                            <a:path w="3588" h="1023">
                              <a:moveTo>
                                <a:pt x="6859" y="24407"/>
                              </a:moveTo>
                              <a:cubicBezTo>
                                <a:pt x="6806" y="24424"/>
                                <a:pt x="6817" y="24495"/>
                                <a:pt x="6824" y="24557"/>
                              </a:cubicBezTo>
                              <a:cubicBezTo>
                                <a:pt x="6839" y="24684"/>
                                <a:pt x="6862" y="24813"/>
                                <a:pt x="6882" y="24940"/>
                              </a:cubicBezTo>
                              <a:cubicBezTo>
                                <a:pt x="6899" y="25051"/>
                                <a:pt x="6914" y="25162"/>
                                <a:pt x="6928" y="25274"/>
                              </a:cubicBezTo>
                              <a:cubicBezTo>
                                <a:pt x="6934" y="25316"/>
                                <a:pt x="6935" y="25325"/>
                                <a:pt x="6940" y="25351"/>
                              </a:cubicBezTo>
                              <a:cubicBezTo>
                                <a:pt x="6972" y="25301"/>
                                <a:pt x="6969" y="25234"/>
                                <a:pt x="6978" y="25173"/>
                              </a:cubicBezTo>
                              <a:cubicBezTo>
                                <a:pt x="6993" y="25072"/>
                                <a:pt x="6993" y="24939"/>
                                <a:pt x="7058" y="24857"/>
                              </a:cubicBezTo>
                              <a:cubicBezTo>
                                <a:pt x="7108" y="24889"/>
                                <a:pt x="7126" y="24908"/>
                                <a:pt x="7159" y="24970"/>
                              </a:cubicBezTo>
                              <a:cubicBezTo>
                                <a:pt x="7202" y="25052"/>
                                <a:pt x="7241" y="25136"/>
                                <a:pt x="7275" y="25221"/>
                              </a:cubicBezTo>
                              <a:cubicBezTo>
                                <a:pt x="7307" y="25301"/>
                                <a:pt x="7328" y="25349"/>
                                <a:pt x="7418" y="25348"/>
                              </a:cubicBezTo>
                            </a:path>
                            <a:path w="3588" h="1023">
                              <a:moveTo>
                                <a:pt x="7737" y="24824"/>
                              </a:moveTo>
                              <a:cubicBezTo>
                                <a:pt x="7705" y="24784"/>
                                <a:pt x="7682" y="24793"/>
                                <a:pt x="7642" y="24828"/>
                              </a:cubicBezTo>
                              <a:cubicBezTo>
                                <a:pt x="7585" y="24878"/>
                                <a:pt x="7562" y="24963"/>
                                <a:pt x="7557" y="25037"/>
                              </a:cubicBezTo>
                              <a:cubicBezTo>
                                <a:pt x="7552" y="25111"/>
                                <a:pt x="7577" y="25196"/>
                                <a:pt x="7642" y="25239"/>
                              </a:cubicBezTo>
                              <a:cubicBezTo>
                                <a:pt x="7700" y="25278"/>
                                <a:pt x="7777" y="25256"/>
                                <a:pt x="7825" y="25212"/>
                              </a:cubicBezTo>
                              <a:cubicBezTo>
                                <a:pt x="7881" y="25160"/>
                                <a:pt x="7898" y="25086"/>
                                <a:pt x="7878" y="25014"/>
                              </a:cubicBezTo>
                              <a:cubicBezTo>
                                <a:pt x="7857" y="24938"/>
                                <a:pt x="7797" y="24866"/>
                                <a:pt x="7733" y="24821"/>
                              </a:cubicBezTo>
                              <a:cubicBezTo>
                                <a:pt x="7698" y="24797"/>
                                <a:pt x="7672" y="24794"/>
                                <a:pt x="7633" y="24793"/>
                              </a:cubicBezTo>
                            </a:path>
                            <a:path w="3588" h="1023">
                              <a:moveTo>
                                <a:pt x="8028" y="24911"/>
                              </a:moveTo>
                              <a:cubicBezTo>
                                <a:pt x="8015" y="24999"/>
                                <a:pt x="8026" y="25106"/>
                                <a:pt x="8066" y="25187"/>
                              </a:cubicBezTo>
                              <a:cubicBezTo>
                                <a:pt x="8100" y="25254"/>
                                <a:pt x="8160" y="25288"/>
                                <a:pt x="8234" y="25279"/>
                              </a:cubicBezTo>
                              <a:cubicBezTo>
                                <a:pt x="8314" y="25269"/>
                                <a:pt x="8371" y="25212"/>
                                <a:pt x="8408" y="25145"/>
                              </a:cubicBezTo>
                              <a:cubicBezTo>
                                <a:pt x="8446" y="25077"/>
                                <a:pt x="8447" y="24999"/>
                                <a:pt x="8428" y="24925"/>
                              </a:cubicBezTo>
                              <a:cubicBezTo>
                                <a:pt x="8414" y="24868"/>
                                <a:pt x="8401" y="24862"/>
                                <a:pt x="8361" y="24840"/>
                              </a:cubicBezTo>
                              <a:cubicBezTo>
                                <a:pt x="8335" y="24891"/>
                                <a:pt x="8336" y="24941"/>
                                <a:pt x="8346" y="24999"/>
                              </a:cubicBezTo>
                              <a:cubicBezTo>
                                <a:pt x="8360" y="25082"/>
                                <a:pt x="8398" y="25187"/>
                                <a:pt x="8480" y="25227"/>
                              </a:cubicBezTo>
                              <a:cubicBezTo>
                                <a:pt x="8536" y="25255"/>
                                <a:pt x="8611" y="25233"/>
                                <a:pt x="8658" y="25196"/>
                              </a:cubicBezTo>
                              <a:cubicBezTo>
                                <a:pt x="8715" y="25151"/>
                                <a:pt x="8749" y="25075"/>
                                <a:pt x="8752" y="25003"/>
                              </a:cubicBezTo>
                              <a:cubicBezTo>
                                <a:pt x="8755" y="24917"/>
                                <a:pt x="8722" y="24831"/>
                                <a:pt x="8678" y="24759"/>
                              </a:cubicBezTo>
                              <a:cubicBezTo>
                                <a:pt x="8652" y="24717"/>
                                <a:pt x="8623" y="24695"/>
                                <a:pt x="8576" y="24689"/>
                              </a:cubicBezTo>
                            </a:path>
                            <a:path w="3588" h="1023">
                              <a:moveTo>
                                <a:pt x="8964" y="24886"/>
                              </a:moveTo>
                              <a:cubicBezTo>
                                <a:pt x="8956" y="24930"/>
                                <a:pt x="8954" y="24970"/>
                                <a:pt x="8955" y="25015"/>
                              </a:cubicBezTo>
                              <a:cubicBezTo>
                                <a:pt x="8956" y="25072"/>
                                <a:pt x="8965" y="25132"/>
                                <a:pt x="8980" y="25187"/>
                              </a:cubicBezTo>
                              <a:cubicBezTo>
                                <a:pt x="8989" y="25221"/>
                                <a:pt x="8992" y="25223"/>
                                <a:pt x="9021" y="25232"/>
                              </a:cubicBezTo>
                              <a:cubicBezTo>
                                <a:pt x="9039" y="25187"/>
                                <a:pt x="9046" y="25141"/>
                                <a:pt x="9052" y="25093"/>
                              </a:cubicBezTo>
                              <a:cubicBezTo>
                                <a:pt x="9065" y="24993"/>
                                <a:pt x="9068" y="24852"/>
                                <a:pt x="9126" y="24765"/>
                              </a:cubicBezTo>
                              <a:cubicBezTo>
                                <a:pt x="9163" y="24709"/>
                                <a:pt x="9217" y="24764"/>
                                <a:pt x="9246" y="24799"/>
                              </a:cubicBezTo>
                              <a:cubicBezTo>
                                <a:pt x="9337" y="24909"/>
                                <a:pt x="9403" y="25041"/>
                                <a:pt x="9461" y="25169"/>
                              </a:cubicBezTo>
                              <a:cubicBezTo>
                                <a:pt x="9483" y="25218"/>
                                <a:pt x="9510" y="25263"/>
                                <a:pt x="9537" y="253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0,24405" coordsize="3588,1023" path="m6555,24833c6500,24774,6448,24765,6368,24781c6299,24795,6219,24818,6158,24853c6119,24875,6081,24914,6115,24958c6163,25018,6258,25052,6323,25088c6405,25133,6492,25174,6566,25232c6602,25260,6642,25309,6604,25353c6559,25406,6455,25415,6392,25422c6271,25435,6130,25432,6014,25391c5932,25362,5948,25332,5987,25274em6859,24407c6806,24424,6817,24495,6824,24557c6839,24684,6862,24813,6882,24940c6899,25051,6914,25162,6928,25274c6934,25316,6935,25325,6940,25351c6972,25301,6969,25234,6978,25173c6993,25072,6993,24939,7058,24857c7108,24889,7126,24908,7159,24970c7202,25052,7241,25136,7275,25221c7307,25301,7328,25349,7418,25348em7737,24824c7705,24784,7682,24793,7642,24828c7585,24878,7562,24963,7557,25037c7552,25111,7577,25196,7642,25239c7700,25278,7777,25256,7825,25212c7881,25160,7898,25086,7878,25014c7857,24938,7797,24866,7733,24821c7698,24797,7672,24794,7633,24793em8028,24911c8015,24999,8026,25106,8066,25187c8100,25254,8160,25288,8234,25279c8314,25269,8371,25212,8408,25145c8446,25077,8447,24999,8428,24925c8414,24868,8401,24862,8361,24840c8335,24891,8336,24941,8346,24999c8360,25082,8398,25187,8480,25227c8536,25255,8611,25233,8658,25196c8715,25151,8749,25075,8752,25003c8755,24917,8722,24831,8678,24759c8652,24717,8623,24695,8576,24689em8964,24886c8956,24930,8954,24970,8955,25015c8956,25072,8965,25132,8980,25187c8989,25221,8992,25223,9021,25232c9039,25187,9046,25141,9052,25093c9065,24993,9068,24852,9126,24765c9163,24709,9217,24764,9246,24799c9337,24909,9403,25041,9461,25169c9483,25218,9510,25263,9537,25310e" stroked="t" o:allowincell="f" style="position:absolute;margin-left:96.65pt;margin-top:619.8pt;width:101.65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39085</wp:posOffset>
                </wp:positionH>
                <wp:positionV relativeFrom="paragraph">
                  <wp:posOffset>7818120</wp:posOffset>
                </wp:positionV>
                <wp:extent cx="339725" cy="323215"/>
                <wp:effectExtent l="10795" t="8890" r="889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898">
                              <a:moveTo>
                                <a:pt x="10457" y="24644"/>
                              </a:moveTo>
                              <a:cubicBezTo>
                                <a:pt x="10451" y="24696"/>
                                <a:pt x="10440" y="24749"/>
                                <a:pt x="10437" y="24802"/>
                              </a:cubicBezTo>
                              <a:cubicBezTo>
                                <a:pt x="10433" y="24889"/>
                                <a:pt x="10428" y="24975"/>
                                <a:pt x="10429" y="25062"/>
                              </a:cubicBezTo>
                              <a:cubicBezTo>
                                <a:pt x="10430" y="25105"/>
                                <a:pt x="10427" y="25119"/>
                                <a:pt x="10446" y="25154"/>
                              </a:cubicBezTo>
                            </a:path>
                            <a:path w="944" h="898">
                              <a:moveTo>
                                <a:pt x="10448" y="24281"/>
                              </a:moveTo>
                              <a:cubicBezTo>
                                <a:pt x="10397" y="24219"/>
                                <a:pt x="10445" y="24330"/>
                                <a:pt x="10451" y="24346"/>
                              </a:cubicBezTo>
                            </a:path>
                            <a:path w="944" h="898">
                              <a:moveTo>
                                <a:pt x="10900" y="24786"/>
                              </a:moveTo>
                              <a:cubicBezTo>
                                <a:pt x="10913" y="24855"/>
                                <a:pt x="10909" y="24906"/>
                                <a:pt x="10891" y="24972"/>
                              </a:cubicBezTo>
                              <a:cubicBezTo>
                                <a:pt x="10885" y="25002"/>
                                <a:pt x="10882" y="25012"/>
                                <a:pt x="10860" y="25021"/>
                              </a:cubicBezTo>
                              <a:cubicBezTo>
                                <a:pt x="10827" y="24977"/>
                                <a:pt x="10829" y="24943"/>
                                <a:pt x="10838" y="24886"/>
                              </a:cubicBezTo>
                              <a:cubicBezTo>
                                <a:pt x="10851" y="24806"/>
                                <a:pt x="10879" y="24725"/>
                                <a:pt x="10929" y="24660"/>
                              </a:cubicBezTo>
                              <a:cubicBezTo>
                                <a:pt x="10968" y="24610"/>
                                <a:pt x="11026" y="24559"/>
                                <a:pt x="11094" y="24586"/>
                              </a:cubicBezTo>
                              <a:cubicBezTo>
                                <a:pt x="11166" y="24615"/>
                                <a:pt x="11207" y="24700"/>
                                <a:pt x="11233" y="24766"/>
                              </a:cubicBezTo>
                              <a:cubicBezTo>
                                <a:pt x="11267" y="24851"/>
                                <a:pt x="11280" y="24939"/>
                                <a:pt x="11305" y="25026"/>
                              </a:cubicBezTo>
                              <a:cubicBezTo>
                                <a:pt x="11320" y="25078"/>
                                <a:pt x="11338" y="25111"/>
                                <a:pt x="11369" y="251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6,24257" coordsize="944,898" path="m10457,24644c10451,24696,10440,24749,10437,24802c10433,24889,10428,24975,10429,25062c10430,25105,10427,25119,10446,25154em10448,24281c10397,24219,10445,24330,10451,24346em10900,24786c10913,24855,10909,24906,10891,24972c10885,25002,10882,25012,10860,25021c10827,24977,10829,24943,10838,24886c10851,24806,10879,24725,10929,24660c10968,24610,11026,24559,11094,24586c11166,24615,11207,24700,11233,24766c11267,24851,11280,24939,11305,25026c11320,25078,11338,25111,11369,25153e" stroked="t" o:allowincell="f" style="position:absolute;margin-left:223.55pt;margin-top:615.6pt;width:26.7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15995</wp:posOffset>
                </wp:positionH>
                <wp:positionV relativeFrom="paragraph">
                  <wp:posOffset>7727315</wp:posOffset>
                </wp:positionV>
                <wp:extent cx="624840" cy="393065"/>
                <wp:effectExtent l="9525" t="10160" r="1016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7" h="1091">
                              <a:moveTo>
                                <a:pt x="12690" y="24082"/>
                              </a:moveTo>
                              <a:cubicBezTo>
                                <a:pt x="12668" y="24070"/>
                                <a:pt x="12660" y="24066"/>
                                <a:pt x="12643" y="24064"/>
                              </a:cubicBezTo>
                              <a:cubicBezTo>
                                <a:pt x="12598" y="24140"/>
                                <a:pt x="12594" y="24208"/>
                                <a:pt x="12590" y="24297"/>
                              </a:cubicBezTo>
                              <a:cubicBezTo>
                                <a:pt x="12584" y="24448"/>
                                <a:pt x="12592" y="24600"/>
                                <a:pt x="12601" y="24750"/>
                              </a:cubicBezTo>
                              <a:cubicBezTo>
                                <a:pt x="12608" y="24865"/>
                                <a:pt x="12618" y="24980"/>
                                <a:pt x="12626" y="25095"/>
                              </a:cubicBezTo>
                            </a:path>
                            <a:path w="1737" h="1091">
                              <a:moveTo>
                                <a:pt x="12306" y="24373"/>
                              </a:moveTo>
                              <a:cubicBezTo>
                                <a:pt x="12356" y="24420"/>
                                <a:pt x="12396" y="24460"/>
                                <a:pt x="12464" y="24487"/>
                              </a:cubicBezTo>
                              <a:cubicBezTo>
                                <a:pt x="12554" y="24523"/>
                                <a:pt x="12665" y="24535"/>
                                <a:pt x="12759" y="24501"/>
                              </a:cubicBezTo>
                              <a:cubicBezTo>
                                <a:pt x="12848" y="24469"/>
                                <a:pt x="12915" y="24391"/>
                                <a:pt x="12940" y="24301"/>
                              </a:cubicBezTo>
                              <a:cubicBezTo>
                                <a:pt x="12963" y="24219"/>
                                <a:pt x="12951" y="24126"/>
                                <a:pt x="12927" y="24046"/>
                              </a:cubicBezTo>
                              <a:cubicBezTo>
                                <a:pt x="12922" y="24033"/>
                                <a:pt x="12917" y="24019"/>
                                <a:pt x="12912" y="24006"/>
                              </a:cubicBezTo>
                              <a:cubicBezTo>
                                <a:pt x="12901" y="24047"/>
                                <a:pt x="12904" y="24133"/>
                                <a:pt x="12916" y="24210"/>
                              </a:cubicBezTo>
                              <a:cubicBezTo>
                                <a:pt x="12940" y="24370"/>
                                <a:pt x="12960" y="24531"/>
                                <a:pt x="12981" y="24691"/>
                              </a:cubicBezTo>
                              <a:cubicBezTo>
                                <a:pt x="12998" y="24820"/>
                                <a:pt x="13010" y="24949"/>
                                <a:pt x="13017" y="25079"/>
                              </a:cubicBezTo>
                              <a:cubicBezTo>
                                <a:pt x="12999" y="24925"/>
                                <a:pt x="12991" y="24773"/>
                                <a:pt x="13006" y="24618"/>
                              </a:cubicBezTo>
                              <a:cubicBezTo>
                                <a:pt x="13043" y="24662"/>
                                <a:pt x="13065" y="24704"/>
                                <a:pt x="13097" y="24759"/>
                              </a:cubicBezTo>
                              <a:cubicBezTo>
                                <a:pt x="13177" y="24896"/>
                                <a:pt x="13302" y="24975"/>
                                <a:pt x="13463" y="24943"/>
                              </a:cubicBezTo>
                              <a:cubicBezTo>
                                <a:pt x="13624" y="24911"/>
                                <a:pt x="13773" y="24759"/>
                                <a:pt x="13736" y="24586"/>
                              </a:cubicBezTo>
                              <a:cubicBezTo>
                                <a:pt x="13720" y="24513"/>
                                <a:pt x="13662" y="24447"/>
                                <a:pt x="13582" y="24463"/>
                              </a:cubicBezTo>
                              <a:cubicBezTo>
                                <a:pt x="13494" y="24480"/>
                                <a:pt x="13457" y="24587"/>
                                <a:pt x="13459" y="24665"/>
                              </a:cubicBezTo>
                              <a:cubicBezTo>
                                <a:pt x="13463" y="24851"/>
                                <a:pt x="13626" y="24945"/>
                                <a:pt x="13783" y="24996"/>
                              </a:cubicBezTo>
                              <a:cubicBezTo>
                                <a:pt x="13910" y="25025"/>
                                <a:pt x="13954" y="25035"/>
                                <a:pt x="14042" y="25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6,24005" coordsize="1737,1091" path="m12690,24082c12668,24070,12660,24066,12643,24064c12598,24140,12594,24208,12590,24297c12584,24448,12592,24600,12601,24750c12608,24865,12618,24980,12626,25095em12306,24373c12356,24420,12396,24460,12464,24487c12554,24523,12665,24535,12759,24501c12848,24469,12915,24391,12940,24301c12963,24219,12951,24126,12927,24046c12922,24033,12917,24019,12912,24006c12901,24047,12904,24133,12916,24210c12940,24370,12960,24531,12981,24691c12998,24820,13010,24949,13017,25079c12999,24925,12991,24773,13006,24618c13043,24662,13065,24704,13097,24759c13177,24896,13302,24975,13463,24943c13624,24911,13773,24759,13736,24586c13720,24513,13662,24447,13582,24463c13494,24480,13457,24587,13459,24665c13463,24851,13626,24945,13783,24996c13910,25025,13954,25035,14042,25035e" stroked="t" o:allowincell="f" style="position:absolute;margin-left:276.85pt;margin-top:608.45pt;width:49.15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5945</wp:posOffset>
                </wp:positionH>
                <wp:positionV relativeFrom="paragraph">
                  <wp:posOffset>7663815</wp:posOffset>
                </wp:positionV>
                <wp:extent cx="1599565" cy="635635"/>
                <wp:effectExtent l="10795" t="10160" r="889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2" h="1765">
                              <a:moveTo>
                                <a:pt x="15462" y="24624"/>
                              </a:moveTo>
                              <a:cubicBezTo>
                                <a:pt x="15451" y="24574"/>
                                <a:pt x="15450" y="24551"/>
                                <a:pt x="15395" y="24524"/>
                              </a:cubicBezTo>
                              <a:cubicBezTo>
                                <a:pt x="15319" y="24487"/>
                                <a:pt x="15217" y="24474"/>
                                <a:pt x="15133" y="24485"/>
                              </a:cubicBezTo>
                              <a:cubicBezTo>
                                <a:pt x="15018" y="24501"/>
                                <a:pt x="14901" y="24559"/>
                                <a:pt x="14822" y="24644"/>
                              </a:cubicBezTo>
                              <a:cubicBezTo>
                                <a:pt x="14760" y="24710"/>
                                <a:pt x="14705" y="24823"/>
                                <a:pt x="14729" y="24916"/>
                              </a:cubicBezTo>
                              <a:cubicBezTo>
                                <a:pt x="14752" y="25005"/>
                                <a:pt x="14843" y="25008"/>
                                <a:pt x="14916" y="24990"/>
                              </a:cubicBezTo>
                              <a:cubicBezTo>
                                <a:pt x="15029" y="24962"/>
                                <a:pt x="15113" y="24883"/>
                                <a:pt x="15173" y="24786"/>
                              </a:cubicBezTo>
                              <a:cubicBezTo>
                                <a:pt x="15251" y="24660"/>
                                <a:pt x="15262" y="24510"/>
                                <a:pt x="15256" y="24366"/>
                              </a:cubicBezTo>
                              <a:cubicBezTo>
                                <a:pt x="15249" y="24185"/>
                                <a:pt x="15212" y="24005"/>
                                <a:pt x="15169" y="23829"/>
                              </a:cubicBezTo>
                              <a:cubicBezTo>
                                <a:pt x="15178" y="23952"/>
                                <a:pt x="15199" y="24072"/>
                                <a:pt x="15218" y="24194"/>
                              </a:cubicBezTo>
                              <a:cubicBezTo>
                                <a:pt x="15245" y="24366"/>
                                <a:pt x="15272" y="24539"/>
                                <a:pt x="15307" y="24710"/>
                              </a:cubicBezTo>
                              <a:cubicBezTo>
                                <a:pt x="15330" y="24821"/>
                                <a:pt x="15358" y="24920"/>
                                <a:pt x="15412" y="25019"/>
                              </a:cubicBezTo>
                            </a:path>
                            <a:path w="4442" h="1765">
                              <a:moveTo>
                                <a:pt x="15736" y="24335"/>
                              </a:moveTo>
                              <a:cubicBezTo>
                                <a:pt x="15761" y="24404"/>
                                <a:pt x="15751" y="24465"/>
                                <a:pt x="15755" y="24539"/>
                              </a:cubicBezTo>
                              <a:cubicBezTo>
                                <a:pt x="15761" y="24639"/>
                                <a:pt x="15766" y="24736"/>
                                <a:pt x="15768" y="24837"/>
                              </a:cubicBezTo>
                              <a:cubicBezTo>
                                <a:pt x="15770" y="24881"/>
                                <a:pt x="15770" y="24891"/>
                                <a:pt x="15770" y="24918"/>
                              </a:cubicBezTo>
                            </a:path>
                            <a:path w="4442" h="1765">
                              <a:moveTo>
                                <a:pt x="15741" y="24023"/>
                              </a:moveTo>
                              <a:cubicBezTo>
                                <a:pt x="15723" y="23973"/>
                                <a:pt x="15719" y="23959"/>
                                <a:pt x="15698" y="23931"/>
                              </a:cubicBezTo>
                              <a:cubicBezTo>
                                <a:pt x="15695" y="23984"/>
                                <a:pt x="15704" y="24022"/>
                                <a:pt x="15717" y="24075"/>
                              </a:cubicBezTo>
                            </a:path>
                            <a:path w="4442" h="1765">
                              <a:moveTo>
                                <a:pt x="16485" y="24593"/>
                              </a:moveTo>
                              <a:cubicBezTo>
                                <a:pt x="16504" y="24510"/>
                                <a:pt x="16493" y="24451"/>
                                <a:pt x="16412" y="24405"/>
                              </a:cubicBezTo>
                              <a:cubicBezTo>
                                <a:pt x="16349" y="24369"/>
                                <a:pt x="16261" y="24373"/>
                                <a:pt x="16197" y="24403"/>
                              </a:cubicBezTo>
                              <a:cubicBezTo>
                                <a:pt x="16124" y="24437"/>
                                <a:pt x="16074" y="24506"/>
                                <a:pt x="16067" y="24586"/>
                              </a:cubicBezTo>
                              <a:cubicBezTo>
                                <a:pt x="16060" y="24664"/>
                                <a:pt x="16117" y="24741"/>
                                <a:pt x="16197" y="24746"/>
                              </a:cubicBezTo>
                              <a:cubicBezTo>
                                <a:pt x="16263" y="24750"/>
                                <a:pt x="16324" y="24700"/>
                                <a:pt x="16362" y="24651"/>
                              </a:cubicBezTo>
                              <a:cubicBezTo>
                                <a:pt x="16396" y="24608"/>
                                <a:pt x="16421" y="24552"/>
                                <a:pt x="16445" y="24503"/>
                              </a:cubicBezTo>
                              <a:cubicBezTo>
                                <a:pt x="16447" y="24498"/>
                                <a:pt x="16450" y="24492"/>
                                <a:pt x="16452" y="24487"/>
                              </a:cubicBezTo>
                              <a:cubicBezTo>
                                <a:pt x="16464" y="24530"/>
                                <a:pt x="16472" y="24575"/>
                                <a:pt x="16488" y="24617"/>
                              </a:cubicBezTo>
                              <a:cubicBezTo>
                                <a:pt x="16512" y="24677"/>
                                <a:pt x="16541" y="24744"/>
                                <a:pt x="16597" y="24781"/>
                              </a:cubicBezTo>
                              <a:cubicBezTo>
                                <a:pt x="16638" y="24799"/>
                                <a:pt x="16651" y="24804"/>
                                <a:pt x="16680" y="24808"/>
                              </a:cubicBezTo>
                            </a:path>
                            <a:path w="4442" h="1765">
                              <a:moveTo>
                                <a:pt x="17145" y="24402"/>
                              </a:moveTo>
                              <a:cubicBezTo>
                                <a:pt x="17096" y="24368"/>
                                <a:pt x="17070" y="24331"/>
                                <a:pt x="17004" y="24348"/>
                              </a:cubicBezTo>
                              <a:cubicBezTo>
                                <a:pt x="16920" y="24370"/>
                                <a:pt x="16813" y="24454"/>
                                <a:pt x="16792" y="24541"/>
                              </a:cubicBezTo>
                              <a:cubicBezTo>
                                <a:pt x="16770" y="24630"/>
                                <a:pt x="16853" y="24697"/>
                                <a:pt x="16935" y="24701"/>
                              </a:cubicBezTo>
                              <a:cubicBezTo>
                                <a:pt x="17002" y="24704"/>
                                <a:pt x="17066" y="24666"/>
                                <a:pt x="17096" y="24607"/>
                              </a:cubicBezTo>
                              <a:cubicBezTo>
                                <a:pt x="17123" y="24554"/>
                                <a:pt x="17128" y="24489"/>
                                <a:pt x="17118" y="24431"/>
                              </a:cubicBezTo>
                              <a:cubicBezTo>
                                <a:pt x="17115" y="24419"/>
                                <a:pt x="17112" y="24408"/>
                                <a:pt x="17109" y="24396"/>
                              </a:cubicBezTo>
                              <a:cubicBezTo>
                                <a:pt x="17091" y="24454"/>
                                <a:pt x="17098" y="24480"/>
                                <a:pt x="17104" y="24541"/>
                              </a:cubicBezTo>
                              <a:cubicBezTo>
                                <a:pt x="17131" y="24823"/>
                                <a:pt x="17227" y="25152"/>
                                <a:pt x="17147" y="25432"/>
                              </a:cubicBezTo>
                              <a:cubicBezTo>
                                <a:pt x="17122" y="25520"/>
                                <a:pt x="17066" y="25568"/>
                                <a:pt x="16977" y="25586"/>
                              </a:cubicBezTo>
                              <a:cubicBezTo>
                                <a:pt x="16839" y="25613"/>
                                <a:pt x="16675" y="25569"/>
                                <a:pt x="16550" y="25512"/>
                              </a:cubicBezTo>
                              <a:cubicBezTo>
                                <a:pt x="16467" y="25474"/>
                                <a:pt x="16353" y="25416"/>
                                <a:pt x="16349" y="25310"/>
                              </a:cubicBezTo>
                              <a:cubicBezTo>
                                <a:pt x="16363" y="25242"/>
                                <a:pt x="16370" y="25217"/>
                                <a:pt x="16403" y="25180"/>
                              </a:cubicBezTo>
                            </a:path>
                            <a:path w="4442" h="1765">
                              <a:moveTo>
                                <a:pt x="17305" y="24517"/>
                              </a:moveTo>
                              <a:cubicBezTo>
                                <a:pt x="17296" y="24498"/>
                                <a:pt x="17292" y="24492"/>
                                <a:pt x="17276" y="24488"/>
                              </a:cubicBezTo>
                              <a:cubicBezTo>
                                <a:pt x="17243" y="24535"/>
                                <a:pt x="17226" y="24563"/>
                                <a:pt x="17220" y="24622"/>
                              </a:cubicBezTo>
                              <a:cubicBezTo>
                                <a:pt x="17211" y="24712"/>
                                <a:pt x="17229" y="24798"/>
                                <a:pt x="17276" y="24875"/>
                              </a:cubicBezTo>
                              <a:cubicBezTo>
                                <a:pt x="17290" y="24895"/>
                                <a:pt x="17295" y="24902"/>
                                <a:pt x="17308" y="24911"/>
                              </a:cubicBezTo>
                              <a:cubicBezTo>
                                <a:pt x="17317" y="24860"/>
                                <a:pt x="17317" y="24808"/>
                                <a:pt x="17324" y="24756"/>
                              </a:cubicBezTo>
                              <a:cubicBezTo>
                                <a:pt x="17336" y="24661"/>
                                <a:pt x="17354" y="24570"/>
                                <a:pt x="17402" y="24485"/>
                              </a:cubicBezTo>
                              <a:cubicBezTo>
                                <a:pt x="17439" y="24420"/>
                                <a:pt x="17508" y="24339"/>
                                <a:pt x="17581" y="24319"/>
                              </a:cubicBezTo>
                              <a:cubicBezTo>
                                <a:pt x="17628" y="24306"/>
                                <a:pt x="17663" y="24325"/>
                                <a:pt x="17705" y="24342"/>
                              </a:cubicBezTo>
                            </a:path>
                            <a:path w="4442" h="1765">
                              <a:moveTo>
                                <a:pt x="18018" y="24562"/>
                              </a:moveTo>
                              <a:cubicBezTo>
                                <a:pt x="18038" y="24528"/>
                                <a:pt x="18052" y="24496"/>
                                <a:pt x="18028" y="24458"/>
                              </a:cubicBezTo>
                              <a:cubicBezTo>
                                <a:pt x="18005" y="24421"/>
                                <a:pt x="17940" y="24428"/>
                                <a:pt x="17907" y="24441"/>
                              </a:cubicBezTo>
                              <a:cubicBezTo>
                                <a:pt x="17806" y="24480"/>
                                <a:pt x="17735" y="24572"/>
                                <a:pt x="17705" y="24674"/>
                              </a:cubicBezTo>
                              <a:cubicBezTo>
                                <a:pt x="17685" y="24741"/>
                                <a:pt x="17682" y="24828"/>
                                <a:pt x="17746" y="24873"/>
                              </a:cubicBezTo>
                              <a:cubicBezTo>
                                <a:pt x="17800" y="24910"/>
                                <a:pt x="17884" y="24886"/>
                                <a:pt x="17933" y="24853"/>
                              </a:cubicBezTo>
                              <a:cubicBezTo>
                                <a:pt x="17997" y="24809"/>
                                <a:pt x="18029" y="24730"/>
                                <a:pt x="18047" y="24658"/>
                              </a:cubicBezTo>
                              <a:cubicBezTo>
                                <a:pt x="18059" y="24611"/>
                                <a:pt x="18058" y="24565"/>
                                <a:pt x="18054" y="24517"/>
                              </a:cubicBezTo>
                              <a:cubicBezTo>
                                <a:pt x="18038" y="24568"/>
                                <a:pt x="18041" y="24620"/>
                                <a:pt x="18043" y="24674"/>
                              </a:cubicBezTo>
                              <a:cubicBezTo>
                                <a:pt x="18045" y="24738"/>
                                <a:pt x="18043" y="24812"/>
                                <a:pt x="18057" y="24875"/>
                              </a:cubicBezTo>
                              <a:cubicBezTo>
                                <a:pt x="18067" y="24902"/>
                                <a:pt x="18069" y="24910"/>
                                <a:pt x="18083" y="24923"/>
                              </a:cubicBezTo>
                            </a:path>
                            <a:path w="4442" h="1765">
                              <a:moveTo>
                                <a:pt x="18264" y="24535"/>
                              </a:moveTo>
                              <a:cubicBezTo>
                                <a:pt x="18294" y="24507"/>
                                <a:pt x="18289" y="24586"/>
                                <a:pt x="18296" y="24624"/>
                              </a:cubicBezTo>
                              <a:cubicBezTo>
                                <a:pt x="18308" y="24691"/>
                                <a:pt x="18314" y="24756"/>
                                <a:pt x="18320" y="24824"/>
                              </a:cubicBezTo>
                              <a:cubicBezTo>
                                <a:pt x="18324" y="24867"/>
                                <a:pt x="18328" y="24905"/>
                                <a:pt x="18314" y="24945"/>
                              </a:cubicBezTo>
                              <a:cubicBezTo>
                                <a:pt x="18287" y="24852"/>
                                <a:pt x="18289" y="24754"/>
                                <a:pt x="18302" y="24658"/>
                              </a:cubicBezTo>
                              <a:cubicBezTo>
                                <a:pt x="18312" y="24580"/>
                                <a:pt x="18335" y="24497"/>
                                <a:pt x="18385" y="24434"/>
                              </a:cubicBezTo>
                              <a:cubicBezTo>
                                <a:pt x="18422" y="24387"/>
                                <a:pt x="18472" y="24379"/>
                                <a:pt x="18517" y="24422"/>
                              </a:cubicBezTo>
                              <a:cubicBezTo>
                                <a:pt x="18567" y="24470"/>
                                <a:pt x="18580" y="24554"/>
                                <a:pt x="18591" y="24618"/>
                              </a:cubicBezTo>
                              <a:cubicBezTo>
                                <a:pt x="18603" y="24688"/>
                                <a:pt x="18602" y="24758"/>
                                <a:pt x="18588" y="24828"/>
                              </a:cubicBezTo>
                              <a:cubicBezTo>
                                <a:pt x="18581" y="24853"/>
                                <a:pt x="18580" y="24859"/>
                                <a:pt x="18571" y="24873"/>
                              </a:cubicBezTo>
                              <a:cubicBezTo>
                                <a:pt x="18550" y="24840"/>
                                <a:pt x="18546" y="24828"/>
                                <a:pt x="18553" y="24774"/>
                              </a:cubicBezTo>
                              <a:cubicBezTo>
                                <a:pt x="18564" y="24691"/>
                                <a:pt x="18588" y="24609"/>
                                <a:pt x="18631" y="24537"/>
                              </a:cubicBezTo>
                              <a:cubicBezTo>
                                <a:pt x="18657" y="24493"/>
                                <a:pt x="18706" y="24418"/>
                                <a:pt x="18765" y="24422"/>
                              </a:cubicBezTo>
                              <a:cubicBezTo>
                                <a:pt x="18836" y="24426"/>
                                <a:pt x="18849" y="24515"/>
                                <a:pt x="18861" y="24568"/>
                              </a:cubicBezTo>
                              <a:cubicBezTo>
                                <a:pt x="18879" y="24650"/>
                                <a:pt x="18876" y="24724"/>
                                <a:pt x="18875" y="24806"/>
                              </a:cubicBezTo>
                              <a:cubicBezTo>
                                <a:pt x="18875" y="24847"/>
                                <a:pt x="18874" y="24884"/>
                                <a:pt x="18870" y="24925"/>
                              </a:cubicBezTo>
                            </a:path>
                            <a:path w="4442" h="1765">
                              <a:moveTo>
                                <a:pt x="19145" y="24875"/>
                              </a:moveTo>
                              <a:cubicBezTo>
                                <a:pt x="19166" y="24897"/>
                                <a:pt x="19166" y="24911"/>
                                <a:pt x="19163" y="24943"/>
                              </a:cubicBezTo>
                              <a:cubicBezTo>
                                <a:pt x="19159" y="24973"/>
                                <a:pt x="19150" y="24977"/>
                                <a:pt x="19118" y="24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4,23829" coordsize="4442,1765" path="m15462,24624c15451,24574,15450,24551,15395,24524c15319,24487,15217,24474,15133,24485c15018,24501,14901,24559,14822,24644c14760,24710,14705,24823,14729,24916c14752,25005,14843,25008,14916,24990c15029,24962,15113,24883,15173,24786c15251,24660,15262,24510,15256,24366c15249,24185,15212,24005,15169,23829c15178,23952,15199,24072,15218,24194c15245,24366,15272,24539,15307,24710c15330,24821,15358,24920,15412,25019em15736,24335c15761,24404,15751,24465,15755,24539c15761,24639,15766,24736,15768,24837c15770,24881,15770,24891,15770,24918em15741,24023c15723,23973,15719,23959,15698,23931c15695,23984,15704,24022,15717,24075em16485,24593c16504,24510,16493,24451,16412,24405c16349,24369,16261,24373,16197,24403c16124,24437,16074,24506,16067,24586c16060,24664,16117,24741,16197,24746c16263,24750,16324,24700,16362,24651c16396,24608,16421,24552,16445,24503c16447,24498,16450,24492,16452,24487c16464,24530,16472,24575,16488,24617c16512,24677,16541,24744,16597,24781c16638,24799,16651,24804,16680,24808em17145,24402c17096,24368,17070,24331,17004,24348c16920,24370,16813,24454,16792,24541c16770,24630,16853,24697,16935,24701c17002,24704,17066,24666,17096,24607c17123,24554,17128,24489,17118,24431c17115,24419,17112,24408,17109,24396c17091,24454,17098,24480,17104,24541c17131,24823,17227,25152,17147,25432c17122,25520,17066,25568,16977,25586c16839,25613,16675,25569,16550,25512c16467,25474,16353,25416,16349,25310c16363,25242,16370,25217,16403,25180em17305,24517c17296,24498,17292,24492,17276,24488c17243,24535,17226,24563,17220,24622c17211,24712,17229,24798,17276,24875c17290,24895,17295,24902,17308,24911c17317,24860,17317,24808,17324,24756c17336,24661,17354,24570,17402,24485c17439,24420,17508,24339,17581,24319c17628,24306,17663,24325,17705,24342em18018,24562c18038,24528,18052,24496,18028,24458c18005,24421,17940,24428,17907,24441c17806,24480,17735,24572,17705,24674c17685,24741,17682,24828,17746,24873c17800,24910,17884,24886,17933,24853c17997,24809,18029,24730,18047,24658c18059,24611,18058,24565,18054,24517c18038,24568,18041,24620,18043,24674c18045,24738,18043,24812,18057,24875c18067,24902,18069,24910,18083,24923em18264,24535c18294,24507,18289,24586,18296,24624c18308,24691,18314,24756,18320,24824c18324,24867,18328,24905,18314,24945c18287,24852,18289,24754,18302,24658c18312,24580,18335,24497,18385,24434c18422,24387,18472,24379,18517,24422c18567,24470,18580,24554,18591,24618c18603,24688,18602,24758,18588,24828c18581,24853,18580,24859,18571,24873c18550,24840,18546,24828,18553,24774c18564,24691,18588,24609,18631,24537c18657,24493,18706,24418,18765,24422c18836,24426,18849,24515,18861,24568c18879,24650,18876,24724,18875,24806c18875,24847,18874,24884,18870,24925em19145,24875c19166,24897,19166,24911,19163,24943c19159,24973,19150,24977,19118,24943e" stroked="t" o:allowincell="f" style="position:absolute;margin-left:345.35pt;margin-top:603.45pt;width:125.9pt;height:5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05330</wp:posOffset>
                </wp:positionH>
                <wp:positionV relativeFrom="paragraph">
                  <wp:posOffset>311150</wp:posOffset>
                </wp:positionV>
                <wp:extent cx="1478280" cy="638810"/>
                <wp:effectExtent l="8255" t="9525" r="9525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6" h="1774">
                              <a:moveTo>
                                <a:pt x="8728" y="3683"/>
                              </a:moveTo>
                              <a:cubicBezTo>
                                <a:pt x="8701" y="3637"/>
                                <a:pt x="8682" y="3613"/>
                                <a:pt x="8629" y="3596"/>
                              </a:cubicBezTo>
                              <a:cubicBezTo>
                                <a:pt x="8566" y="3576"/>
                                <a:pt x="8493" y="3581"/>
                                <a:pt x="8430" y="3598"/>
                              </a:cubicBezTo>
                              <a:cubicBezTo>
                                <a:pt x="8367" y="3615"/>
                                <a:pt x="8293" y="3645"/>
                                <a:pt x="8243" y="3688"/>
                              </a:cubicBezTo>
                              <a:cubicBezTo>
                                <a:pt x="8222" y="3713"/>
                                <a:pt x="8216" y="3718"/>
                                <a:pt x="8211" y="3739"/>
                              </a:cubicBezTo>
                              <a:cubicBezTo>
                                <a:pt x="8237" y="3787"/>
                                <a:pt x="8279" y="3806"/>
                                <a:pt x="8332" y="3826"/>
                              </a:cubicBezTo>
                              <a:cubicBezTo>
                                <a:pt x="8421" y="3859"/>
                                <a:pt x="8514" y="3882"/>
                                <a:pt x="8602" y="3919"/>
                              </a:cubicBezTo>
                              <a:cubicBezTo>
                                <a:pt x="8657" y="3942"/>
                                <a:pt x="8749" y="3978"/>
                                <a:pt x="8774" y="4039"/>
                              </a:cubicBezTo>
                              <a:cubicBezTo>
                                <a:pt x="8798" y="4099"/>
                                <a:pt x="8720" y="4147"/>
                                <a:pt x="8679" y="4169"/>
                              </a:cubicBezTo>
                              <a:cubicBezTo>
                                <a:pt x="8591" y="4216"/>
                                <a:pt x="8492" y="4232"/>
                                <a:pt x="8393" y="4235"/>
                              </a:cubicBezTo>
                              <a:cubicBezTo>
                                <a:pt x="8315" y="4237"/>
                                <a:pt x="8217" y="4229"/>
                                <a:pt x="8151" y="4181"/>
                              </a:cubicBezTo>
                              <a:cubicBezTo>
                                <a:pt x="8095" y="4140"/>
                                <a:pt x="8108" y="4100"/>
                                <a:pt x="8162" y="4066"/>
                              </a:cubicBezTo>
                              <a:cubicBezTo>
                                <a:pt x="8179" y="4058"/>
                                <a:pt x="8196" y="4050"/>
                                <a:pt x="8213" y="4042"/>
                              </a:cubicBezTo>
                            </a:path>
                            <a:path w="4106" h="1774">
                              <a:moveTo>
                                <a:pt x="9067" y="3443"/>
                              </a:moveTo>
                              <a:cubicBezTo>
                                <a:pt x="9058" y="3422"/>
                                <a:pt x="9054" y="3414"/>
                                <a:pt x="9040" y="3405"/>
                              </a:cubicBezTo>
                              <a:cubicBezTo>
                                <a:pt x="9006" y="3460"/>
                                <a:pt x="9020" y="3518"/>
                                <a:pt x="9027" y="3584"/>
                              </a:cubicBezTo>
                              <a:cubicBezTo>
                                <a:pt x="9049" y="3793"/>
                                <a:pt x="9081" y="4030"/>
                                <a:pt x="9197" y="4212"/>
                              </a:cubicBezTo>
                              <a:cubicBezTo>
                                <a:pt x="9206" y="4223"/>
                                <a:pt x="9215" y="4235"/>
                                <a:pt x="9224" y="4246"/>
                              </a:cubicBezTo>
                            </a:path>
                            <a:path w="4106" h="1774">
                              <a:moveTo>
                                <a:pt x="8835" y="3835"/>
                              </a:moveTo>
                              <a:cubicBezTo>
                                <a:pt x="8788" y="3816"/>
                                <a:pt x="8772" y="3808"/>
                                <a:pt x="8725" y="3808"/>
                              </a:cubicBezTo>
                              <a:cubicBezTo>
                                <a:pt x="8789" y="3833"/>
                                <a:pt x="8858" y="3835"/>
                                <a:pt x="8927" y="3838"/>
                              </a:cubicBezTo>
                              <a:cubicBezTo>
                                <a:pt x="9034" y="3843"/>
                                <a:pt x="9140" y="3836"/>
                                <a:pt x="9246" y="3820"/>
                              </a:cubicBezTo>
                              <a:cubicBezTo>
                                <a:pt x="9308" y="3811"/>
                                <a:pt x="9371" y="3791"/>
                                <a:pt x="9434" y="3791"/>
                              </a:cubicBezTo>
                              <a:cubicBezTo>
                                <a:pt x="9475" y="3791"/>
                                <a:pt x="9489" y="3815"/>
                                <a:pt x="9506" y="3847"/>
                              </a:cubicBezTo>
                              <a:cubicBezTo>
                                <a:pt x="9529" y="3891"/>
                                <a:pt x="9544" y="3937"/>
                                <a:pt x="9561" y="3984"/>
                              </a:cubicBezTo>
                              <a:cubicBezTo>
                                <a:pt x="9577" y="4028"/>
                                <a:pt x="9595" y="4072"/>
                                <a:pt x="9611" y="4116"/>
                              </a:cubicBezTo>
                              <a:cubicBezTo>
                                <a:pt x="9577" y="4088"/>
                                <a:pt x="9546" y="4068"/>
                                <a:pt x="9532" y="4010"/>
                              </a:cubicBezTo>
                              <a:cubicBezTo>
                                <a:pt x="9516" y="3948"/>
                                <a:pt x="9527" y="3884"/>
                                <a:pt x="9559" y="3829"/>
                              </a:cubicBezTo>
                              <a:cubicBezTo>
                                <a:pt x="9589" y="3776"/>
                                <a:pt x="9649" y="3743"/>
                                <a:pt x="9707" y="3734"/>
                              </a:cubicBezTo>
                              <a:cubicBezTo>
                                <a:pt x="9745" y="3728"/>
                                <a:pt x="9776" y="3735"/>
                                <a:pt x="9812" y="3743"/>
                              </a:cubicBezTo>
                            </a:path>
                            <a:path w="4106" h="1774">
                              <a:moveTo>
                                <a:pt x="10017" y="3730"/>
                              </a:moveTo>
                              <a:cubicBezTo>
                                <a:pt x="10023" y="3791"/>
                                <a:pt x="10028" y="3850"/>
                                <a:pt x="10042" y="3910"/>
                              </a:cubicBezTo>
                              <a:cubicBezTo>
                                <a:pt x="10058" y="3978"/>
                                <a:pt x="10076" y="4045"/>
                                <a:pt x="10093" y="4113"/>
                              </a:cubicBezTo>
                              <a:cubicBezTo>
                                <a:pt x="10102" y="4151"/>
                                <a:pt x="10111" y="4171"/>
                                <a:pt x="10134" y="4201"/>
                              </a:cubicBezTo>
                            </a:path>
                            <a:path w="4106" h="1774">
                              <a:moveTo>
                                <a:pt x="10026" y="3625"/>
                              </a:moveTo>
                              <a:cubicBezTo>
                                <a:pt x="10015" y="3609"/>
                                <a:pt x="9984" y="3526"/>
                                <a:pt x="9990" y="3584"/>
                              </a:cubicBezTo>
                            </a:path>
                            <a:path w="4106" h="1774">
                              <a:moveTo>
                                <a:pt x="10344" y="3932"/>
                              </a:moveTo>
                              <a:cubicBezTo>
                                <a:pt x="10352" y="3974"/>
                                <a:pt x="10353" y="4012"/>
                                <a:pt x="10357" y="4053"/>
                              </a:cubicBezTo>
                              <a:cubicBezTo>
                                <a:pt x="10361" y="4095"/>
                                <a:pt x="10366" y="4126"/>
                                <a:pt x="10357" y="4167"/>
                              </a:cubicBezTo>
                              <a:cubicBezTo>
                                <a:pt x="10338" y="4110"/>
                                <a:pt x="10346" y="4064"/>
                                <a:pt x="10357" y="4004"/>
                              </a:cubicBezTo>
                              <a:cubicBezTo>
                                <a:pt x="10369" y="3935"/>
                                <a:pt x="10386" y="3863"/>
                                <a:pt x="10424" y="3804"/>
                              </a:cubicBezTo>
                              <a:cubicBezTo>
                                <a:pt x="10443" y="3774"/>
                                <a:pt x="10471" y="3748"/>
                                <a:pt x="10505" y="3771"/>
                              </a:cubicBezTo>
                              <a:cubicBezTo>
                                <a:pt x="10543" y="3797"/>
                                <a:pt x="10552" y="3853"/>
                                <a:pt x="10562" y="3894"/>
                              </a:cubicBezTo>
                              <a:cubicBezTo>
                                <a:pt x="10580" y="3966"/>
                                <a:pt x="10581" y="4039"/>
                                <a:pt x="10603" y="4111"/>
                              </a:cubicBezTo>
                              <a:cubicBezTo>
                                <a:pt x="10621" y="4160"/>
                                <a:pt x="10627" y="4176"/>
                                <a:pt x="10648" y="4205"/>
                              </a:cubicBezTo>
                            </a:path>
                            <a:path w="4106" h="1774">
                              <a:moveTo>
                                <a:pt x="11123" y="4004"/>
                              </a:moveTo>
                              <a:cubicBezTo>
                                <a:pt x="11103" y="3929"/>
                                <a:pt x="11048" y="3846"/>
                                <a:pt x="10954" y="3887"/>
                              </a:cubicBezTo>
                              <a:cubicBezTo>
                                <a:pt x="10870" y="3924"/>
                                <a:pt x="10839" y="4032"/>
                                <a:pt x="10855" y="4114"/>
                              </a:cubicBezTo>
                              <a:cubicBezTo>
                                <a:pt x="10863" y="4154"/>
                                <a:pt x="10886" y="4213"/>
                                <a:pt x="10934" y="4219"/>
                              </a:cubicBezTo>
                              <a:cubicBezTo>
                                <a:pt x="10983" y="4225"/>
                                <a:pt x="10996" y="4184"/>
                                <a:pt x="11010" y="4149"/>
                              </a:cubicBezTo>
                              <a:cubicBezTo>
                                <a:pt x="11027" y="4107"/>
                                <a:pt x="11023" y="4066"/>
                                <a:pt x="11023" y="4022"/>
                              </a:cubicBezTo>
                              <a:cubicBezTo>
                                <a:pt x="10993" y="4089"/>
                                <a:pt x="10997" y="4157"/>
                                <a:pt x="11000" y="4232"/>
                              </a:cubicBezTo>
                              <a:cubicBezTo>
                                <a:pt x="11008" y="4455"/>
                                <a:pt x="11062" y="4671"/>
                                <a:pt x="11081" y="4893"/>
                              </a:cubicBezTo>
                              <a:cubicBezTo>
                                <a:pt x="11088" y="4976"/>
                                <a:pt x="11088" y="5070"/>
                                <a:pt x="11021" y="5131"/>
                              </a:cubicBezTo>
                              <a:cubicBezTo>
                                <a:pt x="10943" y="5201"/>
                                <a:pt x="10834" y="5175"/>
                                <a:pt x="10744" y="5149"/>
                              </a:cubicBezTo>
                              <a:cubicBezTo>
                                <a:pt x="10658" y="5124"/>
                                <a:pt x="10593" y="5079"/>
                                <a:pt x="10520" y="5030"/>
                              </a:cubicBezTo>
                            </a:path>
                            <a:path w="4106" h="1774">
                              <a:moveTo>
                                <a:pt x="11982" y="3743"/>
                              </a:moveTo>
                              <a:cubicBezTo>
                                <a:pt x="11936" y="3720"/>
                                <a:pt x="11944" y="3752"/>
                                <a:pt x="11950" y="3799"/>
                              </a:cubicBezTo>
                              <a:cubicBezTo>
                                <a:pt x="11959" y="3868"/>
                                <a:pt x="11971" y="3937"/>
                                <a:pt x="11991" y="4004"/>
                              </a:cubicBezTo>
                              <a:cubicBezTo>
                                <a:pt x="12005" y="4051"/>
                                <a:pt x="12046" y="4189"/>
                                <a:pt x="12046" y="4140"/>
                              </a:cubicBezTo>
                              <a:cubicBezTo>
                                <a:pt x="12043" y="4129"/>
                                <a:pt x="12039" y="4118"/>
                                <a:pt x="12036" y="4107"/>
                              </a:cubicBezTo>
                              <a:cubicBezTo>
                                <a:pt x="11988" y="4046"/>
                                <a:pt x="11939" y="3997"/>
                                <a:pt x="11872" y="3956"/>
                              </a:cubicBezTo>
                              <a:cubicBezTo>
                                <a:pt x="11815" y="3920"/>
                                <a:pt x="11725" y="3869"/>
                                <a:pt x="11653" y="3889"/>
                              </a:cubicBezTo>
                              <a:cubicBezTo>
                                <a:pt x="11576" y="3910"/>
                                <a:pt x="11622" y="3985"/>
                                <a:pt x="11664" y="4013"/>
                              </a:cubicBezTo>
                              <a:cubicBezTo>
                                <a:pt x="11791" y="4097"/>
                                <a:pt x="11976" y="4113"/>
                                <a:pt x="12123" y="4100"/>
                              </a:cubicBezTo>
                              <a:cubicBezTo>
                                <a:pt x="12154" y="4095"/>
                                <a:pt x="12185" y="4089"/>
                                <a:pt x="12216" y="4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1,3405" coordsize="4106,1774" path="m8728,3683c8701,3637,8682,3613,8629,3596c8566,3576,8493,3581,8430,3598c8367,3615,8293,3645,8243,3688c8222,3713,8216,3718,8211,3739c8237,3787,8279,3806,8332,3826c8421,3859,8514,3882,8602,3919c8657,3942,8749,3978,8774,4039c8798,4099,8720,4147,8679,4169c8591,4216,8492,4232,8393,4235c8315,4237,8217,4229,8151,4181c8095,4140,8108,4100,8162,4066c8179,4058,8196,4050,8213,4042em9067,3443c9058,3422,9054,3414,9040,3405c9006,3460,9020,3518,9027,3584c9049,3793,9081,4030,9197,4212c9206,4223,9215,4235,9224,4246em8835,3835c8788,3816,8772,3808,8725,3808c8789,3833,8858,3835,8927,3838c9034,3843,9140,3836,9246,3820c9308,3811,9371,3791,9434,3791c9475,3791,9489,3815,9506,3847c9529,3891,9544,3937,9561,3984c9577,4028,9595,4072,9611,4116c9577,4088,9546,4068,9532,4010c9516,3948,9527,3884,9559,3829c9589,3776,9649,3743,9707,3734c9745,3728,9776,3735,9812,3743em10017,3730c10023,3791,10028,3850,10042,3910c10058,3978,10076,4045,10093,4113c10102,4151,10111,4171,10134,4201em10026,3625c10015,3609,9984,3526,9990,3584em10344,3932c10352,3974,10353,4012,10357,4053c10361,4095,10366,4126,10357,4167c10338,4110,10346,4064,10357,4004c10369,3935,10386,3863,10424,3804c10443,3774,10471,3748,10505,3771c10543,3797,10552,3853,10562,3894c10580,3966,10581,4039,10603,4111c10621,4160,10627,4176,10648,4205em11123,4004c11103,3929,11048,3846,10954,3887c10870,3924,10839,4032,10855,4114c10863,4154,10886,4213,10934,4219c10983,4225,10996,4184,11010,4149c11027,4107,11023,4066,11023,4022c10993,4089,10997,4157,11000,4232c11008,4455,11062,4671,11081,4893c11088,4976,11088,5070,11021,5131c10943,5201,10834,5175,10744,5149c10658,5124,10593,5079,10520,5030em11982,3743c11936,3720,11944,3752,11950,3799c11959,3868,11971,3937,11991,4004c12005,4051,12046,4189,12046,4140c12043,4129,12039,4118,12036,4107c11988,4046,11939,3997,11872,3956c11815,3920,11725,3869,11653,3889c11576,3910,11622,3985,11664,4013c11791,4097,11976,4113,12123,4100c12154,4095,12185,4089,12216,4084e" stroked="t" o:allowincell="f" style="position:absolute;margin-left:157.9pt;margin-top:24.5pt;width:116.35pt;height:5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8250</wp:posOffset>
                </wp:positionH>
                <wp:positionV relativeFrom="paragraph">
                  <wp:posOffset>419100</wp:posOffset>
                </wp:positionV>
                <wp:extent cx="229870" cy="178435"/>
                <wp:effectExtent l="10795" t="10160" r="10160" b="82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495">
                              <a:moveTo>
                                <a:pt x="13406" y="3918"/>
                              </a:moveTo>
                              <a:lnTo>
                                <a:pt x="13436" y="3896"/>
                              </a:lnTo>
                              <a:lnTo>
                                <a:pt x="13448" y="3893"/>
                              </a:lnTo>
                              <a:lnTo>
                                <a:pt x="13435" y="3856"/>
                              </a:lnTo>
                              <a:lnTo>
                                <a:pt x="13421" y="3816"/>
                              </a:lnTo>
                              <a:lnTo>
                                <a:pt x="13401" y="3789"/>
                              </a:lnTo>
                              <a:lnTo>
                                <a:pt x="13368" y="3761"/>
                              </a:lnTo>
                              <a:lnTo>
                                <a:pt x="13332" y="3731"/>
                              </a:lnTo>
                              <a:lnTo>
                                <a:pt x="13288" y="3705"/>
                              </a:lnTo>
                              <a:lnTo>
                                <a:pt x="13240" y="3705"/>
                              </a:lnTo>
                              <a:lnTo>
                                <a:pt x="13184" y="3705"/>
                              </a:lnTo>
                              <a:lnTo>
                                <a:pt x="13140" y="3743"/>
                              </a:lnTo>
                              <a:lnTo>
                                <a:pt x="13110" y="3788"/>
                              </a:lnTo>
                              <a:lnTo>
                                <a:pt x="13071" y="3846"/>
                              </a:lnTo>
                              <a:lnTo>
                                <a:pt x="13046" y="3921"/>
                              </a:lnTo>
                              <a:lnTo>
                                <a:pt x="13037" y="3990"/>
                              </a:lnTo>
                              <a:lnTo>
                                <a:pt x="13030" y="4041"/>
                              </a:lnTo>
                              <a:lnTo>
                                <a:pt x="13033" y="4109"/>
                              </a:lnTo>
                              <a:lnTo>
                                <a:pt x="13077" y="4145"/>
                              </a:lnTo>
                              <a:lnTo>
                                <a:pt x="13118" y="4178"/>
                              </a:lnTo>
                              <a:lnTo>
                                <a:pt x="13179" y="4172"/>
                              </a:lnTo>
                              <a:lnTo>
                                <a:pt x="13225" y="4158"/>
                              </a:lnTo>
                              <a:lnTo>
                                <a:pt x="13280" y="4142"/>
                              </a:lnTo>
                              <a:lnTo>
                                <a:pt x="13335" y="4107"/>
                              </a:lnTo>
                              <a:lnTo>
                                <a:pt x="13367" y="4058"/>
                              </a:lnTo>
                              <a:lnTo>
                                <a:pt x="13395" y="4015"/>
                              </a:lnTo>
                              <a:lnTo>
                                <a:pt x="13408" y="3952"/>
                              </a:lnTo>
                              <a:lnTo>
                                <a:pt x="13406" y="3901"/>
                              </a:lnTo>
                              <a:lnTo>
                                <a:pt x="13405" y="3872"/>
                              </a:lnTo>
                              <a:lnTo>
                                <a:pt x="13397" y="3845"/>
                              </a:lnTo>
                              <a:lnTo>
                                <a:pt x="13388" y="3818"/>
                              </a:lnTo>
                              <a:lnTo>
                                <a:pt x="13367" y="3865"/>
                              </a:lnTo>
                              <a:lnTo>
                                <a:pt x="13379" y="3904"/>
                              </a:lnTo>
                              <a:lnTo>
                                <a:pt x="13396" y="3954"/>
                              </a:lnTo>
                              <a:lnTo>
                                <a:pt x="13423" y="4034"/>
                              </a:lnTo>
                              <a:lnTo>
                                <a:pt x="13478" y="4125"/>
                              </a:lnTo>
                              <a:lnTo>
                                <a:pt x="13551" y="4172"/>
                              </a:lnTo>
                              <a:lnTo>
                                <a:pt x="13589" y="4196"/>
                              </a:lnTo>
                              <a:lnTo>
                                <a:pt x="13630" y="4196"/>
                              </a:lnTo>
                              <a:lnTo>
                                <a:pt x="13672" y="419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5,3705" coordsize="638,495" stroked="t" o:allowincell="f" style="position:absolute;margin-left:297.5pt;margin-top:33pt;width:18.05pt;height:1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27525</wp:posOffset>
                </wp:positionH>
                <wp:positionV relativeFrom="paragraph">
                  <wp:posOffset>262890</wp:posOffset>
                </wp:positionV>
                <wp:extent cx="876935" cy="340995"/>
                <wp:effectExtent l="8890" t="10160" r="889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947">
                              <a:moveTo>
                                <a:pt x="14579" y="3789"/>
                              </a:moveTo>
                              <a:cubicBezTo>
                                <a:pt x="14551" y="3807"/>
                                <a:pt x="14574" y="3847"/>
                                <a:pt x="14585" y="3885"/>
                              </a:cubicBezTo>
                              <a:cubicBezTo>
                                <a:pt x="14603" y="3951"/>
                                <a:pt x="14623" y="4019"/>
                                <a:pt x="14650" y="4082"/>
                              </a:cubicBezTo>
                              <a:cubicBezTo>
                                <a:pt x="14667" y="4121"/>
                                <a:pt x="14684" y="4159"/>
                                <a:pt x="14706" y="4196"/>
                              </a:cubicBezTo>
                              <a:cubicBezTo>
                                <a:pt x="14661" y="4118"/>
                                <a:pt x="14632" y="4039"/>
                                <a:pt x="14614" y="3950"/>
                              </a:cubicBezTo>
                              <a:cubicBezTo>
                                <a:pt x="14598" y="3869"/>
                                <a:pt x="14590" y="3787"/>
                                <a:pt x="14619" y="3708"/>
                              </a:cubicBezTo>
                              <a:cubicBezTo>
                                <a:pt x="14640" y="3652"/>
                                <a:pt x="14684" y="3629"/>
                                <a:pt x="14740" y="3641"/>
                              </a:cubicBezTo>
                              <a:cubicBezTo>
                                <a:pt x="14795" y="3653"/>
                                <a:pt x="14832" y="3692"/>
                                <a:pt x="14870" y="3730"/>
                              </a:cubicBezTo>
                            </a:path>
                            <a:path w="2435" h="947">
                              <a:moveTo>
                                <a:pt x="15156" y="3730"/>
                              </a:moveTo>
                              <a:cubicBezTo>
                                <a:pt x="15112" y="3742"/>
                                <a:pt x="15105" y="3773"/>
                                <a:pt x="15097" y="3822"/>
                              </a:cubicBezTo>
                              <a:cubicBezTo>
                                <a:pt x="15085" y="3895"/>
                                <a:pt x="15082" y="3978"/>
                                <a:pt x="15104" y="4049"/>
                              </a:cubicBezTo>
                              <a:cubicBezTo>
                                <a:pt x="15123" y="4108"/>
                                <a:pt x="15166" y="4163"/>
                                <a:pt x="15231" y="4169"/>
                              </a:cubicBezTo>
                              <a:cubicBezTo>
                                <a:pt x="15297" y="4175"/>
                                <a:pt x="15359" y="4128"/>
                                <a:pt x="15401" y="4082"/>
                              </a:cubicBezTo>
                              <a:cubicBezTo>
                                <a:pt x="15452" y="4026"/>
                                <a:pt x="15471" y="3953"/>
                                <a:pt x="15480" y="3880"/>
                              </a:cubicBezTo>
                              <a:cubicBezTo>
                                <a:pt x="15487" y="3828"/>
                                <a:pt x="15482" y="3782"/>
                                <a:pt x="15466" y="3734"/>
                              </a:cubicBezTo>
                              <a:cubicBezTo>
                                <a:pt x="15430" y="3758"/>
                                <a:pt x="15439" y="3806"/>
                                <a:pt x="15441" y="3851"/>
                              </a:cubicBezTo>
                              <a:cubicBezTo>
                                <a:pt x="15445" y="3920"/>
                                <a:pt x="15453" y="3997"/>
                                <a:pt x="15484" y="4060"/>
                              </a:cubicBezTo>
                              <a:cubicBezTo>
                                <a:pt x="15515" y="4122"/>
                                <a:pt x="15549" y="4131"/>
                                <a:pt x="15611" y="4129"/>
                              </a:cubicBezTo>
                            </a:path>
                            <a:path w="2435" h="947">
                              <a:moveTo>
                                <a:pt x="15831" y="3270"/>
                              </a:moveTo>
                              <a:cubicBezTo>
                                <a:pt x="15786" y="3321"/>
                                <a:pt x="15796" y="3375"/>
                                <a:pt x="15801" y="3445"/>
                              </a:cubicBezTo>
                              <a:cubicBezTo>
                                <a:pt x="15813" y="3623"/>
                                <a:pt x="15850" y="3796"/>
                                <a:pt x="15897" y="3968"/>
                              </a:cubicBezTo>
                              <a:cubicBezTo>
                                <a:pt x="15917" y="4040"/>
                                <a:pt x="15938" y="4115"/>
                                <a:pt x="15969" y="4183"/>
                              </a:cubicBezTo>
                              <a:cubicBezTo>
                                <a:pt x="15974" y="4191"/>
                                <a:pt x="15978" y="4199"/>
                                <a:pt x="15983" y="4207"/>
                              </a:cubicBezTo>
                            </a:path>
                            <a:path w="2435" h="947">
                              <a:moveTo>
                                <a:pt x="16059" y="4010"/>
                              </a:moveTo>
                              <a:cubicBezTo>
                                <a:pt x="16101" y="3992"/>
                                <a:pt x="16138" y="3975"/>
                                <a:pt x="16177" y="3952"/>
                              </a:cubicBezTo>
                              <a:cubicBezTo>
                                <a:pt x="16235" y="3919"/>
                                <a:pt x="16283" y="3879"/>
                                <a:pt x="16318" y="3822"/>
                              </a:cubicBezTo>
                              <a:cubicBezTo>
                                <a:pt x="16345" y="3779"/>
                                <a:pt x="16362" y="3716"/>
                                <a:pt x="16340" y="3667"/>
                              </a:cubicBezTo>
                              <a:cubicBezTo>
                                <a:pt x="16320" y="3622"/>
                                <a:pt x="16268" y="3622"/>
                                <a:pt x="16233" y="3650"/>
                              </a:cubicBezTo>
                              <a:cubicBezTo>
                                <a:pt x="16179" y="3693"/>
                                <a:pt x="16161" y="3780"/>
                                <a:pt x="16155" y="3844"/>
                              </a:cubicBezTo>
                              <a:cubicBezTo>
                                <a:pt x="16148" y="3923"/>
                                <a:pt x="16164" y="4004"/>
                                <a:pt x="16204" y="4073"/>
                              </a:cubicBezTo>
                              <a:cubicBezTo>
                                <a:pt x="16236" y="4128"/>
                                <a:pt x="16295" y="4149"/>
                                <a:pt x="16356" y="4140"/>
                              </a:cubicBezTo>
                              <a:cubicBezTo>
                                <a:pt x="16372" y="4136"/>
                                <a:pt x="16387" y="4131"/>
                                <a:pt x="16403" y="4127"/>
                              </a:cubicBezTo>
                            </a:path>
                            <a:path w="2435" h="947">
                              <a:moveTo>
                                <a:pt x="16601" y="3804"/>
                              </a:moveTo>
                              <a:cubicBezTo>
                                <a:pt x="16597" y="3799"/>
                                <a:pt x="16594" y="3793"/>
                                <a:pt x="16590" y="3788"/>
                              </a:cubicBezTo>
                              <a:cubicBezTo>
                                <a:pt x="16556" y="3812"/>
                                <a:pt x="16562" y="3840"/>
                                <a:pt x="16568" y="3882"/>
                              </a:cubicBezTo>
                              <a:cubicBezTo>
                                <a:pt x="16577" y="3946"/>
                                <a:pt x="16594" y="4009"/>
                                <a:pt x="16617" y="4069"/>
                              </a:cubicBezTo>
                              <a:cubicBezTo>
                                <a:pt x="16634" y="4115"/>
                                <a:pt x="16653" y="4157"/>
                                <a:pt x="16678" y="4199"/>
                              </a:cubicBezTo>
                              <a:cubicBezTo>
                                <a:pt x="16682" y="4205"/>
                                <a:pt x="16685" y="4210"/>
                                <a:pt x="16689" y="4216"/>
                              </a:cubicBezTo>
                              <a:cubicBezTo>
                                <a:pt x="16689" y="4171"/>
                                <a:pt x="16670" y="4132"/>
                                <a:pt x="16657" y="4089"/>
                              </a:cubicBezTo>
                              <a:cubicBezTo>
                                <a:pt x="16637" y="4023"/>
                                <a:pt x="16619" y="3952"/>
                                <a:pt x="16626" y="3882"/>
                              </a:cubicBezTo>
                              <a:cubicBezTo>
                                <a:pt x="16632" y="3815"/>
                                <a:pt x="16664" y="3765"/>
                                <a:pt x="16725" y="3734"/>
                              </a:cubicBezTo>
                              <a:cubicBezTo>
                                <a:pt x="16788" y="3701"/>
                                <a:pt x="16847" y="3682"/>
                                <a:pt x="16917" y="3667"/>
                              </a:cubicBezTo>
                              <a:cubicBezTo>
                                <a:pt x="16957" y="3658"/>
                                <a:pt x="16969" y="3656"/>
                                <a:pt x="16995" y="3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1,3270" coordsize="2435,947" path="m14579,3789c14551,3807,14574,3847,14585,3885c14603,3951,14623,4019,14650,4082c14667,4121,14684,4159,14706,4196c14661,4118,14632,4039,14614,3950c14598,3869,14590,3787,14619,3708c14640,3652,14684,3629,14740,3641c14795,3653,14832,3692,14870,3730em15156,3730c15112,3742,15105,3773,15097,3822c15085,3895,15082,3978,15104,4049c15123,4108,15166,4163,15231,4169c15297,4175,15359,4128,15401,4082c15452,4026,15471,3953,15480,3880c15487,3828,15482,3782,15466,3734c15430,3758,15439,3806,15441,3851c15445,3920,15453,3997,15484,4060c15515,4122,15549,4131,15611,4129em15831,3270c15786,3321,15796,3375,15801,3445c15813,3623,15850,3796,15897,3968c15917,4040,15938,4115,15969,4183c15974,4191,15978,4199,15983,4207em16059,4010c16101,3992,16138,3975,16177,3952c16235,3919,16283,3879,16318,3822c16345,3779,16362,3716,16340,3667c16320,3622,16268,3622,16233,3650c16179,3693,16161,3780,16155,3844c16148,3923,16164,4004,16204,4073c16236,4128,16295,4149,16356,4140c16372,4136,16387,4131,16403,4127em16601,3804c16597,3799,16594,3793,16590,3788c16556,3812,16562,3840,16568,3882c16577,3946,16594,4009,16617,4069c16634,4115,16653,4157,16678,4199c16682,4205,16685,4210,16689,4216c16689,4171,16670,4132,16657,4089c16637,4023,16619,3952,16626,3882c16632,3815,16664,3765,16725,3734c16788,3701,16847,3682,16917,3667c16957,3658,16969,3656,16995,3649e" stroked="t" o:allowincell="f" style="position:absolute;margin-left:340.75pt;margin-top:20.7pt;width:69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675</wp:posOffset>
                </wp:positionH>
                <wp:positionV relativeFrom="paragraph">
                  <wp:posOffset>-146685</wp:posOffset>
                </wp:positionV>
                <wp:extent cx="301625" cy="399415"/>
                <wp:effectExtent l="10160" t="10160" r="8255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1110">
                              <a:moveTo>
                                <a:pt x="3035" y="2286"/>
                              </a:moveTo>
                              <a:cubicBezTo>
                                <a:pt x="3033" y="2263"/>
                                <a:pt x="3032" y="2256"/>
                                <a:pt x="3024" y="2242"/>
                              </a:cubicBezTo>
                              <a:cubicBezTo>
                                <a:pt x="2986" y="2282"/>
                                <a:pt x="2956" y="2327"/>
                                <a:pt x="2923" y="2372"/>
                              </a:cubicBezTo>
                              <a:cubicBezTo>
                                <a:pt x="2875" y="2437"/>
                                <a:pt x="2829" y="2504"/>
                                <a:pt x="2780" y="2569"/>
                              </a:cubicBezTo>
                              <a:cubicBezTo>
                                <a:pt x="2760" y="2595"/>
                                <a:pt x="2743" y="2621"/>
                                <a:pt x="2725" y="2648"/>
                              </a:cubicBezTo>
                              <a:cubicBezTo>
                                <a:pt x="2776" y="2663"/>
                                <a:pt x="2819" y="2656"/>
                                <a:pt x="2874" y="2654"/>
                              </a:cubicBezTo>
                              <a:cubicBezTo>
                                <a:pt x="2958" y="2651"/>
                                <a:pt x="3040" y="2648"/>
                                <a:pt x="3124" y="2648"/>
                              </a:cubicBezTo>
                              <a:cubicBezTo>
                                <a:pt x="3180" y="2648"/>
                                <a:pt x="3246" y="2645"/>
                                <a:pt x="3301" y="2661"/>
                              </a:cubicBezTo>
                              <a:cubicBezTo>
                                <a:pt x="3320" y="2670"/>
                                <a:pt x="3326" y="2671"/>
                                <a:pt x="3330" y="2686"/>
                              </a:cubicBezTo>
                            </a:path>
                            <a:path w="838" h="1110">
                              <a:moveTo>
                                <a:pt x="3268" y="2201"/>
                              </a:moveTo>
                              <a:cubicBezTo>
                                <a:pt x="3258" y="2168"/>
                                <a:pt x="3254" y="2157"/>
                                <a:pt x="3232" y="2132"/>
                              </a:cubicBezTo>
                              <a:cubicBezTo>
                                <a:pt x="3230" y="2195"/>
                                <a:pt x="3231" y="2258"/>
                                <a:pt x="3232" y="2322"/>
                              </a:cubicBezTo>
                              <a:cubicBezTo>
                                <a:pt x="3235" y="2459"/>
                                <a:pt x="3231" y="2595"/>
                                <a:pt x="3225" y="2732"/>
                              </a:cubicBezTo>
                              <a:cubicBezTo>
                                <a:pt x="3219" y="2859"/>
                                <a:pt x="3214" y="2984"/>
                                <a:pt x="3214" y="3111"/>
                              </a:cubicBezTo>
                              <a:cubicBezTo>
                                <a:pt x="3214" y="3172"/>
                                <a:pt x="3208" y="3216"/>
                                <a:pt x="3263" y="3241"/>
                              </a:cubicBezTo>
                            </a:path>
                            <a:path w="838" h="1110">
                              <a:moveTo>
                                <a:pt x="3522" y="3060"/>
                              </a:moveTo>
                              <a:cubicBezTo>
                                <a:pt x="3561" y="3043"/>
                                <a:pt x="3567" y="3041"/>
                                <a:pt x="3552" y="3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5,2132" coordsize="838,1110" path="m3035,2286c3033,2263,3032,2256,3024,2242c2986,2282,2956,2327,2923,2372c2875,2437,2829,2504,2780,2569c2760,2595,2743,2621,2725,2648c2776,2663,2819,2656,2874,2654c2958,2651,3040,2648,3124,2648c3180,2648,3246,2645,3301,2661c3320,2670,3326,2671,3330,2686em3268,2201c3258,2168,3254,2157,3232,2132c3230,2195,3231,2258,3232,2322c3235,2459,3231,2595,3225,2732c3219,2859,3214,2984,3214,3111c3214,3172,3208,3216,3263,3241em3522,3060c3561,3043,3567,3041,3552,3084e" stroked="t" o:allowincell="f" style="position:absolute;margin-left:5.25pt;margin-top:-11.55pt;width:23.7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2310</wp:posOffset>
                </wp:positionH>
                <wp:positionV relativeFrom="paragraph">
                  <wp:posOffset>-233045</wp:posOffset>
                </wp:positionV>
                <wp:extent cx="864870" cy="459105"/>
                <wp:effectExtent l="10795" t="10160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1276">
                              <a:moveTo>
                                <a:pt x="4626" y="2325"/>
                              </a:moveTo>
                              <a:cubicBezTo>
                                <a:pt x="4615" y="2306"/>
                                <a:pt x="4603" y="2289"/>
                                <a:pt x="4591" y="2271"/>
                              </a:cubicBezTo>
                              <a:cubicBezTo>
                                <a:pt x="4558" y="2325"/>
                                <a:pt x="4554" y="2381"/>
                                <a:pt x="4544" y="2444"/>
                              </a:cubicBezTo>
                              <a:cubicBezTo>
                                <a:pt x="4526" y="2561"/>
                                <a:pt x="4512" y="2679"/>
                                <a:pt x="4501" y="2797"/>
                              </a:cubicBezTo>
                              <a:cubicBezTo>
                                <a:pt x="4493" y="2885"/>
                                <a:pt x="4484" y="2977"/>
                                <a:pt x="4490" y="3066"/>
                              </a:cubicBezTo>
                              <a:cubicBezTo>
                                <a:pt x="4493" y="3112"/>
                                <a:pt x="4495" y="3126"/>
                                <a:pt x="4539" y="3129"/>
                              </a:cubicBezTo>
                              <a:cubicBezTo>
                                <a:pt x="4638" y="3136"/>
                                <a:pt x="4738" y="3058"/>
                                <a:pt x="4857" y="3082"/>
                              </a:cubicBezTo>
                              <a:cubicBezTo>
                                <a:pt x="4904" y="3091"/>
                                <a:pt x="4949" y="3109"/>
                                <a:pt x="4991" y="3131"/>
                              </a:cubicBezTo>
                              <a:cubicBezTo>
                                <a:pt x="5026" y="3150"/>
                                <a:pt x="5013" y="3145"/>
                                <a:pt x="5049" y="3145"/>
                              </a:cubicBezTo>
                            </a:path>
                            <a:path w="2404" h="1276">
                              <a:moveTo>
                                <a:pt x="5112" y="2616"/>
                              </a:moveTo>
                              <a:cubicBezTo>
                                <a:pt x="5143" y="2666"/>
                                <a:pt x="5157" y="2722"/>
                                <a:pt x="5172" y="2780"/>
                              </a:cubicBezTo>
                              <a:cubicBezTo>
                                <a:pt x="5200" y="2887"/>
                                <a:pt x="5222" y="2994"/>
                                <a:pt x="5245" y="3102"/>
                              </a:cubicBezTo>
                              <a:cubicBezTo>
                                <a:pt x="5253" y="3138"/>
                                <a:pt x="5254" y="3146"/>
                                <a:pt x="5264" y="3167"/>
                              </a:cubicBezTo>
                            </a:path>
                            <a:path w="2404" h="1276">
                              <a:moveTo>
                                <a:pt x="5239" y="2246"/>
                              </a:moveTo>
                              <a:cubicBezTo>
                                <a:pt x="5261" y="2296"/>
                                <a:pt x="5292" y="2320"/>
                                <a:pt x="5335" y="2354"/>
                              </a:cubicBezTo>
                            </a:path>
                            <a:path w="2404" h="1276">
                              <a:moveTo>
                                <a:pt x="6021" y="2159"/>
                              </a:moveTo>
                              <a:cubicBezTo>
                                <a:pt x="5992" y="2065"/>
                                <a:pt x="5951" y="1988"/>
                                <a:pt x="5865" y="1932"/>
                              </a:cubicBezTo>
                              <a:cubicBezTo>
                                <a:pt x="5813" y="1898"/>
                                <a:pt x="5746" y="1872"/>
                                <a:pt x="5688" y="1908"/>
                              </a:cubicBezTo>
                              <a:cubicBezTo>
                                <a:pt x="5588" y="1970"/>
                                <a:pt x="5577" y="2128"/>
                                <a:pt x="5579" y="2231"/>
                              </a:cubicBezTo>
                              <a:cubicBezTo>
                                <a:pt x="5582" y="2414"/>
                                <a:pt x="5631" y="2598"/>
                                <a:pt x="5695" y="2768"/>
                              </a:cubicBezTo>
                              <a:cubicBezTo>
                                <a:pt x="5740" y="2886"/>
                                <a:pt x="5801" y="2994"/>
                                <a:pt x="5851" y="3109"/>
                              </a:cubicBezTo>
                              <a:cubicBezTo>
                                <a:pt x="5862" y="3138"/>
                                <a:pt x="5866" y="3147"/>
                                <a:pt x="5835" y="3125"/>
                              </a:cubicBezTo>
                            </a:path>
                            <a:path w="2404" h="1276">
                              <a:moveTo>
                                <a:pt x="5404" y="2685"/>
                              </a:moveTo>
                              <a:cubicBezTo>
                                <a:pt x="5393" y="2662"/>
                                <a:pt x="5506" y="2685"/>
                                <a:pt x="5549" y="2690"/>
                              </a:cubicBezTo>
                              <a:cubicBezTo>
                                <a:pt x="5676" y="2705"/>
                                <a:pt x="5808" y="2712"/>
                                <a:pt x="5936" y="2699"/>
                              </a:cubicBezTo>
                              <a:cubicBezTo>
                                <a:pt x="6033" y="2683"/>
                                <a:pt x="6065" y="2678"/>
                                <a:pt x="6128" y="2663"/>
                              </a:cubicBezTo>
                            </a:path>
                            <a:path w="2404" h="1276">
                              <a:moveTo>
                                <a:pt x="6374" y="2221"/>
                              </a:moveTo>
                              <a:cubicBezTo>
                                <a:pt x="6360" y="2177"/>
                                <a:pt x="6364" y="2162"/>
                                <a:pt x="6327" y="2150"/>
                              </a:cubicBezTo>
                              <a:cubicBezTo>
                                <a:pt x="6319" y="2225"/>
                                <a:pt x="6334" y="2305"/>
                                <a:pt x="6345" y="2381"/>
                              </a:cubicBezTo>
                              <a:cubicBezTo>
                                <a:pt x="6369" y="2549"/>
                                <a:pt x="6407" y="2714"/>
                                <a:pt x="6452" y="2878"/>
                              </a:cubicBezTo>
                              <a:cubicBezTo>
                                <a:pt x="6471" y="2947"/>
                                <a:pt x="6498" y="3009"/>
                                <a:pt x="6529" y="3073"/>
                              </a:cubicBezTo>
                            </a:path>
                            <a:path w="2404" h="1276">
                              <a:moveTo>
                                <a:pt x="6003" y="2695"/>
                              </a:moveTo>
                              <a:cubicBezTo>
                                <a:pt x="5941" y="2727"/>
                                <a:pt x="6102" y="2738"/>
                                <a:pt x="6122" y="2741"/>
                              </a:cubicBezTo>
                              <a:cubicBezTo>
                                <a:pt x="6277" y="2761"/>
                                <a:pt x="6431" y="2755"/>
                                <a:pt x="6587" y="2751"/>
                              </a:cubicBezTo>
                              <a:cubicBezTo>
                                <a:pt x="6689" y="2749"/>
                                <a:pt x="6791" y="2743"/>
                                <a:pt x="6893" y="27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0,1892" coordsize="2404,1276" path="m4626,2325c4615,2306,4603,2289,4591,2271c4558,2325,4554,2381,4544,2444c4526,2561,4512,2679,4501,2797c4493,2885,4484,2977,4490,3066c4493,3112,4495,3126,4539,3129c4638,3136,4738,3058,4857,3082c4904,3091,4949,3109,4991,3131c5026,3150,5013,3145,5049,3145em5112,2616c5143,2666,5157,2722,5172,2780c5200,2887,5222,2994,5245,3102c5253,3138,5254,3146,5264,3167em5239,2246c5261,2296,5292,2320,5335,2354em6021,2159c5992,2065,5951,1988,5865,1932c5813,1898,5746,1872,5688,1908c5588,1970,5577,2128,5579,2231c5582,2414,5631,2598,5695,2768c5740,2886,5801,2994,5851,3109c5862,3138,5866,3147,5835,3125em5404,2685c5393,2662,5506,2685,5549,2690c5676,2705,5808,2712,5936,2699c6033,2683,6065,2678,6128,2663em6374,2221c6360,2177,6364,2162,6327,2150c6319,2225,6334,2305,6345,2381c6369,2549,6407,2714,6452,2878c6471,2947,6498,3009,6529,3073em6003,2695c5941,2727,6102,2738,6122,2741c6277,2761,6431,2755,6587,2751c6689,2749,6791,2743,6893,2737e" stroked="t" o:allowincell="f" style="position:absolute;margin-left:55.3pt;margin-top:-18.35pt;width:68.05pt;height:3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67205</wp:posOffset>
                </wp:positionH>
                <wp:positionV relativeFrom="paragraph">
                  <wp:posOffset>-130175</wp:posOffset>
                </wp:positionV>
                <wp:extent cx="778510" cy="335280"/>
                <wp:effectExtent l="8255" t="9525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931">
                              <a:moveTo>
                                <a:pt x="7878" y="2365"/>
                              </a:moveTo>
                              <a:cubicBezTo>
                                <a:pt x="7854" y="2437"/>
                                <a:pt x="7863" y="2497"/>
                                <a:pt x="7869" y="2574"/>
                              </a:cubicBezTo>
                              <a:cubicBezTo>
                                <a:pt x="7877" y="2683"/>
                                <a:pt x="7889" y="2793"/>
                                <a:pt x="7908" y="2901"/>
                              </a:cubicBezTo>
                              <a:cubicBezTo>
                                <a:pt x="7919" y="2962"/>
                                <a:pt x="8000" y="3122"/>
                                <a:pt x="7952" y="3082"/>
                              </a:cubicBezTo>
                              <a:cubicBezTo>
                                <a:pt x="7942" y="3067"/>
                                <a:pt x="7931" y="3053"/>
                                <a:pt x="7921" y="3038"/>
                              </a:cubicBezTo>
                            </a:path>
                            <a:path w="2162" h="931">
                              <a:moveTo>
                                <a:pt x="7518" y="2585"/>
                              </a:moveTo>
                              <a:cubicBezTo>
                                <a:pt x="7483" y="2568"/>
                                <a:pt x="7478" y="2561"/>
                                <a:pt x="7454" y="2565"/>
                              </a:cubicBezTo>
                              <a:cubicBezTo>
                                <a:pt x="7486" y="2646"/>
                                <a:pt x="7501" y="2688"/>
                                <a:pt x="7586" y="2751"/>
                              </a:cubicBezTo>
                              <a:cubicBezTo>
                                <a:pt x="7723" y="2852"/>
                                <a:pt x="7963" y="2945"/>
                                <a:pt x="8115" y="2822"/>
                              </a:cubicBezTo>
                              <a:cubicBezTo>
                                <a:pt x="8199" y="2754"/>
                                <a:pt x="8207" y="2641"/>
                                <a:pt x="8207" y="2542"/>
                              </a:cubicBezTo>
                              <a:cubicBezTo>
                                <a:pt x="8207" y="2419"/>
                                <a:pt x="8179" y="2299"/>
                                <a:pt x="8156" y="2179"/>
                              </a:cubicBezTo>
                              <a:cubicBezTo>
                                <a:pt x="8223" y="2336"/>
                                <a:pt x="8276" y="2497"/>
                                <a:pt x="8332" y="2658"/>
                              </a:cubicBezTo>
                              <a:cubicBezTo>
                                <a:pt x="8381" y="2799"/>
                                <a:pt x="8416" y="2978"/>
                                <a:pt x="8498" y="3105"/>
                              </a:cubicBezTo>
                              <a:cubicBezTo>
                                <a:pt x="8504" y="3106"/>
                                <a:pt x="8509" y="3108"/>
                                <a:pt x="8515" y="3109"/>
                              </a:cubicBezTo>
                              <a:cubicBezTo>
                                <a:pt x="8502" y="3002"/>
                                <a:pt x="8482" y="2897"/>
                                <a:pt x="8479" y="2789"/>
                              </a:cubicBezTo>
                              <a:cubicBezTo>
                                <a:pt x="8514" y="2822"/>
                                <a:pt x="8546" y="2860"/>
                                <a:pt x="8582" y="2898"/>
                              </a:cubicBezTo>
                              <a:cubicBezTo>
                                <a:pt x="8653" y="2973"/>
                                <a:pt x="8739" y="3037"/>
                                <a:pt x="8846" y="3044"/>
                              </a:cubicBezTo>
                              <a:cubicBezTo>
                                <a:pt x="9045" y="3058"/>
                                <a:pt x="9190" y="2887"/>
                                <a:pt x="9204" y="2701"/>
                              </a:cubicBezTo>
                              <a:cubicBezTo>
                                <a:pt x="9210" y="2616"/>
                                <a:pt x="9189" y="2600"/>
                                <a:pt x="9143" y="2551"/>
                              </a:cubicBezTo>
                              <a:cubicBezTo>
                                <a:pt x="9092" y="2606"/>
                                <a:pt x="9063" y="2630"/>
                                <a:pt x="9059" y="2719"/>
                              </a:cubicBezTo>
                              <a:cubicBezTo>
                                <a:pt x="9052" y="2863"/>
                                <a:pt x="9129" y="2983"/>
                                <a:pt x="9257" y="3047"/>
                              </a:cubicBezTo>
                              <a:cubicBezTo>
                                <a:pt x="9374" y="3105"/>
                                <a:pt x="9489" y="3085"/>
                                <a:pt x="9610" y="30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9,2179" coordsize="2162,931" path="m7878,2365c7854,2437,7863,2497,7869,2574c7877,2683,7889,2793,7908,2901c7919,2962,8000,3122,7952,3082c7942,3067,7931,3053,7921,3038em7518,2585c7483,2568,7478,2561,7454,2565c7486,2646,7501,2688,7586,2751c7723,2852,7963,2945,8115,2822c8199,2754,8207,2641,8207,2542c8207,2419,8179,2299,8156,2179c8223,2336,8276,2497,8332,2658c8381,2799,8416,2978,8498,3105c8504,3106,8509,3108,8515,3109c8502,3002,8482,2897,8479,2789c8514,2822,8546,2860,8582,2898c8653,2973,8739,3037,8846,3044c9045,3058,9190,2887,9204,2701c9210,2616,9189,2600,9143,2551c9092,2606,9063,2630,9059,2719c9052,2863,9129,2983,9257,3047c9374,3105,9489,3085,9610,3062e" stroked="t" o:allowincell="f" style="position:absolute;margin-left:139.15pt;margin-top:-10.25pt;width:61.25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03525</wp:posOffset>
                </wp:positionH>
                <wp:positionV relativeFrom="paragraph">
                  <wp:posOffset>-208280</wp:posOffset>
                </wp:positionV>
                <wp:extent cx="1302385" cy="398145"/>
                <wp:effectExtent l="10160" t="9525" r="889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1106">
                              <a:moveTo>
                                <a:pt x="10370" y="2074"/>
                              </a:moveTo>
                              <a:cubicBezTo>
                                <a:pt x="10305" y="2056"/>
                                <a:pt x="10334" y="2152"/>
                                <a:pt x="10341" y="2206"/>
                              </a:cubicBezTo>
                              <a:cubicBezTo>
                                <a:pt x="10358" y="2336"/>
                                <a:pt x="10386" y="2463"/>
                                <a:pt x="10420" y="2589"/>
                              </a:cubicBezTo>
                              <a:cubicBezTo>
                                <a:pt x="10448" y="2692"/>
                                <a:pt x="10476" y="2804"/>
                                <a:pt x="10536" y="2894"/>
                              </a:cubicBezTo>
                              <a:cubicBezTo>
                                <a:pt x="10563" y="2926"/>
                                <a:pt x="10570" y="2935"/>
                                <a:pt x="10594" y="2948"/>
                              </a:cubicBezTo>
                              <a:cubicBezTo>
                                <a:pt x="10646" y="2919"/>
                                <a:pt x="10659" y="2913"/>
                                <a:pt x="10681" y="2845"/>
                              </a:cubicBezTo>
                              <a:cubicBezTo>
                                <a:pt x="10706" y="2767"/>
                                <a:pt x="10709" y="2685"/>
                                <a:pt x="10733" y="2607"/>
                              </a:cubicBezTo>
                              <a:cubicBezTo>
                                <a:pt x="10748" y="2570"/>
                                <a:pt x="10750" y="2560"/>
                                <a:pt x="10768" y="2542"/>
                              </a:cubicBezTo>
                              <a:cubicBezTo>
                                <a:pt x="10824" y="2557"/>
                                <a:pt x="10842" y="2564"/>
                                <a:pt x="10885" y="2618"/>
                              </a:cubicBezTo>
                              <a:cubicBezTo>
                                <a:pt x="10960" y="2711"/>
                                <a:pt x="11055" y="2844"/>
                                <a:pt x="11070" y="2966"/>
                              </a:cubicBezTo>
                              <a:cubicBezTo>
                                <a:pt x="11076" y="3015"/>
                                <a:pt x="11048" y="3042"/>
                                <a:pt x="11000" y="3040"/>
                              </a:cubicBezTo>
                              <a:cubicBezTo>
                                <a:pt x="10930" y="3038"/>
                                <a:pt x="10853" y="2999"/>
                                <a:pt x="10790" y="2972"/>
                              </a:cubicBezTo>
                              <a:cubicBezTo>
                                <a:pt x="10727" y="2945"/>
                                <a:pt x="10664" y="2904"/>
                                <a:pt x="10598" y="2887"/>
                              </a:cubicBezTo>
                              <a:cubicBezTo>
                                <a:pt x="10575" y="2883"/>
                                <a:pt x="10565" y="2880"/>
                                <a:pt x="10581" y="2899"/>
                              </a:cubicBezTo>
                            </a:path>
                            <a:path w="3617" h="1106">
                              <a:moveTo>
                                <a:pt x="11470" y="2825"/>
                              </a:moveTo>
                              <a:cubicBezTo>
                                <a:pt x="11488" y="2761"/>
                                <a:pt x="11488" y="2721"/>
                                <a:pt x="11436" y="2670"/>
                              </a:cubicBezTo>
                              <a:cubicBezTo>
                                <a:pt x="11393" y="2628"/>
                                <a:pt x="11325" y="2611"/>
                                <a:pt x="11269" y="2632"/>
                              </a:cubicBezTo>
                              <a:cubicBezTo>
                                <a:pt x="11207" y="2655"/>
                                <a:pt x="11169" y="2723"/>
                                <a:pt x="11161" y="2786"/>
                              </a:cubicBezTo>
                              <a:cubicBezTo>
                                <a:pt x="11153" y="2853"/>
                                <a:pt x="11183" y="2921"/>
                                <a:pt x="11235" y="2963"/>
                              </a:cubicBezTo>
                              <a:cubicBezTo>
                                <a:pt x="11294" y="3011"/>
                                <a:pt x="11366" y="2995"/>
                                <a:pt x="11412" y="2939"/>
                              </a:cubicBezTo>
                              <a:cubicBezTo>
                                <a:pt x="11449" y="2893"/>
                                <a:pt x="11456" y="2834"/>
                                <a:pt x="11466" y="2778"/>
                              </a:cubicBezTo>
                              <a:cubicBezTo>
                                <a:pt x="11471" y="2747"/>
                                <a:pt x="11473" y="2739"/>
                                <a:pt x="11474" y="2719"/>
                              </a:cubicBezTo>
                              <a:cubicBezTo>
                                <a:pt x="11501" y="2772"/>
                                <a:pt x="11517" y="2828"/>
                                <a:pt x="11537" y="2885"/>
                              </a:cubicBezTo>
                              <a:cubicBezTo>
                                <a:pt x="11557" y="2942"/>
                                <a:pt x="11583" y="3007"/>
                                <a:pt x="11631" y="3047"/>
                              </a:cubicBezTo>
                              <a:cubicBezTo>
                                <a:pt x="11664" y="3074"/>
                                <a:pt x="11684" y="3065"/>
                                <a:pt x="11720" y="3057"/>
                              </a:cubicBezTo>
                            </a:path>
                            <a:path w="3617" h="1106">
                              <a:moveTo>
                                <a:pt x="11673" y="1962"/>
                              </a:moveTo>
                              <a:cubicBezTo>
                                <a:pt x="11727" y="2002"/>
                                <a:pt x="11753" y="2071"/>
                                <a:pt x="11776" y="2136"/>
                              </a:cubicBezTo>
                              <a:cubicBezTo>
                                <a:pt x="11824" y="2271"/>
                                <a:pt x="11857" y="2415"/>
                                <a:pt x="11888" y="2555"/>
                              </a:cubicBezTo>
                              <a:cubicBezTo>
                                <a:pt x="11915" y="2677"/>
                                <a:pt x="11931" y="2804"/>
                                <a:pt x="11971" y="2923"/>
                              </a:cubicBezTo>
                              <a:cubicBezTo>
                                <a:pt x="11980" y="2951"/>
                                <a:pt x="12009" y="3060"/>
                                <a:pt x="12064" y="3037"/>
                              </a:cubicBezTo>
                              <a:cubicBezTo>
                                <a:pt x="12072" y="3030"/>
                                <a:pt x="12079" y="3022"/>
                                <a:pt x="12087" y="3015"/>
                              </a:cubicBezTo>
                            </a:path>
                            <a:path w="3617" h="1106">
                              <a:moveTo>
                                <a:pt x="12096" y="2013"/>
                              </a:moveTo>
                              <a:cubicBezTo>
                                <a:pt x="12079" y="2075"/>
                                <a:pt x="12099" y="2133"/>
                                <a:pt x="12112" y="2197"/>
                              </a:cubicBezTo>
                              <a:cubicBezTo>
                                <a:pt x="12138" y="2321"/>
                                <a:pt x="12158" y="2447"/>
                                <a:pt x="12188" y="2571"/>
                              </a:cubicBezTo>
                              <a:cubicBezTo>
                                <a:pt x="12212" y="2673"/>
                                <a:pt x="12234" y="2791"/>
                                <a:pt x="12283" y="2885"/>
                              </a:cubicBezTo>
                              <a:cubicBezTo>
                                <a:pt x="12310" y="2937"/>
                                <a:pt x="12336" y="2945"/>
                                <a:pt x="12386" y="2963"/>
                              </a:cubicBezTo>
                            </a:path>
                            <a:path w="3617" h="1106">
                              <a:moveTo>
                                <a:pt x="12628" y="2591"/>
                              </a:moveTo>
                              <a:cubicBezTo>
                                <a:pt x="12577" y="2572"/>
                                <a:pt x="12564" y="2589"/>
                                <a:pt x="12547" y="2648"/>
                              </a:cubicBezTo>
                              <a:cubicBezTo>
                                <a:pt x="12525" y="2722"/>
                                <a:pt x="12517" y="2797"/>
                                <a:pt x="12538" y="2872"/>
                              </a:cubicBezTo>
                              <a:cubicBezTo>
                                <a:pt x="12558" y="2942"/>
                                <a:pt x="12607" y="3000"/>
                                <a:pt x="12681" y="3011"/>
                              </a:cubicBezTo>
                              <a:cubicBezTo>
                                <a:pt x="12755" y="3022"/>
                                <a:pt x="12837" y="2980"/>
                                <a:pt x="12887" y="2927"/>
                              </a:cubicBezTo>
                              <a:cubicBezTo>
                                <a:pt x="12946" y="2865"/>
                                <a:pt x="12955" y="2780"/>
                                <a:pt x="12925" y="2701"/>
                              </a:cubicBezTo>
                              <a:cubicBezTo>
                                <a:pt x="12875" y="2573"/>
                                <a:pt x="12731" y="2476"/>
                                <a:pt x="12596" y="2486"/>
                              </a:cubicBezTo>
                              <a:cubicBezTo>
                                <a:pt x="12525" y="2491"/>
                                <a:pt x="12510" y="2520"/>
                                <a:pt x="12523" y="2580"/>
                              </a:cubicBezTo>
                            </a:path>
                            <a:path w="3617" h="1106">
                              <a:moveTo>
                                <a:pt x="13142" y="2658"/>
                              </a:moveTo>
                              <a:cubicBezTo>
                                <a:pt x="13148" y="2650"/>
                                <a:pt x="13153" y="2642"/>
                                <a:pt x="13159" y="2634"/>
                              </a:cubicBezTo>
                              <a:cubicBezTo>
                                <a:pt x="13117" y="2620"/>
                                <a:pt x="13104" y="2629"/>
                                <a:pt x="13075" y="2668"/>
                              </a:cubicBezTo>
                              <a:cubicBezTo>
                                <a:pt x="13037" y="2720"/>
                                <a:pt x="13017" y="2784"/>
                                <a:pt x="13021" y="2849"/>
                              </a:cubicBezTo>
                              <a:cubicBezTo>
                                <a:pt x="13025" y="2915"/>
                                <a:pt x="13056" y="2976"/>
                                <a:pt x="13117" y="3006"/>
                              </a:cubicBezTo>
                              <a:cubicBezTo>
                                <a:pt x="13178" y="3035"/>
                                <a:pt x="13254" y="3018"/>
                                <a:pt x="13309" y="2984"/>
                              </a:cubicBezTo>
                              <a:cubicBezTo>
                                <a:pt x="13368" y="2947"/>
                                <a:pt x="13395" y="2886"/>
                                <a:pt x="13379" y="2818"/>
                              </a:cubicBezTo>
                              <a:cubicBezTo>
                                <a:pt x="13360" y="2740"/>
                                <a:pt x="13289" y="2671"/>
                                <a:pt x="13222" y="2632"/>
                              </a:cubicBezTo>
                              <a:cubicBezTo>
                                <a:pt x="13166" y="2599"/>
                                <a:pt x="13104" y="2592"/>
                                <a:pt x="13041" y="2594"/>
                              </a:cubicBezTo>
                            </a:path>
                            <a:path w="3617" h="1106">
                              <a:moveTo>
                                <a:pt x="13488" y="2728"/>
                              </a:moveTo>
                              <a:cubicBezTo>
                                <a:pt x="13502" y="2760"/>
                                <a:pt x="13511" y="2792"/>
                                <a:pt x="13524" y="2824"/>
                              </a:cubicBezTo>
                              <a:cubicBezTo>
                                <a:pt x="13539" y="2863"/>
                                <a:pt x="13549" y="2903"/>
                                <a:pt x="13567" y="2941"/>
                              </a:cubicBezTo>
                              <a:cubicBezTo>
                                <a:pt x="13578" y="2960"/>
                                <a:pt x="13581" y="2967"/>
                                <a:pt x="13589" y="2979"/>
                              </a:cubicBezTo>
                              <a:cubicBezTo>
                                <a:pt x="13590" y="2937"/>
                                <a:pt x="13585" y="2895"/>
                                <a:pt x="13584" y="2852"/>
                              </a:cubicBezTo>
                              <a:cubicBezTo>
                                <a:pt x="13583" y="2795"/>
                                <a:pt x="13582" y="2732"/>
                                <a:pt x="13604" y="2679"/>
                              </a:cubicBezTo>
                              <a:cubicBezTo>
                                <a:pt x="13622" y="2634"/>
                                <a:pt x="13657" y="2638"/>
                                <a:pt x="13691" y="2665"/>
                              </a:cubicBezTo>
                              <a:cubicBezTo>
                                <a:pt x="13762" y="2722"/>
                                <a:pt x="13801" y="2804"/>
                                <a:pt x="13855" y="2874"/>
                              </a:cubicBezTo>
                              <a:cubicBezTo>
                                <a:pt x="13892" y="2923"/>
                                <a:pt x="13919" y="2965"/>
                                <a:pt x="13944" y="3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8,1962" coordsize="3617,1106" path="m10370,2074c10305,2056,10334,2152,10341,2206c10358,2336,10386,2463,10420,2589c10448,2692,10476,2804,10536,2894c10563,2926,10570,2935,10594,2948c10646,2919,10659,2913,10681,2845c10706,2767,10709,2685,10733,2607c10748,2570,10750,2560,10768,2542c10824,2557,10842,2564,10885,2618c10960,2711,11055,2844,11070,2966c11076,3015,11048,3042,11000,3040c10930,3038,10853,2999,10790,2972c10727,2945,10664,2904,10598,2887c10575,2883,10565,2880,10581,2899em11470,2825c11488,2761,11488,2721,11436,2670c11393,2628,11325,2611,11269,2632c11207,2655,11169,2723,11161,2786c11153,2853,11183,2921,11235,2963c11294,3011,11366,2995,11412,2939c11449,2893,11456,2834,11466,2778c11471,2747,11473,2739,11474,2719c11501,2772,11517,2828,11537,2885c11557,2942,11583,3007,11631,3047c11664,3074,11684,3065,11720,3057em11673,1962c11727,2002,11753,2071,11776,2136c11824,2271,11857,2415,11888,2555c11915,2677,11931,2804,11971,2923c11980,2951,12009,3060,12064,3037c12072,3030,12079,3022,12087,3015em12096,2013c12079,2075,12099,2133,12112,2197c12138,2321,12158,2447,12188,2571c12212,2673,12234,2791,12283,2885c12310,2937,12336,2945,12386,2963em12628,2591c12577,2572,12564,2589,12547,2648c12525,2722,12517,2797,12538,2872c12558,2942,12607,3000,12681,3011c12755,3022,12837,2980,12887,2927c12946,2865,12955,2780,12925,2701c12875,2573,12731,2476,12596,2486c12525,2491,12510,2520,12523,2580em13142,2658c13148,2650,13153,2642,13159,2634c13117,2620,13104,2629,13075,2668c13037,2720,13017,2784,13021,2849c13025,2915,13056,2976,13117,3006c13178,3035,13254,3018,13309,2984c13368,2947,13395,2886,13379,2818c13360,2740,13289,2671,13222,2632c13166,2599,13104,2592,13041,2594em13488,2728c13502,2760,13511,2792,13524,2824c13539,2863,13549,2903,13567,2941c13578,2960,13581,2967,13589,2979c13590,2937,13585,2895,13584,2852c13583,2795,13582,2732,13604,2679c13622,2634,13657,2638,13691,2665c13762,2722,13801,2804,13855,2874c13892,2923,13919,2965,13944,3022e" stroked="t" o:allowincell="f" style="position:absolute;margin-left:220.75pt;margin-top:-16.4pt;width:102.5pt;height:3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99280</wp:posOffset>
                </wp:positionH>
                <wp:positionV relativeFrom="paragraph">
                  <wp:posOffset>-294640</wp:posOffset>
                </wp:positionV>
                <wp:extent cx="616585" cy="461010"/>
                <wp:effectExtent l="10160" t="8890" r="889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1280">
                              <a:moveTo>
                                <a:pt x="15433" y="1970"/>
                              </a:moveTo>
                              <a:cubicBezTo>
                                <a:pt x="15393" y="1891"/>
                                <a:pt x="15351" y="1805"/>
                                <a:pt x="15279" y="1749"/>
                              </a:cubicBezTo>
                              <a:cubicBezTo>
                                <a:pt x="15222" y="1705"/>
                                <a:pt x="15158" y="1722"/>
                                <a:pt x="15124" y="1784"/>
                              </a:cubicBezTo>
                              <a:cubicBezTo>
                                <a:pt x="15065" y="1891"/>
                                <a:pt x="15072" y="2044"/>
                                <a:pt x="15077" y="2161"/>
                              </a:cubicBezTo>
                              <a:cubicBezTo>
                                <a:pt x="15085" y="2326"/>
                                <a:pt x="15114" y="2488"/>
                                <a:pt x="15164" y="2645"/>
                              </a:cubicBezTo>
                              <a:cubicBezTo>
                                <a:pt x="15198" y="2753"/>
                                <a:pt x="15245" y="2853"/>
                                <a:pt x="15298" y="2952"/>
                              </a:cubicBezTo>
                              <a:cubicBezTo>
                                <a:pt x="15299" y="2954"/>
                                <a:pt x="15350" y="3046"/>
                                <a:pt x="15314" y="2977"/>
                              </a:cubicBezTo>
                            </a:path>
                            <a:path w="1713" h="1280">
                              <a:moveTo>
                                <a:pt x="14861" y="2549"/>
                              </a:moveTo>
                              <a:cubicBezTo>
                                <a:pt x="14827" y="2527"/>
                                <a:pt x="14794" y="2504"/>
                                <a:pt x="14760" y="2482"/>
                              </a:cubicBezTo>
                              <a:cubicBezTo>
                                <a:pt x="14853" y="2479"/>
                                <a:pt x="14946" y="2486"/>
                                <a:pt x="15039" y="2488"/>
                              </a:cubicBezTo>
                              <a:cubicBezTo>
                                <a:pt x="15183" y="2491"/>
                                <a:pt x="15327" y="2482"/>
                                <a:pt x="15470" y="2466"/>
                              </a:cubicBezTo>
                              <a:cubicBezTo>
                                <a:pt x="15557" y="2456"/>
                                <a:pt x="15638" y="2442"/>
                                <a:pt x="15694" y="2396"/>
                              </a:cubicBezTo>
                              <a:cubicBezTo>
                                <a:pt x="15643" y="2406"/>
                                <a:pt x="15608" y="2412"/>
                                <a:pt x="15565" y="2448"/>
                              </a:cubicBezTo>
                              <a:cubicBezTo>
                                <a:pt x="15498" y="2504"/>
                                <a:pt x="15441" y="2591"/>
                                <a:pt x="15462" y="2683"/>
                              </a:cubicBezTo>
                              <a:cubicBezTo>
                                <a:pt x="15483" y="2777"/>
                                <a:pt x="15586" y="2817"/>
                                <a:pt x="15672" y="2818"/>
                              </a:cubicBezTo>
                              <a:cubicBezTo>
                                <a:pt x="15728" y="2819"/>
                                <a:pt x="15808" y="2802"/>
                                <a:pt x="15826" y="2739"/>
                              </a:cubicBezTo>
                              <a:cubicBezTo>
                                <a:pt x="15847" y="2667"/>
                                <a:pt x="15773" y="2591"/>
                                <a:pt x="15728" y="2546"/>
                              </a:cubicBezTo>
                              <a:cubicBezTo>
                                <a:pt x="15660" y="2479"/>
                                <a:pt x="15578" y="2422"/>
                                <a:pt x="15493" y="2379"/>
                              </a:cubicBezTo>
                            </a:path>
                            <a:path w="1713" h="1280">
                              <a:moveTo>
                                <a:pt x="16076" y="2580"/>
                              </a:moveTo>
                              <a:cubicBezTo>
                                <a:pt x="16084" y="2620"/>
                                <a:pt x="16090" y="2660"/>
                                <a:pt x="16090" y="2701"/>
                              </a:cubicBezTo>
                              <a:cubicBezTo>
                                <a:pt x="16090" y="2735"/>
                                <a:pt x="16096" y="2766"/>
                                <a:pt x="16101" y="2800"/>
                              </a:cubicBezTo>
                              <a:cubicBezTo>
                                <a:pt x="16102" y="2808"/>
                                <a:pt x="16104" y="2816"/>
                                <a:pt x="16105" y="2824"/>
                              </a:cubicBezTo>
                              <a:cubicBezTo>
                                <a:pt x="16073" y="2795"/>
                                <a:pt x="16060" y="2766"/>
                                <a:pt x="16052" y="2721"/>
                              </a:cubicBezTo>
                              <a:cubicBezTo>
                                <a:pt x="16037" y="2631"/>
                                <a:pt x="16061" y="2537"/>
                                <a:pt x="16126" y="2470"/>
                              </a:cubicBezTo>
                              <a:cubicBezTo>
                                <a:pt x="16190" y="2405"/>
                                <a:pt x="16283" y="2370"/>
                                <a:pt x="16367" y="2347"/>
                              </a:cubicBezTo>
                              <a:cubicBezTo>
                                <a:pt x="16405" y="2337"/>
                                <a:pt x="16434" y="2332"/>
                                <a:pt x="16472" y="23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0,1722" coordsize="1713,1280" path="m15433,1970c15393,1891,15351,1805,15279,1749c15222,1705,15158,1722,15124,1784c15065,1891,15072,2044,15077,2161c15085,2326,15114,2488,15164,2645c15198,2753,15245,2853,15298,2952c15299,2954,15350,3046,15314,2977em14861,2549c14827,2527,14794,2504,14760,2482c14853,2479,14946,2486,15039,2488c15183,2491,15327,2482,15470,2466c15557,2456,15638,2442,15694,2396c15643,2406,15608,2412,15565,2448c15498,2504,15441,2591,15462,2683c15483,2777,15586,2817,15672,2818c15728,2819,15808,2802,15826,2739c15847,2667,15773,2591,15728,2546c15660,2479,15578,2422,15493,2379em16076,2580c16084,2620,16090,2660,16090,2701c16090,2735,16096,2766,16101,2800c16102,2808,16104,2816,16105,2824c16073,2795,16060,2766,16052,2721c16037,2631,16061,2537,16126,2470c16190,2405,16283,2370,16367,2347c16405,2337,16434,2332,16472,2331e" stroked="t" o:allowincell="f" style="position:absolute;margin-left:346.4pt;margin-top:-23.2pt;width:48.5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6585</wp:posOffset>
                </wp:positionH>
                <wp:positionV relativeFrom="paragraph">
                  <wp:posOffset>339725</wp:posOffset>
                </wp:positionV>
                <wp:extent cx="2863850" cy="535940"/>
                <wp:effectExtent l="7620" t="9525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5" h="1490">
                              <a:moveTo>
                                <a:pt x="4461" y="4012"/>
                              </a:moveTo>
                              <a:cubicBezTo>
                                <a:pt x="4428" y="3932"/>
                                <a:pt x="4453" y="4045"/>
                                <a:pt x="4457" y="4068"/>
                              </a:cubicBezTo>
                              <a:cubicBezTo>
                                <a:pt x="4476" y="4173"/>
                                <a:pt x="4502" y="4276"/>
                                <a:pt x="4522" y="4380"/>
                              </a:cubicBezTo>
                              <a:cubicBezTo>
                                <a:pt x="4545" y="4502"/>
                                <a:pt x="4564" y="4625"/>
                                <a:pt x="4580" y="4748"/>
                              </a:cubicBezTo>
                              <a:cubicBezTo>
                                <a:pt x="4589" y="4813"/>
                                <a:pt x="4605" y="4888"/>
                                <a:pt x="4600" y="4954"/>
                              </a:cubicBezTo>
                              <a:cubicBezTo>
                                <a:pt x="4595" y="4974"/>
                                <a:pt x="4591" y="4979"/>
                                <a:pt x="4573" y="4963"/>
                              </a:cubicBezTo>
                            </a:path>
                            <a:path w="7955" h="1490">
                              <a:moveTo>
                                <a:pt x="4262" y="4481"/>
                              </a:moveTo>
                              <a:cubicBezTo>
                                <a:pt x="4256" y="4438"/>
                                <a:pt x="4262" y="4405"/>
                                <a:pt x="4316" y="4392"/>
                              </a:cubicBezTo>
                              <a:cubicBezTo>
                                <a:pt x="4392" y="4373"/>
                                <a:pt x="4482" y="4378"/>
                                <a:pt x="4559" y="4383"/>
                              </a:cubicBezTo>
                              <a:cubicBezTo>
                                <a:pt x="4646" y="4388"/>
                                <a:pt x="4727" y="4410"/>
                                <a:pt x="4805" y="4447"/>
                              </a:cubicBezTo>
                              <a:cubicBezTo>
                                <a:pt x="4818" y="4454"/>
                                <a:pt x="4832" y="4461"/>
                                <a:pt x="4845" y="4468"/>
                              </a:cubicBezTo>
                            </a:path>
                            <a:path w="7955" h="1490">
                              <a:moveTo>
                                <a:pt x="4933" y="4678"/>
                              </a:moveTo>
                              <a:cubicBezTo>
                                <a:pt x="4969" y="4653"/>
                                <a:pt x="5005" y="4622"/>
                                <a:pt x="5031" y="4587"/>
                              </a:cubicBezTo>
                              <a:cubicBezTo>
                                <a:pt x="5075" y="4529"/>
                                <a:pt x="5117" y="4469"/>
                                <a:pt x="5141" y="4400"/>
                              </a:cubicBezTo>
                              <a:cubicBezTo>
                                <a:pt x="5157" y="4354"/>
                                <a:pt x="5177" y="4280"/>
                                <a:pt x="5138" y="4239"/>
                              </a:cubicBezTo>
                              <a:cubicBezTo>
                                <a:pt x="5130" y="4235"/>
                                <a:pt x="5122" y="4230"/>
                                <a:pt x="5114" y="4226"/>
                              </a:cubicBezTo>
                              <a:cubicBezTo>
                                <a:pt x="5050" y="4250"/>
                                <a:pt x="5017" y="4295"/>
                                <a:pt x="4989" y="4360"/>
                              </a:cubicBezTo>
                              <a:cubicBezTo>
                                <a:pt x="4940" y="4474"/>
                                <a:pt x="4907" y="4667"/>
                                <a:pt x="5000" y="4770"/>
                              </a:cubicBezTo>
                              <a:cubicBezTo>
                                <a:pt x="5061" y="4837"/>
                                <a:pt x="5192" y="4808"/>
                                <a:pt x="5264" y="4784"/>
                              </a:cubicBezTo>
                              <a:cubicBezTo>
                                <a:pt x="5294" y="4771"/>
                                <a:pt x="5323" y="4759"/>
                                <a:pt x="5353" y="4746"/>
                              </a:cubicBezTo>
                            </a:path>
                            <a:path w="7955" h="1490">
                              <a:moveTo>
                                <a:pt x="5655" y="4125"/>
                              </a:moveTo>
                              <a:cubicBezTo>
                                <a:pt x="5563" y="4143"/>
                                <a:pt x="5489" y="4171"/>
                                <a:pt x="5422" y="4243"/>
                              </a:cubicBezTo>
                              <a:cubicBezTo>
                                <a:pt x="5371" y="4299"/>
                                <a:pt x="5342" y="4369"/>
                                <a:pt x="5386" y="4438"/>
                              </a:cubicBezTo>
                              <a:cubicBezTo>
                                <a:pt x="5434" y="4513"/>
                                <a:pt x="5532" y="4558"/>
                                <a:pt x="5608" y="4596"/>
                              </a:cubicBezTo>
                              <a:cubicBezTo>
                                <a:pt x="5694" y="4640"/>
                                <a:pt x="5804" y="4670"/>
                                <a:pt x="5873" y="4741"/>
                              </a:cubicBezTo>
                              <a:cubicBezTo>
                                <a:pt x="5906" y="4776"/>
                                <a:pt x="5895" y="4817"/>
                                <a:pt x="5858" y="4844"/>
                              </a:cubicBezTo>
                              <a:cubicBezTo>
                                <a:pt x="5791" y="4893"/>
                                <a:pt x="5680" y="4919"/>
                                <a:pt x="5599" y="4909"/>
                              </a:cubicBezTo>
                              <a:cubicBezTo>
                                <a:pt x="5542" y="4902"/>
                                <a:pt x="5473" y="4875"/>
                                <a:pt x="5471" y="4808"/>
                              </a:cubicBezTo>
                              <a:cubicBezTo>
                                <a:pt x="5481" y="4753"/>
                                <a:pt x="5485" y="4732"/>
                                <a:pt x="5505" y="4698"/>
                              </a:cubicBezTo>
                            </a:path>
                            <a:path w="7955" h="1490">
                              <a:moveTo>
                                <a:pt x="5889" y="3965"/>
                              </a:moveTo>
                              <a:cubicBezTo>
                                <a:pt x="5899" y="3899"/>
                                <a:pt x="5905" y="4066"/>
                                <a:pt x="5909" y="4086"/>
                              </a:cubicBezTo>
                              <a:cubicBezTo>
                                <a:pt x="5933" y="4220"/>
                                <a:pt x="5956" y="4353"/>
                                <a:pt x="5987" y="4485"/>
                              </a:cubicBezTo>
                              <a:cubicBezTo>
                                <a:pt x="6014" y="4600"/>
                                <a:pt x="6045" y="4715"/>
                                <a:pt x="6084" y="4826"/>
                              </a:cubicBezTo>
                              <a:cubicBezTo>
                                <a:pt x="6096" y="4859"/>
                                <a:pt x="6108" y="4887"/>
                                <a:pt x="6124" y="4918"/>
                              </a:cubicBezTo>
                            </a:path>
                            <a:path w="7955" h="1490">
                              <a:moveTo>
                                <a:pt x="5773" y="4638"/>
                              </a:moveTo>
                              <a:cubicBezTo>
                                <a:pt x="5731" y="4625"/>
                                <a:pt x="5704" y="4617"/>
                                <a:pt x="5661" y="4615"/>
                              </a:cubicBezTo>
                              <a:cubicBezTo>
                                <a:pt x="5751" y="4641"/>
                                <a:pt x="5851" y="4639"/>
                                <a:pt x="5945" y="4638"/>
                              </a:cubicBezTo>
                              <a:cubicBezTo>
                                <a:pt x="6135" y="4636"/>
                                <a:pt x="6323" y="4604"/>
                                <a:pt x="6510" y="4575"/>
                              </a:cubicBezTo>
                            </a:path>
                            <a:path w="7955" h="1490">
                              <a:moveTo>
                                <a:pt x="7063" y="3910"/>
                              </a:moveTo>
                              <a:cubicBezTo>
                                <a:pt x="7068" y="3883"/>
                                <a:pt x="7072" y="3858"/>
                                <a:pt x="7076" y="3831"/>
                              </a:cubicBezTo>
                              <a:cubicBezTo>
                                <a:pt x="7137" y="3874"/>
                                <a:pt x="7154" y="3941"/>
                                <a:pt x="7177" y="4013"/>
                              </a:cubicBezTo>
                              <a:cubicBezTo>
                                <a:pt x="7224" y="4157"/>
                                <a:pt x="7261" y="4305"/>
                                <a:pt x="7295" y="4452"/>
                              </a:cubicBezTo>
                              <a:cubicBezTo>
                                <a:pt x="7323" y="4571"/>
                                <a:pt x="7339" y="4699"/>
                                <a:pt x="7382" y="4813"/>
                              </a:cubicBezTo>
                              <a:cubicBezTo>
                                <a:pt x="7402" y="4851"/>
                                <a:pt x="7407" y="4860"/>
                                <a:pt x="7418" y="4884"/>
                              </a:cubicBezTo>
                            </a:path>
                            <a:path w="7955" h="1490">
                              <a:moveTo>
                                <a:pt x="7087" y="4329"/>
                              </a:moveTo>
                              <a:cubicBezTo>
                                <a:pt x="7121" y="4365"/>
                                <a:pt x="7153" y="4388"/>
                                <a:pt x="7210" y="4407"/>
                              </a:cubicBezTo>
                              <a:cubicBezTo>
                                <a:pt x="7304" y="4438"/>
                                <a:pt x="7406" y="4450"/>
                                <a:pt x="7505" y="4447"/>
                              </a:cubicBezTo>
                              <a:cubicBezTo>
                                <a:pt x="7577" y="4445"/>
                                <a:pt x="7656" y="4433"/>
                                <a:pt x="7720" y="4398"/>
                              </a:cubicBezTo>
                              <a:cubicBezTo>
                                <a:pt x="7757" y="4378"/>
                                <a:pt x="7746" y="4371"/>
                                <a:pt x="7762" y="4342"/>
                              </a:cubicBezTo>
                              <a:cubicBezTo>
                                <a:pt x="7738" y="4379"/>
                                <a:pt x="7727" y="4398"/>
                                <a:pt x="7726" y="4450"/>
                              </a:cubicBezTo>
                              <a:cubicBezTo>
                                <a:pt x="7725" y="4527"/>
                                <a:pt x="7735" y="4607"/>
                                <a:pt x="7771" y="4676"/>
                              </a:cubicBezTo>
                              <a:cubicBezTo>
                                <a:pt x="7802" y="4735"/>
                                <a:pt x="7857" y="4791"/>
                                <a:pt x="7928" y="4790"/>
                              </a:cubicBezTo>
                              <a:cubicBezTo>
                                <a:pt x="8002" y="4789"/>
                                <a:pt x="8061" y="4734"/>
                                <a:pt x="8089" y="4671"/>
                              </a:cubicBezTo>
                              <a:cubicBezTo>
                                <a:pt x="8125" y="4591"/>
                                <a:pt x="8126" y="4501"/>
                                <a:pt x="8118" y="4416"/>
                              </a:cubicBezTo>
                              <a:cubicBezTo>
                                <a:pt x="8114" y="4370"/>
                                <a:pt x="8105" y="4343"/>
                                <a:pt x="8084" y="4304"/>
                              </a:cubicBezTo>
                              <a:cubicBezTo>
                                <a:pt x="8055" y="4358"/>
                                <a:pt x="8068" y="4416"/>
                                <a:pt x="8080" y="4479"/>
                              </a:cubicBezTo>
                              <a:cubicBezTo>
                                <a:pt x="8096" y="4565"/>
                                <a:pt x="8120" y="4651"/>
                                <a:pt x="8180" y="4716"/>
                              </a:cubicBezTo>
                              <a:cubicBezTo>
                                <a:pt x="8220" y="4759"/>
                                <a:pt x="8248" y="4762"/>
                                <a:pt x="8301" y="4770"/>
                              </a:cubicBezTo>
                            </a:path>
                            <a:path w="7955" h="1490">
                              <a:moveTo>
                                <a:pt x="8265" y="3842"/>
                              </a:moveTo>
                              <a:cubicBezTo>
                                <a:pt x="8224" y="3931"/>
                                <a:pt x="8246" y="4022"/>
                                <a:pt x="8265" y="4116"/>
                              </a:cubicBezTo>
                              <a:cubicBezTo>
                                <a:pt x="8290" y="4238"/>
                                <a:pt x="8324" y="4358"/>
                                <a:pt x="8361" y="4477"/>
                              </a:cubicBezTo>
                              <a:cubicBezTo>
                                <a:pt x="8386" y="4556"/>
                                <a:pt x="8412" y="4635"/>
                                <a:pt x="8442" y="4712"/>
                              </a:cubicBezTo>
                              <a:cubicBezTo>
                                <a:pt x="8460" y="4656"/>
                                <a:pt x="8465" y="4601"/>
                                <a:pt x="8479" y="4544"/>
                              </a:cubicBezTo>
                              <a:cubicBezTo>
                                <a:pt x="8492" y="4491"/>
                                <a:pt x="8514" y="4397"/>
                                <a:pt x="8580" y="4385"/>
                              </a:cubicBezTo>
                              <a:cubicBezTo>
                                <a:pt x="8627" y="4376"/>
                                <a:pt x="8679" y="4419"/>
                                <a:pt x="8710" y="4448"/>
                              </a:cubicBezTo>
                              <a:cubicBezTo>
                                <a:pt x="8751" y="4487"/>
                                <a:pt x="8788" y="4540"/>
                                <a:pt x="8799" y="4596"/>
                              </a:cubicBezTo>
                              <a:cubicBezTo>
                                <a:pt x="8809" y="4649"/>
                                <a:pt x="8787" y="4708"/>
                                <a:pt x="8748" y="4745"/>
                              </a:cubicBezTo>
                              <a:cubicBezTo>
                                <a:pt x="8704" y="4787"/>
                                <a:pt x="8653" y="4799"/>
                                <a:pt x="8594" y="4788"/>
                              </a:cubicBezTo>
                              <a:cubicBezTo>
                                <a:pt x="8556" y="4781"/>
                                <a:pt x="8540" y="4765"/>
                                <a:pt x="8515" y="4739"/>
                              </a:cubicBezTo>
                            </a:path>
                            <a:path w="7955" h="1490">
                              <a:moveTo>
                                <a:pt x="8902" y="4694"/>
                              </a:moveTo>
                              <a:cubicBezTo>
                                <a:pt x="8964" y="4674"/>
                                <a:pt x="8996" y="4661"/>
                                <a:pt x="9041" y="4618"/>
                              </a:cubicBezTo>
                              <a:cubicBezTo>
                                <a:pt x="9097" y="4564"/>
                                <a:pt x="9116" y="4503"/>
                                <a:pt x="9116" y="4425"/>
                              </a:cubicBezTo>
                              <a:cubicBezTo>
                                <a:pt x="9116" y="4359"/>
                                <a:pt x="9098" y="4281"/>
                                <a:pt x="9047" y="4235"/>
                              </a:cubicBezTo>
                              <a:cubicBezTo>
                                <a:pt x="8994" y="4188"/>
                                <a:pt x="8950" y="4252"/>
                                <a:pt x="8936" y="4299"/>
                              </a:cubicBezTo>
                              <a:cubicBezTo>
                                <a:pt x="8910" y="4388"/>
                                <a:pt x="8934" y="4496"/>
                                <a:pt x="8978" y="4575"/>
                              </a:cubicBezTo>
                              <a:cubicBezTo>
                                <a:pt x="9032" y="4672"/>
                                <a:pt x="9137" y="4734"/>
                                <a:pt x="9242" y="4761"/>
                              </a:cubicBezTo>
                              <a:cubicBezTo>
                                <a:pt x="9349" y="4788"/>
                                <a:pt x="9445" y="4769"/>
                                <a:pt x="9546" y="4736"/>
                              </a:cubicBezTo>
                            </a:path>
                            <a:path w="7955" h="1490">
                              <a:moveTo>
                                <a:pt x="10203" y="3607"/>
                              </a:moveTo>
                              <a:cubicBezTo>
                                <a:pt x="10238" y="3642"/>
                                <a:pt x="10235" y="3688"/>
                                <a:pt x="10248" y="3737"/>
                              </a:cubicBezTo>
                              <a:cubicBezTo>
                                <a:pt x="10277" y="3845"/>
                                <a:pt x="10302" y="3954"/>
                                <a:pt x="10330" y="4062"/>
                              </a:cubicBezTo>
                              <a:cubicBezTo>
                                <a:pt x="10355" y="4161"/>
                                <a:pt x="10381" y="4264"/>
                                <a:pt x="10431" y="4353"/>
                              </a:cubicBezTo>
                              <a:cubicBezTo>
                                <a:pt x="10458" y="4402"/>
                                <a:pt x="10466" y="4399"/>
                                <a:pt x="10514" y="4398"/>
                              </a:cubicBezTo>
                            </a:path>
                            <a:path w="7955" h="1490">
                              <a:moveTo>
                                <a:pt x="10480" y="3483"/>
                              </a:moveTo>
                              <a:cubicBezTo>
                                <a:pt x="10459" y="3557"/>
                                <a:pt x="10481" y="3619"/>
                                <a:pt x="10502" y="3694"/>
                              </a:cubicBezTo>
                              <a:cubicBezTo>
                                <a:pt x="10554" y="3885"/>
                                <a:pt x="10618" y="4074"/>
                                <a:pt x="10694" y="4257"/>
                              </a:cubicBezTo>
                              <a:cubicBezTo>
                                <a:pt x="10722" y="4324"/>
                                <a:pt x="10754" y="4388"/>
                                <a:pt x="10781" y="4456"/>
                              </a:cubicBezTo>
                            </a:path>
                            <a:path w="7955" h="1490">
                              <a:moveTo>
                                <a:pt x="9953" y="3995"/>
                              </a:moveTo>
                              <a:cubicBezTo>
                                <a:pt x="9898" y="4019"/>
                                <a:pt x="10139" y="3990"/>
                                <a:pt x="10178" y="3988"/>
                              </a:cubicBezTo>
                              <a:cubicBezTo>
                                <a:pt x="10343" y="3981"/>
                                <a:pt x="10506" y="3965"/>
                                <a:pt x="10670" y="3950"/>
                              </a:cubicBezTo>
                              <a:cubicBezTo>
                                <a:pt x="10741" y="3944"/>
                                <a:pt x="10813" y="3941"/>
                                <a:pt x="10884" y="3938"/>
                              </a:cubicBezTo>
                            </a:path>
                            <a:path w="7955" h="1490">
                              <a:moveTo>
                                <a:pt x="10100" y="4216"/>
                              </a:moveTo>
                              <a:cubicBezTo>
                                <a:pt x="10080" y="4244"/>
                                <a:pt x="10072" y="4251"/>
                                <a:pt x="10087" y="4272"/>
                              </a:cubicBezTo>
                              <a:cubicBezTo>
                                <a:pt x="10202" y="4291"/>
                                <a:pt x="10327" y="4281"/>
                                <a:pt x="10444" y="4266"/>
                              </a:cubicBezTo>
                              <a:cubicBezTo>
                                <a:pt x="10634" y="4242"/>
                                <a:pt x="10817" y="4192"/>
                                <a:pt x="11000" y="4138"/>
                              </a:cubicBezTo>
                            </a:path>
                            <a:path w="7955" h="1490">
                              <a:moveTo>
                                <a:pt x="11331" y="4060"/>
                              </a:moveTo>
                              <a:cubicBezTo>
                                <a:pt x="11343" y="4026"/>
                                <a:pt x="11364" y="3989"/>
                                <a:pt x="11392" y="3963"/>
                              </a:cubicBezTo>
                              <a:cubicBezTo>
                                <a:pt x="11442" y="3917"/>
                                <a:pt x="11484" y="3873"/>
                                <a:pt x="11526" y="3820"/>
                              </a:cubicBezTo>
                              <a:cubicBezTo>
                                <a:pt x="11563" y="3774"/>
                                <a:pt x="11589" y="3733"/>
                                <a:pt x="11602" y="3676"/>
                              </a:cubicBezTo>
                              <a:cubicBezTo>
                                <a:pt x="11606" y="3655"/>
                                <a:pt x="11607" y="3649"/>
                                <a:pt x="11602" y="3636"/>
                              </a:cubicBezTo>
                              <a:cubicBezTo>
                                <a:pt x="11566" y="3686"/>
                                <a:pt x="11562" y="3730"/>
                                <a:pt x="11557" y="3793"/>
                              </a:cubicBezTo>
                              <a:cubicBezTo>
                                <a:pt x="11539" y="4021"/>
                                <a:pt x="11561" y="4254"/>
                                <a:pt x="11608" y="4477"/>
                              </a:cubicBezTo>
                              <a:cubicBezTo>
                                <a:pt x="11612" y="4494"/>
                                <a:pt x="11636" y="4649"/>
                                <a:pt x="11667" y="4652"/>
                              </a:cubicBezTo>
                              <a:cubicBezTo>
                                <a:pt x="11686" y="4652"/>
                                <a:pt x="11693" y="4652"/>
                                <a:pt x="11696" y="4636"/>
                              </a:cubicBezTo>
                            </a:path>
                            <a:path w="7955" h="1490">
                              <a:moveTo>
                                <a:pt x="11179" y="4712"/>
                              </a:moveTo>
                              <a:cubicBezTo>
                                <a:pt x="11129" y="4680"/>
                                <a:pt x="11245" y="4692"/>
                                <a:pt x="11273" y="4692"/>
                              </a:cubicBezTo>
                              <a:cubicBezTo>
                                <a:pt x="11419" y="4690"/>
                                <a:pt x="11565" y="4680"/>
                                <a:pt x="11711" y="4672"/>
                              </a:cubicBezTo>
                              <a:cubicBezTo>
                                <a:pt x="11859" y="4664"/>
                                <a:pt x="12012" y="4659"/>
                                <a:pt x="12160" y="4671"/>
                              </a:cubicBezTo>
                              <a:cubicBezTo>
                                <a:pt x="12176" y="4673"/>
                                <a:pt x="12191" y="4676"/>
                                <a:pt x="12207" y="4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3,3483" coordsize="7955,1490" path="m4461,4012c4428,3932,4453,4045,4457,4068c4476,4173,4502,4276,4522,4380c4545,4502,4564,4625,4580,4748c4589,4813,4605,4888,4600,4954c4595,4974,4591,4979,4573,4963em4262,4481c4256,4438,4262,4405,4316,4392c4392,4373,4482,4378,4559,4383c4646,4388,4727,4410,4805,4447c4818,4454,4832,4461,4845,4468em4933,4678c4969,4653,5005,4622,5031,4587c5075,4529,5117,4469,5141,4400c5157,4354,5177,4280,5138,4239c5130,4235,5122,4230,5114,4226c5050,4250,5017,4295,4989,4360c4940,4474,4907,4667,5000,4770c5061,4837,5192,4808,5264,4784c5294,4771,5323,4759,5353,4746em5655,4125c5563,4143,5489,4171,5422,4243c5371,4299,5342,4369,5386,4438c5434,4513,5532,4558,5608,4596c5694,4640,5804,4670,5873,4741c5906,4776,5895,4817,5858,4844c5791,4893,5680,4919,5599,4909c5542,4902,5473,4875,5471,4808c5481,4753,5485,4732,5505,4698em5889,3965c5899,3899,5905,4066,5909,4086c5933,4220,5956,4353,5987,4485c6014,4600,6045,4715,6084,4826c6096,4859,6108,4887,6124,4918em5773,4638c5731,4625,5704,4617,5661,4615c5751,4641,5851,4639,5945,4638c6135,4636,6323,4604,6510,4575em7063,3910c7068,3883,7072,3858,7076,3831c7137,3874,7154,3941,7177,4013c7224,4157,7261,4305,7295,4452c7323,4571,7339,4699,7382,4813c7402,4851,7407,4860,7418,4884em7087,4329c7121,4365,7153,4388,7210,4407c7304,4438,7406,4450,7505,4447c7577,4445,7656,4433,7720,4398c7757,4378,7746,4371,7762,4342c7738,4379,7727,4398,7726,4450c7725,4527,7735,4607,7771,4676c7802,4735,7857,4791,7928,4790c8002,4789,8061,4734,8089,4671c8125,4591,8126,4501,8118,4416c8114,4370,8105,4343,8084,4304c8055,4358,8068,4416,8080,4479c8096,4565,8120,4651,8180,4716c8220,4759,8248,4762,8301,4770em8265,3842c8224,3931,8246,4022,8265,4116c8290,4238,8324,4358,8361,4477c8386,4556,8412,4635,8442,4712c8460,4656,8465,4601,8479,4544c8492,4491,8514,4397,8580,4385c8627,4376,8679,4419,8710,4448c8751,4487,8788,4540,8799,4596c8809,4649,8787,4708,8748,4745c8704,4787,8653,4799,8594,4788c8556,4781,8540,4765,8515,4739em8902,4694c8964,4674,8996,4661,9041,4618c9097,4564,9116,4503,9116,4425c9116,4359,9098,4281,9047,4235c8994,4188,8950,4252,8936,4299c8910,4388,8934,4496,8978,4575c9032,4672,9137,4734,9242,4761c9349,4788,9445,4769,9546,4736em10203,3607c10238,3642,10235,3688,10248,3737c10277,3845,10302,3954,10330,4062c10355,4161,10381,4264,10431,4353c10458,4402,10466,4399,10514,4398em10480,3483c10459,3557,10481,3619,10502,3694c10554,3885,10618,4074,10694,4257c10722,4324,10754,4388,10781,4456em9953,3995c9898,4019,10139,3990,10178,3988c10343,3981,10506,3965,10670,3950c10741,3944,10813,3941,10884,3938em10100,4216c10080,4244,10072,4251,10087,4272c10202,4291,10327,4281,10444,4266c10634,4242,10817,4192,11000,4138em11331,4060c11343,4026,11364,3989,11392,3963c11442,3917,11484,3873,11526,3820c11563,3774,11589,3733,11602,3676c11606,3655,11607,3649,11602,3636c11566,3686,11562,3730,11557,3793c11539,4021,11561,4254,11608,4477c11612,4494,11636,4649,11667,4652c11686,4652,11693,4652,11696,4636em11179,4712c11129,4680,11245,4692,11273,4692c11419,4690,11565,4680,11711,4672c11859,4664,12012,4659,12160,4671c12176,4673,12191,4676,12207,4678e" stroked="t" o:allowincell="f" style="position:absolute;margin-left:48.55pt;margin-top:26.75pt;width:225.45pt;height:4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25545</wp:posOffset>
                </wp:positionH>
                <wp:positionV relativeFrom="paragraph">
                  <wp:posOffset>304800</wp:posOffset>
                </wp:positionV>
                <wp:extent cx="869950" cy="483870"/>
                <wp:effectExtent l="8255" t="9525" r="952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1344">
                              <a:moveTo>
                                <a:pt x="12912" y="4160"/>
                              </a:moveTo>
                              <a:cubicBezTo>
                                <a:pt x="12907" y="4136"/>
                                <a:pt x="12904" y="4126"/>
                                <a:pt x="12896" y="4111"/>
                              </a:cubicBezTo>
                              <a:cubicBezTo>
                                <a:pt x="12892" y="4174"/>
                                <a:pt x="12912" y="4232"/>
                                <a:pt x="12929" y="4295"/>
                              </a:cubicBezTo>
                              <a:cubicBezTo>
                                <a:pt x="12955" y="4391"/>
                                <a:pt x="12978" y="4490"/>
                                <a:pt x="13012" y="4584"/>
                              </a:cubicBezTo>
                              <a:cubicBezTo>
                                <a:pt x="13033" y="4641"/>
                                <a:pt x="13060" y="4723"/>
                                <a:pt x="13131" y="4730"/>
                              </a:cubicBezTo>
                              <a:cubicBezTo>
                                <a:pt x="13206" y="4737"/>
                                <a:pt x="13269" y="4654"/>
                                <a:pt x="13305" y="4600"/>
                              </a:cubicBezTo>
                              <a:cubicBezTo>
                                <a:pt x="13388" y="4475"/>
                                <a:pt x="13431" y="4285"/>
                                <a:pt x="13377" y="4140"/>
                              </a:cubicBezTo>
                              <a:cubicBezTo>
                                <a:pt x="13374" y="4134"/>
                                <a:pt x="13370" y="4129"/>
                                <a:pt x="13367" y="4123"/>
                              </a:cubicBezTo>
                              <a:cubicBezTo>
                                <a:pt x="13340" y="4197"/>
                                <a:pt x="13346" y="4271"/>
                                <a:pt x="13352" y="4351"/>
                              </a:cubicBezTo>
                              <a:cubicBezTo>
                                <a:pt x="13360" y="4451"/>
                                <a:pt x="13369" y="4550"/>
                                <a:pt x="13403" y="4645"/>
                              </a:cubicBezTo>
                              <a:cubicBezTo>
                                <a:pt x="13421" y="4685"/>
                                <a:pt x="13424" y="4696"/>
                                <a:pt x="13446" y="4714"/>
                              </a:cubicBezTo>
                            </a:path>
                            <a:path w="2417" h="1344">
                              <a:moveTo>
                                <a:pt x="13660" y="4288"/>
                              </a:moveTo>
                              <a:cubicBezTo>
                                <a:pt x="13655" y="4336"/>
                                <a:pt x="13653" y="4386"/>
                                <a:pt x="13660" y="4434"/>
                              </a:cubicBezTo>
                              <a:cubicBezTo>
                                <a:pt x="13668" y="4491"/>
                                <a:pt x="13680" y="4550"/>
                                <a:pt x="13700" y="4604"/>
                              </a:cubicBezTo>
                              <a:cubicBezTo>
                                <a:pt x="13704" y="4613"/>
                                <a:pt x="13708" y="4622"/>
                                <a:pt x="13712" y="4631"/>
                              </a:cubicBezTo>
                              <a:cubicBezTo>
                                <a:pt x="13748" y="4589"/>
                                <a:pt x="13737" y="4527"/>
                                <a:pt x="13739" y="4470"/>
                              </a:cubicBezTo>
                              <a:cubicBezTo>
                                <a:pt x="13743" y="4338"/>
                                <a:pt x="13747" y="4200"/>
                                <a:pt x="13781" y="4071"/>
                              </a:cubicBezTo>
                              <a:cubicBezTo>
                                <a:pt x="13794" y="4021"/>
                                <a:pt x="13802" y="4006"/>
                                <a:pt x="13841" y="3983"/>
                              </a:cubicBezTo>
                              <a:cubicBezTo>
                                <a:pt x="13888" y="4037"/>
                                <a:pt x="13908" y="4096"/>
                                <a:pt x="13928" y="4165"/>
                              </a:cubicBezTo>
                              <a:cubicBezTo>
                                <a:pt x="13965" y="4294"/>
                                <a:pt x="13989" y="4427"/>
                                <a:pt x="14022" y="4557"/>
                              </a:cubicBezTo>
                              <a:cubicBezTo>
                                <a:pt x="14025" y="4569"/>
                                <a:pt x="14058" y="4716"/>
                                <a:pt x="14089" y="4701"/>
                              </a:cubicBezTo>
                              <a:cubicBezTo>
                                <a:pt x="14109" y="4695"/>
                                <a:pt x="14117" y="4689"/>
                                <a:pt x="14119" y="4669"/>
                              </a:cubicBezTo>
                            </a:path>
                            <a:path w="2417" h="1344">
                              <a:moveTo>
                                <a:pt x="14089" y="3730"/>
                              </a:moveTo>
                              <a:cubicBezTo>
                                <a:pt x="14083" y="3723"/>
                                <a:pt x="14078" y="3717"/>
                                <a:pt x="14072" y="3710"/>
                              </a:cubicBezTo>
                              <a:cubicBezTo>
                                <a:pt x="14061" y="3771"/>
                                <a:pt x="14101" y="3837"/>
                                <a:pt x="14123" y="3898"/>
                              </a:cubicBezTo>
                              <a:cubicBezTo>
                                <a:pt x="14171" y="4032"/>
                                <a:pt x="14221" y="4164"/>
                                <a:pt x="14273" y="4297"/>
                              </a:cubicBezTo>
                              <a:cubicBezTo>
                                <a:pt x="14315" y="4405"/>
                                <a:pt x="14355" y="4514"/>
                                <a:pt x="14398" y="4622"/>
                              </a:cubicBezTo>
                              <a:cubicBezTo>
                                <a:pt x="14413" y="4656"/>
                                <a:pt x="14416" y="4662"/>
                                <a:pt x="14423" y="4683"/>
                              </a:cubicBezTo>
                            </a:path>
                            <a:path w="2417" h="1344">
                              <a:moveTo>
                                <a:pt x="14130" y="4264"/>
                              </a:moveTo>
                              <a:cubicBezTo>
                                <a:pt x="14132" y="4213"/>
                                <a:pt x="14192" y="4263"/>
                                <a:pt x="14239" y="4281"/>
                              </a:cubicBezTo>
                              <a:cubicBezTo>
                                <a:pt x="14316" y="4310"/>
                                <a:pt x="14393" y="4323"/>
                                <a:pt x="14474" y="4322"/>
                              </a:cubicBezTo>
                              <a:cubicBezTo>
                                <a:pt x="14539" y="4321"/>
                                <a:pt x="14589" y="4310"/>
                                <a:pt x="14642" y="4277"/>
                              </a:cubicBezTo>
                              <a:cubicBezTo>
                                <a:pt x="14665" y="4264"/>
                                <a:pt x="14672" y="4258"/>
                                <a:pt x="14677" y="4239"/>
                              </a:cubicBezTo>
                              <a:cubicBezTo>
                                <a:pt x="14678" y="4276"/>
                                <a:pt x="14679" y="4306"/>
                                <a:pt x="14684" y="4342"/>
                              </a:cubicBezTo>
                              <a:cubicBezTo>
                                <a:pt x="14693" y="4412"/>
                                <a:pt x="14708" y="4485"/>
                                <a:pt x="14747" y="4546"/>
                              </a:cubicBezTo>
                              <a:cubicBezTo>
                                <a:pt x="14769" y="4573"/>
                                <a:pt x="14776" y="4582"/>
                                <a:pt x="14800" y="4587"/>
                              </a:cubicBezTo>
                            </a:path>
                            <a:path w="2417" h="1344">
                              <a:moveTo>
                                <a:pt x="14527" y="3604"/>
                              </a:moveTo>
                              <a:cubicBezTo>
                                <a:pt x="14469" y="3601"/>
                                <a:pt x="14504" y="3650"/>
                                <a:pt x="14521" y="3694"/>
                              </a:cubicBezTo>
                              <a:cubicBezTo>
                                <a:pt x="14538" y="3740"/>
                                <a:pt x="14560" y="3781"/>
                                <a:pt x="14583" y="3824"/>
                              </a:cubicBezTo>
                            </a:path>
                            <a:path w="2417" h="1344">
                              <a:moveTo>
                                <a:pt x="14851" y="3387"/>
                              </a:moveTo>
                              <a:cubicBezTo>
                                <a:pt x="14863" y="3473"/>
                                <a:pt x="14897" y="3551"/>
                                <a:pt x="14923" y="3634"/>
                              </a:cubicBezTo>
                              <a:cubicBezTo>
                                <a:pt x="14971" y="3784"/>
                                <a:pt x="15013" y="3936"/>
                                <a:pt x="15062" y="4086"/>
                              </a:cubicBezTo>
                              <a:cubicBezTo>
                                <a:pt x="15119" y="4259"/>
                                <a:pt x="15175" y="4435"/>
                                <a:pt x="15261" y="4596"/>
                              </a:cubicBezTo>
                              <a:cubicBezTo>
                                <a:pt x="15275" y="4622"/>
                                <a:pt x="15290" y="4647"/>
                                <a:pt x="15305" y="46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9,3387" coordsize="2417,1344" path="m12912,4160c12907,4136,12904,4126,12896,4111c12892,4174,12912,4232,12929,4295c12955,4391,12978,4490,13012,4584c13033,4641,13060,4723,13131,4730c13206,4737,13269,4654,13305,4600c13388,4475,13431,4285,13377,4140c13374,4134,13370,4129,13367,4123c13340,4197,13346,4271,13352,4351c13360,4451,13369,4550,13403,4645c13421,4685,13424,4696,13446,4714em13660,4288c13655,4336,13653,4386,13660,4434c13668,4491,13680,4550,13700,4604c13704,4613,13708,4622,13712,4631c13748,4589,13737,4527,13739,4470c13743,4338,13747,4200,13781,4071c13794,4021,13802,4006,13841,3983c13888,4037,13908,4096,13928,4165c13965,4294,13989,4427,14022,4557c14025,4569,14058,4716,14089,4701c14109,4695,14117,4689,14119,4669em14089,3730c14083,3723,14078,3717,14072,3710c14061,3771,14101,3837,14123,3898c14171,4032,14221,4164,14273,4297c14315,4405,14355,4514,14398,4622c14413,4656,14416,4662,14423,4683em14130,4264c14132,4213,14192,4263,14239,4281c14316,4310,14393,4323,14474,4322c14539,4321,14589,4310,14642,4277c14665,4264,14672,4258,14677,4239c14678,4276,14679,4306,14684,4342c14693,4412,14708,4485,14747,4546c14769,4573,14776,4582,14800,4587em14527,3604c14469,3601,14504,3650,14521,3694c14538,3740,14560,3781,14583,3824em14851,3387c14863,3473,14897,3551,14923,3634c14971,3784,15013,3936,15062,4086c15119,4259,15175,4435,15261,4596c15275,4622,15290,4647,15305,4672e" stroked="t" o:allowincell="f" style="position:absolute;margin-left:293.35pt;margin-top:24pt;width:68.45pt;height:3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17745</wp:posOffset>
                </wp:positionH>
                <wp:positionV relativeFrom="paragraph">
                  <wp:posOffset>327025</wp:posOffset>
                </wp:positionV>
                <wp:extent cx="513080" cy="464185"/>
                <wp:effectExtent l="10795" t="10160" r="9525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289">
                              <a:moveTo>
                                <a:pt x="16278" y="4208"/>
                              </a:moveTo>
                              <a:cubicBezTo>
                                <a:pt x="16272" y="4137"/>
                                <a:pt x="16254" y="4077"/>
                                <a:pt x="16208" y="4021"/>
                              </a:cubicBezTo>
                              <a:cubicBezTo>
                                <a:pt x="16172" y="3977"/>
                                <a:pt x="16118" y="3956"/>
                                <a:pt x="16065" y="3988"/>
                              </a:cubicBezTo>
                              <a:cubicBezTo>
                                <a:pt x="15986" y="4036"/>
                                <a:pt x="15950" y="4160"/>
                                <a:pt x="15933" y="4243"/>
                              </a:cubicBezTo>
                              <a:cubicBezTo>
                                <a:pt x="15908" y="4366"/>
                                <a:pt x="15906" y="4543"/>
                                <a:pt x="16012" y="4633"/>
                              </a:cubicBezTo>
                              <a:cubicBezTo>
                                <a:pt x="16083" y="4693"/>
                                <a:pt x="16190" y="4674"/>
                                <a:pt x="16264" y="4634"/>
                              </a:cubicBezTo>
                              <a:cubicBezTo>
                                <a:pt x="16350" y="4587"/>
                                <a:pt x="16407" y="4505"/>
                                <a:pt x="16436" y="4414"/>
                              </a:cubicBezTo>
                              <a:cubicBezTo>
                                <a:pt x="16457" y="4349"/>
                                <a:pt x="16466" y="4252"/>
                                <a:pt x="16412" y="4210"/>
                              </a:cubicBezTo>
                              <a:cubicBezTo>
                                <a:pt x="16401" y="4271"/>
                                <a:pt x="16407" y="4327"/>
                                <a:pt x="16421" y="4389"/>
                              </a:cubicBezTo>
                              <a:cubicBezTo>
                                <a:pt x="16438" y="4466"/>
                                <a:pt x="16460" y="4554"/>
                                <a:pt x="16506" y="4620"/>
                              </a:cubicBezTo>
                              <a:cubicBezTo>
                                <a:pt x="16533" y="4659"/>
                                <a:pt x="16551" y="4657"/>
                                <a:pt x="16593" y="4660"/>
                              </a:cubicBezTo>
                            </a:path>
                            <a:path w="1425" h="1289">
                              <a:moveTo>
                                <a:pt x="16724" y="3975"/>
                              </a:moveTo>
                              <a:cubicBezTo>
                                <a:pt x="16759" y="4029"/>
                                <a:pt x="16765" y="4076"/>
                                <a:pt x="16780" y="4140"/>
                              </a:cubicBezTo>
                              <a:cubicBezTo>
                                <a:pt x="16807" y="4256"/>
                                <a:pt x="16823" y="4374"/>
                                <a:pt x="16852" y="4490"/>
                              </a:cubicBezTo>
                              <a:cubicBezTo>
                                <a:pt x="16864" y="4541"/>
                                <a:pt x="16874" y="4622"/>
                                <a:pt x="16915" y="4660"/>
                              </a:cubicBezTo>
                              <a:cubicBezTo>
                                <a:pt x="16921" y="4663"/>
                                <a:pt x="16928" y="4666"/>
                                <a:pt x="16934" y="4669"/>
                              </a:cubicBezTo>
                            </a:path>
                            <a:path w="1425" h="1289">
                              <a:moveTo>
                                <a:pt x="16700" y="3486"/>
                              </a:moveTo>
                              <a:cubicBezTo>
                                <a:pt x="16677" y="3471"/>
                                <a:pt x="16672" y="3464"/>
                                <a:pt x="16655" y="3472"/>
                              </a:cubicBezTo>
                              <a:cubicBezTo>
                                <a:pt x="16642" y="3528"/>
                                <a:pt x="16637" y="3581"/>
                                <a:pt x="16639" y="3640"/>
                              </a:cubicBezTo>
                              <a:cubicBezTo>
                                <a:pt x="16643" y="3767"/>
                                <a:pt x="16654" y="3895"/>
                                <a:pt x="16671" y="4021"/>
                              </a:cubicBezTo>
                              <a:cubicBezTo>
                                <a:pt x="16688" y="4152"/>
                                <a:pt x="16710" y="4282"/>
                                <a:pt x="16747" y="4409"/>
                              </a:cubicBezTo>
                              <a:cubicBezTo>
                                <a:pt x="16768" y="4480"/>
                                <a:pt x="16792" y="4553"/>
                                <a:pt x="16832" y="4615"/>
                              </a:cubicBezTo>
                              <a:cubicBezTo>
                                <a:pt x="16845" y="4636"/>
                                <a:pt x="16846" y="4628"/>
                                <a:pt x="16870" y="4633"/>
                              </a:cubicBezTo>
                            </a:path>
                            <a:path w="1425" h="1289">
                              <a:moveTo>
                                <a:pt x="17077" y="3448"/>
                              </a:moveTo>
                              <a:cubicBezTo>
                                <a:pt x="17079" y="3522"/>
                                <a:pt x="17091" y="3587"/>
                                <a:pt x="17102" y="3661"/>
                              </a:cubicBezTo>
                              <a:cubicBezTo>
                                <a:pt x="17124" y="3806"/>
                                <a:pt x="17148" y="3951"/>
                                <a:pt x="17174" y="4096"/>
                              </a:cubicBezTo>
                              <a:cubicBezTo>
                                <a:pt x="17204" y="4261"/>
                                <a:pt x="17217" y="4462"/>
                                <a:pt x="17296" y="4613"/>
                              </a:cubicBezTo>
                              <a:cubicBezTo>
                                <a:pt x="17320" y="4658"/>
                                <a:pt x="17339" y="4685"/>
                                <a:pt x="17346" y="4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2,3448" coordsize="1425,1289" path="m16278,4208c16272,4137,16254,4077,16208,4021c16172,3977,16118,3956,16065,3988c15986,4036,15950,4160,15933,4243c15908,4366,15906,4543,16012,4633c16083,4693,16190,4674,16264,4634c16350,4587,16407,4505,16436,4414c16457,4349,16466,4252,16412,4210c16401,4271,16407,4327,16421,4389c16438,4466,16460,4554,16506,4620c16533,4659,16551,4657,16593,4660em16724,3975c16759,4029,16765,4076,16780,4140c16807,4256,16823,4374,16852,4490c16864,4541,16874,4622,16915,4660c16921,4663,16928,4666,16934,4669em16700,3486c16677,3471,16672,3464,16655,3472c16642,3528,16637,3581,16639,3640c16643,3767,16654,3895,16671,4021c16688,4152,16710,4282,16747,4409c16768,4480,16792,4553,16832,4615c16845,4636,16846,4628,16870,4633em17077,3448c17079,3522,17091,3587,17102,3661c17124,3806,17148,3951,17174,4096c17204,4261,17217,4462,17296,4613c17320,4658,17339,4685,17346,4736e" stroked="t" o:allowincell="f" style="position:absolute;margin-left:379.35pt;margin-top:25.75pt;width:40.35pt;height:3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5325</wp:posOffset>
                </wp:positionH>
                <wp:positionV relativeFrom="paragraph">
                  <wp:posOffset>1111250</wp:posOffset>
                </wp:positionV>
                <wp:extent cx="666115" cy="448945"/>
                <wp:effectExtent l="9525" t="10160" r="8890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0" h="1247">
                              <a:moveTo>
                                <a:pt x="4774" y="5951"/>
                              </a:moveTo>
                              <a:cubicBezTo>
                                <a:pt x="4752" y="5940"/>
                                <a:pt x="4745" y="5937"/>
                                <a:pt x="4729" y="5934"/>
                              </a:cubicBezTo>
                              <a:cubicBezTo>
                                <a:pt x="4703" y="6016"/>
                                <a:pt x="4707" y="6086"/>
                                <a:pt x="4716" y="6173"/>
                              </a:cubicBezTo>
                              <a:cubicBezTo>
                                <a:pt x="4730" y="6306"/>
                                <a:pt x="4752" y="6438"/>
                                <a:pt x="4783" y="6568"/>
                              </a:cubicBezTo>
                              <a:cubicBezTo>
                                <a:pt x="4805" y="6661"/>
                                <a:pt x="4828" y="6757"/>
                                <a:pt x="4870" y="6844"/>
                              </a:cubicBezTo>
                              <a:cubicBezTo>
                                <a:pt x="4886" y="6874"/>
                                <a:pt x="4892" y="6883"/>
                                <a:pt x="4883" y="6837"/>
                              </a:cubicBezTo>
                            </a:path>
                            <a:path w="1850" h="1247">
                              <a:moveTo>
                                <a:pt x="4475" y="6055"/>
                              </a:moveTo>
                              <a:cubicBezTo>
                                <a:pt x="4501" y="6105"/>
                                <a:pt x="4505" y="6133"/>
                                <a:pt x="4561" y="6174"/>
                              </a:cubicBezTo>
                              <a:cubicBezTo>
                                <a:pt x="4661" y="6247"/>
                                <a:pt x="4789" y="6285"/>
                                <a:pt x="4913" y="6263"/>
                              </a:cubicBezTo>
                              <a:cubicBezTo>
                                <a:pt x="5083" y="6233"/>
                                <a:pt x="5169" y="6088"/>
                                <a:pt x="5179" y="5927"/>
                              </a:cubicBezTo>
                              <a:cubicBezTo>
                                <a:pt x="5186" y="5820"/>
                                <a:pt x="5158" y="5726"/>
                                <a:pt x="5127" y="5627"/>
                              </a:cubicBezTo>
                              <a:cubicBezTo>
                                <a:pt x="5151" y="5781"/>
                                <a:pt x="5195" y="5932"/>
                                <a:pt x="5230" y="6084"/>
                              </a:cubicBezTo>
                              <a:cubicBezTo>
                                <a:pt x="5282" y="6310"/>
                                <a:pt x="5326" y="6542"/>
                                <a:pt x="5404" y="6761"/>
                              </a:cubicBezTo>
                              <a:cubicBezTo>
                                <a:pt x="5419" y="6798"/>
                                <a:pt x="5420" y="6808"/>
                                <a:pt x="5442" y="6821"/>
                              </a:cubicBezTo>
                              <a:cubicBezTo>
                                <a:pt x="5461" y="6772"/>
                                <a:pt x="5472" y="6740"/>
                                <a:pt x="5476" y="6676"/>
                              </a:cubicBezTo>
                              <a:cubicBezTo>
                                <a:pt x="5480" y="6601"/>
                                <a:pt x="5460" y="6482"/>
                                <a:pt x="5491" y="6413"/>
                              </a:cubicBezTo>
                              <a:cubicBezTo>
                                <a:pt x="5500" y="6409"/>
                                <a:pt x="5509" y="6404"/>
                                <a:pt x="5518" y="6400"/>
                              </a:cubicBezTo>
                              <a:cubicBezTo>
                                <a:pt x="5590" y="6489"/>
                                <a:pt x="5659" y="6597"/>
                                <a:pt x="5773" y="6635"/>
                              </a:cubicBezTo>
                              <a:cubicBezTo>
                                <a:pt x="5923" y="6685"/>
                                <a:pt x="6060" y="6557"/>
                                <a:pt x="6106" y="6424"/>
                              </a:cubicBezTo>
                              <a:cubicBezTo>
                                <a:pt x="6143" y="6317"/>
                                <a:pt x="6121" y="6257"/>
                                <a:pt x="6073" y="6171"/>
                              </a:cubicBezTo>
                              <a:cubicBezTo>
                                <a:pt x="6007" y="6201"/>
                                <a:pt x="5983" y="6201"/>
                                <a:pt x="5965" y="6294"/>
                              </a:cubicBezTo>
                              <a:cubicBezTo>
                                <a:pt x="5922" y="6515"/>
                                <a:pt x="6045" y="6752"/>
                                <a:pt x="6260" y="6826"/>
                              </a:cubicBezTo>
                              <a:cubicBezTo>
                                <a:pt x="6280" y="6830"/>
                                <a:pt x="6301" y="6835"/>
                                <a:pt x="6321" y="6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2,5627" coordsize="1850,1247" path="m4774,5951c4752,5940,4745,5937,4729,5934c4703,6016,4707,6086,4716,6173c4730,6306,4752,6438,4783,6568c4805,6661,4828,6757,4870,6844c4886,6874,4892,6883,4883,6837em4475,6055c4501,6105,4505,6133,4561,6174c4661,6247,4789,6285,4913,6263c5083,6233,5169,6088,5179,5927c5186,5820,5158,5726,5127,5627c5151,5781,5195,5932,5230,6084c5282,6310,5326,6542,5404,6761c5419,6798,5420,6808,5442,6821c5461,6772,5472,6740,5476,6676c5480,6601,5460,6482,5491,6413c5500,6409,5509,6404,5518,6400c5590,6489,5659,6597,5773,6635c5923,6685,6060,6557,6106,6424c6143,6317,6121,6257,6073,6171c6007,6201,5983,6201,5965,6294c5922,6515,6045,6752,6260,6826c6280,6830,6301,6835,6321,6839e" stroked="t" o:allowincell="f" style="position:absolute;margin-left:54.75pt;margin-top:87.5pt;width:52.4pt;height:3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5925</wp:posOffset>
                </wp:positionH>
                <wp:positionV relativeFrom="paragraph">
                  <wp:posOffset>1118235</wp:posOffset>
                </wp:positionV>
                <wp:extent cx="1456055" cy="760730"/>
                <wp:effectExtent l="10795" t="9525" r="8890" b="1079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2112">
                              <a:moveTo>
                                <a:pt x="7237" y="6106"/>
                              </a:moveTo>
                              <a:cubicBezTo>
                                <a:pt x="7205" y="6069"/>
                                <a:pt x="7236" y="6184"/>
                                <a:pt x="7241" y="6205"/>
                              </a:cubicBezTo>
                              <a:cubicBezTo>
                                <a:pt x="7266" y="6311"/>
                                <a:pt x="7297" y="6415"/>
                                <a:pt x="7337" y="6516"/>
                              </a:cubicBezTo>
                              <a:cubicBezTo>
                                <a:pt x="7372" y="6605"/>
                                <a:pt x="7413" y="6693"/>
                                <a:pt x="7471" y="6770"/>
                              </a:cubicBezTo>
                              <a:cubicBezTo>
                                <a:pt x="7500" y="6808"/>
                                <a:pt x="7510" y="6815"/>
                                <a:pt x="7552" y="6826"/>
                              </a:cubicBezTo>
                              <a:cubicBezTo>
                                <a:pt x="7598" y="6791"/>
                                <a:pt x="7606" y="6751"/>
                                <a:pt x="7614" y="6693"/>
                              </a:cubicBezTo>
                              <a:cubicBezTo>
                                <a:pt x="7634" y="6552"/>
                                <a:pt x="7638" y="6405"/>
                                <a:pt x="7639" y="6263"/>
                              </a:cubicBezTo>
                              <a:cubicBezTo>
                                <a:pt x="7639" y="6185"/>
                                <a:pt x="7646" y="6108"/>
                                <a:pt x="7648" y="6030"/>
                              </a:cubicBezTo>
                              <a:cubicBezTo>
                                <a:pt x="7648" y="6023"/>
                                <a:pt x="7648" y="6017"/>
                                <a:pt x="7648" y="6010"/>
                              </a:cubicBezTo>
                            </a:path>
                            <a:path w="4044" h="2112">
                              <a:moveTo>
                                <a:pt x="8001" y="6055"/>
                              </a:moveTo>
                              <a:cubicBezTo>
                                <a:pt x="8034" y="6108"/>
                                <a:pt x="8045" y="6156"/>
                                <a:pt x="8059" y="6218"/>
                              </a:cubicBezTo>
                              <a:cubicBezTo>
                                <a:pt x="8083" y="6321"/>
                                <a:pt x="8100" y="6426"/>
                                <a:pt x="8129" y="6528"/>
                              </a:cubicBezTo>
                              <a:cubicBezTo>
                                <a:pt x="8144" y="6581"/>
                                <a:pt x="8167" y="6717"/>
                                <a:pt x="8211" y="6754"/>
                              </a:cubicBezTo>
                              <a:cubicBezTo>
                                <a:pt x="8219" y="6755"/>
                                <a:pt x="8226" y="6755"/>
                                <a:pt x="8234" y="6756"/>
                              </a:cubicBezTo>
                            </a:path>
                            <a:path w="4044" h="2112">
                              <a:moveTo>
                                <a:pt x="7988" y="5741"/>
                              </a:moveTo>
                              <a:cubicBezTo>
                                <a:pt x="7966" y="5705"/>
                                <a:pt x="7949" y="5678"/>
                                <a:pt x="7921" y="5647"/>
                              </a:cubicBezTo>
                              <a:cubicBezTo>
                                <a:pt x="7937" y="5672"/>
                                <a:pt x="7953" y="5695"/>
                                <a:pt x="7970" y="5719"/>
                              </a:cubicBezTo>
                            </a:path>
                            <a:path w="4044" h="2112">
                              <a:moveTo>
                                <a:pt x="8428" y="6254"/>
                              </a:moveTo>
                              <a:cubicBezTo>
                                <a:pt x="8455" y="6316"/>
                                <a:pt x="8485" y="6377"/>
                                <a:pt x="8509" y="6440"/>
                              </a:cubicBezTo>
                              <a:cubicBezTo>
                                <a:pt x="8520" y="6474"/>
                                <a:pt x="8524" y="6486"/>
                                <a:pt x="8536" y="6507"/>
                              </a:cubicBezTo>
                              <a:cubicBezTo>
                                <a:pt x="8559" y="6553"/>
                                <a:pt x="8511" y="6424"/>
                                <a:pt x="8508" y="6413"/>
                              </a:cubicBezTo>
                              <a:cubicBezTo>
                                <a:pt x="8490" y="6341"/>
                                <a:pt x="8474" y="6263"/>
                                <a:pt x="8482" y="6189"/>
                              </a:cubicBezTo>
                              <a:cubicBezTo>
                                <a:pt x="8487" y="6146"/>
                                <a:pt x="8507" y="6092"/>
                                <a:pt x="8560" y="6111"/>
                              </a:cubicBezTo>
                              <a:cubicBezTo>
                                <a:pt x="8623" y="6134"/>
                                <a:pt x="8672" y="6213"/>
                                <a:pt x="8705" y="6266"/>
                              </a:cubicBezTo>
                              <a:cubicBezTo>
                                <a:pt x="8780" y="6387"/>
                                <a:pt x="8829" y="6522"/>
                                <a:pt x="8907" y="6640"/>
                              </a:cubicBezTo>
                              <a:cubicBezTo>
                                <a:pt x="8934" y="6681"/>
                                <a:pt x="8941" y="6690"/>
                                <a:pt x="8983" y="6705"/>
                              </a:cubicBezTo>
                            </a:path>
                            <a:path w="4044" h="2112">
                              <a:moveTo>
                                <a:pt x="9105" y="6364"/>
                              </a:moveTo>
                              <a:cubicBezTo>
                                <a:pt x="9142" y="6346"/>
                                <a:pt x="9176" y="6329"/>
                                <a:pt x="9211" y="6310"/>
                              </a:cubicBezTo>
                              <a:cubicBezTo>
                                <a:pt x="9258" y="6284"/>
                                <a:pt x="9286" y="6251"/>
                                <a:pt x="9309" y="6201"/>
                              </a:cubicBezTo>
                              <a:cubicBezTo>
                                <a:pt x="9330" y="6155"/>
                                <a:pt x="9338" y="6088"/>
                                <a:pt x="9284" y="6059"/>
                              </a:cubicBezTo>
                              <a:cubicBezTo>
                                <a:pt x="9235" y="6033"/>
                                <a:pt x="9189" y="6097"/>
                                <a:pt x="9172" y="6133"/>
                              </a:cubicBezTo>
                              <a:cubicBezTo>
                                <a:pt x="9131" y="6220"/>
                                <a:pt x="9124" y="6321"/>
                                <a:pt x="9137" y="6416"/>
                              </a:cubicBezTo>
                              <a:cubicBezTo>
                                <a:pt x="9149" y="6506"/>
                                <a:pt x="9184" y="6619"/>
                                <a:pt x="9255" y="6682"/>
                              </a:cubicBezTo>
                              <a:cubicBezTo>
                                <a:pt x="9305" y="6727"/>
                                <a:pt x="9361" y="6729"/>
                                <a:pt x="9423" y="6736"/>
                              </a:cubicBezTo>
                            </a:path>
                            <a:path w="4044" h="2112">
                              <a:moveTo>
                                <a:pt x="9771" y="6194"/>
                              </a:moveTo>
                              <a:cubicBezTo>
                                <a:pt x="9723" y="6142"/>
                                <a:pt x="9695" y="6104"/>
                                <a:pt x="9628" y="6158"/>
                              </a:cubicBezTo>
                              <a:cubicBezTo>
                                <a:pt x="9572" y="6203"/>
                                <a:pt x="9544" y="6307"/>
                                <a:pt x="9541" y="6375"/>
                              </a:cubicBezTo>
                              <a:cubicBezTo>
                                <a:pt x="9538" y="6445"/>
                                <a:pt x="9554" y="6535"/>
                                <a:pt x="9613" y="6581"/>
                              </a:cubicBezTo>
                              <a:cubicBezTo>
                                <a:pt x="9664" y="6620"/>
                                <a:pt x="9737" y="6595"/>
                                <a:pt x="9778" y="6554"/>
                              </a:cubicBezTo>
                              <a:cubicBezTo>
                                <a:pt x="9822" y="6510"/>
                                <a:pt x="9853" y="6439"/>
                                <a:pt x="9858" y="6377"/>
                              </a:cubicBezTo>
                              <a:cubicBezTo>
                                <a:pt x="9862" y="6329"/>
                                <a:pt x="9852" y="6284"/>
                                <a:pt x="9843" y="6238"/>
                              </a:cubicBezTo>
                              <a:cubicBezTo>
                                <a:pt x="9829" y="6299"/>
                                <a:pt x="9824" y="6353"/>
                                <a:pt x="9827" y="6422"/>
                              </a:cubicBezTo>
                              <a:cubicBezTo>
                                <a:pt x="9835" y="6608"/>
                                <a:pt x="9863" y="6794"/>
                                <a:pt x="9903" y="6976"/>
                              </a:cubicBezTo>
                              <a:cubicBezTo>
                                <a:pt x="9938" y="7137"/>
                                <a:pt x="9985" y="7295"/>
                                <a:pt x="10031" y="7453"/>
                              </a:cubicBezTo>
                              <a:cubicBezTo>
                                <a:pt x="10051" y="7524"/>
                                <a:pt x="10106" y="7650"/>
                                <a:pt x="10067" y="7725"/>
                              </a:cubicBezTo>
                              <a:cubicBezTo>
                                <a:pt x="10033" y="7791"/>
                                <a:pt x="9906" y="7747"/>
                                <a:pt x="9861" y="7727"/>
                              </a:cubicBezTo>
                              <a:cubicBezTo>
                                <a:pt x="9666" y="7643"/>
                                <a:pt x="9510" y="7526"/>
                                <a:pt x="9402" y="7346"/>
                              </a:cubicBezTo>
                            </a:path>
                            <a:path w="4044" h="2112">
                              <a:moveTo>
                                <a:pt x="10504" y="6508"/>
                              </a:moveTo>
                              <a:cubicBezTo>
                                <a:pt x="10481" y="6439"/>
                                <a:pt x="10460" y="6374"/>
                                <a:pt x="10419" y="6312"/>
                              </a:cubicBezTo>
                              <a:cubicBezTo>
                                <a:pt x="10394" y="6274"/>
                                <a:pt x="10349" y="6214"/>
                                <a:pt x="10294" y="6230"/>
                              </a:cubicBezTo>
                              <a:cubicBezTo>
                                <a:pt x="10223" y="6251"/>
                                <a:pt x="10187" y="6365"/>
                                <a:pt x="10169" y="6424"/>
                              </a:cubicBezTo>
                              <a:cubicBezTo>
                                <a:pt x="10137" y="6528"/>
                                <a:pt x="10120" y="6645"/>
                                <a:pt x="10147" y="6752"/>
                              </a:cubicBezTo>
                              <a:cubicBezTo>
                                <a:pt x="10166" y="6828"/>
                                <a:pt x="10216" y="6886"/>
                                <a:pt x="10299" y="6873"/>
                              </a:cubicBezTo>
                              <a:cubicBezTo>
                                <a:pt x="10386" y="6859"/>
                                <a:pt x="10449" y="6784"/>
                                <a:pt x="10487" y="6711"/>
                              </a:cubicBezTo>
                              <a:cubicBezTo>
                                <a:pt x="10526" y="6637"/>
                                <a:pt x="10541" y="6548"/>
                                <a:pt x="10534" y="6465"/>
                              </a:cubicBezTo>
                              <a:cubicBezTo>
                                <a:pt x="10528" y="6429"/>
                                <a:pt x="10527" y="6420"/>
                                <a:pt x="10520" y="6398"/>
                              </a:cubicBezTo>
                              <a:cubicBezTo>
                                <a:pt x="10494" y="6461"/>
                                <a:pt x="10507" y="6506"/>
                                <a:pt x="10518" y="6575"/>
                              </a:cubicBezTo>
                              <a:cubicBezTo>
                                <a:pt x="10530" y="6649"/>
                                <a:pt x="10546" y="6687"/>
                                <a:pt x="10600" y="6738"/>
                              </a:cubicBezTo>
                            </a:path>
                            <a:path w="4044" h="2112">
                              <a:moveTo>
                                <a:pt x="10831" y="6378"/>
                              </a:moveTo>
                              <a:cubicBezTo>
                                <a:pt x="10846" y="6435"/>
                                <a:pt x="10859" y="6494"/>
                                <a:pt x="10878" y="6550"/>
                              </a:cubicBezTo>
                              <a:cubicBezTo>
                                <a:pt x="10900" y="6615"/>
                                <a:pt x="10928" y="6677"/>
                                <a:pt x="10956" y="6739"/>
                              </a:cubicBezTo>
                              <a:cubicBezTo>
                                <a:pt x="10971" y="6771"/>
                                <a:pt x="10975" y="6784"/>
                                <a:pt x="11000" y="6804"/>
                              </a:cubicBezTo>
                              <a:cubicBezTo>
                                <a:pt x="11002" y="6698"/>
                                <a:pt x="10997" y="6594"/>
                                <a:pt x="11028" y="6490"/>
                              </a:cubicBezTo>
                              <a:cubicBezTo>
                                <a:pt x="11053" y="6407"/>
                                <a:pt x="11094" y="6323"/>
                                <a:pt x="11153" y="6259"/>
                              </a:cubicBezTo>
                              <a:cubicBezTo>
                                <a:pt x="11187" y="6222"/>
                                <a:pt x="11229" y="6190"/>
                                <a:pt x="11266" y="6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3,5647" coordsize="4044,2112" path="m7237,6106c7205,6069,7236,6184,7241,6205c7266,6311,7297,6415,7337,6516c7372,6605,7413,6693,7471,6770c7500,6808,7510,6815,7552,6826c7598,6791,7606,6751,7614,6693c7634,6552,7638,6405,7639,6263c7639,6185,7646,6108,7648,6030c7648,6023,7648,6017,7648,6010em8001,6055c8034,6108,8045,6156,8059,6218c8083,6321,8100,6426,8129,6528c8144,6581,8167,6717,8211,6754c8219,6755,8226,6755,8234,6756em7988,5741c7966,5705,7949,5678,7921,5647c7937,5672,7953,5695,7970,5719em8428,6254c8455,6316,8485,6377,8509,6440c8520,6474,8524,6486,8536,6507c8559,6553,8511,6424,8508,6413c8490,6341,8474,6263,8482,6189c8487,6146,8507,6092,8560,6111c8623,6134,8672,6213,8705,6266c8780,6387,8829,6522,8907,6640c8934,6681,8941,6690,8983,6705em9105,6364c9142,6346,9176,6329,9211,6310c9258,6284,9286,6251,9309,6201c9330,6155,9338,6088,9284,6059c9235,6033,9189,6097,9172,6133c9131,6220,9124,6321,9137,6416c9149,6506,9184,6619,9255,6682c9305,6727,9361,6729,9423,6736em9771,6194c9723,6142,9695,6104,9628,6158c9572,6203,9544,6307,9541,6375c9538,6445,9554,6535,9613,6581c9664,6620,9737,6595,9778,6554c9822,6510,9853,6439,9858,6377c9862,6329,9852,6284,9843,6238c9829,6299,9824,6353,9827,6422c9835,6608,9863,6794,9903,6976c9938,7137,9985,7295,10031,7453c10051,7524,10106,7650,10067,7725c10033,7791,9906,7747,9861,7727c9666,7643,9510,7526,9402,7346em10504,6508c10481,6439,10460,6374,10419,6312c10394,6274,10349,6214,10294,6230c10223,6251,10187,6365,10169,6424c10137,6528,10120,6645,10147,6752c10166,6828,10216,6886,10299,6873c10386,6859,10449,6784,10487,6711c10526,6637,10541,6548,10534,6465c10528,6429,10527,6420,10520,6398c10494,6461,10507,6506,10518,6575c10530,6649,10546,6687,10600,6738em10831,6378c10846,6435,10859,6494,10878,6550c10900,6615,10928,6677,10956,6739c10971,6771,10975,6784,11000,6804c11002,6698,10997,6594,11028,6490c11053,6407,11094,6323,11153,6259c11187,6222,11229,6190,11266,6156e" stroked="t" o:allowincell="f" style="position:absolute;margin-left:132.75pt;margin-top:88.05pt;width:114.6pt;height:5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42970</wp:posOffset>
                </wp:positionH>
                <wp:positionV relativeFrom="paragraph">
                  <wp:posOffset>1186815</wp:posOffset>
                </wp:positionV>
                <wp:extent cx="725170" cy="508635"/>
                <wp:effectExtent l="10160" t="10795" r="889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413">
                              <a:moveTo>
                                <a:pt x="12543" y="6120"/>
                              </a:moveTo>
                              <a:cubicBezTo>
                                <a:pt x="12526" y="6059"/>
                                <a:pt x="12503" y="6025"/>
                                <a:pt x="12436" y="6001"/>
                              </a:cubicBezTo>
                              <a:cubicBezTo>
                                <a:pt x="12360" y="5974"/>
                                <a:pt x="12277" y="5980"/>
                                <a:pt x="12208" y="6021"/>
                              </a:cubicBezTo>
                              <a:cubicBezTo>
                                <a:pt x="12130" y="6067"/>
                                <a:pt x="12094" y="6152"/>
                                <a:pt x="12103" y="6241"/>
                              </a:cubicBezTo>
                              <a:cubicBezTo>
                                <a:pt x="12116" y="6364"/>
                                <a:pt x="12248" y="6476"/>
                                <a:pt x="12373" y="6440"/>
                              </a:cubicBezTo>
                              <a:cubicBezTo>
                                <a:pt x="12442" y="6421"/>
                                <a:pt x="12498" y="6354"/>
                                <a:pt x="12520" y="6288"/>
                              </a:cubicBezTo>
                              <a:cubicBezTo>
                                <a:pt x="12537" y="6236"/>
                                <a:pt x="12533" y="6179"/>
                                <a:pt x="12534" y="6126"/>
                              </a:cubicBezTo>
                              <a:cubicBezTo>
                                <a:pt x="12579" y="6220"/>
                                <a:pt x="12600" y="6312"/>
                                <a:pt x="12619" y="6415"/>
                              </a:cubicBezTo>
                              <a:cubicBezTo>
                                <a:pt x="12645" y="6557"/>
                                <a:pt x="12659" y="6702"/>
                                <a:pt x="12643" y="6846"/>
                              </a:cubicBezTo>
                              <a:cubicBezTo>
                                <a:pt x="12628" y="6985"/>
                                <a:pt x="12568" y="7182"/>
                                <a:pt x="12422" y="7240"/>
                              </a:cubicBezTo>
                              <a:cubicBezTo>
                                <a:pt x="12363" y="7264"/>
                                <a:pt x="12293" y="7252"/>
                                <a:pt x="12281" y="7180"/>
                              </a:cubicBezTo>
                              <a:cubicBezTo>
                                <a:pt x="12283" y="7113"/>
                                <a:pt x="12286" y="7085"/>
                                <a:pt x="12306" y="7041"/>
                              </a:cubicBezTo>
                            </a:path>
                            <a:path w="2016" h="1413">
                              <a:moveTo>
                                <a:pt x="12903" y="6174"/>
                              </a:moveTo>
                              <a:cubicBezTo>
                                <a:pt x="12930" y="6123"/>
                                <a:pt x="12938" y="6109"/>
                                <a:pt x="12940" y="6053"/>
                              </a:cubicBezTo>
                              <a:cubicBezTo>
                                <a:pt x="12888" y="6065"/>
                                <a:pt x="12865" y="6100"/>
                                <a:pt x="12844" y="6155"/>
                              </a:cubicBezTo>
                              <a:cubicBezTo>
                                <a:pt x="12808" y="6252"/>
                                <a:pt x="12797" y="6381"/>
                                <a:pt x="12840" y="6478"/>
                              </a:cubicBezTo>
                              <a:cubicBezTo>
                                <a:pt x="12866" y="6536"/>
                                <a:pt x="12919" y="6580"/>
                                <a:pt x="12983" y="6554"/>
                              </a:cubicBezTo>
                              <a:cubicBezTo>
                                <a:pt x="13052" y="6526"/>
                                <a:pt x="13094" y="6448"/>
                                <a:pt x="13110" y="6380"/>
                              </a:cubicBezTo>
                              <a:cubicBezTo>
                                <a:pt x="13134" y="6277"/>
                                <a:pt x="13099" y="6177"/>
                                <a:pt x="13044" y="6091"/>
                              </a:cubicBezTo>
                              <a:cubicBezTo>
                                <a:pt x="13025" y="6061"/>
                                <a:pt x="13006" y="6043"/>
                                <a:pt x="12978" y="6023"/>
                              </a:cubicBezTo>
                            </a:path>
                            <a:path w="2016" h="1413">
                              <a:moveTo>
                                <a:pt x="13269" y="6333"/>
                              </a:moveTo>
                              <a:cubicBezTo>
                                <a:pt x="13325" y="6303"/>
                                <a:pt x="13378" y="6258"/>
                                <a:pt x="13410" y="6201"/>
                              </a:cubicBezTo>
                              <a:cubicBezTo>
                                <a:pt x="13448" y="6134"/>
                                <a:pt x="13476" y="6060"/>
                                <a:pt x="13486" y="5983"/>
                              </a:cubicBezTo>
                              <a:cubicBezTo>
                                <a:pt x="13491" y="5940"/>
                                <a:pt x="13485" y="5918"/>
                                <a:pt x="13470" y="5880"/>
                              </a:cubicBezTo>
                              <a:cubicBezTo>
                                <a:pt x="13415" y="5887"/>
                                <a:pt x="13397" y="5935"/>
                                <a:pt x="13376" y="5987"/>
                              </a:cubicBezTo>
                              <a:cubicBezTo>
                                <a:pt x="13339" y="6081"/>
                                <a:pt x="13317" y="6184"/>
                                <a:pt x="13321" y="6286"/>
                              </a:cubicBezTo>
                              <a:cubicBezTo>
                                <a:pt x="13324" y="6364"/>
                                <a:pt x="13346" y="6448"/>
                                <a:pt x="13423" y="6483"/>
                              </a:cubicBezTo>
                              <a:cubicBezTo>
                                <a:pt x="13490" y="6513"/>
                                <a:pt x="13565" y="6463"/>
                                <a:pt x="13620" y="6434"/>
                              </a:cubicBezTo>
                            </a:path>
                            <a:path w="2016" h="1413">
                              <a:moveTo>
                                <a:pt x="14036" y="5914"/>
                              </a:moveTo>
                              <a:cubicBezTo>
                                <a:pt x="14027" y="5872"/>
                                <a:pt x="14014" y="5848"/>
                                <a:pt x="13966" y="5840"/>
                              </a:cubicBezTo>
                              <a:cubicBezTo>
                                <a:pt x="13906" y="5830"/>
                                <a:pt x="13830" y="5841"/>
                                <a:pt x="13777" y="5871"/>
                              </a:cubicBezTo>
                              <a:cubicBezTo>
                                <a:pt x="13700" y="5914"/>
                                <a:pt x="13687" y="5994"/>
                                <a:pt x="13730" y="6066"/>
                              </a:cubicBezTo>
                              <a:cubicBezTo>
                                <a:pt x="13777" y="6145"/>
                                <a:pt x="13856" y="6207"/>
                                <a:pt x="13928" y="6261"/>
                              </a:cubicBezTo>
                              <a:cubicBezTo>
                                <a:pt x="13986" y="6305"/>
                                <a:pt x="14062" y="6342"/>
                                <a:pt x="14105" y="6402"/>
                              </a:cubicBezTo>
                              <a:cubicBezTo>
                                <a:pt x="14138" y="6448"/>
                                <a:pt x="14086" y="6481"/>
                                <a:pt x="14045" y="6492"/>
                              </a:cubicBezTo>
                              <a:cubicBezTo>
                                <a:pt x="13963" y="6515"/>
                                <a:pt x="13864" y="6515"/>
                                <a:pt x="13783" y="6492"/>
                              </a:cubicBezTo>
                              <a:cubicBezTo>
                                <a:pt x="13764" y="6485"/>
                                <a:pt x="13746" y="6477"/>
                                <a:pt x="13727" y="6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3,5837" coordsize="2016,1413" path="m12543,6120c12526,6059,12503,6025,12436,6001c12360,5974,12277,5980,12208,6021c12130,6067,12094,6152,12103,6241c12116,6364,12248,6476,12373,6440c12442,6421,12498,6354,12520,6288c12537,6236,12533,6179,12534,6126c12579,6220,12600,6312,12619,6415c12645,6557,12659,6702,12643,6846c12628,6985,12568,7182,12422,7240c12363,7264,12293,7252,12281,7180c12283,7113,12286,7085,12306,7041em12903,6174c12930,6123,12938,6109,12940,6053c12888,6065,12865,6100,12844,6155c12808,6252,12797,6381,12840,6478c12866,6536,12919,6580,12983,6554c13052,6526,13094,6448,13110,6380c13134,6277,13099,6177,13044,6091c13025,6061,13006,6043,12978,6023em13269,6333c13325,6303,13378,6258,13410,6201c13448,6134,13476,6060,13486,5983c13491,5940,13485,5918,13470,5880c13415,5887,13397,5935,13376,5987c13339,6081,13317,6184,13321,6286c13324,6364,13346,6448,13423,6483c13490,6513,13565,6463,13620,6434em14036,5914c14027,5872,14014,5848,13966,5840c13906,5830,13830,5841,13777,5871c13700,5914,13687,5994,13730,6066c13777,6145,13856,6207,13928,6261c13986,6305,14062,6342,14105,6402c14138,6448,14086,6481,14045,6492c13963,6515,13864,6515,13783,6492c13764,6485,13746,6477,13727,6470e" stroked="t" o:allowincell="f" style="position:absolute;margin-left:271.1pt;margin-top:93.45pt;width:57.05pt;height:4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34510</wp:posOffset>
                </wp:positionH>
                <wp:positionV relativeFrom="paragraph">
                  <wp:posOffset>929005</wp:posOffset>
                </wp:positionV>
                <wp:extent cx="713105" cy="444500"/>
                <wp:effectExtent l="8255" t="9525" r="1079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1236">
                              <a:moveTo>
                                <a:pt x="14773" y="5797"/>
                              </a:moveTo>
                              <a:cubicBezTo>
                                <a:pt x="14808" y="5843"/>
                                <a:pt x="14814" y="5892"/>
                                <a:pt x="14822" y="5951"/>
                              </a:cubicBezTo>
                              <a:cubicBezTo>
                                <a:pt x="14834" y="6043"/>
                                <a:pt x="14841" y="6139"/>
                                <a:pt x="14860" y="6230"/>
                              </a:cubicBezTo>
                              <a:cubicBezTo>
                                <a:pt x="14869" y="6272"/>
                                <a:pt x="14885" y="6314"/>
                                <a:pt x="14899" y="6355"/>
                              </a:cubicBezTo>
                            </a:path>
                            <a:path w="1981" h="1236">
                              <a:moveTo>
                                <a:pt x="14630" y="5458"/>
                              </a:moveTo>
                              <a:cubicBezTo>
                                <a:pt x="14562" y="5385"/>
                                <a:pt x="14586" y="5424"/>
                                <a:pt x="14624" y="5474"/>
                              </a:cubicBezTo>
                            </a:path>
                            <a:path w="1981" h="1236">
                              <a:moveTo>
                                <a:pt x="15100" y="5987"/>
                              </a:moveTo>
                              <a:cubicBezTo>
                                <a:pt x="15113" y="6044"/>
                                <a:pt x="15121" y="6103"/>
                                <a:pt x="15135" y="6160"/>
                              </a:cubicBezTo>
                              <a:cubicBezTo>
                                <a:pt x="15138" y="6169"/>
                                <a:pt x="15141" y="6178"/>
                                <a:pt x="15144" y="6187"/>
                              </a:cubicBezTo>
                              <a:cubicBezTo>
                                <a:pt x="15135" y="6231"/>
                                <a:pt x="15135" y="6120"/>
                                <a:pt x="15135" y="6113"/>
                              </a:cubicBezTo>
                              <a:cubicBezTo>
                                <a:pt x="15136" y="6039"/>
                                <a:pt x="15141" y="5967"/>
                                <a:pt x="15165" y="5896"/>
                              </a:cubicBezTo>
                              <a:cubicBezTo>
                                <a:pt x="15181" y="5848"/>
                                <a:pt x="15213" y="5781"/>
                                <a:pt x="15272" y="5779"/>
                              </a:cubicBezTo>
                              <a:cubicBezTo>
                                <a:pt x="15333" y="5777"/>
                                <a:pt x="15371" y="5846"/>
                                <a:pt x="15394" y="5891"/>
                              </a:cubicBezTo>
                              <a:cubicBezTo>
                                <a:pt x="15431" y="5962"/>
                                <a:pt x="15454" y="6042"/>
                                <a:pt x="15477" y="6118"/>
                              </a:cubicBezTo>
                              <a:cubicBezTo>
                                <a:pt x="15491" y="6163"/>
                                <a:pt x="15508" y="6231"/>
                                <a:pt x="15555" y="6256"/>
                              </a:cubicBezTo>
                              <a:cubicBezTo>
                                <a:pt x="15563" y="6258"/>
                                <a:pt x="15570" y="6259"/>
                                <a:pt x="15578" y="6261"/>
                              </a:cubicBezTo>
                            </a:path>
                            <a:path w="1981" h="1236">
                              <a:moveTo>
                                <a:pt x="15761" y="5120"/>
                              </a:moveTo>
                              <a:cubicBezTo>
                                <a:pt x="15740" y="5207"/>
                                <a:pt x="15755" y="5285"/>
                                <a:pt x="15765" y="5375"/>
                              </a:cubicBezTo>
                              <a:cubicBezTo>
                                <a:pt x="15781" y="5528"/>
                                <a:pt x="15801" y="5679"/>
                                <a:pt x="15826" y="5831"/>
                              </a:cubicBezTo>
                              <a:cubicBezTo>
                                <a:pt x="15844" y="5940"/>
                                <a:pt x="15865" y="6046"/>
                                <a:pt x="15889" y="6153"/>
                              </a:cubicBezTo>
                              <a:cubicBezTo>
                                <a:pt x="15891" y="6163"/>
                                <a:pt x="15893" y="6173"/>
                                <a:pt x="15895" y="6183"/>
                              </a:cubicBezTo>
                            </a:path>
                            <a:path w="1981" h="1236">
                              <a:moveTo>
                                <a:pt x="15627" y="5882"/>
                              </a:moveTo>
                              <a:cubicBezTo>
                                <a:pt x="15605" y="5859"/>
                                <a:pt x="15599" y="5854"/>
                                <a:pt x="15594" y="5835"/>
                              </a:cubicBezTo>
                              <a:cubicBezTo>
                                <a:pt x="15664" y="5839"/>
                                <a:pt x="15736" y="5844"/>
                                <a:pt x="15806" y="5849"/>
                              </a:cubicBezTo>
                              <a:cubicBezTo>
                                <a:pt x="15932" y="5857"/>
                                <a:pt x="16055" y="5858"/>
                                <a:pt x="16181" y="5855"/>
                              </a:cubicBezTo>
                              <a:cubicBezTo>
                                <a:pt x="16260" y="5853"/>
                                <a:pt x="16347" y="5851"/>
                                <a:pt x="16421" y="5821"/>
                              </a:cubicBezTo>
                              <a:cubicBezTo>
                                <a:pt x="16443" y="5808"/>
                                <a:pt x="16450" y="5804"/>
                                <a:pt x="16447" y="5784"/>
                              </a:cubicBezTo>
                              <a:cubicBezTo>
                                <a:pt x="16394" y="5788"/>
                                <a:pt x="16374" y="5800"/>
                                <a:pt x="16340" y="5844"/>
                              </a:cubicBezTo>
                              <a:cubicBezTo>
                                <a:pt x="16259" y="5947"/>
                                <a:pt x="16284" y="6107"/>
                                <a:pt x="16412" y="6160"/>
                              </a:cubicBezTo>
                              <a:cubicBezTo>
                                <a:pt x="16452" y="6177"/>
                                <a:pt x="16525" y="6174"/>
                                <a:pt x="16552" y="6133"/>
                              </a:cubicBezTo>
                              <a:cubicBezTo>
                                <a:pt x="16586" y="6083"/>
                                <a:pt x="16544" y="6009"/>
                                <a:pt x="16519" y="5967"/>
                              </a:cubicBezTo>
                              <a:cubicBezTo>
                                <a:pt x="16476" y="5894"/>
                                <a:pt x="16415" y="5831"/>
                                <a:pt x="16362" y="5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1,5120" coordsize="1981,1236" path="m14773,5797c14808,5843,14814,5892,14822,5951c14834,6043,14841,6139,14860,6230c14869,6272,14885,6314,14899,6355em14630,5458c14562,5385,14586,5424,14624,5474em15100,5987c15113,6044,15121,6103,15135,6160c15138,6169,15141,6178,15144,6187c15135,6231,15135,6120,15135,6113c15136,6039,15141,5967,15165,5896c15181,5848,15213,5781,15272,5779c15333,5777,15371,5846,15394,5891c15431,5962,15454,6042,15477,6118c15491,6163,15508,6231,15555,6256c15563,6258,15570,6259,15578,6261em15761,5120c15740,5207,15755,5285,15765,5375c15781,5528,15801,5679,15826,5831c15844,5940,15865,6046,15889,6153c15891,6163,15893,6173,15895,6183em15627,5882c15605,5859,15599,5854,15594,5835c15664,5839,15736,5844,15806,5849c15932,5857,16055,5858,16181,5855c16260,5853,16347,5851,16421,5821c16443,5808,16450,5804,16447,5784c16394,5788,16374,5800,16340,5844c16259,5947,16284,6107,16412,6160c16452,6177,16525,6174,16552,6133c16586,6083,16544,6009,16519,5967c16476,5894,16415,5831,16362,5766e" stroked="t" o:allowincell="f" style="position:absolute;margin-left:341.3pt;margin-top:73.15pt;width:56.1pt;height:3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04460</wp:posOffset>
                </wp:positionH>
                <wp:positionV relativeFrom="paragraph">
                  <wp:posOffset>897255</wp:posOffset>
                </wp:positionV>
                <wp:extent cx="675640" cy="422910"/>
                <wp:effectExtent l="9525" t="952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1175">
                              <a:moveTo>
                                <a:pt x="17328" y="5290"/>
                              </a:moveTo>
                              <a:cubicBezTo>
                                <a:pt x="17311" y="5353"/>
                                <a:pt x="17324" y="5433"/>
                                <a:pt x="17330" y="5499"/>
                              </a:cubicBezTo>
                              <a:cubicBezTo>
                                <a:pt x="17346" y="5666"/>
                                <a:pt x="17375" y="5829"/>
                                <a:pt x="17406" y="5994"/>
                              </a:cubicBezTo>
                              <a:cubicBezTo>
                                <a:pt x="17415" y="6044"/>
                                <a:pt x="17427" y="6092"/>
                                <a:pt x="17437" y="6142"/>
                              </a:cubicBezTo>
                            </a:path>
                            <a:path w="1876" h="1175">
                              <a:moveTo>
                                <a:pt x="16997" y="5533"/>
                              </a:moveTo>
                              <a:cubicBezTo>
                                <a:pt x="17073" y="5594"/>
                                <a:pt x="17151" y="5628"/>
                                <a:pt x="17245" y="5658"/>
                              </a:cubicBezTo>
                              <a:cubicBezTo>
                                <a:pt x="17375" y="5699"/>
                                <a:pt x="17505" y="5713"/>
                                <a:pt x="17638" y="5680"/>
                              </a:cubicBezTo>
                              <a:cubicBezTo>
                                <a:pt x="17747" y="5653"/>
                                <a:pt x="17827" y="5582"/>
                                <a:pt x="17860" y="5474"/>
                              </a:cubicBezTo>
                              <a:cubicBezTo>
                                <a:pt x="17890" y="5374"/>
                                <a:pt x="17864" y="5261"/>
                                <a:pt x="17831" y="5165"/>
                              </a:cubicBezTo>
                              <a:cubicBezTo>
                                <a:pt x="17810" y="5104"/>
                                <a:pt x="17785" y="5070"/>
                                <a:pt x="17746" y="5033"/>
                              </a:cubicBezTo>
                              <a:cubicBezTo>
                                <a:pt x="17740" y="5119"/>
                                <a:pt x="17742" y="5202"/>
                                <a:pt x="17748" y="5290"/>
                              </a:cubicBezTo>
                              <a:cubicBezTo>
                                <a:pt x="17766" y="5554"/>
                                <a:pt x="17771" y="5877"/>
                                <a:pt x="17871" y="6126"/>
                              </a:cubicBezTo>
                              <a:cubicBezTo>
                                <a:pt x="17876" y="6135"/>
                                <a:pt x="17882" y="6144"/>
                                <a:pt x="17887" y="6153"/>
                              </a:cubicBezTo>
                              <a:cubicBezTo>
                                <a:pt x="17906" y="6106"/>
                                <a:pt x="17922" y="6082"/>
                                <a:pt x="17920" y="6012"/>
                              </a:cubicBezTo>
                              <a:cubicBezTo>
                                <a:pt x="17918" y="5942"/>
                                <a:pt x="17910" y="5871"/>
                                <a:pt x="17904" y="5801"/>
                              </a:cubicBezTo>
                              <a:cubicBezTo>
                                <a:pt x="17951" y="5867"/>
                                <a:pt x="17995" y="5939"/>
                                <a:pt x="18057" y="5994"/>
                              </a:cubicBezTo>
                              <a:cubicBezTo>
                                <a:pt x="18121" y="6051"/>
                                <a:pt x="18195" y="6079"/>
                                <a:pt x="18280" y="6071"/>
                              </a:cubicBezTo>
                              <a:cubicBezTo>
                                <a:pt x="18415" y="6058"/>
                                <a:pt x="18693" y="5811"/>
                                <a:pt x="18546" y="5660"/>
                              </a:cubicBezTo>
                              <a:cubicBezTo>
                                <a:pt x="18520" y="5634"/>
                                <a:pt x="18512" y="5625"/>
                                <a:pt x="18485" y="5624"/>
                              </a:cubicBezTo>
                              <a:cubicBezTo>
                                <a:pt x="18425" y="5674"/>
                                <a:pt x="18390" y="5687"/>
                                <a:pt x="18390" y="5784"/>
                              </a:cubicBezTo>
                              <a:cubicBezTo>
                                <a:pt x="18390" y="5938"/>
                                <a:pt x="18501" y="6052"/>
                                <a:pt x="18627" y="6124"/>
                              </a:cubicBezTo>
                              <a:cubicBezTo>
                                <a:pt x="18705" y="6169"/>
                                <a:pt x="18786" y="6186"/>
                                <a:pt x="18872" y="62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7,5033" coordsize="1876,1175" path="m17328,5290c17311,5353,17324,5433,17330,5499c17346,5666,17375,5829,17406,5994c17415,6044,17427,6092,17437,6142em16997,5533c17073,5594,17151,5628,17245,5658c17375,5699,17505,5713,17638,5680c17747,5653,17827,5582,17860,5474c17890,5374,17864,5261,17831,5165c17810,5104,17785,5070,17746,5033c17740,5119,17742,5202,17748,5290c17766,5554,17771,5877,17871,6126c17876,6135,17882,6144,17887,6153c17906,6106,17922,6082,17920,6012c17918,5942,17910,5871,17904,5801c17951,5867,17995,5939,18057,5994c18121,6051,18195,6079,18280,6071c18415,6058,18693,5811,18546,5660c18520,5634,18512,5625,18485,5624c18425,5674,18390,5687,18390,5784c18390,5938,18501,6052,18627,6124c18705,6169,18786,6186,18872,6207e" stroked="t" o:allowincell="f" style="position:absolute;margin-left:409.8pt;margin-top:70.65pt;width:53.15pt;height:3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5175</wp:posOffset>
                </wp:positionH>
                <wp:positionV relativeFrom="paragraph">
                  <wp:posOffset>1713865</wp:posOffset>
                </wp:positionV>
                <wp:extent cx="795655" cy="392430"/>
                <wp:effectExtent l="10160" t="6350" r="889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1090">
                              <a:moveTo>
                                <a:pt x="4915" y="7458"/>
                              </a:moveTo>
                              <a:cubicBezTo>
                                <a:pt x="4902" y="7432"/>
                                <a:pt x="4900" y="7424"/>
                                <a:pt x="4883" y="7416"/>
                              </a:cubicBezTo>
                              <a:cubicBezTo>
                                <a:pt x="4887" y="7513"/>
                                <a:pt x="4903" y="7605"/>
                                <a:pt x="4924" y="7700"/>
                              </a:cubicBezTo>
                              <a:cubicBezTo>
                                <a:pt x="4955" y="7836"/>
                                <a:pt x="4986" y="7973"/>
                                <a:pt x="5022" y="8108"/>
                              </a:cubicBezTo>
                              <a:cubicBezTo>
                                <a:pt x="5044" y="8192"/>
                                <a:pt x="5070" y="8274"/>
                                <a:pt x="5087" y="8359"/>
                              </a:cubicBezTo>
                              <a:cubicBezTo>
                                <a:pt x="5091" y="8382"/>
                                <a:pt x="5094" y="8390"/>
                                <a:pt x="5073" y="8390"/>
                              </a:cubicBezTo>
                            </a:path>
                            <a:path w="2211" h="1090">
                              <a:moveTo>
                                <a:pt x="4734" y="8065"/>
                              </a:moveTo>
                              <a:cubicBezTo>
                                <a:pt x="4708" y="8043"/>
                                <a:pt x="4686" y="8024"/>
                                <a:pt x="4665" y="7998"/>
                              </a:cubicBezTo>
                              <a:cubicBezTo>
                                <a:pt x="4698" y="7956"/>
                                <a:pt x="4749" y="7959"/>
                                <a:pt x="4803" y="7949"/>
                              </a:cubicBezTo>
                              <a:cubicBezTo>
                                <a:pt x="4900" y="7931"/>
                                <a:pt x="5000" y="7921"/>
                                <a:pt x="5098" y="7918"/>
                              </a:cubicBezTo>
                              <a:cubicBezTo>
                                <a:pt x="5175" y="7916"/>
                                <a:pt x="5243" y="7929"/>
                                <a:pt x="5315" y="7954"/>
                              </a:cubicBezTo>
                            </a:path>
                            <a:path w="2211" h="1090">
                              <a:moveTo>
                                <a:pt x="5346" y="8130"/>
                              </a:moveTo>
                              <a:cubicBezTo>
                                <a:pt x="5383" y="8139"/>
                                <a:pt x="5421" y="8130"/>
                                <a:pt x="5455" y="8104"/>
                              </a:cubicBezTo>
                              <a:cubicBezTo>
                                <a:pt x="5501" y="8069"/>
                                <a:pt x="5550" y="8016"/>
                                <a:pt x="5576" y="7964"/>
                              </a:cubicBezTo>
                              <a:cubicBezTo>
                                <a:pt x="5598" y="7921"/>
                                <a:pt x="5612" y="7859"/>
                                <a:pt x="5579" y="7817"/>
                              </a:cubicBezTo>
                              <a:cubicBezTo>
                                <a:pt x="5547" y="7776"/>
                                <a:pt x="5486" y="7791"/>
                                <a:pt x="5451" y="7819"/>
                              </a:cubicBezTo>
                              <a:cubicBezTo>
                                <a:pt x="5392" y="7866"/>
                                <a:pt x="5360" y="7949"/>
                                <a:pt x="5362" y="8023"/>
                              </a:cubicBezTo>
                              <a:cubicBezTo>
                                <a:pt x="5364" y="8123"/>
                                <a:pt x="5417" y="8211"/>
                                <a:pt x="5502" y="8263"/>
                              </a:cubicBezTo>
                              <a:cubicBezTo>
                                <a:pt x="5583" y="8313"/>
                                <a:pt x="5656" y="8303"/>
                                <a:pt x="5746" y="8301"/>
                              </a:cubicBezTo>
                            </a:path>
                            <a:path w="2211" h="1090">
                              <a:moveTo>
                                <a:pt x="6160" y="7808"/>
                              </a:moveTo>
                              <a:cubicBezTo>
                                <a:pt x="6104" y="7792"/>
                                <a:pt x="6057" y="7775"/>
                                <a:pt x="6005" y="7812"/>
                              </a:cubicBezTo>
                              <a:cubicBezTo>
                                <a:pt x="5961" y="7843"/>
                                <a:pt x="5973" y="7905"/>
                                <a:pt x="5997" y="7945"/>
                              </a:cubicBezTo>
                              <a:cubicBezTo>
                                <a:pt x="6049" y="8030"/>
                                <a:pt x="6145" y="8087"/>
                                <a:pt x="6222" y="8146"/>
                              </a:cubicBezTo>
                              <a:cubicBezTo>
                                <a:pt x="6258" y="8173"/>
                                <a:pt x="6325" y="8212"/>
                                <a:pt x="6329" y="8265"/>
                              </a:cubicBezTo>
                              <a:cubicBezTo>
                                <a:pt x="6332" y="8310"/>
                                <a:pt x="6265" y="8327"/>
                                <a:pt x="6233" y="8332"/>
                              </a:cubicBezTo>
                              <a:cubicBezTo>
                                <a:pt x="6172" y="8341"/>
                                <a:pt x="6102" y="8341"/>
                                <a:pt x="6052" y="8298"/>
                              </a:cubicBezTo>
                              <a:cubicBezTo>
                                <a:pt x="6007" y="8259"/>
                                <a:pt x="6011" y="8205"/>
                                <a:pt x="6005" y="8153"/>
                              </a:cubicBezTo>
                            </a:path>
                            <a:path w="2211" h="1090">
                              <a:moveTo>
                                <a:pt x="6215" y="7310"/>
                              </a:moveTo>
                              <a:cubicBezTo>
                                <a:pt x="6250" y="7350"/>
                                <a:pt x="6286" y="7409"/>
                                <a:pt x="6309" y="7489"/>
                              </a:cubicBezTo>
                              <a:cubicBezTo>
                                <a:pt x="6349" y="7625"/>
                                <a:pt x="6379" y="7763"/>
                                <a:pt x="6412" y="7900"/>
                              </a:cubicBezTo>
                              <a:cubicBezTo>
                                <a:pt x="6441" y="8017"/>
                                <a:pt x="6476" y="8131"/>
                                <a:pt x="6508" y="8247"/>
                              </a:cubicBezTo>
                              <a:cubicBezTo>
                                <a:pt x="6517" y="8279"/>
                                <a:pt x="6524" y="8311"/>
                                <a:pt x="6533" y="8343"/>
                              </a:cubicBezTo>
                            </a:path>
                            <a:path w="2211" h="1090">
                              <a:moveTo>
                                <a:pt x="6256" y="8019"/>
                              </a:moveTo>
                              <a:cubicBezTo>
                                <a:pt x="6341" y="8027"/>
                                <a:pt x="6421" y="8022"/>
                                <a:pt x="6506" y="8014"/>
                              </a:cubicBezTo>
                              <a:cubicBezTo>
                                <a:pt x="6629" y="8003"/>
                                <a:pt x="6752" y="7992"/>
                                <a:pt x="6875" y="7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5,7301" coordsize="2211,1090" path="m4915,7458c4902,7432,4900,7424,4883,7416c4887,7513,4903,7605,4924,7700c4955,7836,4986,7973,5022,8108c5044,8192,5070,8274,5087,8359c5091,8382,5094,8390,5073,8390em4734,8065c4708,8043,4686,8024,4665,7998c4698,7956,4749,7959,4803,7949c4900,7931,5000,7921,5098,7918c5175,7916,5243,7929,5315,7954em5346,8130c5383,8139,5421,8130,5455,8104c5501,8069,5550,8016,5576,7964c5598,7921,5612,7859,5579,7817c5547,7776,5486,7791,5451,7819c5392,7866,5360,7949,5362,8023c5364,8123,5417,8211,5502,8263c5583,8313,5656,8303,5746,8301em6160,7808c6104,7792,6057,7775,6005,7812c5961,7843,5973,7905,5997,7945c6049,8030,6145,8087,6222,8146c6258,8173,6325,8212,6329,8265c6332,8310,6265,8327,6233,8332c6172,8341,6102,8341,6052,8298c6007,8259,6011,8205,6005,8153em6215,7310c6250,7350,6286,7409,6309,7489c6349,7625,6379,7763,6412,7900c6441,8017,6476,8131,6508,8247c6517,8279,6524,8311,6533,8343em6256,8019c6341,8027,6421,8022,6506,8014c6629,8003,6752,7992,6875,7983e" stroked="t" o:allowincell="f" style="position:absolute;margin-left:60.25pt;margin-top:134.95pt;width:62.6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0545</wp:posOffset>
                </wp:positionH>
                <wp:positionV relativeFrom="paragraph">
                  <wp:posOffset>1781810</wp:posOffset>
                </wp:positionV>
                <wp:extent cx="1076960" cy="318135"/>
                <wp:effectExtent l="9525" t="10160" r="9525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1" h="885">
                              <a:moveTo>
                                <a:pt x="7675" y="7537"/>
                              </a:moveTo>
                              <a:cubicBezTo>
                                <a:pt x="7667" y="7514"/>
                                <a:pt x="7665" y="7508"/>
                                <a:pt x="7657" y="7494"/>
                              </a:cubicBezTo>
                              <a:cubicBezTo>
                                <a:pt x="7671" y="7577"/>
                                <a:pt x="7699" y="7653"/>
                                <a:pt x="7729" y="7732"/>
                              </a:cubicBezTo>
                              <a:cubicBezTo>
                                <a:pt x="7778" y="7861"/>
                                <a:pt x="7826" y="7990"/>
                                <a:pt x="7876" y="8119"/>
                              </a:cubicBezTo>
                              <a:cubicBezTo>
                                <a:pt x="7906" y="8196"/>
                                <a:pt x="7950" y="8274"/>
                                <a:pt x="7970" y="8355"/>
                              </a:cubicBezTo>
                              <a:cubicBezTo>
                                <a:pt x="7971" y="8361"/>
                                <a:pt x="7971" y="8367"/>
                                <a:pt x="7972" y="8373"/>
                              </a:cubicBezTo>
                            </a:path>
                            <a:path w="2991" h="885">
                              <a:moveTo>
                                <a:pt x="7597" y="7978"/>
                              </a:moveTo>
                              <a:cubicBezTo>
                                <a:pt x="7672" y="7976"/>
                                <a:pt x="7744" y="7993"/>
                                <a:pt x="7820" y="7998"/>
                              </a:cubicBezTo>
                              <a:cubicBezTo>
                                <a:pt x="7913" y="8004"/>
                                <a:pt x="8013" y="8004"/>
                                <a:pt x="8104" y="7985"/>
                              </a:cubicBezTo>
                              <a:cubicBezTo>
                                <a:pt x="8152" y="7975"/>
                                <a:pt x="8219" y="7959"/>
                                <a:pt x="8252" y="7918"/>
                              </a:cubicBezTo>
                              <a:cubicBezTo>
                                <a:pt x="8256" y="7910"/>
                                <a:pt x="8261" y="7903"/>
                                <a:pt x="8265" y="7895"/>
                              </a:cubicBezTo>
                              <a:cubicBezTo>
                                <a:pt x="8233" y="7935"/>
                                <a:pt x="8223" y="7971"/>
                                <a:pt x="8225" y="8025"/>
                              </a:cubicBezTo>
                              <a:cubicBezTo>
                                <a:pt x="8228" y="8091"/>
                                <a:pt x="8244" y="8161"/>
                                <a:pt x="8285" y="8214"/>
                              </a:cubicBezTo>
                              <a:cubicBezTo>
                                <a:pt x="8322" y="8262"/>
                                <a:pt x="8383" y="8275"/>
                                <a:pt x="8439" y="8249"/>
                              </a:cubicBezTo>
                              <a:cubicBezTo>
                                <a:pt x="8502" y="8219"/>
                                <a:pt x="8548" y="8148"/>
                                <a:pt x="8569" y="8084"/>
                              </a:cubicBezTo>
                              <a:cubicBezTo>
                                <a:pt x="8589" y="8021"/>
                                <a:pt x="8595" y="7951"/>
                                <a:pt x="8555" y="7899"/>
                              </a:cubicBezTo>
                              <a:cubicBezTo>
                                <a:pt x="8548" y="7959"/>
                                <a:pt x="8558" y="8003"/>
                                <a:pt x="8578" y="8061"/>
                              </a:cubicBezTo>
                              <a:cubicBezTo>
                                <a:pt x="8597" y="8116"/>
                                <a:pt x="8634" y="8177"/>
                                <a:pt x="8690" y="8202"/>
                              </a:cubicBezTo>
                              <a:cubicBezTo>
                                <a:pt x="8701" y="8204"/>
                                <a:pt x="8712" y="8207"/>
                                <a:pt x="8723" y="8209"/>
                              </a:cubicBezTo>
                            </a:path>
                            <a:path w="2991" h="885">
                              <a:moveTo>
                                <a:pt x="8755" y="7489"/>
                              </a:moveTo>
                              <a:cubicBezTo>
                                <a:pt x="8745" y="7568"/>
                                <a:pt x="8761" y="7636"/>
                                <a:pt x="8781" y="7714"/>
                              </a:cubicBezTo>
                              <a:cubicBezTo>
                                <a:pt x="8809" y="7823"/>
                                <a:pt x="8843" y="7927"/>
                                <a:pt x="8888" y="8030"/>
                              </a:cubicBezTo>
                              <a:cubicBezTo>
                                <a:pt x="8911" y="8082"/>
                                <a:pt x="8940" y="8162"/>
                                <a:pt x="8987" y="8200"/>
                              </a:cubicBezTo>
                              <a:cubicBezTo>
                                <a:pt x="8993" y="8202"/>
                                <a:pt x="8999" y="8205"/>
                                <a:pt x="9005" y="8207"/>
                              </a:cubicBezTo>
                              <a:cubicBezTo>
                                <a:pt x="9045" y="8166"/>
                                <a:pt x="9042" y="8133"/>
                                <a:pt x="9049" y="8074"/>
                              </a:cubicBezTo>
                              <a:cubicBezTo>
                                <a:pt x="9056" y="8016"/>
                                <a:pt x="9059" y="7955"/>
                                <a:pt x="9079" y="7899"/>
                              </a:cubicBezTo>
                              <a:cubicBezTo>
                                <a:pt x="9093" y="7862"/>
                                <a:pt x="9117" y="7843"/>
                                <a:pt x="9155" y="7864"/>
                              </a:cubicBezTo>
                              <a:cubicBezTo>
                                <a:pt x="9200" y="7888"/>
                                <a:pt x="9222" y="7942"/>
                                <a:pt x="9240" y="7987"/>
                              </a:cubicBezTo>
                              <a:cubicBezTo>
                                <a:pt x="9261" y="8039"/>
                                <a:pt x="9272" y="8093"/>
                                <a:pt x="9271" y="8149"/>
                              </a:cubicBezTo>
                              <a:cubicBezTo>
                                <a:pt x="9270" y="8183"/>
                                <a:pt x="9262" y="8232"/>
                                <a:pt x="9224" y="8247"/>
                              </a:cubicBezTo>
                              <a:cubicBezTo>
                                <a:pt x="9182" y="8264"/>
                                <a:pt x="9138" y="8250"/>
                                <a:pt x="9097" y="8236"/>
                              </a:cubicBezTo>
                              <a:cubicBezTo>
                                <a:pt x="9061" y="8224"/>
                                <a:pt x="9049" y="8214"/>
                                <a:pt x="9025" y="8187"/>
                              </a:cubicBezTo>
                            </a:path>
                            <a:path w="2991" h="885">
                              <a:moveTo>
                                <a:pt x="9239" y="8121"/>
                              </a:moveTo>
                              <a:cubicBezTo>
                                <a:pt x="9297" y="8116"/>
                                <a:pt x="9373" y="8111"/>
                                <a:pt x="9425" y="8086"/>
                              </a:cubicBezTo>
                              <a:cubicBezTo>
                                <a:pt x="9485" y="8057"/>
                                <a:pt x="9551" y="8018"/>
                                <a:pt x="9593" y="7964"/>
                              </a:cubicBezTo>
                              <a:cubicBezTo>
                                <a:pt x="9629" y="7919"/>
                                <a:pt x="9656" y="7855"/>
                                <a:pt x="9653" y="7797"/>
                              </a:cubicBezTo>
                              <a:cubicBezTo>
                                <a:pt x="9651" y="7755"/>
                                <a:pt x="9637" y="7749"/>
                                <a:pt x="9606" y="7732"/>
                              </a:cubicBezTo>
                              <a:cubicBezTo>
                                <a:pt x="9547" y="7765"/>
                                <a:pt x="9522" y="7803"/>
                                <a:pt x="9505" y="7871"/>
                              </a:cubicBezTo>
                              <a:cubicBezTo>
                                <a:pt x="9462" y="8043"/>
                                <a:pt x="9539" y="8193"/>
                                <a:pt x="9698" y="8267"/>
                              </a:cubicBezTo>
                              <a:cubicBezTo>
                                <a:pt x="9825" y="8326"/>
                                <a:pt x="9974" y="8332"/>
                                <a:pt x="10111" y="8321"/>
                              </a:cubicBezTo>
                              <a:cubicBezTo>
                                <a:pt x="10194" y="8314"/>
                                <a:pt x="10257" y="8291"/>
                                <a:pt x="10332" y="8260"/>
                              </a:cubicBezTo>
                            </a:path>
                            <a:path w="2991" h="885">
                              <a:moveTo>
                                <a:pt x="10587" y="8157"/>
                              </a:moveTo>
                              <a:cubicBezTo>
                                <a:pt x="10587" y="8174"/>
                                <a:pt x="10586" y="8180"/>
                                <a:pt x="10569" y="8180"/>
                              </a:cubicBezTo>
                              <a:cubicBezTo>
                                <a:pt x="10569" y="8159"/>
                                <a:pt x="10570" y="8138"/>
                                <a:pt x="10571" y="8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7,7489" coordsize="2991,885" path="m7675,7537c7667,7514,7665,7508,7657,7494c7671,7577,7699,7653,7729,7732c7778,7861,7826,7990,7876,8119c7906,8196,7950,8274,7970,8355c7971,8361,7971,8367,7972,8373em7597,7978c7672,7976,7744,7993,7820,7998c7913,8004,8013,8004,8104,7985c8152,7975,8219,7959,8252,7918c8256,7910,8261,7903,8265,7895c8233,7935,8223,7971,8225,8025c8228,8091,8244,8161,8285,8214c8322,8262,8383,8275,8439,8249c8502,8219,8548,8148,8569,8084c8589,8021,8595,7951,8555,7899c8548,7959,8558,8003,8578,8061c8597,8116,8634,8177,8690,8202c8701,8204,8712,8207,8723,8209em8755,7489c8745,7568,8761,7636,8781,7714c8809,7823,8843,7927,8888,8030c8911,8082,8940,8162,8987,8200c8993,8202,8999,8205,9005,8207c9045,8166,9042,8133,9049,8074c9056,8016,9059,7955,9079,7899c9093,7862,9117,7843,9155,7864c9200,7888,9222,7942,9240,7987c9261,8039,9272,8093,9271,8149c9270,8183,9262,8232,9224,8247c9182,8264,9138,8250,9097,8236c9061,8224,9049,8214,9025,8187em9239,8121c9297,8116,9373,8111,9425,8086c9485,8057,9551,8018,9593,7964c9629,7919,9656,7855,9653,7797c9651,7755,9637,7749,9606,7732c9547,7765,9522,7803,9505,7871c9462,8043,9539,8193,9698,8267c9825,8326,9974,8332,10111,8321c10194,8314,10257,8291,10332,8260em10587,8157c10587,8174,10586,8180,10569,8180c10569,8159,10570,8138,10571,8117e" stroked="t" o:allowincell="f" style="position:absolute;margin-left:143.35pt;margin-top:140.3pt;width:84.75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095</wp:posOffset>
                </wp:positionH>
                <wp:positionV relativeFrom="paragraph">
                  <wp:posOffset>2327910</wp:posOffset>
                </wp:positionV>
                <wp:extent cx="371475" cy="413385"/>
                <wp:effectExtent l="10160" t="10160" r="889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1147">
                              <a:moveTo>
                                <a:pt x="3049" y="9184"/>
                              </a:moveTo>
                              <a:cubicBezTo>
                                <a:pt x="3046" y="9177"/>
                                <a:pt x="3042" y="9169"/>
                                <a:pt x="3039" y="9162"/>
                              </a:cubicBezTo>
                              <a:cubicBezTo>
                                <a:pt x="2999" y="9175"/>
                                <a:pt x="2991" y="9173"/>
                                <a:pt x="2972" y="9222"/>
                              </a:cubicBezTo>
                              <a:cubicBezTo>
                                <a:pt x="2950" y="9279"/>
                                <a:pt x="2930" y="9341"/>
                                <a:pt x="2915" y="9401"/>
                              </a:cubicBezTo>
                              <a:cubicBezTo>
                                <a:pt x="2905" y="9442"/>
                                <a:pt x="2893" y="9487"/>
                                <a:pt x="2888" y="9529"/>
                              </a:cubicBezTo>
                              <a:cubicBezTo>
                                <a:pt x="2888" y="9536"/>
                                <a:pt x="2888" y="9542"/>
                                <a:pt x="2888" y="9549"/>
                              </a:cubicBezTo>
                              <a:cubicBezTo>
                                <a:pt x="2923" y="9537"/>
                                <a:pt x="2948" y="9528"/>
                                <a:pt x="2986" y="9529"/>
                              </a:cubicBezTo>
                              <a:cubicBezTo>
                                <a:pt x="3133" y="9533"/>
                                <a:pt x="3289" y="9627"/>
                                <a:pt x="3372" y="9747"/>
                              </a:cubicBezTo>
                              <a:cubicBezTo>
                                <a:pt x="3421" y="9817"/>
                                <a:pt x="3449" y="9910"/>
                                <a:pt x="3410" y="9991"/>
                              </a:cubicBezTo>
                              <a:cubicBezTo>
                                <a:pt x="3377" y="10059"/>
                                <a:pt x="3307" y="10104"/>
                                <a:pt x="3238" y="10130"/>
                              </a:cubicBezTo>
                              <a:cubicBezTo>
                                <a:pt x="3168" y="10157"/>
                                <a:pt x="3083" y="10169"/>
                                <a:pt x="3017" y="10126"/>
                              </a:cubicBezTo>
                              <a:cubicBezTo>
                                <a:pt x="2939" y="10075"/>
                                <a:pt x="2943" y="9976"/>
                                <a:pt x="2934" y="9895"/>
                              </a:cubicBezTo>
                            </a:path>
                            <a:path w="1031" h="1147">
                              <a:moveTo>
                                <a:pt x="2963" y="9108"/>
                              </a:moveTo>
                              <a:cubicBezTo>
                                <a:pt x="2964" y="9046"/>
                                <a:pt x="3022" y="9045"/>
                                <a:pt x="3086" y="9032"/>
                              </a:cubicBezTo>
                              <a:cubicBezTo>
                                <a:pt x="3202" y="9008"/>
                                <a:pt x="3314" y="9001"/>
                                <a:pt x="3433" y="9014"/>
                              </a:cubicBezTo>
                              <a:cubicBezTo>
                                <a:pt x="3528" y="9024"/>
                                <a:pt x="3595" y="9049"/>
                                <a:pt x="3679" y="9088"/>
                              </a:cubicBezTo>
                            </a:path>
                            <a:path w="1031" h="1147">
                              <a:moveTo>
                                <a:pt x="3831" y="9964"/>
                              </a:moveTo>
                              <a:cubicBezTo>
                                <a:pt x="3825" y="9990"/>
                                <a:pt x="3801" y="10041"/>
                                <a:pt x="3844" y="10045"/>
                              </a:cubicBezTo>
                              <a:cubicBezTo>
                                <a:pt x="3870" y="10047"/>
                                <a:pt x="3894" y="10032"/>
                                <a:pt x="3918" y="10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8,9007" coordsize="1031,1147" path="m3049,9184c3046,9177,3042,9169,3039,9162c2999,9175,2991,9173,2972,9222c2950,9279,2930,9341,2915,9401c2905,9442,2893,9487,2888,9529c2888,9536,2888,9542,2888,9549c2923,9537,2948,9528,2986,9529c3133,9533,3289,9627,3372,9747c3421,9817,3449,9910,3410,9991c3377,10059,3307,10104,3238,10130c3168,10157,3083,10169,3017,10126c2939,10075,2943,9976,2934,9895em2963,9108c2964,9046,3022,9045,3086,9032c3202,9008,3314,9001,3433,9014c3528,9024,3595,9049,3679,9088em3831,9964c3825,9990,3801,10041,3844,10045c3870,10047,3894,10032,3918,10023e" stroked="t" o:allowincell="f" style="position:absolute;margin-left:9.85pt;margin-top:183.3pt;width:29.2pt;height:3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84860</wp:posOffset>
                </wp:positionH>
                <wp:positionV relativeFrom="paragraph">
                  <wp:posOffset>2348865</wp:posOffset>
                </wp:positionV>
                <wp:extent cx="447040" cy="419735"/>
                <wp:effectExtent l="9525" t="5715" r="889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1165">
                              <a:moveTo>
                                <a:pt x="4720" y="9229"/>
                              </a:moveTo>
                              <a:cubicBezTo>
                                <a:pt x="4743" y="9298"/>
                                <a:pt x="4760" y="9369"/>
                                <a:pt x="4778" y="9440"/>
                              </a:cubicBezTo>
                              <a:cubicBezTo>
                                <a:pt x="4814" y="9585"/>
                                <a:pt x="4842" y="9731"/>
                                <a:pt x="4872" y="9877"/>
                              </a:cubicBezTo>
                              <a:cubicBezTo>
                                <a:pt x="4891" y="9969"/>
                                <a:pt x="4906" y="10060"/>
                                <a:pt x="4917" y="10153"/>
                              </a:cubicBezTo>
                              <a:cubicBezTo>
                                <a:pt x="4918" y="10160"/>
                                <a:pt x="4918" y="10166"/>
                                <a:pt x="4919" y="10173"/>
                              </a:cubicBezTo>
                              <a:cubicBezTo>
                                <a:pt x="4903" y="10092"/>
                                <a:pt x="4891" y="10011"/>
                                <a:pt x="4877" y="9930"/>
                              </a:cubicBezTo>
                              <a:cubicBezTo>
                                <a:pt x="4830" y="9652"/>
                                <a:pt x="4760" y="9361"/>
                                <a:pt x="4754" y="9079"/>
                              </a:cubicBezTo>
                              <a:cubicBezTo>
                                <a:pt x="4810" y="9096"/>
                                <a:pt x="4833" y="9124"/>
                                <a:pt x="4884" y="9195"/>
                              </a:cubicBezTo>
                              <a:cubicBezTo>
                                <a:pt x="4980" y="9329"/>
                                <a:pt x="5071" y="9465"/>
                                <a:pt x="5156" y="9606"/>
                              </a:cubicBezTo>
                              <a:cubicBezTo>
                                <a:pt x="5235" y="9736"/>
                                <a:pt x="5347" y="9894"/>
                                <a:pt x="5368" y="10049"/>
                              </a:cubicBezTo>
                              <a:cubicBezTo>
                                <a:pt x="5364" y="10083"/>
                                <a:pt x="5366" y="10094"/>
                                <a:pt x="5344" y="10106"/>
                              </a:cubicBezTo>
                            </a:path>
                            <a:path w="1242" h="1165">
                              <a:moveTo>
                                <a:pt x="4830" y="9749"/>
                              </a:moveTo>
                              <a:cubicBezTo>
                                <a:pt x="4861" y="9779"/>
                                <a:pt x="4851" y="9790"/>
                                <a:pt x="4924" y="9803"/>
                              </a:cubicBezTo>
                              <a:cubicBezTo>
                                <a:pt x="5040" y="9824"/>
                                <a:pt x="5160" y="9818"/>
                                <a:pt x="5275" y="9800"/>
                              </a:cubicBezTo>
                              <a:cubicBezTo>
                                <a:pt x="5409" y="9779"/>
                                <a:pt x="5545" y="9738"/>
                                <a:pt x="5661" y="9668"/>
                              </a:cubicBezTo>
                              <a:cubicBezTo>
                                <a:pt x="5722" y="9632"/>
                                <a:pt x="5811" y="9572"/>
                                <a:pt x="5820" y="9493"/>
                              </a:cubicBezTo>
                              <a:cubicBezTo>
                                <a:pt x="5827" y="9435"/>
                                <a:pt x="5762" y="9423"/>
                                <a:pt x="5721" y="9429"/>
                              </a:cubicBezTo>
                              <a:cubicBezTo>
                                <a:pt x="5655" y="9439"/>
                                <a:pt x="5598" y="9485"/>
                                <a:pt x="5567" y="9543"/>
                              </a:cubicBezTo>
                              <a:cubicBezTo>
                                <a:pt x="5516" y="9640"/>
                                <a:pt x="5569" y="9742"/>
                                <a:pt x="5632" y="9818"/>
                              </a:cubicBezTo>
                              <a:cubicBezTo>
                                <a:pt x="5708" y="9910"/>
                                <a:pt x="5810" y="9972"/>
                                <a:pt x="5902" y="10045"/>
                              </a:cubicBezTo>
                              <a:cubicBezTo>
                                <a:pt x="5939" y="10074"/>
                                <a:pt x="5977" y="10100"/>
                                <a:pt x="5950" y="10148"/>
                              </a:cubicBezTo>
                              <a:cubicBezTo>
                                <a:pt x="5914" y="10213"/>
                                <a:pt x="5711" y="10226"/>
                                <a:pt x="5648" y="10229"/>
                              </a:cubicBezTo>
                              <a:cubicBezTo>
                                <a:pt x="5594" y="10232"/>
                                <a:pt x="5599" y="10215"/>
                                <a:pt x="5565" y="101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0,9065" coordsize="1242,1165" path="m4720,9229c4743,9298,4760,9369,4778,9440c4814,9585,4842,9731,4872,9877c4891,9969,4906,10060,4917,10153c4918,10160,4918,10166,4919,10173c4903,10092,4891,10011,4877,9930c4830,9652,4760,9361,4754,9079c4810,9096,4833,9124,4884,9195c4980,9329,5071,9465,5156,9606c5235,9736,5347,9894,5368,10049c5364,10083,5366,10094,5344,10106em4830,9749c4861,9779,4851,9790,4924,9803c5040,9824,5160,9818,5275,9800c5409,9779,5545,9738,5661,9668c5722,9632,5811,9572,5820,9493c5827,9435,5762,9423,5721,9429c5655,9439,5598,9485,5567,9543c5516,9640,5569,9742,5632,9818c5708,9910,5810,9972,5902,10045c5939,10074,5977,10100,5950,10148c5914,10213,5711,10226,5648,10229c5594,10232,5599,10215,5565,10195e" stroked="t" o:allowincell="f" style="position:absolute;margin-left:61.8pt;margin-top:184.95pt;width:35.15pt;height:3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13840</wp:posOffset>
                </wp:positionH>
                <wp:positionV relativeFrom="paragraph">
                  <wp:posOffset>2510790</wp:posOffset>
                </wp:positionV>
                <wp:extent cx="817880" cy="238760"/>
                <wp:effectExtent l="9525" t="10160" r="1016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664">
                              <a:moveTo>
                                <a:pt x="7078" y="9552"/>
                              </a:moveTo>
                              <a:cubicBezTo>
                                <a:pt x="7049" y="9521"/>
                                <a:pt x="7011" y="9512"/>
                                <a:pt x="6966" y="9514"/>
                              </a:cubicBezTo>
                              <a:cubicBezTo>
                                <a:pt x="6905" y="9517"/>
                                <a:pt x="6834" y="9537"/>
                                <a:pt x="6786" y="9576"/>
                              </a:cubicBezTo>
                              <a:cubicBezTo>
                                <a:pt x="6740" y="9614"/>
                                <a:pt x="6748" y="9660"/>
                                <a:pt x="6786" y="9700"/>
                              </a:cubicBezTo>
                              <a:cubicBezTo>
                                <a:pt x="6848" y="9765"/>
                                <a:pt x="6936" y="9805"/>
                                <a:pt x="7013" y="9848"/>
                              </a:cubicBezTo>
                              <a:cubicBezTo>
                                <a:pt x="7087" y="9890"/>
                                <a:pt x="7174" y="9929"/>
                                <a:pt x="7232" y="9993"/>
                              </a:cubicBezTo>
                              <a:cubicBezTo>
                                <a:pt x="7276" y="10042"/>
                                <a:pt x="7261" y="10074"/>
                                <a:pt x="7208" y="10105"/>
                              </a:cubicBezTo>
                              <a:cubicBezTo>
                                <a:pt x="7137" y="10147"/>
                                <a:pt x="7029" y="10165"/>
                                <a:pt x="6948" y="10161"/>
                              </a:cubicBezTo>
                              <a:cubicBezTo>
                                <a:pt x="6880" y="10158"/>
                                <a:pt x="6762" y="10146"/>
                                <a:pt x="6745" y="10063"/>
                              </a:cubicBezTo>
                              <a:cubicBezTo>
                                <a:pt x="6746" y="10047"/>
                                <a:pt x="6747" y="10030"/>
                                <a:pt x="6748" y="10014"/>
                              </a:cubicBezTo>
                            </a:path>
                            <a:path w="2272" h="664">
                              <a:moveTo>
                                <a:pt x="7364" y="9726"/>
                              </a:moveTo>
                              <a:cubicBezTo>
                                <a:pt x="7342" y="9768"/>
                                <a:pt x="7312" y="9805"/>
                                <a:pt x="7295" y="9850"/>
                              </a:cubicBezTo>
                              <a:cubicBezTo>
                                <a:pt x="7273" y="9909"/>
                                <a:pt x="7264" y="9978"/>
                                <a:pt x="7293" y="10036"/>
                              </a:cubicBezTo>
                              <a:cubicBezTo>
                                <a:pt x="7323" y="10096"/>
                                <a:pt x="7389" y="10124"/>
                                <a:pt x="7454" y="10126"/>
                              </a:cubicBezTo>
                              <a:cubicBezTo>
                                <a:pt x="7517" y="10128"/>
                                <a:pt x="7593" y="10104"/>
                                <a:pt x="7635" y="10054"/>
                              </a:cubicBezTo>
                              <a:cubicBezTo>
                                <a:pt x="7682" y="9998"/>
                                <a:pt x="7668" y="9927"/>
                                <a:pt x="7628" y="9872"/>
                              </a:cubicBezTo>
                              <a:cubicBezTo>
                                <a:pt x="7578" y="9803"/>
                                <a:pt x="7499" y="9755"/>
                                <a:pt x="7418" y="9733"/>
                              </a:cubicBezTo>
                              <a:cubicBezTo>
                                <a:pt x="7373" y="9721"/>
                                <a:pt x="7334" y="9722"/>
                                <a:pt x="7290" y="9729"/>
                              </a:cubicBezTo>
                            </a:path>
                            <a:path w="2272" h="664">
                              <a:moveTo>
                                <a:pt x="7793" y="9769"/>
                              </a:moveTo>
                              <a:cubicBezTo>
                                <a:pt x="7756" y="9754"/>
                                <a:pt x="7741" y="9778"/>
                                <a:pt x="7726" y="9819"/>
                              </a:cubicBezTo>
                              <a:cubicBezTo>
                                <a:pt x="7704" y="9876"/>
                                <a:pt x="7713" y="9942"/>
                                <a:pt x="7746" y="9993"/>
                              </a:cubicBezTo>
                              <a:cubicBezTo>
                                <a:pt x="7788" y="10057"/>
                                <a:pt x="7857" y="10089"/>
                                <a:pt x="7932" y="10087"/>
                              </a:cubicBezTo>
                              <a:cubicBezTo>
                                <a:pt x="8006" y="10085"/>
                                <a:pt x="8084" y="10051"/>
                                <a:pt x="8129" y="9991"/>
                              </a:cubicBezTo>
                              <a:cubicBezTo>
                                <a:pt x="8174" y="9932"/>
                                <a:pt x="8162" y="9860"/>
                                <a:pt x="8115" y="9807"/>
                              </a:cubicBezTo>
                              <a:cubicBezTo>
                                <a:pt x="8052" y="9735"/>
                                <a:pt x="7958" y="9714"/>
                                <a:pt x="7867" y="9706"/>
                              </a:cubicBezTo>
                              <a:cubicBezTo>
                                <a:pt x="7804" y="9700"/>
                                <a:pt x="7747" y="9708"/>
                                <a:pt x="7686" y="9718"/>
                              </a:cubicBezTo>
                            </a:path>
                            <a:path w="2272" h="664">
                              <a:moveTo>
                                <a:pt x="8301" y="9698"/>
                              </a:moveTo>
                              <a:cubicBezTo>
                                <a:pt x="8329" y="9741"/>
                                <a:pt x="8341" y="9782"/>
                                <a:pt x="8361" y="9830"/>
                              </a:cubicBezTo>
                              <a:cubicBezTo>
                                <a:pt x="8384" y="9885"/>
                                <a:pt x="8404" y="9940"/>
                                <a:pt x="8428" y="9995"/>
                              </a:cubicBezTo>
                              <a:cubicBezTo>
                                <a:pt x="8440" y="10023"/>
                                <a:pt x="8443" y="10030"/>
                                <a:pt x="8451" y="10047"/>
                              </a:cubicBezTo>
                              <a:cubicBezTo>
                                <a:pt x="8451" y="9985"/>
                                <a:pt x="8444" y="9923"/>
                                <a:pt x="8446" y="9861"/>
                              </a:cubicBezTo>
                              <a:cubicBezTo>
                                <a:pt x="8448" y="9799"/>
                                <a:pt x="8455" y="9683"/>
                                <a:pt x="8527" y="9657"/>
                              </a:cubicBezTo>
                              <a:cubicBezTo>
                                <a:pt x="8588" y="9635"/>
                                <a:pt x="8662" y="9692"/>
                                <a:pt x="8703" y="9727"/>
                              </a:cubicBezTo>
                              <a:cubicBezTo>
                                <a:pt x="8792" y="9802"/>
                                <a:pt x="8870" y="9902"/>
                                <a:pt x="8931" y="10000"/>
                              </a:cubicBezTo>
                              <a:cubicBezTo>
                                <a:pt x="8960" y="10047"/>
                                <a:pt x="9011" y="10101"/>
                                <a:pt x="9016" y="10159"/>
                              </a:cubicBezTo>
                              <a:cubicBezTo>
                                <a:pt x="9015" y="10165"/>
                                <a:pt x="9013" y="10171"/>
                                <a:pt x="9012" y="10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5,9514" coordsize="2272,664" path="m7078,9552c7049,9521,7011,9512,6966,9514c6905,9517,6834,9537,6786,9576c6740,9614,6748,9660,6786,9700c6848,9765,6936,9805,7013,9848c7087,9890,7174,9929,7232,9993c7276,10042,7261,10074,7208,10105c7137,10147,7029,10165,6948,10161c6880,10158,6762,10146,6745,10063c6746,10047,6747,10030,6748,10014em7364,9726c7342,9768,7312,9805,7295,9850c7273,9909,7264,9978,7293,10036c7323,10096,7389,10124,7454,10126c7517,10128,7593,10104,7635,10054c7682,9998,7668,9927,7628,9872c7578,9803,7499,9755,7418,9733c7373,9721,7334,9722,7290,9729em7793,9769c7756,9754,7741,9778,7726,9819c7704,9876,7713,9942,7746,9993c7788,10057,7857,10089,7932,10087c8006,10085,8084,10051,8129,9991c8174,9932,8162,9860,8115,9807c8052,9735,7958,9714,7867,9706c7804,9700,7747,9708,7686,9718em8301,9698c8329,9741,8341,9782,8361,9830c8384,9885,8404,9940,8428,9995c8440,10023,8443,10030,8451,10047c8451,9985,8444,9923,8446,9861c8448,9799,8455,9683,8527,9657c8588,9635,8662,9692,8703,9727c8792,9802,8870,9902,8931,10000c8960,10047,9011,10101,9016,10159c9015,10165,9013,10171,9012,10177e" stroked="t" o:allowincell="f" style="position:absolute;margin-left:119.2pt;margin-top:197.7pt;width:64.35pt;height:1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44775</wp:posOffset>
                </wp:positionH>
                <wp:positionV relativeFrom="paragraph">
                  <wp:posOffset>2524125</wp:posOffset>
                </wp:positionV>
                <wp:extent cx="371475" cy="220980"/>
                <wp:effectExtent l="10160" t="10160" r="698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613">
                              <a:moveTo>
                                <a:pt x="10192" y="9729"/>
                              </a:moveTo>
                              <a:cubicBezTo>
                                <a:pt x="10183" y="9670"/>
                                <a:pt x="10169" y="9633"/>
                                <a:pt x="10124" y="9590"/>
                              </a:cubicBezTo>
                              <a:cubicBezTo>
                                <a:pt x="10087" y="9555"/>
                                <a:pt x="10040" y="9536"/>
                                <a:pt x="9993" y="9565"/>
                              </a:cubicBezTo>
                              <a:cubicBezTo>
                                <a:pt x="9928" y="9605"/>
                                <a:pt x="9908" y="9689"/>
                                <a:pt x="9896" y="9758"/>
                              </a:cubicBezTo>
                              <a:cubicBezTo>
                                <a:pt x="9881" y="9844"/>
                                <a:pt x="9881" y="9934"/>
                                <a:pt x="9919" y="10014"/>
                              </a:cubicBezTo>
                              <a:cubicBezTo>
                                <a:pt x="9947" y="10074"/>
                                <a:pt x="10001" y="10100"/>
                                <a:pt x="10064" y="10074"/>
                              </a:cubicBezTo>
                              <a:cubicBezTo>
                                <a:pt x="10126" y="10049"/>
                                <a:pt x="10167" y="9984"/>
                                <a:pt x="10191" y="9924"/>
                              </a:cubicBezTo>
                              <a:cubicBezTo>
                                <a:pt x="10202" y="9896"/>
                                <a:pt x="10230" y="9803"/>
                                <a:pt x="10203" y="9774"/>
                              </a:cubicBezTo>
                              <a:cubicBezTo>
                                <a:pt x="10196" y="9773"/>
                                <a:pt x="10190" y="9772"/>
                                <a:pt x="10183" y="9771"/>
                              </a:cubicBezTo>
                              <a:cubicBezTo>
                                <a:pt x="10171" y="9822"/>
                                <a:pt x="10181" y="9859"/>
                                <a:pt x="10196" y="9910"/>
                              </a:cubicBezTo>
                              <a:cubicBezTo>
                                <a:pt x="10215" y="9972"/>
                                <a:pt x="10251" y="10029"/>
                                <a:pt x="10308" y="10063"/>
                              </a:cubicBezTo>
                              <a:cubicBezTo>
                                <a:pt x="10322" y="10069"/>
                                <a:pt x="10336" y="10075"/>
                                <a:pt x="10350" y="10081"/>
                              </a:cubicBezTo>
                            </a:path>
                            <a:path w="1032" h="613">
                              <a:moveTo>
                                <a:pt x="10670" y="9583"/>
                              </a:moveTo>
                              <a:cubicBezTo>
                                <a:pt x="10618" y="9558"/>
                                <a:pt x="10573" y="9545"/>
                                <a:pt x="10516" y="9574"/>
                              </a:cubicBezTo>
                              <a:cubicBezTo>
                                <a:pt x="10463" y="9601"/>
                                <a:pt x="10437" y="9656"/>
                                <a:pt x="10458" y="9713"/>
                              </a:cubicBezTo>
                              <a:cubicBezTo>
                                <a:pt x="10488" y="9794"/>
                                <a:pt x="10580" y="9851"/>
                                <a:pt x="10647" y="9897"/>
                              </a:cubicBezTo>
                              <a:cubicBezTo>
                                <a:pt x="10723" y="9949"/>
                                <a:pt x="10807" y="9991"/>
                                <a:pt x="10880" y="10047"/>
                              </a:cubicBezTo>
                              <a:cubicBezTo>
                                <a:pt x="10915" y="10074"/>
                                <a:pt x="10917" y="10078"/>
                                <a:pt x="10909" y="10114"/>
                              </a:cubicBezTo>
                              <a:cubicBezTo>
                                <a:pt x="10846" y="10145"/>
                                <a:pt x="10793" y="10147"/>
                                <a:pt x="10723" y="10155"/>
                              </a:cubicBezTo>
                              <a:cubicBezTo>
                                <a:pt x="10636" y="10165"/>
                                <a:pt x="10565" y="10163"/>
                                <a:pt x="10487" y="101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7,9552" coordsize="1032,613" path="m10192,9729c10183,9670,10169,9633,10124,9590c10087,9555,10040,9536,9993,9565c9928,9605,9908,9689,9896,9758c9881,9844,9881,9934,9919,10014c9947,10074,10001,10100,10064,10074c10126,10049,10167,9984,10191,9924c10202,9896,10230,9803,10203,9774c10196,9773,10190,9772,10183,9771c10171,9822,10181,9859,10196,9910c10215,9972,10251,10029,10308,10063c10322,10069,10336,10075,10350,10081em10670,9583c10618,9558,10573,9545,10516,9574c10463,9601,10437,9656,10458,9713c10488,9794,10580,9851,10647,9897c10723,9949,10807,9991,10880,10047c10915,10074,10917,10078,10909,10114c10846,10145,10793,10147,10723,10155c10636,10165,10565,10163,10487,10121e" stroked="t" o:allowincell="f" style="position:absolute;margin-left:208.25pt;margin-top:198.75pt;width:29.2pt;height:1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99765</wp:posOffset>
                </wp:positionH>
                <wp:positionV relativeFrom="paragraph">
                  <wp:posOffset>2214880</wp:posOffset>
                </wp:positionV>
                <wp:extent cx="2184400" cy="501015"/>
                <wp:effectExtent l="5715" t="10160" r="9525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8" h="1391">
                              <a:moveTo>
                                <a:pt x="11899" y="9036"/>
                              </a:moveTo>
                              <a:cubicBezTo>
                                <a:pt x="11902" y="9144"/>
                                <a:pt x="11905" y="9249"/>
                                <a:pt x="11915" y="9357"/>
                              </a:cubicBezTo>
                              <a:cubicBezTo>
                                <a:pt x="11929" y="9518"/>
                                <a:pt x="11951" y="9679"/>
                                <a:pt x="11998" y="9834"/>
                              </a:cubicBezTo>
                              <a:cubicBezTo>
                                <a:pt x="12019" y="9903"/>
                                <a:pt x="12050" y="10030"/>
                                <a:pt x="12112" y="10079"/>
                              </a:cubicBezTo>
                              <a:cubicBezTo>
                                <a:pt x="12119" y="10080"/>
                                <a:pt x="12125" y="10082"/>
                                <a:pt x="12132" y="10083"/>
                              </a:cubicBezTo>
                            </a:path>
                            <a:path w="6068" h="1391">
                              <a:moveTo>
                                <a:pt x="11450" y="9256"/>
                              </a:moveTo>
                              <a:cubicBezTo>
                                <a:pt x="11435" y="9318"/>
                                <a:pt x="11428" y="9330"/>
                                <a:pt x="11501" y="9386"/>
                              </a:cubicBezTo>
                              <a:cubicBezTo>
                                <a:pt x="11604" y="9465"/>
                                <a:pt x="11729" y="9524"/>
                                <a:pt x="11857" y="9547"/>
                              </a:cubicBezTo>
                              <a:cubicBezTo>
                                <a:pt x="11981" y="9569"/>
                                <a:pt x="12123" y="9557"/>
                                <a:pt x="12228" y="9482"/>
                              </a:cubicBezTo>
                              <a:cubicBezTo>
                                <a:pt x="12337" y="9404"/>
                                <a:pt x="12357" y="9263"/>
                                <a:pt x="12339" y="9139"/>
                              </a:cubicBezTo>
                              <a:cubicBezTo>
                                <a:pt x="12331" y="9085"/>
                                <a:pt x="12309" y="9043"/>
                                <a:pt x="12290" y="8994"/>
                              </a:cubicBezTo>
                              <a:cubicBezTo>
                                <a:pt x="12283" y="9103"/>
                                <a:pt x="12310" y="9204"/>
                                <a:pt x="12331" y="9312"/>
                              </a:cubicBezTo>
                              <a:cubicBezTo>
                                <a:pt x="12371" y="9522"/>
                                <a:pt x="12414" y="9729"/>
                                <a:pt x="12469" y="9935"/>
                              </a:cubicBezTo>
                              <a:cubicBezTo>
                                <a:pt x="12480" y="9977"/>
                                <a:pt x="12495" y="10010"/>
                                <a:pt x="12511" y="10049"/>
                              </a:cubicBezTo>
                              <a:cubicBezTo>
                                <a:pt x="12510" y="9993"/>
                                <a:pt x="12502" y="9941"/>
                                <a:pt x="12494" y="9883"/>
                              </a:cubicBezTo>
                              <a:cubicBezTo>
                                <a:pt x="12486" y="9823"/>
                                <a:pt x="12464" y="9727"/>
                                <a:pt x="12494" y="9670"/>
                              </a:cubicBezTo>
                              <a:cubicBezTo>
                                <a:pt x="12500" y="9669"/>
                                <a:pt x="12505" y="9669"/>
                                <a:pt x="12511" y="9668"/>
                              </a:cubicBezTo>
                              <a:cubicBezTo>
                                <a:pt x="12556" y="9701"/>
                                <a:pt x="12596" y="9737"/>
                                <a:pt x="12639" y="9774"/>
                              </a:cubicBezTo>
                              <a:cubicBezTo>
                                <a:pt x="12703" y="9829"/>
                                <a:pt x="12774" y="9881"/>
                                <a:pt x="12854" y="9910"/>
                              </a:cubicBezTo>
                              <a:cubicBezTo>
                                <a:pt x="12921" y="9934"/>
                                <a:pt x="13000" y="9937"/>
                                <a:pt x="13061" y="9895"/>
                              </a:cubicBezTo>
                              <a:cubicBezTo>
                                <a:pt x="13154" y="9831"/>
                                <a:pt x="13138" y="9684"/>
                                <a:pt x="13088" y="9599"/>
                              </a:cubicBezTo>
                              <a:cubicBezTo>
                                <a:pt x="13057" y="9546"/>
                                <a:pt x="13032" y="9552"/>
                                <a:pt x="12988" y="9527"/>
                              </a:cubicBezTo>
                              <a:cubicBezTo>
                                <a:pt x="12940" y="9580"/>
                                <a:pt x="12912" y="9594"/>
                                <a:pt x="12930" y="9684"/>
                              </a:cubicBezTo>
                              <a:cubicBezTo>
                                <a:pt x="12963" y="9852"/>
                                <a:pt x="13126" y="9966"/>
                                <a:pt x="13280" y="10009"/>
                              </a:cubicBezTo>
                              <a:cubicBezTo>
                                <a:pt x="13356" y="10024"/>
                                <a:pt x="13379" y="10030"/>
                                <a:pt x="13430" y="10023"/>
                              </a:cubicBezTo>
                            </a:path>
                            <a:path w="6068" h="1391">
                              <a:moveTo>
                                <a:pt x="13900" y="8837"/>
                              </a:moveTo>
                              <a:cubicBezTo>
                                <a:pt x="13870" y="8866"/>
                                <a:pt x="13858" y="8891"/>
                                <a:pt x="13870" y="8989"/>
                              </a:cubicBezTo>
                              <a:cubicBezTo>
                                <a:pt x="13889" y="9139"/>
                                <a:pt x="13919" y="9290"/>
                                <a:pt x="13955" y="9437"/>
                              </a:cubicBezTo>
                              <a:cubicBezTo>
                                <a:pt x="13987" y="9564"/>
                                <a:pt x="14012" y="9760"/>
                                <a:pt x="14098" y="9866"/>
                              </a:cubicBezTo>
                              <a:cubicBezTo>
                                <a:pt x="14103" y="9870"/>
                                <a:pt x="14109" y="9875"/>
                                <a:pt x="14114" y="9879"/>
                              </a:cubicBezTo>
                              <a:cubicBezTo>
                                <a:pt x="14143" y="9831"/>
                                <a:pt x="14144" y="9783"/>
                                <a:pt x="14152" y="9726"/>
                              </a:cubicBezTo>
                              <a:cubicBezTo>
                                <a:pt x="14163" y="9651"/>
                                <a:pt x="14178" y="9575"/>
                                <a:pt x="14217" y="9509"/>
                              </a:cubicBezTo>
                              <a:cubicBezTo>
                                <a:pt x="14262" y="9433"/>
                                <a:pt x="14340" y="9442"/>
                                <a:pt x="14404" y="9491"/>
                              </a:cubicBezTo>
                              <a:cubicBezTo>
                                <a:pt x="14465" y="9538"/>
                                <a:pt x="14515" y="9612"/>
                                <a:pt x="14541" y="9684"/>
                              </a:cubicBezTo>
                              <a:cubicBezTo>
                                <a:pt x="14564" y="9749"/>
                                <a:pt x="14575" y="9824"/>
                                <a:pt x="14539" y="9886"/>
                              </a:cubicBezTo>
                              <a:cubicBezTo>
                                <a:pt x="14507" y="9941"/>
                                <a:pt x="14434" y="9967"/>
                                <a:pt x="14373" y="9966"/>
                              </a:cubicBezTo>
                              <a:cubicBezTo>
                                <a:pt x="14303" y="9965"/>
                                <a:pt x="14208" y="9925"/>
                                <a:pt x="14154" y="9881"/>
                              </a:cubicBezTo>
                              <a:cubicBezTo>
                                <a:pt x="14109" y="9845"/>
                                <a:pt x="14106" y="9813"/>
                                <a:pt x="14098" y="9762"/>
                              </a:cubicBezTo>
                            </a:path>
                            <a:path w="6068" h="1391">
                              <a:moveTo>
                                <a:pt x="14876" y="9578"/>
                              </a:moveTo>
                              <a:cubicBezTo>
                                <a:pt x="14906" y="9552"/>
                                <a:pt x="14907" y="9560"/>
                                <a:pt x="14901" y="9523"/>
                              </a:cubicBezTo>
                              <a:cubicBezTo>
                                <a:pt x="14848" y="9489"/>
                                <a:pt x="14788" y="9473"/>
                                <a:pt x="14726" y="9498"/>
                              </a:cubicBezTo>
                              <a:cubicBezTo>
                                <a:pt x="14646" y="9530"/>
                                <a:pt x="14588" y="9613"/>
                                <a:pt x="14579" y="9698"/>
                              </a:cubicBezTo>
                              <a:cubicBezTo>
                                <a:pt x="14573" y="9755"/>
                                <a:pt x="14593" y="9823"/>
                                <a:pt x="14648" y="9848"/>
                              </a:cubicBezTo>
                              <a:cubicBezTo>
                                <a:pt x="14702" y="9873"/>
                                <a:pt x="14762" y="9852"/>
                                <a:pt x="14804" y="9816"/>
                              </a:cubicBezTo>
                              <a:cubicBezTo>
                                <a:pt x="14860" y="9769"/>
                                <a:pt x="14887" y="9692"/>
                                <a:pt x="14896" y="9621"/>
                              </a:cubicBezTo>
                              <a:cubicBezTo>
                                <a:pt x="14898" y="9596"/>
                                <a:pt x="14898" y="9590"/>
                                <a:pt x="14898" y="9574"/>
                              </a:cubicBezTo>
                              <a:cubicBezTo>
                                <a:pt x="14914" y="9618"/>
                                <a:pt x="14923" y="9664"/>
                                <a:pt x="14939" y="9708"/>
                              </a:cubicBezTo>
                              <a:cubicBezTo>
                                <a:pt x="14963" y="9776"/>
                                <a:pt x="15004" y="9878"/>
                                <a:pt x="15071" y="9915"/>
                              </a:cubicBezTo>
                              <a:cubicBezTo>
                                <a:pt x="15108" y="9935"/>
                                <a:pt x="15126" y="9914"/>
                                <a:pt x="15153" y="9895"/>
                              </a:cubicBezTo>
                            </a:path>
                            <a:path w="6068" h="1391">
                              <a:moveTo>
                                <a:pt x="15050" y="8693"/>
                              </a:moveTo>
                              <a:cubicBezTo>
                                <a:pt x="15078" y="8795"/>
                                <a:pt x="15108" y="8896"/>
                                <a:pt x="15135" y="8998"/>
                              </a:cubicBezTo>
                              <a:cubicBezTo>
                                <a:pt x="15179" y="9165"/>
                                <a:pt x="15220" y="9333"/>
                                <a:pt x="15261" y="9500"/>
                              </a:cubicBezTo>
                              <a:cubicBezTo>
                                <a:pt x="15290" y="9617"/>
                                <a:pt x="15308" y="9749"/>
                                <a:pt x="15352" y="9861"/>
                              </a:cubicBezTo>
                              <a:cubicBezTo>
                                <a:pt x="15368" y="9887"/>
                                <a:pt x="15369" y="9894"/>
                                <a:pt x="15388" y="9899"/>
                              </a:cubicBezTo>
                            </a:path>
                            <a:path w="6068" h="1391">
                              <a:moveTo>
                                <a:pt x="15289" y="8743"/>
                              </a:moveTo>
                              <a:cubicBezTo>
                                <a:pt x="15298" y="8809"/>
                                <a:pt x="15315" y="8876"/>
                                <a:pt x="15332" y="8942"/>
                              </a:cubicBezTo>
                              <a:cubicBezTo>
                                <a:pt x="15372" y="9095"/>
                                <a:pt x="15409" y="9249"/>
                                <a:pt x="15451" y="9401"/>
                              </a:cubicBezTo>
                              <a:cubicBezTo>
                                <a:pt x="15485" y="9524"/>
                                <a:pt x="15513" y="9656"/>
                                <a:pt x="15564" y="9774"/>
                              </a:cubicBezTo>
                              <a:cubicBezTo>
                                <a:pt x="15585" y="9823"/>
                                <a:pt x="15601" y="9840"/>
                                <a:pt x="15643" y="9865"/>
                              </a:cubicBezTo>
                            </a:path>
                            <a:path w="6068" h="1391">
                              <a:moveTo>
                                <a:pt x="15866" y="9408"/>
                              </a:moveTo>
                              <a:cubicBezTo>
                                <a:pt x="15826" y="9429"/>
                                <a:pt x="15806" y="9457"/>
                                <a:pt x="15793" y="9502"/>
                              </a:cubicBezTo>
                              <a:cubicBezTo>
                                <a:pt x="15772" y="9575"/>
                                <a:pt x="15783" y="9650"/>
                                <a:pt x="15822" y="9715"/>
                              </a:cubicBezTo>
                              <a:cubicBezTo>
                                <a:pt x="15862" y="9781"/>
                                <a:pt x="15928" y="9822"/>
                                <a:pt x="16005" y="9823"/>
                              </a:cubicBezTo>
                              <a:cubicBezTo>
                                <a:pt x="16080" y="9824"/>
                                <a:pt x="16151" y="9787"/>
                                <a:pt x="16190" y="9724"/>
                              </a:cubicBezTo>
                              <a:cubicBezTo>
                                <a:pt x="16232" y="9656"/>
                                <a:pt x="16211" y="9577"/>
                                <a:pt x="16164" y="9518"/>
                              </a:cubicBezTo>
                              <a:cubicBezTo>
                                <a:pt x="16103" y="9441"/>
                                <a:pt x="16019" y="9413"/>
                                <a:pt x="15927" y="9399"/>
                              </a:cubicBezTo>
                              <a:cubicBezTo>
                                <a:pt x="15905" y="9396"/>
                                <a:pt x="15751" y="9378"/>
                                <a:pt x="15777" y="9451"/>
                              </a:cubicBezTo>
                              <a:cubicBezTo>
                                <a:pt x="15785" y="9460"/>
                                <a:pt x="15793" y="9469"/>
                                <a:pt x="15801" y="9478"/>
                              </a:cubicBezTo>
                            </a:path>
                            <a:path w="6068" h="1391">
                              <a:moveTo>
                                <a:pt x="16344" y="9541"/>
                              </a:moveTo>
                              <a:cubicBezTo>
                                <a:pt x="16327" y="9517"/>
                                <a:pt x="16290" y="9537"/>
                                <a:pt x="16269" y="9572"/>
                              </a:cubicBezTo>
                              <a:cubicBezTo>
                                <a:pt x="16240" y="9619"/>
                                <a:pt x="16231" y="9687"/>
                                <a:pt x="16246" y="9740"/>
                              </a:cubicBezTo>
                              <a:cubicBezTo>
                                <a:pt x="16264" y="9802"/>
                                <a:pt x="16314" y="9855"/>
                                <a:pt x="16376" y="9874"/>
                              </a:cubicBezTo>
                              <a:cubicBezTo>
                                <a:pt x="16430" y="9890"/>
                                <a:pt x="16505" y="9879"/>
                                <a:pt x="16548" y="9841"/>
                              </a:cubicBezTo>
                              <a:cubicBezTo>
                                <a:pt x="16597" y="9798"/>
                                <a:pt x="16592" y="9722"/>
                                <a:pt x="16570" y="9668"/>
                              </a:cubicBezTo>
                              <a:cubicBezTo>
                                <a:pt x="16540" y="9592"/>
                                <a:pt x="16474" y="9528"/>
                                <a:pt x="16407" y="9484"/>
                              </a:cubicBezTo>
                              <a:cubicBezTo>
                                <a:pt x="16357" y="9452"/>
                                <a:pt x="16311" y="9433"/>
                                <a:pt x="16255" y="9446"/>
                              </a:cubicBezTo>
                            </a:path>
                            <a:path w="6068" h="1391">
                              <a:moveTo>
                                <a:pt x="16646" y="9624"/>
                              </a:moveTo>
                              <a:cubicBezTo>
                                <a:pt x="16682" y="9642"/>
                                <a:pt x="16701" y="9650"/>
                                <a:pt x="16727" y="9684"/>
                              </a:cubicBezTo>
                              <a:cubicBezTo>
                                <a:pt x="16752" y="9717"/>
                                <a:pt x="16774" y="9753"/>
                                <a:pt x="16801" y="9785"/>
                              </a:cubicBezTo>
                              <a:cubicBezTo>
                                <a:pt x="16817" y="9802"/>
                                <a:pt x="16822" y="9807"/>
                                <a:pt x="16838" y="9812"/>
                              </a:cubicBezTo>
                              <a:cubicBezTo>
                                <a:pt x="16863" y="9756"/>
                                <a:pt x="16865" y="9696"/>
                                <a:pt x="16883" y="9637"/>
                              </a:cubicBezTo>
                              <a:cubicBezTo>
                                <a:pt x="16899" y="9584"/>
                                <a:pt x="16922" y="9523"/>
                                <a:pt x="16972" y="9493"/>
                              </a:cubicBezTo>
                              <a:cubicBezTo>
                                <a:pt x="17026" y="9461"/>
                                <a:pt x="17075" y="9513"/>
                                <a:pt x="17109" y="9549"/>
                              </a:cubicBezTo>
                              <a:cubicBezTo>
                                <a:pt x="17174" y="9617"/>
                                <a:pt x="17219" y="9702"/>
                                <a:pt x="17277" y="9776"/>
                              </a:cubicBezTo>
                              <a:cubicBezTo>
                                <a:pt x="17327" y="9840"/>
                                <a:pt x="17381" y="9899"/>
                                <a:pt x="17448" y="9946"/>
                              </a:cubicBezTo>
                              <a:cubicBezTo>
                                <a:pt x="17473" y="9961"/>
                                <a:pt x="17479" y="9965"/>
                                <a:pt x="17495" y="99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8,8693" coordsize="6068,1391" path="m11899,9036c11902,9144,11905,9249,11915,9357c11929,9518,11951,9679,11998,9834c12019,9903,12050,10030,12112,10079c12119,10080,12125,10082,12132,10083em11450,9256c11435,9318,11428,9330,11501,9386c11604,9465,11729,9524,11857,9547c11981,9569,12123,9557,12228,9482c12337,9404,12357,9263,12339,9139c12331,9085,12309,9043,12290,8994c12283,9103,12310,9204,12331,9312c12371,9522,12414,9729,12469,9935c12480,9977,12495,10010,12511,10049c12510,9993,12502,9941,12494,9883c12486,9823,12464,9727,12494,9670c12500,9669,12505,9669,12511,9668c12556,9701,12596,9737,12639,9774c12703,9829,12774,9881,12854,9910c12921,9934,13000,9937,13061,9895c13154,9831,13138,9684,13088,9599c13057,9546,13032,9552,12988,9527c12940,9580,12912,9594,12930,9684c12963,9852,13126,9966,13280,10009c13356,10024,13379,10030,13430,10023em13900,8837c13870,8866,13858,8891,13870,8989c13889,9139,13919,9290,13955,9437c13987,9564,14012,9760,14098,9866c14103,9870,14109,9875,14114,9879c14143,9831,14144,9783,14152,9726c14163,9651,14178,9575,14217,9509c14262,9433,14340,9442,14404,9491c14465,9538,14515,9612,14541,9684c14564,9749,14575,9824,14539,9886c14507,9941,14434,9967,14373,9966c14303,9965,14208,9925,14154,9881c14109,9845,14106,9813,14098,9762em14876,9578c14906,9552,14907,9560,14901,9523c14848,9489,14788,9473,14726,9498c14646,9530,14588,9613,14579,9698c14573,9755,14593,9823,14648,9848c14702,9873,14762,9852,14804,9816c14860,9769,14887,9692,14896,9621c14898,9596,14898,9590,14898,9574c14914,9618,14923,9664,14939,9708c14963,9776,15004,9878,15071,9915c15108,9935,15126,9914,15153,9895em15050,8693c15078,8795,15108,8896,15135,8998c15179,9165,15220,9333,15261,9500c15290,9617,15308,9749,15352,9861c15368,9887,15369,9894,15388,9899em15289,8743c15298,8809,15315,8876,15332,8942c15372,9095,15409,9249,15451,9401c15485,9524,15513,9656,15564,9774c15585,9823,15601,9840,15643,9865em15866,9408c15826,9429,15806,9457,15793,9502c15772,9575,15783,9650,15822,9715c15862,9781,15928,9822,16005,9823c16080,9824,16151,9787,16190,9724c16232,9656,16211,9577,16164,9518c16103,9441,16019,9413,15927,9399c15905,9396,15751,9378,15777,9451c15785,9460,15793,9469,15801,9478em16344,9541c16327,9517,16290,9537,16269,9572c16240,9619,16231,9687,16246,9740c16264,9802,16314,9855,16376,9874c16430,9890,16505,9879,16548,9841c16597,9798,16592,9722,16570,9668c16540,9592,16474,9528,16407,9484c16357,9452,16311,9433,16255,9446em16646,9624c16682,9642,16701,9650,16727,9684c16752,9717,16774,9753,16801,9785c16817,9802,16822,9807,16838,9812c16863,9756,16865,9696,16883,9637c16899,9584,16922,9523,16972,9493c17026,9461,17075,9513,17109,9549c17174,9617,17219,9702,17277,9776c17327,9840,17381,9899,17448,9946c17473,9961,17479,9965,17495,9973e" stroked="t" o:allowincell="f" style="position:absolute;margin-left:251.95pt;margin-top:174.4pt;width:171.95pt;height:3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51205</wp:posOffset>
                </wp:positionH>
                <wp:positionV relativeFrom="paragraph">
                  <wp:posOffset>2940685</wp:posOffset>
                </wp:positionV>
                <wp:extent cx="1401445" cy="575310"/>
                <wp:effectExtent l="10160" t="9525" r="889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2" h="1598">
                              <a:moveTo>
                                <a:pt x="4656" y="11428"/>
                              </a:moveTo>
                              <a:cubicBezTo>
                                <a:pt x="4590" y="11446"/>
                                <a:pt x="4654" y="11455"/>
                                <a:pt x="4691" y="11452"/>
                              </a:cubicBezTo>
                              <a:cubicBezTo>
                                <a:pt x="4752" y="11447"/>
                                <a:pt x="4799" y="11420"/>
                                <a:pt x="4850" y="11388"/>
                              </a:cubicBezTo>
                              <a:cubicBezTo>
                                <a:pt x="4901" y="11355"/>
                                <a:pt x="4946" y="11310"/>
                                <a:pt x="4960" y="11249"/>
                              </a:cubicBezTo>
                              <a:cubicBezTo>
                                <a:pt x="4974" y="11189"/>
                                <a:pt x="4955" y="11135"/>
                                <a:pt x="4917" y="11089"/>
                              </a:cubicBezTo>
                              <a:cubicBezTo>
                                <a:pt x="4886" y="11052"/>
                                <a:pt x="4834" y="11015"/>
                                <a:pt x="4785" y="11045"/>
                              </a:cubicBezTo>
                              <a:cubicBezTo>
                                <a:pt x="4720" y="11085"/>
                                <a:pt x="4708" y="11191"/>
                                <a:pt x="4705" y="11258"/>
                              </a:cubicBezTo>
                              <a:cubicBezTo>
                                <a:pt x="4700" y="11380"/>
                                <a:pt x="4723" y="11496"/>
                                <a:pt x="4781" y="11603"/>
                              </a:cubicBezTo>
                              <a:cubicBezTo>
                                <a:pt x="4835" y="11702"/>
                                <a:pt x="4930" y="11808"/>
                                <a:pt x="5051" y="11813"/>
                              </a:cubicBezTo>
                              <a:cubicBezTo>
                                <a:pt x="5122" y="11816"/>
                                <a:pt x="5168" y="11792"/>
                                <a:pt x="5216" y="11746"/>
                              </a:cubicBezTo>
                            </a:path>
                            <a:path w="3892" h="1598">
                              <a:moveTo>
                                <a:pt x="5105" y="11172"/>
                              </a:moveTo>
                              <a:cubicBezTo>
                                <a:pt x="5175" y="11212"/>
                                <a:pt x="5231" y="11259"/>
                                <a:pt x="5290" y="11314"/>
                              </a:cubicBezTo>
                              <a:cubicBezTo>
                                <a:pt x="5381" y="11398"/>
                                <a:pt x="5471" y="11484"/>
                                <a:pt x="5556" y="11574"/>
                              </a:cubicBezTo>
                              <a:cubicBezTo>
                                <a:pt x="5612" y="11634"/>
                                <a:pt x="5664" y="11698"/>
                                <a:pt x="5721" y="11757"/>
                              </a:cubicBezTo>
                            </a:path>
                            <a:path w="3892" h="1598">
                              <a:moveTo>
                                <a:pt x="5639" y="11083"/>
                              </a:moveTo>
                              <a:cubicBezTo>
                                <a:pt x="5521" y="11137"/>
                                <a:pt x="5454" y="11214"/>
                                <a:pt x="5398" y="11334"/>
                              </a:cubicBezTo>
                              <a:cubicBezTo>
                                <a:pt x="5354" y="11430"/>
                                <a:pt x="5321" y="11530"/>
                                <a:pt x="5330" y="11636"/>
                              </a:cubicBezTo>
                              <a:cubicBezTo>
                                <a:pt x="5333" y="11652"/>
                                <a:pt x="5336" y="11667"/>
                                <a:pt x="5339" y="11683"/>
                              </a:cubicBezTo>
                            </a:path>
                            <a:path w="3892" h="1598">
                              <a:moveTo>
                                <a:pt x="5789" y="11247"/>
                              </a:moveTo>
                              <a:cubicBezTo>
                                <a:pt x="5769" y="11328"/>
                                <a:pt x="5758" y="11418"/>
                                <a:pt x="5760" y="11502"/>
                              </a:cubicBezTo>
                              <a:cubicBezTo>
                                <a:pt x="5764" y="11649"/>
                                <a:pt x="5790" y="11798"/>
                                <a:pt x="5824" y="11941"/>
                              </a:cubicBezTo>
                              <a:cubicBezTo>
                                <a:pt x="5849" y="12049"/>
                                <a:pt x="5882" y="12155"/>
                                <a:pt x="5941" y="12249"/>
                              </a:cubicBezTo>
                              <a:cubicBezTo>
                                <a:pt x="5968" y="12292"/>
                                <a:pt x="5977" y="12285"/>
                                <a:pt x="6008" y="12304"/>
                              </a:cubicBezTo>
                              <a:cubicBezTo>
                                <a:pt x="5993" y="12235"/>
                                <a:pt x="5955" y="12171"/>
                                <a:pt x="5927" y="12105"/>
                              </a:cubicBezTo>
                              <a:cubicBezTo>
                                <a:pt x="5846" y="11911"/>
                                <a:pt x="5778" y="11713"/>
                                <a:pt x="5739" y="11506"/>
                              </a:cubicBezTo>
                              <a:cubicBezTo>
                                <a:pt x="5722" y="11417"/>
                                <a:pt x="5683" y="11259"/>
                                <a:pt x="5737" y="11173"/>
                              </a:cubicBezTo>
                              <a:cubicBezTo>
                                <a:pt x="5747" y="11167"/>
                                <a:pt x="5756" y="11160"/>
                                <a:pt x="5766" y="11154"/>
                              </a:cubicBezTo>
                              <a:cubicBezTo>
                                <a:pt x="5839" y="11166"/>
                                <a:pt x="5886" y="11200"/>
                                <a:pt x="5938" y="11255"/>
                              </a:cubicBezTo>
                              <a:cubicBezTo>
                                <a:pt x="6003" y="11324"/>
                                <a:pt x="6054" y="11404"/>
                                <a:pt x="6084" y="11493"/>
                              </a:cubicBezTo>
                              <a:cubicBezTo>
                                <a:pt x="6105" y="11556"/>
                                <a:pt x="6113" y="11631"/>
                                <a:pt x="6066" y="11684"/>
                              </a:cubicBezTo>
                              <a:cubicBezTo>
                                <a:pt x="6034" y="11720"/>
                                <a:pt x="5983" y="11727"/>
                                <a:pt x="5940" y="11708"/>
                              </a:cubicBezTo>
                              <a:cubicBezTo>
                                <a:pt x="5883" y="11683"/>
                                <a:pt x="5864" y="11650"/>
                                <a:pt x="5853" y="11594"/>
                              </a:cubicBezTo>
                            </a:path>
                            <a:path w="3892" h="1598">
                              <a:moveTo>
                                <a:pt x="6437" y="11479"/>
                              </a:moveTo>
                              <a:cubicBezTo>
                                <a:pt x="6463" y="11454"/>
                                <a:pt x="6494" y="11426"/>
                                <a:pt x="6482" y="11385"/>
                              </a:cubicBezTo>
                              <a:cubicBezTo>
                                <a:pt x="6470" y="11343"/>
                                <a:pt x="6437" y="11307"/>
                                <a:pt x="6396" y="11294"/>
                              </a:cubicBezTo>
                              <a:cubicBezTo>
                                <a:pt x="6347" y="11278"/>
                                <a:pt x="6301" y="11304"/>
                                <a:pt x="6273" y="11343"/>
                              </a:cubicBezTo>
                              <a:cubicBezTo>
                                <a:pt x="6214" y="11424"/>
                                <a:pt x="6204" y="11546"/>
                                <a:pt x="6245" y="11637"/>
                              </a:cubicBezTo>
                              <a:cubicBezTo>
                                <a:pt x="6267" y="11687"/>
                                <a:pt x="6310" y="11722"/>
                                <a:pt x="6367" y="11706"/>
                              </a:cubicBezTo>
                              <a:cubicBezTo>
                                <a:pt x="6424" y="11689"/>
                                <a:pt x="6463" y="11624"/>
                                <a:pt x="6481" y="11571"/>
                              </a:cubicBezTo>
                              <a:cubicBezTo>
                                <a:pt x="6502" y="11507"/>
                                <a:pt x="6505" y="11437"/>
                                <a:pt x="6497" y="11370"/>
                              </a:cubicBezTo>
                              <a:cubicBezTo>
                                <a:pt x="6492" y="11340"/>
                                <a:pt x="6490" y="11333"/>
                                <a:pt x="6488" y="11314"/>
                              </a:cubicBezTo>
                              <a:cubicBezTo>
                                <a:pt x="6477" y="11369"/>
                                <a:pt x="6487" y="11420"/>
                                <a:pt x="6497" y="11477"/>
                              </a:cubicBezTo>
                              <a:cubicBezTo>
                                <a:pt x="6508" y="11538"/>
                                <a:pt x="6518" y="11613"/>
                                <a:pt x="6553" y="11666"/>
                              </a:cubicBezTo>
                              <a:cubicBezTo>
                                <a:pt x="6574" y="11698"/>
                                <a:pt x="6610" y="11731"/>
                                <a:pt x="6643" y="11693"/>
                              </a:cubicBezTo>
                              <a:cubicBezTo>
                                <a:pt x="6649" y="11684"/>
                                <a:pt x="6654" y="11674"/>
                                <a:pt x="6660" y="11665"/>
                              </a:cubicBezTo>
                            </a:path>
                            <a:path w="3892" h="1598">
                              <a:moveTo>
                                <a:pt x="6662" y="11269"/>
                              </a:moveTo>
                              <a:cubicBezTo>
                                <a:pt x="6682" y="11314"/>
                                <a:pt x="6688" y="11361"/>
                                <a:pt x="6705" y="11406"/>
                              </a:cubicBezTo>
                              <a:cubicBezTo>
                                <a:pt x="6731" y="11474"/>
                                <a:pt x="6753" y="11544"/>
                                <a:pt x="6779" y="11612"/>
                              </a:cubicBezTo>
                              <a:cubicBezTo>
                                <a:pt x="6792" y="11647"/>
                                <a:pt x="6807" y="11681"/>
                                <a:pt x="6821" y="11715"/>
                              </a:cubicBezTo>
                              <a:cubicBezTo>
                                <a:pt x="6854" y="11682"/>
                                <a:pt x="6839" y="11628"/>
                                <a:pt x="6839" y="11578"/>
                              </a:cubicBezTo>
                              <a:cubicBezTo>
                                <a:pt x="6839" y="11501"/>
                                <a:pt x="6839" y="11421"/>
                                <a:pt x="6850" y="11345"/>
                              </a:cubicBezTo>
                              <a:cubicBezTo>
                                <a:pt x="6858" y="11309"/>
                                <a:pt x="6859" y="11300"/>
                                <a:pt x="6870" y="11280"/>
                              </a:cubicBezTo>
                              <a:cubicBezTo>
                                <a:pt x="6925" y="11290"/>
                                <a:pt x="6936" y="11320"/>
                                <a:pt x="6964" y="11372"/>
                              </a:cubicBezTo>
                              <a:cubicBezTo>
                                <a:pt x="6997" y="11433"/>
                                <a:pt x="7024" y="11499"/>
                                <a:pt x="7060" y="11558"/>
                              </a:cubicBezTo>
                              <a:cubicBezTo>
                                <a:pt x="7087" y="11603"/>
                                <a:pt x="7115" y="11654"/>
                                <a:pt x="7154" y="11690"/>
                              </a:cubicBezTo>
                              <a:cubicBezTo>
                                <a:pt x="7172" y="11702"/>
                                <a:pt x="7179" y="11704"/>
                                <a:pt x="7183" y="11677"/>
                              </a:cubicBezTo>
                            </a:path>
                            <a:path w="3892" h="1598">
                              <a:moveTo>
                                <a:pt x="7782" y="11522"/>
                              </a:moveTo>
                              <a:cubicBezTo>
                                <a:pt x="7775" y="11488"/>
                                <a:pt x="7776" y="11458"/>
                                <a:pt x="7762" y="11426"/>
                              </a:cubicBezTo>
                              <a:cubicBezTo>
                                <a:pt x="7743" y="11381"/>
                                <a:pt x="7715" y="11397"/>
                                <a:pt x="7684" y="11376"/>
                              </a:cubicBezTo>
                              <a:cubicBezTo>
                                <a:pt x="7653" y="11355"/>
                                <a:pt x="7640" y="11312"/>
                                <a:pt x="7608" y="11289"/>
                              </a:cubicBezTo>
                              <a:cubicBezTo>
                                <a:pt x="7581" y="11270"/>
                                <a:pt x="7547" y="11252"/>
                                <a:pt x="7512" y="11253"/>
                              </a:cubicBezTo>
                              <a:cubicBezTo>
                                <a:pt x="7470" y="11254"/>
                                <a:pt x="7430" y="11284"/>
                                <a:pt x="7407" y="11318"/>
                              </a:cubicBezTo>
                              <a:cubicBezTo>
                                <a:pt x="7366" y="11380"/>
                                <a:pt x="7358" y="11472"/>
                                <a:pt x="7376" y="11542"/>
                              </a:cubicBezTo>
                              <a:cubicBezTo>
                                <a:pt x="7393" y="11609"/>
                                <a:pt x="7437" y="11666"/>
                                <a:pt x="7512" y="11652"/>
                              </a:cubicBezTo>
                              <a:cubicBezTo>
                                <a:pt x="7577" y="11640"/>
                                <a:pt x="7624" y="11575"/>
                                <a:pt x="7648" y="11518"/>
                              </a:cubicBezTo>
                              <a:cubicBezTo>
                                <a:pt x="7689" y="11421"/>
                                <a:pt x="7689" y="11310"/>
                                <a:pt x="7679" y="11208"/>
                              </a:cubicBezTo>
                              <a:cubicBezTo>
                                <a:pt x="7667" y="11088"/>
                                <a:pt x="7637" y="10968"/>
                                <a:pt x="7597" y="10854"/>
                              </a:cubicBezTo>
                              <a:cubicBezTo>
                                <a:pt x="7575" y="10791"/>
                                <a:pt x="7553" y="10750"/>
                                <a:pt x="7514" y="10708"/>
                              </a:cubicBezTo>
                              <a:cubicBezTo>
                                <a:pt x="7508" y="10776"/>
                                <a:pt x="7510" y="10833"/>
                                <a:pt x="7521" y="10903"/>
                              </a:cubicBezTo>
                              <a:cubicBezTo>
                                <a:pt x="7541" y="11029"/>
                                <a:pt x="7566" y="11152"/>
                                <a:pt x="7597" y="11276"/>
                              </a:cubicBezTo>
                              <a:cubicBezTo>
                                <a:pt x="7624" y="11384"/>
                                <a:pt x="7651" y="11493"/>
                                <a:pt x="7690" y="11598"/>
                              </a:cubicBezTo>
                              <a:cubicBezTo>
                                <a:pt x="7699" y="11622"/>
                                <a:pt x="7761" y="11794"/>
                                <a:pt x="7749" y="11704"/>
                              </a:cubicBezTo>
                            </a:path>
                            <a:path w="3892" h="1598">
                              <a:moveTo>
                                <a:pt x="8422" y="11237"/>
                              </a:moveTo>
                              <a:cubicBezTo>
                                <a:pt x="8432" y="11198"/>
                                <a:pt x="8451" y="11150"/>
                                <a:pt x="8401" y="11130"/>
                              </a:cubicBezTo>
                              <a:cubicBezTo>
                                <a:pt x="8342" y="11106"/>
                                <a:pt x="8270" y="11134"/>
                                <a:pt x="8218" y="11163"/>
                              </a:cubicBezTo>
                              <a:cubicBezTo>
                                <a:pt x="8167" y="11192"/>
                                <a:pt x="8097" y="11248"/>
                                <a:pt x="8097" y="11314"/>
                              </a:cubicBezTo>
                              <a:cubicBezTo>
                                <a:pt x="8097" y="11388"/>
                                <a:pt x="8195" y="11424"/>
                                <a:pt x="8249" y="11448"/>
                              </a:cubicBezTo>
                              <a:cubicBezTo>
                                <a:pt x="8325" y="11481"/>
                                <a:pt x="8407" y="11501"/>
                                <a:pt x="8480" y="11540"/>
                              </a:cubicBezTo>
                              <a:cubicBezTo>
                                <a:pt x="8506" y="11558"/>
                                <a:pt x="8514" y="11561"/>
                                <a:pt x="8518" y="11583"/>
                              </a:cubicBezTo>
                              <a:cubicBezTo>
                                <a:pt x="8479" y="11640"/>
                                <a:pt x="8429" y="11656"/>
                                <a:pt x="8363" y="11679"/>
                              </a:cubicBezTo>
                              <a:cubicBezTo>
                                <a:pt x="8283" y="11707"/>
                                <a:pt x="8185" y="11727"/>
                                <a:pt x="8100" y="11724"/>
                              </a:cubicBezTo>
                              <a:cubicBezTo>
                                <a:pt x="8067" y="11718"/>
                                <a:pt x="8059" y="11719"/>
                                <a:pt x="8042" y="11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7,10708" coordsize="3892,1598" path="m4656,11428c4590,11446,4654,11455,4691,11452c4752,11447,4799,11420,4850,11388c4901,11355,4946,11310,4960,11249c4974,11189,4955,11135,4917,11089c4886,11052,4834,11015,4785,11045c4720,11085,4708,11191,4705,11258c4700,11380,4723,11496,4781,11603c4835,11702,4930,11808,5051,11813c5122,11816,5168,11792,5216,11746em5105,11172c5175,11212,5231,11259,5290,11314c5381,11398,5471,11484,5556,11574c5612,11634,5664,11698,5721,11757em5639,11083c5521,11137,5454,11214,5398,11334c5354,11430,5321,11530,5330,11636c5333,11652,5336,11667,5339,11683em5789,11247c5769,11328,5758,11418,5760,11502c5764,11649,5790,11798,5824,11941c5849,12049,5882,12155,5941,12249c5968,12292,5977,12285,6008,12304c5993,12235,5955,12171,5927,12105c5846,11911,5778,11713,5739,11506c5722,11417,5683,11259,5737,11173c5747,11167,5756,11160,5766,11154c5839,11166,5886,11200,5938,11255c6003,11324,6054,11404,6084,11493c6105,11556,6113,11631,6066,11684c6034,11720,5983,11727,5940,11708c5883,11683,5864,11650,5853,11594em6437,11479c6463,11454,6494,11426,6482,11385c6470,11343,6437,11307,6396,11294c6347,11278,6301,11304,6273,11343c6214,11424,6204,11546,6245,11637c6267,11687,6310,11722,6367,11706c6424,11689,6463,11624,6481,11571c6502,11507,6505,11437,6497,11370c6492,11340,6490,11333,6488,11314c6477,11369,6487,11420,6497,11477c6508,11538,6518,11613,6553,11666c6574,11698,6610,11731,6643,11693c6649,11684,6654,11674,6660,11665em6662,11269c6682,11314,6688,11361,6705,11406c6731,11474,6753,11544,6779,11612c6792,11647,6807,11681,6821,11715c6854,11682,6839,11628,6839,11578c6839,11501,6839,11421,6850,11345c6858,11309,6859,11300,6870,11280c6925,11290,6936,11320,6964,11372c6997,11433,7024,11499,7060,11558c7087,11603,7115,11654,7154,11690c7172,11702,7179,11704,7183,11677em7782,11522c7775,11488,7776,11458,7762,11426c7743,11381,7715,11397,7684,11376c7653,11355,7640,11312,7608,11289c7581,11270,7547,11252,7512,11253c7470,11254,7430,11284,7407,11318c7366,11380,7358,11472,7376,11542c7393,11609,7437,11666,7512,11652c7577,11640,7624,11575,7648,11518c7689,11421,7689,11310,7679,11208c7667,11088,7637,10968,7597,10854c7575,10791,7553,10750,7514,10708c7508,10776,7510,10833,7521,10903c7541,11029,7566,11152,7597,11276c7624,11384,7651,11493,7690,11598c7699,11622,7761,11794,7749,11704em8422,11237c8432,11198,8451,11150,8401,11130c8342,11106,8270,11134,8218,11163c8167,11192,8097,11248,8097,11314c8097,11388,8195,11424,8249,11448c8325,11481,8407,11501,8480,11540c8506,11558,8514,11561,8518,11583c8479,11640,8429,11656,8363,11679c8283,11707,8185,11727,8100,11724c8067,11718,8059,11719,8042,11706e" stroked="t" o:allowincell="f" style="position:absolute;margin-left:59.15pt;margin-top:231.55pt;width:110.3pt;height:4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68880</wp:posOffset>
                </wp:positionH>
                <wp:positionV relativeFrom="paragraph">
                  <wp:posOffset>2866390</wp:posOffset>
                </wp:positionV>
                <wp:extent cx="824230" cy="728980"/>
                <wp:effectExtent l="9525" t="952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025">
                              <a:moveTo>
                                <a:pt x="10136" y="10751"/>
                              </a:moveTo>
                              <a:cubicBezTo>
                                <a:pt x="10106" y="10663"/>
                                <a:pt x="10069" y="10564"/>
                                <a:pt x="9981" y="10518"/>
                              </a:cubicBezTo>
                              <a:cubicBezTo>
                                <a:pt x="9909" y="10480"/>
                                <a:pt x="9835" y="10520"/>
                                <a:pt x="9791" y="10580"/>
                              </a:cubicBezTo>
                              <a:cubicBezTo>
                                <a:pt x="9669" y="10744"/>
                                <a:pt x="9648" y="11001"/>
                                <a:pt x="9640" y="11197"/>
                              </a:cubicBezTo>
                              <a:cubicBezTo>
                                <a:pt x="9635" y="11324"/>
                                <a:pt x="9642" y="11451"/>
                                <a:pt x="9664" y="11576"/>
                              </a:cubicBezTo>
                              <a:cubicBezTo>
                                <a:pt x="9673" y="11629"/>
                                <a:pt x="9680" y="11686"/>
                                <a:pt x="9677" y="11701"/>
                              </a:cubicBezTo>
                            </a:path>
                            <a:path w="2290" h="2025">
                              <a:moveTo>
                                <a:pt x="9412" y="11334"/>
                              </a:moveTo>
                              <a:cubicBezTo>
                                <a:pt x="9400" y="11307"/>
                                <a:pt x="9394" y="11302"/>
                                <a:pt x="9403" y="11284"/>
                              </a:cubicBezTo>
                              <a:cubicBezTo>
                                <a:pt x="9460" y="11276"/>
                                <a:pt x="9508" y="11278"/>
                                <a:pt x="9568" y="11285"/>
                              </a:cubicBezTo>
                              <a:cubicBezTo>
                                <a:pt x="9695" y="11301"/>
                                <a:pt x="9825" y="11319"/>
                                <a:pt x="9953" y="11305"/>
                              </a:cubicBezTo>
                              <a:cubicBezTo>
                                <a:pt x="10016" y="11298"/>
                                <a:pt x="10004" y="11288"/>
                                <a:pt x="10011" y="11244"/>
                              </a:cubicBezTo>
                              <a:cubicBezTo>
                                <a:pt x="9992" y="11293"/>
                                <a:pt x="9993" y="11334"/>
                                <a:pt x="10004" y="11387"/>
                              </a:cubicBezTo>
                              <a:cubicBezTo>
                                <a:pt x="10017" y="11448"/>
                                <a:pt x="10040" y="11516"/>
                                <a:pt x="10087" y="11560"/>
                              </a:cubicBezTo>
                              <a:cubicBezTo>
                                <a:pt x="10138" y="11608"/>
                                <a:pt x="10212" y="11598"/>
                                <a:pt x="10258" y="11549"/>
                              </a:cubicBezTo>
                              <a:cubicBezTo>
                                <a:pt x="10301" y="11503"/>
                                <a:pt x="10316" y="11437"/>
                                <a:pt x="10323" y="11377"/>
                              </a:cubicBezTo>
                              <a:cubicBezTo>
                                <a:pt x="10328" y="11337"/>
                                <a:pt x="10326" y="11297"/>
                                <a:pt x="10326" y="11257"/>
                              </a:cubicBezTo>
                              <a:cubicBezTo>
                                <a:pt x="10329" y="11301"/>
                                <a:pt x="10330" y="11304"/>
                                <a:pt x="10339" y="11347"/>
                              </a:cubicBezTo>
                              <a:cubicBezTo>
                                <a:pt x="10356" y="11434"/>
                                <a:pt x="10385" y="11567"/>
                                <a:pt x="10469" y="11616"/>
                              </a:cubicBezTo>
                              <a:cubicBezTo>
                                <a:pt x="10503" y="11628"/>
                                <a:pt x="10513" y="11632"/>
                                <a:pt x="10536" y="11621"/>
                              </a:cubicBezTo>
                            </a:path>
                            <a:path w="2290" h="2025">
                              <a:moveTo>
                                <a:pt x="10706" y="10545"/>
                              </a:moveTo>
                              <a:cubicBezTo>
                                <a:pt x="10698" y="10613"/>
                                <a:pt x="10715" y="10678"/>
                                <a:pt x="10724" y="10746"/>
                              </a:cubicBezTo>
                              <a:cubicBezTo>
                                <a:pt x="10743" y="10884"/>
                                <a:pt x="10760" y="11022"/>
                                <a:pt x="10782" y="11159"/>
                              </a:cubicBezTo>
                              <a:cubicBezTo>
                                <a:pt x="10798" y="11260"/>
                                <a:pt x="10807" y="11384"/>
                                <a:pt x="10847" y="11479"/>
                              </a:cubicBezTo>
                              <a:cubicBezTo>
                                <a:pt x="10866" y="11524"/>
                                <a:pt x="10880" y="11529"/>
                                <a:pt x="10920" y="11536"/>
                              </a:cubicBezTo>
                            </a:path>
                            <a:path w="2290" h="2025">
                              <a:moveTo>
                                <a:pt x="10933" y="10574"/>
                              </a:moveTo>
                              <a:cubicBezTo>
                                <a:pt x="10924" y="10533"/>
                                <a:pt x="10923" y="10525"/>
                                <a:pt x="10913" y="10502"/>
                              </a:cubicBezTo>
                              <a:cubicBezTo>
                                <a:pt x="10929" y="10623"/>
                                <a:pt x="10947" y="10744"/>
                                <a:pt x="10963" y="10865"/>
                              </a:cubicBezTo>
                              <a:cubicBezTo>
                                <a:pt x="10981" y="11003"/>
                                <a:pt x="10998" y="11142"/>
                                <a:pt x="11027" y="11278"/>
                              </a:cubicBezTo>
                              <a:cubicBezTo>
                                <a:pt x="11043" y="11352"/>
                                <a:pt x="11065" y="11403"/>
                                <a:pt x="11103" y="11466"/>
                              </a:cubicBezTo>
                            </a:path>
                            <a:path w="2290" h="2025">
                              <a:moveTo>
                                <a:pt x="11302" y="11302"/>
                              </a:moveTo>
                              <a:cubicBezTo>
                                <a:pt x="11307" y="11265"/>
                                <a:pt x="11308" y="11232"/>
                                <a:pt x="11309" y="11195"/>
                              </a:cubicBezTo>
                              <a:cubicBezTo>
                                <a:pt x="11303" y="11267"/>
                                <a:pt x="11310" y="11331"/>
                                <a:pt x="11338" y="11401"/>
                              </a:cubicBezTo>
                              <a:cubicBezTo>
                                <a:pt x="11366" y="11471"/>
                                <a:pt x="11421" y="11554"/>
                                <a:pt x="11506" y="11547"/>
                              </a:cubicBezTo>
                              <a:cubicBezTo>
                                <a:pt x="11573" y="11542"/>
                                <a:pt x="11617" y="11476"/>
                                <a:pt x="11644" y="11421"/>
                              </a:cubicBezTo>
                              <a:cubicBezTo>
                                <a:pt x="11681" y="11343"/>
                                <a:pt x="11691" y="11251"/>
                                <a:pt x="11685" y="11166"/>
                              </a:cubicBezTo>
                              <a:cubicBezTo>
                                <a:pt x="11684" y="11159"/>
                                <a:pt x="11683" y="11152"/>
                                <a:pt x="11682" y="11145"/>
                              </a:cubicBezTo>
                              <a:cubicBezTo>
                                <a:pt x="11657" y="11244"/>
                                <a:pt x="11654" y="11342"/>
                                <a:pt x="11646" y="11444"/>
                              </a:cubicBezTo>
                              <a:cubicBezTo>
                                <a:pt x="11631" y="11646"/>
                                <a:pt x="11620" y="11850"/>
                                <a:pt x="11591" y="12051"/>
                              </a:cubicBezTo>
                              <a:cubicBezTo>
                                <a:pt x="11573" y="12177"/>
                                <a:pt x="11551" y="12365"/>
                                <a:pt x="11441" y="12452"/>
                              </a:cubicBezTo>
                              <a:cubicBezTo>
                                <a:pt x="11374" y="12505"/>
                                <a:pt x="11265" y="12533"/>
                                <a:pt x="11182" y="12524"/>
                              </a:cubicBezTo>
                              <a:cubicBezTo>
                                <a:pt x="11160" y="12519"/>
                                <a:pt x="11139" y="12514"/>
                                <a:pt x="11117" y="12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8,10502" coordsize="2290,2025" path="m10136,10751c10106,10663,10069,10564,9981,10518c9909,10480,9835,10520,9791,10580c9669,10744,9648,11001,9640,11197c9635,11324,9642,11451,9664,11576c9673,11629,9680,11686,9677,11701em9412,11334c9400,11307,9394,11302,9403,11284c9460,11276,9508,11278,9568,11285c9695,11301,9825,11319,9953,11305c10016,11298,10004,11288,10011,11244c9992,11293,9993,11334,10004,11387c10017,11448,10040,11516,10087,11560c10138,11608,10212,11598,10258,11549c10301,11503,10316,11437,10323,11377c10328,11337,10326,11297,10326,11257c10329,11301,10330,11304,10339,11347c10356,11434,10385,11567,10469,11616c10503,11628,10513,11632,10536,11621em10706,10545c10698,10613,10715,10678,10724,10746c10743,10884,10760,11022,10782,11159c10798,11260,10807,11384,10847,11479c10866,11524,10880,11529,10920,11536em10933,10574c10924,10533,10923,10525,10913,10502c10929,10623,10947,10744,10963,10865c10981,11003,10998,11142,11027,11278c11043,11352,11065,11403,11103,11466em11302,11302c11307,11265,11308,11232,11309,11195c11303,11267,11310,11331,11338,11401c11366,11471,11421,11554,11506,11547c11573,11542,11617,11476,11644,11421c11681,11343,11691,11251,11685,11166c11684,11159,11683,11152,11682,11145c11657,11244,11654,11342,11646,11444c11631,11646,11620,11850,11591,12051c11573,12177,11551,12365,11441,12452c11374,12505,11265,12533,11182,12524c11160,12519,11139,12514,11117,12509e" stroked="t" o:allowincell="f" style="position:absolute;margin-left:194.4pt;margin-top:225.7pt;width:64.85pt;height:5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76650</wp:posOffset>
                </wp:positionH>
                <wp:positionV relativeFrom="paragraph">
                  <wp:posOffset>2873375</wp:posOffset>
                </wp:positionV>
                <wp:extent cx="586105" cy="662305"/>
                <wp:effectExtent l="10160" t="10795" r="9525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1839">
                              <a:moveTo>
                                <a:pt x="12760" y="11276"/>
                              </a:moveTo>
                              <a:cubicBezTo>
                                <a:pt x="12749" y="11330"/>
                                <a:pt x="12757" y="11387"/>
                                <a:pt x="12764" y="11442"/>
                              </a:cubicBezTo>
                              <a:cubicBezTo>
                                <a:pt x="12782" y="11578"/>
                                <a:pt x="12801" y="11713"/>
                                <a:pt x="12820" y="11849"/>
                              </a:cubicBezTo>
                              <a:cubicBezTo>
                                <a:pt x="12837" y="11975"/>
                                <a:pt x="12854" y="12102"/>
                                <a:pt x="12873" y="12228"/>
                              </a:cubicBezTo>
                              <a:cubicBezTo>
                                <a:pt x="12880" y="12272"/>
                                <a:pt x="12887" y="12316"/>
                                <a:pt x="12894" y="12360"/>
                              </a:cubicBezTo>
                              <a:cubicBezTo>
                                <a:pt x="12849" y="12290"/>
                                <a:pt x="12832" y="12212"/>
                                <a:pt x="12816" y="12129"/>
                              </a:cubicBezTo>
                              <a:cubicBezTo>
                                <a:pt x="12766" y="11872"/>
                                <a:pt x="12743" y="11607"/>
                                <a:pt x="12762" y="11345"/>
                              </a:cubicBezTo>
                              <a:cubicBezTo>
                                <a:pt x="12768" y="11260"/>
                                <a:pt x="12773" y="11109"/>
                                <a:pt x="12858" y="11056"/>
                              </a:cubicBezTo>
                              <a:cubicBezTo>
                                <a:pt x="12913" y="11022"/>
                                <a:pt x="12975" y="11077"/>
                                <a:pt x="13006" y="11116"/>
                              </a:cubicBezTo>
                              <a:cubicBezTo>
                                <a:pt x="13058" y="11180"/>
                                <a:pt x="13080" y="11257"/>
                                <a:pt x="13082" y="11338"/>
                              </a:cubicBezTo>
                              <a:cubicBezTo>
                                <a:pt x="13085" y="11455"/>
                                <a:pt x="13015" y="11591"/>
                                <a:pt x="12891" y="11603"/>
                              </a:cubicBezTo>
                              <a:cubicBezTo>
                                <a:pt x="12832" y="11609"/>
                                <a:pt x="12837" y="11590"/>
                                <a:pt x="12833" y="11549"/>
                              </a:cubicBezTo>
                            </a:path>
                            <a:path w="1628" h="1839">
                              <a:moveTo>
                                <a:pt x="13455" y="11269"/>
                              </a:moveTo>
                              <a:cubicBezTo>
                                <a:pt x="13455" y="11246"/>
                                <a:pt x="13453" y="11237"/>
                                <a:pt x="13439" y="11226"/>
                              </a:cubicBezTo>
                              <a:cubicBezTo>
                                <a:pt x="13399" y="11236"/>
                                <a:pt x="13393" y="11269"/>
                                <a:pt x="13387" y="11312"/>
                              </a:cubicBezTo>
                              <a:cubicBezTo>
                                <a:pt x="13378" y="11372"/>
                                <a:pt x="13378" y="11450"/>
                                <a:pt x="13406" y="11506"/>
                              </a:cubicBezTo>
                              <a:cubicBezTo>
                                <a:pt x="13436" y="11565"/>
                                <a:pt x="13490" y="11573"/>
                                <a:pt x="13544" y="11540"/>
                              </a:cubicBezTo>
                              <a:cubicBezTo>
                                <a:pt x="13609" y="11499"/>
                                <a:pt x="13658" y="11421"/>
                                <a:pt x="13682" y="11350"/>
                              </a:cubicBezTo>
                              <a:cubicBezTo>
                                <a:pt x="13702" y="11291"/>
                                <a:pt x="13712" y="11219"/>
                                <a:pt x="13707" y="11157"/>
                              </a:cubicBezTo>
                              <a:cubicBezTo>
                                <a:pt x="13706" y="11152"/>
                                <a:pt x="13704" y="11146"/>
                                <a:pt x="13703" y="11141"/>
                              </a:cubicBezTo>
                              <a:cubicBezTo>
                                <a:pt x="13695" y="11191"/>
                                <a:pt x="13708" y="11239"/>
                                <a:pt x="13718" y="11289"/>
                              </a:cubicBezTo>
                              <a:cubicBezTo>
                                <a:pt x="13735" y="11369"/>
                                <a:pt x="13753" y="11447"/>
                                <a:pt x="13810" y="11509"/>
                              </a:cubicBezTo>
                              <a:cubicBezTo>
                                <a:pt x="13842" y="11534"/>
                                <a:pt x="13851" y="11542"/>
                                <a:pt x="13879" y="11544"/>
                              </a:cubicBezTo>
                            </a:path>
                            <a:path w="1628" h="1839">
                              <a:moveTo>
                                <a:pt x="13966" y="10522"/>
                              </a:moveTo>
                              <a:cubicBezTo>
                                <a:pt x="13969" y="10635"/>
                                <a:pt x="13986" y="10747"/>
                                <a:pt x="14009" y="10858"/>
                              </a:cubicBezTo>
                              <a:cubicBezTo>
                                <a:pt x="14043" y="11020"/>
                                <a:pt x="14090" y="11178"/>
                                <a:pt x="14143" y="11334"/>
                              </a:cubicBezTo>
                              <a:cubicBezTo>
                                <a:pt x="14169" y="11411"/>
                                <a:pt x="14197" y="11487"/>
                                <a:pt x="14226" y="11562"/>
                              </a:cubicBezTo>
                            </a:path>
                            <a:path w="1628" h="1839">
                              <a:moveTo>
                                <a:pt x="13796" y="11121"/>
                              </a:moveTo>
                              <a:cubicBezTo>
                                <a:pt x="13712" y="11129"/>
                                <a:pt x="13820" y="11171"/>
                                <a:pt x="13850" y="11179"/>
                              </a:cubicBezTo>
                              <a:cubicBezTo>
                                <a:pt x="13981" y="11213"/>
                                <a:pt x="14128" y="11207"/>
                                <a:pt x="14261" y="11206"/>
                              </a:cubicBezTo>
                              <a:cubicBezTo>
                                <a:pt x="14301" y="11205"/>
                                <a:pt x="14340" y="11205"/>
                                <a:pt x="14380" y="112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3,10522" coordsize="1628,1839" path="m12760,11276c12749,11330,12757,11387,12764,11442c12782,11578,12801,11713,12820,11849c12837,11975,12854,12102,12873,12228c12880,12272,12887,12316,12894,12360c12849,12290,12832,12212,12816,12129c12766,11872,12743,11607,12762,11345c12768,11260,12773,11109,12858,11056c12913,11022,12975,11077,13006,11116c13058,11180,13080,11257,13082,11338c13085,11455,13015,11591,12891,11603c12832,11609,12837,11590,12833,11549em13455,11269c13455,11246,13453,11237,13439,11226c13399,11236,13393,11269,13387,11312c13378,11372,13378,11450,13406,11506c13436,11565,13490,11573,13544,11540c13609,11499,13658,11421,13682,11350c13702,11291,13712,11219,13707,11157c13706,11152,13704,11146,13703,11141c13695,11191,13708,11239,13718,11289c13735,11369,13753,11447,13810,11509c13842,11534,13851,11542,13879,11544em13966,10522c13969,10635,13986,10747,14009,10858c14043,11020,14090,11178,14143,11334c14169,11411,14197,11487,14226,11562em13796,11121c13712,11129,13820,11171,13850,11179c13981,11213,14128,11207,14261,11206c14301,11205,14340,11205,14380,11204e" stroked="t" o:allowincell="f" style="position:absolute;margin-left:289.5pt;margin-top:226.25pt;width:46.1pt;height:5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68190</wp:posOffset>
                </wp:positionH>
                <wp:positionV relativeFrom="paragraph">
                  <wp:posOffset>3030855</wp:posOffset>
                </wp:positionV>
                <wp:extent cx="230505" cy="204470"/>
                <wp:effectExtent l="10795" t="9525" r="8890" b="133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68">
                              <a:moveTo>
                                <a:pt x="15437" y="11085"/>
                              </a:moveTo>
                              <a:lnTo>
                                <a:pt x="15423" y="11024"/>
                              </a:lnTo>
                              <a:lnTo>
                                <a:pt x="15417" y="10998"/>
                              </a:lnTo>
                              <a:lnTo>
                                <a:pt x="15370" y="10959"/>
                              </a:lnTo>
                              <a:lnTo>
                                <a:pt x="15327" y="10994"/>
                              </a:lnTo>
                              <a:lnTo>
                                <a:pt x="15303" y="11030"/>
                              </a:lnTo>
                              <a:lnTo>
                                <a:pt x="15283" y="11083"/>
                              </a:lnTo>
                              <a:lnTo>
                                <a:pt x="15249" y="11174"/>
                              </a:lnTo>
                              <a:lnTo>
                                <a:pt x="15230" y="11268"/>
                              </a:lnTo>
                              <a:lnTo>
                                <a:pt x="15229" y="11365"/>
                              </a:lnTo>
                              <a:lnTo>
                                <a:pt x="15229" y="11406"/>
                              </a:lnTo>
                              <a:lnTo>
                                <a:pt x="15227" y="11514"/>
                              </a:lnTo>
                              <a:lnTo>
                                <a:pt x="15287" y="11526"/>
                              </a:lnTo>
                              <a:lnTo>
                                <a:pt x="15344" y="11537"/>
                              </a:lnTo>
                              <a:lnTo>
                                <a:pt x="15391" y="11446"/>
                              </a:lnTo>
                              <a:lnTo>
                                <a:pt x="15408" y="11408"/>
                              </a:lnTo>
                              <a:lnTo>
                                <a:pt x="15437" y="11342"/>
                              </a:lnTo>
                              <a:lnTo>
                                <a:pt x="15449" y="11267"/>
                              </a:lnTo>
                              <a:lnTo>
                                <a:pt x="15453" y="11195"/>
                              </a:lnTo>
                              <a:lnTo>
                                <a:pt x="15453" y="11184"/>
                              </a:lnTo>
                              <a:lnTo>
                                <a:pt x="15453" y="11174"/>
                              </a:lnTo>
                              <a:lnTo>
                                <a:pt x="15453" y="11163"/>
                              </a:lnTo>
                              <a:lnTo>
                                <a:pt x="15444" y="11199"/>
                              </a:lnTo>
                              <a:lnTo>
                                <a:pt x="15454" y="11203"/>
                              </a:lnTo>
                              <a:lnTo>
                                <a:pt x="15468" y="11238"/>
                              </a:lnTo>
                              <a:lnTo>
                                <a:pt x="15510" y="11338"/>
                              </a:lnTo>
                              <a:lnTo>
                                <a:pt x="15586" y="11412"/>
                              </a:lnTo>
                              <a:lnTo>
                                <a:pt x="15690" y="11444"/>
                              </a:lnTo>
                              <a:lnTo>
                                <a:pt x="15751" y="11463"/>
                              </a:lnTo>
                              <a:lnTo>
                                <a:pt x="15806" y="11459"/>
                              </a:lnTo>
                              <a:lnTo>
                                <a:pt x="15868" y="1145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9,10959" coordsize="640,568" stroked="t" o:allowincell="f" style="position:absolute;margin-left:359.7pt;margin-top:238.65pt;width:18.1pt;height:1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8030</wp:posOffset>
                </wp:positionH>
                <wp:positionV relativeFrom="paragraph">
                  <wp:posOffset>3510915</wp:posOffset>
                </wp:positionV>
                <wp:extent cx="1198245" cy="765810"/>
                <wp:effectExtent l="10160" t="9525" r="10795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8" h="2126">
                              <a:moveTo>
                                <a:pt x="5125" y="12871"/>
                              </a:moveTo>
                              <a:cubicBezTo>
                                <a:pt x="5098" y="12820"/>
                                <a:pt x="5073" y="12804"/>
                                <a:pt x="5018" y="12786"/>
                              </a:cubicBezTo>
                              <a:cubicBezTo>
                                <a:pt x="4937" y="12759"/>
                                <a:pt x="4856" y="12756"/>
                                <a:pt x="4772" y="12768"/>
                              </a:cubicBezTo>
                              <a:cubicBezTo>
                                <a:pt x="4703" y="12778"/>
                                <a:pt x="4655" y="12793"/>
                                <a:pt x="4618" y="12849"/>
                              </a:cubicBezTo>
                              <a:cubicBezTo>
                                <a:pt x="4653" y="12920"/>
                                <a:pt x="4715" y="12938"/>
                                <a:pt x="4790" y="12966"/>
                              </a:cubicBezTo>
                              <a:cubicBezTo>
                                <a:pt x="4963" y="13030"/>
                                <a:pt x="5172" y="13053"/>
                                <a:pt x="5326" y="13161"/>
                              </a:cubicBezTo>
                              <a:cubicBezTo>
                                <a:pt x="5388" y="13205"/>
                                <a:pt x="5422" y="13272"/>
                                <a:pt x="5368" y="13338"/>
                              </a:cubicBezTo>
                              <a:cubicBezTo>
                                <a:pt x="5304" y="13416"/>
                                <a:pt x="5179" y="13462"/>
                                <a:pt x="5085" y="13486"/>
                              </a:cubicBezTo>
                              <a:cubicBezTo>
                                <a:pt x="4980" y="13513"/>
                                <a:pt x="4801" y="13548"/>
                                <a:pt x="4702" y="13483"/>
                              </a:cubicBezTo>
                              <a:cubicBezTo>
                                <a:pt x="4620" y="13430"/>
                                <a:pt x="4684" y="13346"/>
                                <a:pt x="4729" y="13293"/>
                              </a:cubicBezTo>
                              <a:cubicBezTo>
                                <a:pt x="4749" y="13272"/>
                                <a:pt x="4769" y="13251"/>
                                <a:pt x="4789" y="13230"/>
                              </a:cubicBezTo>
                            </a:path>
                            <a:path w="3328" h="2126">
                              <a:moveTo>
                                <a:pt x="5467" y="12336"/>
                              </a:moveTo>
                              <a:cubicBezTo>
                                <a:pt x="5454" y="12310"/>
                                <a:pt x="5452" y="12302"/>
                                <a:pt x="5435" y="12293"/>
                              </a:cubicBezTo>
                              <a:cubicBezTo>
                                <a:pt x="5406" y="12385"/>
                                <a:pt x="5434" y="12456"/>
                                <a:pt x="5464" y="12549"/>
                              </a:cubicBezTo>
                              <a:cubicBezTo>
                                <a:pt x="5542" y="12792"/>
                                <a:pt x="5651" y="13018"/>
                                <a:pt x="5768" y="13244"/>
                              </a:cubicBezTo>
                              <a:cubicBezTo>
                                <a:pt x="5790" y="13287"/>
                                <a:pt x="5795" y="13297"/>
                                <a:pt x="5809" y="13324"/>
                              </a:cubicBezTo>
                            </a:path>
                            <a:path w="3328" h="2126">
                              <a:moveTo>
                                <a:pt x="5335" y="13013"/>
                              </a:moveTo>
                              <a:cubicBezTo>
                                <a:pt x="5294" y="12991"/>
                                <a:pt x="5282" y="12985"/>
                                <a:pt x="5257" y="12968"/>
                              </a:cubicBezTo>
                              <a:cubicBezTo>
                                <a:pt x="5328" y="12950"/>
                                <a:pt x="5399" y="12944"/>
                                <a:pt x="5473" y="12941"/>
                              </a:cubicBezTo>
                              <a:cubicBezTo>
                                <a:pt x="5574" y="12936"/>
                                <a:pt x="5683" y="12929"/>
                                <a:pt x="5777" y="12973"/>
                              </a:cubicBezTo>
                              <a:cubicBezTo>
                                <a:pt x="5873" y="13018"/>
                                <a:pt x="5929" y="13116"/>
                                <a:pt x="5987" y="13199"/>
                              </a:cubicBezTo>
                              <a:cubicBezTo>
                                <a:pt x="6017" y="13243"/>
                                <a:pt x="6046" y="13287"/>
                                <a:pt x="6072" y="13333"/>
                              </a:cubicBezTo>
                              <a:cubicBezTo>
                                <a:pt x="6075" y="13338"/>
                                <a:pt x="6078" y="13344"/>
                                <a:pt x="6081" y="13349"/>
                              </a:cubicBezTo>
                              <a:cubicBezTo>
                                <a:pt x="6038" y="13312"/>
                                <a:pt x="6012" y="13270"/>
                                <a:pt x="5988" y="13217"/>
                              </a:cubicBezTo>
                              <a:cubicBezTo>
                                <a:pt x="5951" y="13135"/>
                                <a:pt x="5919" y="13036"/>
                                <a:pt x="5952" y="12950"/>
                              </a:cubicBezTo>
                              <a:cubicBezTo>
                                <a:pt x="5973" y="12896"/>
                                <a:pt x="6005" y="12874"/>
                                <a:pt x="6054" y="12849"/>
                              </a:cubicBezTo>
                            </a:path>
                            <a:path w="3328" h="2126">
                              <a:moveTo>
                                <a:pt x="6379" y="12946"/>
                              </a:moveTo>
                              <a:cubicBezTo>
                                <a:pt x="6399" y="13012"/>
                                <a:pt x="6408" y="13080"/>
                                <a:pt x="6426" y="13147"/>
                              </a:cubicBezTo>
                              <a:cubicBezTo>
                                <a:pt x="6435" y="13181"/>
                                <a:pt x="6445" y="13253"/>
                                <a:pt x="6468" y="13280"/>
                              </a:cubicBezTo>
                              <a:cubicBezTo>
                                <a:pt x="6491" y="13296"/>
                                <a:pt x="6499" y="13300"/>
                                <a:pt x="6504" y="13268"/>
                              </a:cubicBezTo>
                            </a:path>
                            <a:path w="3328" h="2126">
                              <a:moveTo>
                                <a:pt x="6222" y="12583"/>
                              </a:moveTo>
                              <a:cubicBezTo>
                                <a:pt x="6196" y="12549"/>
                                <a:pt x="6189" y="12540"/>
                                <a:pt x="6171" y="12520"/>
                              </a:cubicBezTo>
                              <a:cubicBezTo>
                                <a:pt x="6185" y="12560"/>
                                <a:pt x="6211" y="12588"/>
                                <a:pt x="6238" y="12621"/>
                              </a:cubicBezTo>
                            </a:path>
                            <a:path w="3328" h="2126">
                              <a:moveTo>
                                <a:pt x="6754" y="12981"/>
                              </a:moveTo>
                              <a:cubicBezTo>
                                <a:pt x="6777" y="13022"/>
                                <a:pt x="6798" y="13062"/>
                                <a:pt x="6814" y="13107"/>
                              </a:cubicBezTo>
                              <a:cubicBezTo>
                                <a:pt x="6826" y="13140"/>
                                <a:pt x="6840" y="13171"/>
                                <a:pt x="6853" y="13203"/>
                              </a:cubicBezTo>
                              <a:cubicBezTo>
                                <a:pt x="6837" y="13146"/>
                                <a:pt x="6823" y="13089"/>
                                <a:pt x="6817" y="13029"/>
                              </a:cubicBezTo>
                              <a:cubicBezTo>
                                <a:pt x="6811" y="12964"/>
                                <a:pt x="6806" y="12885"/>
                                <a:pt x="6835" y="12825"/>
                              </a:cubicBezTo>
                              <a:cubicBezTo>
                                <a:pt x="6861" y="12772"/>
                                <a:pt x="6908" y="12792"/>
                                <a:pt x="6944" y="12822"/>
                              </a:cubicBezTo>
                              <a:cubicBezTo>
                                <a:pt x="7003" y="12871"/>
                                <a:pt x="7051" y="12940"/>
                                <a:pt x="7092" y="13004"/>
                              </a:cubicBezTo>
                              <a:cubicBezTo>
                                <a:pt x="7134" y="13069"/>
                                <a:pt x="7168" y="13143"/>
                                <a:pt x="7217" y="13203"/>
                              </a:cubicBezTo>
                              <a:cubicBezTo>
                                <a:pt x="7227" y="13214"/>
                                <a:pt x="7238" y="13224"/>
                                <a:pt x="7248" y="13235"/>
                              </a:cubicBezTo>
                            </a:path>
                            <a:path w="3328" h="2126">
                              <a:moveTo>
                                <a:pt x="7499" y="12831"/>
                              </a:moveTo>
                              <a:cubicBezTo>
                                <a:pt x="7454" y="12788"/>
                                <a:pt x="7425" y="12757"/>
                                <a:pt x="7371" y="12807"/>
                              </a:cubicBezTo>
                              <a:cubicBezTo>
                                <a:pt x="7246" y="12922"/>
                                <a:pt x="7355" y="13236"/>
                                <a:pt x="7532" y="13224"/>
                              </a:cubicBezTo>
                              <a:cubicBezTo>
                                <a:pt x="7587" y="13220"/>
                                <a:pt x="7617" y="13177"/>
                                <a:pt x="7626" y="13127"/>
                              </a:cubicBezTo>
                              <a:cubicBezTo>
                                <a:pt x="7637" y="13070"/>
                                <a:pt x="7615" y="13007"/>
                                <a:pt x="7604" y="12952"/>
                              </a:cubicBezTo>
                              <a:cubicBezTo>
                                <a:pt x="7598" y="12927"/>
                                <a:pt x="7596" y="12922"/>
                                <a:pt x="7597" y="12907"/>
                              </a:cubicBezTo>
                              <a:cubicBezTo>
                                <a:pt x="7632" y="12964"/>
                                <a:pt x="7663" y="13020"/>
                                <a:pt x="7688" y="13085"/>
                              </a:cubicBezTo>
                              <a:cubicBezTo>
                                <a:pt x="7743" y="13228"/>
                                <a:pt x="7792" y="13375"/>
                                <a:pt x="7836" y="13522"/>
                              </a:cubicBezTo>
                              <a:cubicBezTo>
                                <a:pt x="7900" y="13738"/>
                                <a:pt x="7996" y="14016"/>
                                <a:pt x="7925" y="14241"/>
                              </a:cubicBezTo>
                              <a:cubicBezTo>
                                <a:pt x="7890" y="14353"/>
                                <a:pt x="7790" y="14408"/>
                                <a:pt x="7679" y="14418"/>
                              </a:cubicBezTo>
                              <a:cubicBezTo>
                                <a:pt x="7547" y="14430"/>
                                <a:pt x="7408" y="14389"/>
                                <a:pt x="7290" y="14333"/>
                              </a:cubicBezTo>
                              <a:cubicBezTo>
                                <a:pt x="7202" y="14291"/>
                                <a:pt x="7170" y="14246"/>
                                <a:pt x="7119" y="14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8,12293" coordsize="3328,2126" path="m5125,12871c5098,12820,5073,12804,5018,12786c4937,12759,4856,12756,4772,12768c4703,12778,4655,12793,4618,12849c4653,12920,4715,12938,4790,12966c4963,13030,5172,13053,5326,13161c5388,13205,5422,13272,5368,13338c5304,13416,5179,13462,5085,13486c4980,13513,4801,13548,4702,13483c4620,13430,4684,13346,4729,13293c4749,13272,4769,13251,4789,13230em5467,12336c5454,12310,5452,12302,5435,12293c5406,12385,5434,12456,5464,12549c5542,12792,5651,13018,5768,13244c5790,13287,5795,13297,5809,13324em5335,13013c5294,12991,5282,12985,5257,12968c5328,12950,5399,12944,5473,12941c5574,12936,5683,12929,5777,12973c5873,13018,5929,13116,5987,13199c6017,13243,6046,13287,6072,13333c6075,13338,6078,13344,6081,13349c6038,13312,6012,13270,5988,13217c5951,13135,5919,13036,5952,12950c5973,12896,6005,12874,6054,12849em6379,12946c6399,13012,6408,13080,6426,13147c6435,13181,6445,13253,6468,13280c6491,13296,6499,13300,6504,13268em6222,12583c6196,12549,6189,12540,6171,12520c6185,12560,6211,12588,6238,12621em6754,12981c6777,13022,6798,13062,6814,13107c6826,13140,6840,13171,6853,13203c6837,13146,6823,13089,6817,13029c6811,12964,6806,12885,6835,12825c6861,12772,6908,12792,6944,12822c7003,12871,7051,12940,7092,13004c7134,13069,7168,13143,7217,13203c7227,13214,7238,13224,7248,13235em7499,12831c7454,12788,7425,12757,7371,12807c7246,12922,7355,13236,7532,13224c7587,13220,7617,13177,7626,13127c7637,13070,7615,13007,7604,12952c7598,12927,7596,12922,7597,12907c7632,12964,7663,13020,7688,13085c7743,13228,7792,13375,7836,13522c7900,13738,7996,14016,7925,14241c7890,14353,7790,14408,7679,14418c7547,14430,7408,14389,7290,14333c7202,14291,7170,14246,7119,14169e" stroked="t" o:allowincell="f" style="position:absolute;margin-left:58.9pt;margin-top:276.45pt;width:94.3pt;height:6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5045</wp:posOffset>
                </wp:positionH>
                <wp:positionV relativeFrom="paragraph">
                  <wp:posOffset>3422650</wp:posOffset>
                </wp:positionV>
                <wp:extent cx="1236980" cy="427990"/>
                <wp:effectExtent l="10160" t="9525" r="10160" b="889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6" h="1189">
                              <a:moveTo>
                                <a:pt x="9215" y="12878"/>
                              </a:moveTo>
                              <a:cubicBezTo>
                                <a:pt x="9190" y="12816"/>
                                <a:pt x="9166" y="12754"/>
                                <a:pt x="9117" y="12706"/>
                              </a:cubicBezTo>
                              <a:cubicBezTo>
                                <a:pt x="9079" y="12669"/>
                                <a:pt x="9015" y="12647"/>
                                <a:pt x="8965" y="12674"/>
                              </a:cubicBezTo>
                              <a:cubicBezTo>
                                <a:pt x="8880" y="12720"/>
                                <a:pt x="8847" y="12864"/>
                                <a:pt x="8835" y="12950"/>
                              </a:cubicBezTo>
                              <a:cubicBezTo>
                                <a:pt x="8825" y="13027"/>
                                <a:pt x="8827" y="13123"/>
                                <a:pt x="8882" y="13185"/>
                              </a:cubicBezTo>
                              <a:cubicBezTo>
                                <a:pt x="8925" y="13234"/>
                                <a:pt x="9002" y="13218"/>
                                <a:pt x="9050" y="13188"/>
                              </a:cubicBezTo>
                              <a:cubicBezTo>
                                <a:pt x="9116" y="13147"/>
                                <a:pt x="9157" y="13075"/>
                                <a:pt x="9175" y="13001"/>
                              </a:cubicBezTo>
                              <a:cubicBezTo>
                                <a:pt x="9190" y="12941"/>
                                <a:pt x="9187" y="12884"/>
                                <a:pt x="9181" y="12824"/>
                              </a:cubicBezTo>
                              <a:cubicBezTo>
                                <a:pt x="9172" y="12878"/>
                                <a:pt x="9189" y="12932"/>
                                <a:pt x="9201" y="12986"/>
                              </a:cubicBezTo>
                              <a:cubicBezTo>
                                <a:pt x="9216" y="13052"/>
                                <a:pt x="9229" y="13136"/>
                                <a:pt x="9268" y="13194"/>
                              </a:cubicBezTo>
                              <a:cubicBezTo>
                                <a:pt x="9294" y="13232"/>
                                <a:pt x="9315" y="13240"/>
                                <a:pt x="9353" y="13224"/>
                              </a:cubicBezTo>
                            </a:path>
                            <a:path w="3436" h="1189">
                              <a:moveTo>
                                <a:pt x="9369" y="12732"/>
                              </a:moveTo>
                              <a:cubicBezTo>
                                <a:pt x="9373" y="12794"/>
                                <a:pt x="9393" y="12847"/>
                                <a:pt x="9418" y="12905"/>
                              </a:cubicBezTo>
                              <a:cubicBezTo>
                                <a:pt x="9445" y="12967"/>
                                <a:pt x="9473" y="13030"/>
                                <a:pt x="9510" y="13087"/>
                              </a:cubicBezTo>
                              <a:cubicBezTo>
                                <a:pt x="9528" y="13111"/>
                                <a:pt x="9532" y="13117"/>
                                <a:pt x="9543" y="13131"/>
                              </a:cubicBezTo>
                              <a:cubicBezTo>
                                <a:pt x="9530" y="13083"/>
                                <a:pt x="9504" y="13038"/>
                                <a:pt x="9488" y="12990"/>
                              </a:cubicBezTo>
                              <a:cubicBezTo>
                                <a:pt x="9463" y="12913"/>
                                <a:pt x="9447" y="12832"/>
                                <a:pt x="9459" y="12751"/>
                              </a:cubicBezTo>
                              <a:cubicBezTo>
                                <a:pt x="9468" y="12692"/>
                                <a:pt x="9502" y="12631"/>
                                <a:pt x="9563" y="12616"/>
                              </a:cubicBezTo>
                              <a:cubicBezTo>
                                <a:pt x="9602" y="12607"/>
                                <a:pt x="9637" y="12629"/>
                                <a:pt x="9671" y="12643"/>
                              </a:cubicBezTo>
                            </a:path>
                            <a:path w="3436" h="1189">
                              <a:moveTo>
                                <a:pt x="9921" y="12777"/>
                              </a:moveTo>
                              <a:cubicBezTo>
                                <a:pt x="9893" y="12834"/>
                                <a:pt x="9872" y="12889"/>
                                <a:pt x="9861" y="12952"/>
                              </a:cubicBezTo>
                              <a:cubicBezTo>
                                <a:pt x="9850" y="13016"/>
                                <a:pt x="9848" y="13101"/>
                                <a:pt x="9890" y="13156"/>
                              </a:cubicBezTo>
                              <a:cubicBezTo>
                                <a:pt x="9931" y="13209"/>
                                <a:pt x="10010" y="13201"/>
                                <a:pt x="10064" y="13176"/>
                              </a:cubicBezTo>
                              <a:cubicBezTo>
                                <a:pt x="10133" y="13144"/>
                                <a:pt x="10191" y="13079"/>
                                <a:pt x="10207" y="13004"/>
                              </a:cubicBezTo>
                              <a:cubicBezTo>
                                <a:pt x="10226" y="12919"/>
                                <a:pt x="10188" y="12832"/>
                                <a:pt x="10138" y="12766"/>
                              </a:cubicBezTo>
                              <a:cubicBezTo>
                                <a:pt x="10097" y="12713"/>
                                <a:pt x="10030" y="12658"/>
                                <a:pt x="9959" y="12659"/>
                              </a:cubicBezTo>
                              <a:cubicBezTo>
                                <a:pt x="9936" y="12666"/>
                                <a:pt x="9928" y="12668"/>
                                <a:pt x="9925" y="12686"/>
                              </a:cubicBezTo>
                            </a:path>
                            <a:path w="3436" h="1189">
                              <a:moveTo>
                                <a:pt x="10324" y="12840"/>
                              </a:moveTo>
                              <a:cubicBezTo>
                                <a:pt x="10363" y="12848"/>
                                <a:pt x="10366" y="12848"/>
                                <a:pt x="10368" y="12887"/>
                              </a:cubicBezTo>
                              <a:cubicBezTo>
                                <a:pt x="10370" y="12932"/>
                                <a:pt x="10369" y="12975"/>
                                <a:pt x="10386" y="13017"/>
                              </a:cubicBezTo>
                              <a:cubicBezTo>
                                <a:pt x="10404" y="13063"/>
                                <a:pt x="10438" y="13097"/>
                                <a:pt x="10489" y="13105"/>
                              </a:cubicBezTo>
                              <a:cubicBezTo>
                                <a:pt x="10545" y="13113"/>
                                <a:pt x="10604" y="13084"/>
                                <a:pt x="10643" y="13046"/>
                              </a:cubicBezTo>
                              <a:cubicBezTo>
                                <a:pt x="10693" y="12997"/>
                                <a:pt x="10707" y="12928"/>
                                <a:pt x="10706" y="12860"/>
                              </a:cubicBezTo>
                              <a:cubicBezTo>
                                <a:pt x="10705" y="12794"/>
                                <a:pt x="10692" y="12727"/>
                                <a:pt x="10647" y="12679"/>
                              </a:cubicBezTo>
                              <a:cubicBezTo>
                                <a:pt x="10613" y="12738"/>
                                <a:pt x="10619" y="12784"/>
                                <a:pt x="10629" y="12854"/>
                              </a:cubicBezTo>
                              <a:cubicBezTo>
                                <a:pt x="10639" y="12922"/>
                                <a:pt x="10661" y="13002"/>
                                <a:pt x="10712" y="13053"/>
                              </a:cubicBezTo>
                              <a:cubicBezTo>
                                <a:pt x="10747" y="13088"/>
                                <a:pt x="10777" y="13082"/>
                                <a:pt x="10820" y="13080"/>
                              </a:cubicBezTo>
                            </a:path>
                            <a:path w="3436" h="1189">
                              <a:moveTo>
                                <a:pt x="10933" y="12648"/>
                              </a:moveTo>
                              <a:cubicBezTo>
                                <a:pt x="10917" y="12712"/>
                                <a:pt x="10935" y="12762"/>
                                <a:pt x="10951" y="12827"/>
                              </a:cubicBezTo>
                              <a:cubicBezTo>
                                <a:pt x="10970" y="12903"/>
                                <a:pt x="10998" y="12975"/>
                                <a:pt x="11036" y="13044"/>
                              </a:cubicBezTo>
                              <a:cubicBezTo>
                                <a:pt x="11053" y="13072"/>
                                <a:pt x="11058" y="13081"/>
                                <a:pt x="11076" y="13094"/>
                              </a:cubicBezTo>
                              <a:cubicBezTo>
                                <a:pt x="11119" y="13067"/>
                                <a:pt x="11102" y="13024"/>
                                <a:pt x="11094" y="12972"/>
                              </a:cubicBezTo>
                              <a:cubicBezTo>
                                <a:pt x="11082" y="12890"/>
                                <a:pt x="11057" y="12795"/>
                                <a:pt x="11076" y="12712"/>
                              </a:cubicBezTo>
                              <a:cubicBezTo>
                                <a:pt x="11085" y="12694"/>
                                <a:pt x="11087" y="12688"/>
                                <a:pt x="11103" y="12688"/>
                              </a:cubicBezTo>
                              <a:cubicBezTo>
                                <a:pt x="11160" y="12726"/>
                                <a:pt x="11200" y="12773"/>
                                <a:pt x="11244" y="12825"/>
                              </a:cubicBezTo>
                              <a:cubicBezTo>
                                <a:pt x="11303" y="12895"/>
                                <a:pt x="11358" y="12968"/>
                                <a:pt x="11414" y="13040"/>
                              </a:cubicBezTo>
                              <a:cubicBezTo>
                                <a:pt x="11438" y="13071"/>
                                <a:pt x="11460" y="13101"/>
                                <a:pt x="11486" y="13129"/>
                              </a:cubicBezTo>
                            </a:path>
                            <a:path w="3436" h="1189">
                              <a:moveTo>
                                <a:pt x="11855" y="12795"/>
                              </a:moveTo>
                              <a:cubicBezTo>
                                <a:pt x="11843" y="12755"/>
                                <a:pt x="11840" y="12735"/>
                                <a:pt x="11808" y="12704"/>
                              </a:cubicBezTo>
                              <a:cubicBezTo>
                                <a:pt x="11779" y="12675"/>
                                <a:pt x="11717" y="12672"/>
                                <a:pt x="11682" y="12688"/>
                              </a:cubicBezTo>
                              <a:cubicBezTo>
                                <a:pt x="11586" y="12732"/>
                                <a:pt x="11551" y="12868"/>
                                <a:pt x="11568" y="12964"/>
                              </a:cubicBezTo>
                              <a:cubicBezTo>
                                <a:pt x="11583" y="13051"/>
                                <a:pt x="11657" y="13113"/>
                                <a:pt x="11747" y="13084"/>
                              </a:cubicBezTo>
                              <a:cubicBezTo>
                                <a:pt x="11871" y="13044"/>
                                <a:pt x="11936" y="12900"/>
                                <a:pt x="11962" y="12784"/>
                              </a:cubicBezTo>
                              <a:cubicBezTo>
                                <a:pt x="11994" y="12642"/>
                                <a:pt x="11988" y="12487"/>
                                <a:pt x="11964" y="12345"/>
                              </a:cubicBezTo>
                              <a:cubicBezTo>
                                <a:pt x="11950" y="12259"/>
                                <a:pt x="11929" y="12121"/>
                                <a:pt x="11861" y="12056"/>
                              </a:cubicBezTo>
                              <a:cubicBezTo>
                                <a:pt x="11853" y="12053"/>
                                <a:pt x="11844" y="12050"/>
                                <a:pt x="11836" y="12047"/>
                              </a:cubicBezTo>
                              <a:cubicBezTo>
                                <a:pt x="11795" y="12134"/>
                                <a:pt x="11804" y="12218"/>
                                <a:pt x="11817" y="12314"/>
                              </a:cubicBezTo>
                              <a:cubicBezTo>
                                <a:pt x="11850" y="12566"/>
                                <a:pt x="11943" y="12792"/>
                                <a:pt x="12111" y="12982"/>
                              </a:cubicBezTo>
                              <a:cubicBezTo>
                                <a:pt x="12159" y="13037"/>
                                <a:pt x="12207" y="13074"/>
                                <a:pt x="12266" y="13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1,12047" coordsize="3436,1189" path="m9215,12878c9190,12816,9166,12754,9117,12706c9079,12669,9015,12647,8965,12674c8880,12720,8847,12864,8835,12950c8825,13027,8827,13123,8882,13185c8925,13234,9002,13218,9050,13188c9116,13147,9157,13075,9175,13001c9190,12941,9187,12884,9181,12824c9172,12878,9189,12932,9201,12986c9216,13052,9229,13136,9268,13194c9294,13232,9315,13240,9353,13224em9369,12732c9373,12794,9393,12847,9418,12905c9445,12967,9473,13030,9510,13087c9528,13111,9532,13117,9543,13131c9530,13083,9504,13038,9488,12990c9463,12913,9447,12832,9459,12751c9468,12692,9502,12631,9563,12616c9602,12607,9637,12629,9671,12643em9921,12777c9893,12834,9872,12889,9861,12952c9850,13016,9848,13101,9890,13156c9931,13209,10010,13201,10064,13176c10133,13144,10191,13079,10207,13004c10226,12919,10188,12832,10138,12766c10097,12713,10030,12658,9959,12659c9936,12666,9928,12668,9925,12686em10324,12840c10363,12848,10366,12848,10368,12887c10370,12932,10369,12975,10386,13017c10404,13063,10438,13097,10489,13105c10545,13113,10604,13084,10643,13046c10693,12997,10707,12928,10706,12860c10705,12794,10692,12727,10647,12679c10613,12738,10619,12784,10629,12854c10639,12922,10661,13002,10712,13053c10747,13088,10777,13082,10820,13080em10933,12648c10917,12712,10935,12762,10951,12827c10970,12903,10998,12975,11036,13044c11053,13072,11058,13081,11076,13094c11119,13067,11102,13024,11094,12972c11082,12890,11057,12795,11076,12712c11085,12694,11087,12688,11103,12688c11160,12726,11200,12773,11244,12825c11303,12895,11358,12968,11414,13040c11438,13071,11460,13101,11486,13129em11855,12795c11843,12755,11840,12735,11808,12704c11779,12675,11717,12672,11682,12688c11586,12732,11551,12868,11568,12964c11583,13051,11657,13113,11747,13084c11871,13044,11936,12900,11962,12784c11994,12642,11988,12487,11964,12345c11950,12259,11929,12121,11861,12056c11853,12053,11844,12050,11836,12047c11795,12134,11804,12218,11817,12314c11850,12566,11943,12792,12111,12982c12159,13037,12207,13074,12266,13114e" stroked="t" o:allowincell="f" style="position:absolute;margin-left:178.35pt;margin-top:269.5pt;width:97.35pt;height:3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94430</wp:posOffset>
                </wp:positionH>
                <wp:positionV relativeFrom="paragraph">
                  <wp:posOffset>3455670</wp:posOffset>
                </wp:positionV>
                <wp:extent cx="654685" cy="366395"/>
                <wp:effectExtent l="10160" t="10160" r="8890" b="88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1018">
                              <a:moveTo>
                                <a:pt x="13338" y="12340"/>
                              </a:moveTo>
                              <a:cubicBezTo>
                                <a:pt x="13336" y="12311"/>
                                <a:pt x="13335" y="12305"/>
                                <a:pt x="13339" y="12287"/>
                              </a:cubicBezTo>
                              <a:cubicBezTo>
                                <a:pt x="13361" y="12381"/>
                                <a:pt x="13375" y="12475"/>
                                <a:pt x="13387" y="12571"/>
                              </a:cubicBezTo>
                              <a:cubicBezTo>
                                <a:pt x="13402" y="12698"/>
                                <a:pt x="13414" y="12826"/>
                                <a:pt x="13435" y="12952"/>
                              </a:cubicBezTo>
                              <a:cubicBezTo>
                                <a:pt x="13446" y="13017"/>
                                <a:pt x="13452" y="13080"/>
                                <a:pt x="13463" y="13145"/>
                              </a:cubicBezTo>
                            </a:path>
                            <a:path w="1818" h="1018">
                              <a:moveTo>
                                <a:pt x="12842" y="12472"/>
                              </a:moveTo>
                              <a:cubicBezTo>
                                <a:pt x="12818" y="12487"/>
                                <a:pt x="12811" y="12490"/>
                                <a:pt x="12802" y="12506"/>
                              </a:cubicBezTo>
                              <a:cubicBezTo>
                                <a:pt x="12862" y="12557"/>
                                <a:pt x="12899" y="12592"/>
                                <a:pt x="12985" y="12607"/>
                              </a:cubicBezTo>
                              <a:cubicBezTo>
                                <a:pt x="13103" y="12628"/>
                                <a:pt x="13232" y="12611"/>
                                <a:pt x="13341" y="12562"/>
                              </a:cubicBezTo>
                              <a:cubicBezTo>
                                <a:pt x="13441" y="12517"/>
                                <a:pt x="13528" y="12437"/>
                                <a:pt x="13569" y="12334"/>
                              </a:cubicBezTo>
                              <a:cubicBezTo>
                                <a:pt x="13595" y="12268"/>
                                <a:pt x="13591" y="12207"/>
                                <a:pt x="13589" y="12139"/>
                              </a:cubicBezTo>
                              <a:cubicBezTo>
                                <a:pt x="13636" y="12301"/>
                                <a:pt x="13673" y="12465"/>
                                <a:pt x="13710" y="12630"/>
                              </a:cubicBezTo>
                              <a:cubicBezTo>
                                <a:pt x="13745" y="12785"/>
                                <a:pt x="13774" y="12941"/>
                                <a:pt x="13824" y="13091"/>
                              </a:cubicBezTo>
                              <a:cubicBezTo>
                                <a:pt x="13846" y="13027"/>
                                <a:pt x="13855" y="12983"/>
                                <a:pt x="13850" y="12905"/>
                              </a:cubicBezTo>
                              <a:cubicBezTo>
                                <a:pt x="13845" y="12826"/>
                                <a:pt x="13837" y="12747"/>
                                <a:pt x="13826" y="12668"/>
                              </a:cubicBezTo>
                              <a:cubicBezTo>
                                <a:pt x="13853" y="12723"/>
                                <a:pt x="13877" y="12781"/>
                                <a:pt x="13911" y="12831"/>
                              </a:cubicBezTo>
                              <a:cubicBezTo>
                                <a:pt x="13978" y="12930"/>
                                <a:pt x="14086" y="13014"/>
                                <a:pt x="14210" y="12968"/>
                              </a:cubicBezTo>
                              <a:cubicBezTo>
                                <a:pt x="14371" y="12909"/>
                                <a:pt x="14470" y="12654"/>
                                <a:pt x="14329" y="12531"/>
                              </a:cubicBezTo>
                              <a:cubicBezTo>
                                <a:pt x="14318" y="12529"/>
                                <a:pt x="14308" y="12528"/>
                                <a:pt x="14297" y="12526"/>
                              </a:cubicBezTo>
                              <a:cubicBezTo>
                                <a:pt x="14242" y="12588"/>
                                <a:pt x="14213" y="12612"/>
                                <a:pt x="14212" y="12712"/>
                              </a:cubicBezTo>
                              <a:cubicBezTo>
                                <a:pt x="14211" y="12923"/>
                                <a:pt x="14352" y="13083"/>
                                <a:pt x="14548" y="13141"/>
                              </a:cubicBezTo>
                              <a:cubicBezTo>
                                <a:pt x="14572" y="13146"/>
                                <a:pt x="14595" y="13151"/>
                                <a:pt x="14619" y="13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2,12139" coordsize="1818,1018" path="m13338,12340c13336,12311,13335,12305,13339,12287c13361,12381,13375,12475,13387,12571c13402,12698,13414,12826,13435,12952c13446,13017,13452,13080,13463,13145em12842,12472c12818,12487,12811,12490,12802,12506c12862,12557,12899,12592,12985,12607c13103,12628,13232,12611,13341,12562c13441,12517,13528,12437,13569,12334c13595,12268,13591,12207,13589,12139c13636,12301,13673,12465,13710,12630c13745,12785,13774,12941,13824,13091c13846,13027,13855,12983,13850,12905c13845,12826,13837,12747,13826,12668c13853,12723,13877,12781,13911,12831c13978,12930,14086,13014,14210,12968c14371,12909,14470,12654,14329,12531c14318,12529,14308,12528,14297,12526c14242,12588,14213,12612,14212,12712c14211,12923,14352,13083,14548,13141c14572,13146,14595,13151,14619,13156e" stroked="t" o:allowincell="f" style="position:absolute;margin-left:290.9pt;margin-top:272.1pt;width:51.5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89450</wp:posOffset>
                </wp:positionH>
                <wp:positionV relativeFrom="paragraph">
                  <wp:posOffset>3395980</wp:posOffset>
                </wp:positionV>
                <wp:extent cx="1177925" cy="392430"/>
                <wp:effectExtent l="10160" t="9525" r="9525" b="107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1090">
                              <a:moveTo>
                                <a:pt x="15039" y="12064"/>
                              </a:moveTo>
                              <a:cubicBezTo>
                                <a:pt x="15025" y="12016"/>
                                <a:pt x="15021" y="12003"/>
                                <a:pt x="15010" y="11973"/>
                              </a:cubicBezTo>
                              <a:cubicBezTo>
                                <a:pt x="15034" y="12071"/>
                                <a:pt x="15058" y="12169"/>
                                <a:pt x="15079" y="12268"/>
                              </a:cubicBezTo>
                              <a:cubicBezTo>
                                <a:pt x="15133" y="12517"/>
                                <a:pt x="15175" y="12779"/>
                                <a:pt x="15263" y="13019"/>
                              </a:cubicBezTo>
                              <a:cubicBezTo>
                                <a:pt x="15266" y="13026"/>
                                <a:pt x="15269" y="13033"/>
                                <a:pt x="15272" y="13040"/>
                              </a:cubicBezTo>
                              <a:cubicBezTo>
                                <a:pt x="15286" y="12966"/>
                                <a:pt x="15269" y="12896"/>
                                <a:pt x="15261" y="12820"/>
                              </a:cubicBezTo>
                              <a:cubicBezTo>
                                <a:pt x="15251" y="12719"/>
                                <a:pt x="15222" y="12554"/>
                                <a:pt x="15278" y="12461"/>
                              </a:cubicBezTo>
                              <a:cubicBezTo>
                                <a:pt x="15287" y="12453"/>
                                <a:pt x="15296" y="12445"/>
                                <a:pt x="15305" y="12437"/>
                              </a:cubicBezTo>
                              <a:cubicBezTo>
                                <a:pt x="15381" y="12447"/>
                                <a:pt x="15417" y="12482"/>
                                <a:pt x="15462" y="12546"/>
                              </a:cubicBezTo>
                              <a:cubicBezTo>
                                <a:pt x="15520" y="12628"/>
                                <a:pt x="15556" y="12719"/>
                                <a:pt x="15574" y="12818"/>
                              </a:cubicBezTo>
                              <a:cubicBezTo>
                                <a:pt x="15588" y="12894"/>
                                <a:pt x="15590" y="13009"/>
                                <a:pt x="15508" y="13051"/>
                              </a:cubicBezTo>
                              <a:cubicBezTo>
                                <a:pt x="15448" y="13082"/>
                                <a:pt x="15362" y="13055"/>
                                <a:pt x="15305" y="13031"/>
                              </a:cubicBezTo>
                              <a:cubicBezTo>
                                <a:pt x="15259" y="13011"/>
                                <a:pt x="15166" y="12973"/>
                                <a:pt x="15147" y="12921"/>
                              </a:cubicBezTo>
                              <a:cubicBezTo>
                                <a:pt x="15149" y="12895"/>
                                <a:pt x="15151" y="12886"/>
                                <a:pt x="15173" y="12880"/>
                              </a:cubicBezTo>
                            </a:path>
                            <a:path w="3273" h="1090">
                              <a:moveTo>
                                <a:pt x="15913" y="12737"/>
                              </a:moveTo>
                              <a:cubicBezTo>
                                <a:pt x="15919" y="12677"/>
                                <a:pt x="15906" y="12653"/>
                                <a:pt x="15862" y="12609"/>
                              </a:cubicBezTo>
                              <a:cubicBezTo>
                                <a:pt x="15826" y="12572"/>
                                <a:pt x="15774" y="12542"/>
                                <a:pt x="15721" y="12558"/>
                              </a:cubicBezTo>
                              <a:cubicBezTo>
                                <a:pt x="15659" y="12577"/>
                                <a:pt x="15645" y="12656"/>
                                <a:pt x="15647" y="12712"/>
                              </a:cubicBezTo>
                              <a:cubicBezTo>
                                <a:pt x="15650" y="12779"/>
                                <a:pt x="15676" y="12854"/>
                                <a:pt x="15728" y="12899"/>
                              </a:cubicBezTo>
                              <a:cubicBezTo>
                                <a:pt x="15771" y="12936"/>
                                <a:pt x="15821" y="12920"/>
                                <a:pt x="15855" y="12881"/>
                              </a:cubicBezTo>
                              <a:cubicBezTo>
                                <a:pt x="15899" y="12830"/>
                                <a:pt x="15904" y="12752"/>
                                <a:pt x="15906" y="12688"/>
                              </a:cubicBezTo>
                              <a:cubicBezTo>
                                <a:pt x="15906" y="12681"/>
                                <a:pt x="15906" y="12674"/>
                                <a:pt x="15906" y="12667"/>
                              </a:cubicBezTo>
                              <a:cubicBezTo>
                                <a:pt x="15904" y="12721"/>
                                <a:pt x="15914" y="12774"/>
                                <a:pt x="15924" y="12827"/>
                              </a:cubicBezTo>
                              <a:cubicBezTo>
                                <a:pt x="15937" y="12898"/>
                                <a:pt x="15950" y="12968"/>
                                <a:pt x="15993" y="13026"/>
                              </a:cubicBezTo>
                              <a:cubicBezTo>
                                <a:pt x="16018" y="13060"/>
                                <a:pt x="16028" y="13054"/>
                                <a:pt x="16063" y="13047"/>
                              </a:cubicBezTo>
                            </a:path>
                            <a:path w="3273" h="1090">
                              <a:moveTo>
                                <a:pt x="16135" y="12000"/>
                              </a:moveTo>
                              <a:cubicBezTo>
                                <a:pt x="16177" y="12097"/>
                                <a:pt x="16197" y="12200"/>
                                <a:pt x="16217" y="12304"/>
                              </a:cubicBezTo>
                              <a:cubicBezTo>
                                <a:pt x="16246" y="12452"/>
                                <a:pt x="16268" y="12602"/>
                                <a:pt x="16291" y="12751"/>
                              </a:cubicBezTo>
                              <a:cubicBezTo>
                                <a:pt x="16293" y="12762"/>
                                <a:pt x="16308" y="12982"/>
                                <a:pt x="16344" y="12981"/>
                              </a:cubicBezTo>
                              <a:cubicBezTo>
                                <a:pt x="16366" y="12979"/>
                                <a:pt x="16374" y="12975"/>
                                <a:pt x="16380" y="12955"/>
                              </a:cubicBezTo>
                            </a:path>
                            <a:path w="3273" h="1090">
                              <a:moveTo>
                                <a:pt x="16472" y="11993"/>
                              </a:moveTo>
                              <a:cubicBezTo>
                                <a:pt x="16485" y="12062"/>
                                <a:pt x="16501" y="12131"/>
                                <a:pt x="16512" y="12201"/>
                              </a:cubicBezTo>
                              <a:cubicBezTo>
                                <a:pt x="16533" y="12329"/>
                                <a:pt x="16546" y="12457"/>
                                <a:pt x="16566" y="12585"/>
                              </a:cubicBezTo>
                              <a:cubicBezTo>
                                <a:pt x="16581" y="12679"/>
                                <a:pt x="16580" y="12794"/>
                                <a:pt x="16621" y="12881"/>
                              </a:cubicBezTo>
                              <a:cubicBezTo>
                                <a:pt x="16640" y="12908"/>
                                <a:pt x="16645" y="12917"/>
                                <a:pt x="16668" y="12919"/>
                              </a:cubicBezTo>
                            </a:path>
                            <a:path w="3273" h="1090">
                              <a:moveTo>
                                <a:pt x="16955" y="12504"/>
                              </a:moveTo>
                              <a:cubicBezTo>
                                <a:pt x="16957" y="12470"/>
                                <a:pt x="16958" y="12462"/>
                                <a:pt x="16953" y="12441"/>
                              </a:cubicBezTo>
                              <a:cubicBezTo>
                                <a:pt x="16902" y="12448"/>
                                <a:pt x="16896" y="12489"/>
                                <a:pt x="16885" y="12547"/>
                              </a:cubicBezTo>
                              <a:cubicBezTo>
                                <a:pt x="16871" y="12624"/>
                                <a:pt x="16866" y="12712"/>
                                <a:pt x="16901" y="12784"/>
                              </a:cubicBezTo>
                              <a:cubicBezTo>
                                <a:pt x="16933" y="12851"/>
                                <a:pt x="16996" y="12884"/>
                                <a:pt x="17069" y="12867"/>
                              </a:cubicBezTo>
                              <a:cubicBezTo>
                                <a:pt x="17143" y="12850"/>
                                <a:pt x="17219" y="12791"/>
                                <a:pt x="17252" y="12722"/>
                              </a:cubicBezTo>
                              <a:cubicBezTo>
                                <a:pt x="17288" y="12648"/>
                                <a:pt x="17273" y="12564"/>
                                <a:pt x="17223" y="12500"/>
                              </a:cubicBezTo>
                              <a:cubicBezTo>
                                <a:pt x="17173" y="12435"/>
                                <a:pt x="17084" y="12390"/>
                                <a:pt x="17002" y="12385"/>
                              </a:cubicBezTo>
                              <a:cubicBezTo>
                                <a:pt x="16931" y="12381"/>
                                <a:pt x="16900" y="12409"/>
                                <a:pt x="16885" y="12470"/>
                              </a:cubicBezTo>
                            </a:path>
                            <a:path w="3273" h="1090">
                              <a:moveTo>
                                <a:pt x="17323" y="12546"/>
                              </a:moveTo>
                              <a:cubicBezTo>
                                <a:pt x="17347" y="12527"/>
                                <a:pt x="17355" y="12522"/>
                                <a:pt x="17368" y="12495"/>
                              </a:cubicBezTo>
                              <a:cubicBezTo>
                                <a:pt x="17327" y="12493"/>
                                <a:pt x="17312" y="12526"/>
                                <a:pt x="17303" y="12571"/>
                              </a:cubicBezTo>
                              <a:cubicBezTo>
                                <a:pt x="17291" y="12630"/>
                                <a:pt x="17302" y="12695"/>
                                <a:pt x="17335" y="12746"/>
                              </a:cubicBezTo>
                              <a:cubicBezTo>
                                <a:pt x="17383" y="12820"/>
                                <a:pt x="17474" y="12838"/>
                                <a:pt x="17556" y="12818"/>
                              </a:cubicBezTo>
                              <a:cubicBezTo>
                                <a:pt x="17621" y="12802"/>
                                <a:pt x="17678" y="12753"/>
                                <a:pt x="17692" y="12686"/>
                              </a:cubicBezTo>
                              <a:cubicBezTo>
                                <a:pt x="17708" y="12609"/>
                                <a:pt x="17651" y="12542"/>
                                <a:pt x="17598" y="12495"/>
                              </a:cubicBezTo>
                              <a:cubicBezTo>
                                <a:pt x="17533" y="12438"/>
                                <a:pt x="17445" y="12400"/>
                                <a:pt x="17359" y="12392"/>
                              </a:cubicBezTo>
                              <a:cubicBezTo>
                                <a:pt x="17318" y="12394"/>
                                <a:pt x="17308" y="12393"/>
                                <a:pt x="17283" y="12401"/>
                              </a:cubicBezTo>
                            </a:path>
                            <a:path w="3273" h="1090">
                              <a:moveTo>
                                <a:pt x="17866" y="12430"/>
                              </a:moveTo>
                              <a:cubicBezTo>
                                <a:pt x="17877" y="12477"/>
                                <a:pt x="17876" y="12520"/>
                                <a:pt x="17873" y="12569"/>
                              </a:cubicBezTo>
                              <a:cubicBezTo>
                                <a:pt x="17870" y="12628"/>
                                <a:pt x="17873" y="12687"/>
                                <a:pt x="17875" y="12746"/>
                              </a:cubicBezTo>
                              <a:cubicBezTo>
                                <a:pt x="17875" y="12775"/>
                                <a:pt x="17875" y="12783"/>
                                <a:pt x="17878" y="12802"/>
                              </a:cubicBezTo>
                              <a:cubicBezTo>
                                <a:pt x="17888" y="12751"/>
                                <a:pt x="17891" y="12699"/>
                                <a:pt x="17900" y="12648"/>
                              </a:cubicBezTo>
                              <a:cubicBezTo>
                                <a:pt x="17911" y="12581"/>
                                <a:pt x="17928" y="12513"/>
                                <a:pt x="17967" y="12457"/>
                              </a:cubicBezTo>
                              <a:cubicBezTo>
                                <a:pt x="17996" y="12417"/>
                                <a:pt x="18032" y="12414"/>
                                <a:pt x="18066" y="12450"/>
                              </a:cubicBezTo>
                              <a:cubicBezTo>
                                <a:pt x="18116" y="12503"/>
                                <a:pt x="18144" y="12578"/>
                                <a:pt x="18173" y="12643"/>
                              </a:cubicBezTo>
                              <a:cubicBezTo>
                                <a:pt x="18207" y="12719"/>
                                <a:pt x="18238" y="12793"/>
                                <a:pt x="18266" y="12871"/>
                              </a:cubicBezTo>
                              <a:cubicBezTo>
                                <a:pt x="18279" y="12908"/>
                                <a:pt x="18283" y="12918"/>
                                <a:pt x="18282" y="12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0,11973" coordsize="3273,1090" path="m15039,12064c15025,12016,15021,12003,15010,11973c15034,12071,15058,12169,15079,12268c15133,12517,15175,12779,15263,13019c15266,13026,15269,13033,15272,13040c15286,12966,15269,12896,15261,12820c15251,12719,15222,12554,15278,12461c15287,12453,15296,12445,15305,12437c15381,12447,15417,12482,15462,12546c15520,12628,15556,12719,15574,12818c15588,12894,15590,13009,15508,13051c15448,13082,15362,13055,15305,13031c15259,13011,15166,12973,15147,12921c15149,12895,15151,12886,15173,12880em15913,12737c15919,12677,15906,12653,15862,12609c15826,12572,15774,12542,15721,12558c15659,12577,15645,12656,15647,12712c15650,12779,15676,12854,15728,12899c15771,12936,15821,12920,15855,12881c15899,12830,15904,12752,15906,12688c15906,12681,15906,12674,15906,12667c15904,12721,15914,12774,15924,12827c15937,12898,15950,12968,15993,13026c16018,13060,16028,13054,16063,13047em16135,12000c16177,12097,16197,12200,16217,12304c16246,12452,16268,12602,16291,12751c16293,12762,16308,12982,16344,12981c16366,12979,16374,12975,16380,12955em16472,11993c16485,12062,16501,12131,16512,12201c16533,12329,16546,12457,16566,12585c16581,12679,16580,12794,16621,12881c16640,12908,16645,12917,16668,12919em16955,12504c16957,12470,16958,12462,16953,12441c16902,12448,16896,12489,16885,12547c16871,12624,16866,12712,16901,12784c16933,12851,16996,12884,17069,12867c17143,12850,17219,12791,17252,12722c17288,12648,17273,12564,17223,12500c17173,12435,17084,12390,17002,12385c16931,12381,16900,12409,16885,12470em17323,12546c17347,12527,17355,12522,17368,12495c17327,12493,17312,12526,17303,12571c17291,12630,17302,12695,17335,12746c17383,12820,17474,12838,17556,12818c17621,12802,17678,12753,17692,12686c17708,12609,17651,12542,17598,12495c17533,12438,17445,12400,17359,12392c17318,12394,17308,12393,17283,12401em17866,12430c17877,12477,17876,12520,17873,12569c17870,12628,17873,12687,17875,12746c17875,12775,17875,12783,17878,12802c17888,12751,17891,12699,17900,12648c17911,12581,17928,12513,17967,12457c17996,12417,18032,12414,18066,12450c18116,12503,18144,12578,18173,12643c18207,12719,18238,12793,18266,12871c18279,12908,18283,12918,18282,12943e" stroked="t" o:allowincell="f" style="position:absolute;margin-left:353.5pt;margin-top:267.4pt;width:92.7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0395</wp:posOffset>
                </wp:positionH>
                <wp:positionV relativeFrom="paragraph">
                  <wp:posOffset>4189095</wp:posOffset>
                </wp:positionV>
                <wp:extent cx="398145" cy="415925"/>
                <wp:effectExtent l="3175" t="10160" r="952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1156">
                              <a:moveTo>
                                <a:pt x="4474" y="14237"/>
                              </a:moveTo>
                              <a:cubicBezTo>
                                <a:pt x="4470" y="14205"/>
                                <a:pt x="4469" y="14196"/>
                                <a:pt x="4472" y="14176"/>
                              </a:cubicBezTo>
                              <a:cubicBezTo>
                                <a:pt x="4481" y="14252"/>
                                <a:pt x="4497" y="14324"/>
                                <a:pt x="4512" y="14400"/>
                              </a:cubicBezTo>
                              <a:cubicBezTo>
                                <a:pt x="4544" y="14559"/>
                                <a:pt x="4572" y="14720"/>
                                <a:pt x="4599" y="14880"/>
                              </a:cubicBezTo>
                              <a:cubicBezTo>
                                <a:pt x="4621" y="15008"/>
                                <a:pt x="4644" y="15135"/>
                                <a:pt x="4665" y="15263"/>
                              </a:cubicBezTo>
                              <a:cubicBezTo>
                                <a:pt x="4668" y="15284"/>
                                <a:pt x="4693" y="15348"/>
                                <a:pt x="4665" y="15313"/>
                              </a:cubicBezTo>
                            </a:path>
                            <a:path w="1105" h="1156">
                              <a:moveTo>
                                <a:pt x="4291" y="14692"/>
                              </a:moveTo>
                              <a:cubicBezTo>
                                <a:pt x="4251" y="14650"/>
                                <a:pt x="4392" y="14710"/>
                                <a:pt x="4443" y="14717"/>
                              </a:cubicBezTo>
                              <a:cubicBezTo>
                                <a:pt x="4563" y="14734"/>
                                <a:pt x="4682" y="14739"/>
                                <a:pt x="4803" y="14732"/>
                              </a:cubicBezTo>
                              <a:cubicBezTo>
                                <a:pt x="4879" y="14728"/>
                                <a:pt x="4954" y="14709"/>
                                <a:pt x="5029" y="14703"/>
                              </a:cubicBezTo>
                              <a:cubicBezTo>
                                <a:pt x="5036" y="14704"/>
                                <a:pt x="5044" y="14704"/>
                                <a:pt x="5051" y="14705"/>
                              </a:cubicBezTo>
                              <a:cubicBezTo>
                                <a:pt x="5033" y="14743"/>
                                <a:pt x="5008" y="14785"/>
                                <a:pt x="4991" y="14826"/>
                              </a:cubicBezTo>
                              <a:cubicBezTo>
                                <a:pt x="4945" y="14939"/>
                                <a:pt x="4918" y="15096"/>
                                <a:pt x="5015" y="15192"/>
                              </a:cubicBezTo>
                              <a:cubicBezTo>
                                <a:pt x="5081" y="15257"/>
                                <a:pt x="5167" y="15236"/>
                                <a:pt x="5237" y="15196"/>
                              </a:cubicBezTo>
                              <a:cubicBezTo>
                                <a:pt x="5315" y="15152"/>
                                <a:pt x="5377" y="15071"/>
                                <a:pt x="5368" y="14977"/>
                              </a:cubicBezTo>
                              <a:cubicBezTo>
                                <a:pt x="5359" y="14876"/>
                                <a:pt x="5260" y="14821"/>
                                <a:pt x="5170" y="14804"/>
                              </a:cubicBezTo>
                              <a:cubicBezTo>
                                <a:pt x="5078" y="14787"/>
                                <a:pt x="4995" y="14810"/>
                                <a:pt x="4906" y="14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4,14176" coordsize="1105,1156" path="m4474,14237c4470,14205,4469,14196,4472,14176c4481,14252,4497,14324,4512,14400c4544,14559,4572,14720,4599,14880c4621,15008,4644,15135,4665,15263c4668,15284,4693,15348,4665,15313em4291,14692c4251,14650,4392,14710,4443,14717c4563,14734,4682,14739,4803,14732c4879,14728,4954,14709,5029,14703c5036,14704,5044,14704,5051,14705c5033,14743,5008,14785,4991,14826c4945,14939,4918,15096,5015,15192c5081,15257,5167,15236,5237,15196c5315,15152,5377,15071,5368,14977c5359,14876,5260,14821,5170,14804c5078,14787,4995,14810,4906,14828e" stroked="t" o:allowincell="f" style="position:absolute;margin-left:48.85pt;margin-top:329.85pt;width:31.3pt;height:3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6675</wp:posOffset>
                </wp:positionH>
                <wp:positionV relativeFrom="paragraph">
                  <wp:posOffset>4205605</wp:posOffset>
                </wp:positionV>
                <wp:extent cx="1485265" cy="353695"/>
                <wp:effectExtent l="10160" t="10795" r="8890" b="88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981">
                              <a:moveTo>
                                <a:pt x="6253" y="14607"/>
                              </a:moveTo>
                              <a:cubicBezTo>
                                <a:pt x="6270" y="14654"/>
                                <a:pt x="6283" y="14700"/>
                                <a:pt x="6298" y="14748"/>
                              </a:cubicBezTo>
                              <a:cubicBezTo>
                                <a:pt x="6324" y="14833"/>
                                <a:pt x="6349" y="14919"/>
                                <a:pt x="6374" y="15004"/>
                              </a:cubicBezTo>
                              <a:cubicBezTo>
                                <a:pt x="6387" y="15047"/>
                                <a:pt x="6398" y="15089"/>
                                <a:pt x="6412" y="15131"/>
                              </a:cubicBezTo>
                              <a:cubicBezTo>
                                <a:pt x="6420" y="15061"/>
                                <a:pt x="6407" y="14996"/>
                                <a:pt x="6399" y="14925"/>
                              </a:cubicBezTo>
                              <a:cubicBezTo>
                                <a:pt x="6387" y="14820"/>
                                <a:pt x="6371" y="14714"/>
                                <a:pt x="6367" y="14609"/>
                              </a:cubicBezTo>
                              <a:cubicBezTo>
                                <a:pt x="6365" y="14559"/>
                                <a:pt x="6369" y="14531"/>
                                <a:pt x="6390" y="14490"/>
                              </a:cubicBezTo>
                              <a:cubicBezTo>
                                <a:pt x="6443" y="14518"/>
                                <a:pt x="6476" y="14544"/>
                                <a:pt x="6519" y="14598"/>
                              </a:cubicBezTo>
                              <a:cubicBezTo>
                                <a:pt x="6584" y="14681"/>
                                <a:pt x="6637" y="14773"/>
                                <a:pt x="6689" y="14864"/>
                              </a:cubicBezTo>
                              <a:cubicBezTo>
                                <a:pt x="6724" y="14926"/>
                                <a:pt x="6764" y="14994"/>
                                <a:pt x="6785" y="15062"/>
                              </a:cubicBezTo>
                              <a:cubicBezTo>
                                <a:pt x="6786" y="15069"/>
                                <a:pt x="6787" y="15075"/>
                                <a:pt x="6788" y="15082"/>
                              </a:cubicBezTo>
                              <a:cubicBezTo>
                                <a:pt x="6755" y="15037"/>
                                <a:pt x="6731" y="14996"/>
                                <a:pt x="6712" y="14938"/>
                              </a:cubicBezTo>
                              <a:cubicBezTo>
                                <a:pt x="6685" y="14854"/>
                                <a:pt x="6667" y="14764"/>
                                <a:pt x="6680" y="14676"/>
                              </a:cubicBezTo>
                              <a:cubicBezTo>
                                <a:pt x="6689" y="14612"/>
                                <a:pt x="6731" y="14569"/>
                                <a:pt x="6799" y="14580"/>
                              </a:cubicBezTo>
                              <a:cubicBezTo>
                                <a:pt x="6882" y="14593"/>
                                <a:pt x="6948" y="14655"/>
                                <a:pt x="7002" y="14714"/>
                              </a:cubicBezTo>
                              <a:cubicBezTo>
                                <a:pt x="7086" y="14805"/>
                                <a:pt x="7145" y="14915"/>
                                <a:pt x="7188" y="15030"/>
                              </a:cubicBezTo>
                              <a:cubicBezTo>
                                <a:pt x="7209" y="15086"/>
                                <a:pt x="7224" y="15145"/>
                                <a:pt x="7241" y="15203"/>
                              </a:cubicBezTo>
                            </a:path>
                            <a:path w="4125" h="981">
                              <a:moveTo>
                                <a:pt x="7322" y="14876"/>
                              </a:moveTo>
                              <a:cubicBezTo>
                                <a:pt x="7364" y="14844"/>
                                <a:pt x="7391" y="14808"/>
                                <a:pt x="7427" y="14772"/>
                              </a:cubicBezTo>
                              <a:cubicBezTo>
                                <a:pt x="7477" y="14723"/>
                                <a:pt x="7514" y="14678"/>
                                <a:pt x="7534" y="14609"/>
                              </a:cubicBezTo>
                              <a:cubicBezTo>
                                <a:pt x="7546" y="14568"/>
                                <a:pt x="7554" y="14498"/>
                                <a:pt x="7509" y="14472"/>
                              </a:cubicBezTo>
                              <a:cubicBezTo>
                                <a:pt x="7460" y="14443"/>
                                <a:pt x="7416" y="14508"/>
                                <a:pt x="7400" y="14544"/>
                              </a:cubicBezTo>
                              <a:cubicBezTo>
                                <a:pt x="7364" y="14628"/>
                                <a:pt x="7366" y="14735"/>
                                <a:pt x="7389" y="14822"/>
                              </a:cubicBezTo>
                              <a:cubicBezTo>
                                <a:pt x="7413" y="14912"/>
                                <a:pt x="7468" y="14994"/>
                                <a:pt x="7554" y="15033"/>
                              </a:cubicBezTo>
                              <a:cubicBezTo>
                                <a:pt x="7624" y="15065"/>
                                <a:pt x="7681" y="15051"/>
                                <a:pt x="7753" y="15041"/>
                              </a:cubicBezTo>
                            </a:path>
                            <a:path w="4125" h="981">
                              <a:moveTo>
                                <a:pt x="8122" y="14577"/>
                              </a:moveTo>
                              <a:cubicBezTo>
                                <a:pt x="8122" y="14529"/>
                                <a:pt x="8110" y="14495"/>
                                <a:pt x="8051" y="14492"/>
                              </a:cubicBezTo>
                              <a:cubicBezTo>
                                <a:pt x="8009" y="14490"/>
                                <a:pt x="7963" y="14533"/>
                                <a:pt x="7939" y="14562"/>
                              </a:cubicBezTo>
                              <a:cubicBezTo>
                                <a:pt x="7878" y="14637"/>
                                <a:pt x="7849" y="14743"/>
                                <a:pt x="7845" y="14838"/>
                              </a:cubicBezTo>
                              <a:cubicBezTo>
                                <a:pt x="7843" y="14883"/>
                                <a:pt x="7849" y="14962"/>
                                <a:pt x="7908" y="14968"/>
                              </a:cubicBezTo>
                              <a:cubicBezTo>
                                <a:pt x="7970" y="14975"/>
                                <a:pt x="8024" y="14907"/>
                                <a:pt x="8053" y="14862"/>
                              </a:cubicBezTo>
                              <a:cubicBezTo>
                                <a:pt x="8092" y="14800"/>
                                <a:pt x="8118" y="14727"/>
                                <a:pt x="8124" y="14654"/>
                              </a:cubicBezTo>
                              <a:cubicBezTo>
                                <a:pt x="8127" y="14621"/>
                                <a:pt x="8122" y="14593"/>
                                <a:pt x="8113" y="14562"/>
                              </a:cubicBezTo>
                              <a:cubicBezTo>
                                <a:pt x="8105" y="14625"/>
                                <a:pt x="8111" y="14681"/>
                                <a:pt x="8129" y="14743"/>
                              </a:cubicBezTo>
                              <a:cubicBezTo>
                                <a:pt x="8153" y="14828"/>
                                <a:pt x="8201" y="14922"/>
                                <a:pt x="8274" y="14976"/>
                              </a:cubicBezTo>
                              <a:cubicBezTo>
                                <a:pt x="8307" y="15000"/>
                                <a:pt x="8327" y="14994"/>
                                <a:pt x="8363" y="14986"/>
                              </a:cubicBezTo>
                            </a:path>
                            <a:path w="4125" h="981">
                              <a:moveTo>
                                <a:pt x="8641" y="14369"/>
                              </a:moveTo>
                              <a:cubicBezTo>
                                <a:pt x="8633" y="14330"/>
                                <a:pt x="8626" y="14274"/>
                                <a:pt x="8584" y="14255"/>
                              </a:cubicBezTo>
                              <a:cubicBezTo>
                                <a:pt x="8536" y="14233"/>
                                <a:pt x="8481" y="14263"/>
                                <a:pt x="8450" y="14300"/>
                              </a:cubicBezTo>
                              <a:cubicBezTo>
                                <a:pt x="8406" y="14353"/>
                                <a:pt x="8397" y="14427"/>
                                <a:pt x="8413" y="14492"/>
                              </a:cubicBezTo>
                              <a:cubicBezTo>
                                <a:pt x="8432" y="14568"/>
                                <a:pt x="8485" y="14628"/>
                                <a:pt x="8542" y="14678"/>
                              </a:cubicBezTo>
                              <a:cubicBezTo>
                                <a:pt x="8596" y="14726"/>
                                <a:pt x="8676" y="14760"/>
                                <a:pt x="8721" y="14817"/>
                              </a:cubicBezTo>
                              <a:cubicBezTo>
                                <a:pt x="8748" y="14851"/>
                                <a:pt x="8717" y="14878"/>
                                <a:pt x="8687" y="14894"/>
                              </a:cubicBezTo>
                              <a:cubicBezTo>
                                <a:pt x="8621" y="14929"/>
                                <a:pt x="8546" y="14933"/>
                                <a:pt x="8473" y="14936"/>
                              </a:cubicBezTo>
                              <a:cubicBezTo>
                                <a:pt x="8419" y="14938"/>
                                <a:pt x="8395" y="14940"/>
                                <a:pt x="8406" y="14884"/>
                              </a:cubicBezTo>
                            </a:path>
                            <a:path w="4125" h="981">
                              <a:moveTo>
                                <a:pt x="8857" y="14425"/>
                              </a:moveTo>
                              <a:cubicBezTo>
                                <a:pt x="8872" y="14321"/>
                                <a:pt x="8845" y="14429"/>
                                <a:pt x="8842" y="14468"/>
                              </a:cubicBezTo>
                              <a:cubicBezTo>
                                <a:pt x="8833" y="14587"/>
                                <a:pt x="8839" y="14782"/>
                                <a:pt x="8945" y="14860"/>
                              </a:cubicBezTo>
                              <a:cubicBezTo>
                                <a:pt x="8998" y="14899"/>
                                <a:pt x="9066" y="14874"/>
                                <a:pt x="9112" y="14837"/>
                              </a:cubicBezTo>
                              <a:cubicBezTo>
                                <a:pt x="9174" y="14786"/>
                                <a:pt x="9205" y="14710"/>
                                <a:pt x="9219" y="14633"/>
                              </a:cubicBezTo>
                              <a:cubicBezTo>
                                <a:pt x="9230" y="14572"/>
                                <a:pt x="9237" y="14499"/>
                                <a:pt x="9221" y="14438"/>
                              </a:cubicBezTo>
                              <a:cubicBezTo>
                                <a:pt x="9218" y="14431"/>
                                <a:pt x="9214" y="14423"/>
                                <a:pt x="9211" y="14416"/>
                              </a:cubicBezTo>
                              <a:cubicBezTo>
                                <a:pt x="9195" y="14487"/>
                                <a:pt x="9199" y="14545"/>
                                <a:pt x="9211" y="14618"/>
                              </a:cubicBezTo>
                              <a:cubicBezTo>
                                <a:pt x="9222" y="14685"/>
                                <a:pt x="9240" y="14772"/>
                                <a:pt x="9280" y="14829"/>
                              </a:cubicBezTo>
                              <a:cubicBezTo>
                                <a:pt x="9302" y="14851"/>
                                <a:pt x="9308" y="14859"/>
                                <a:pt x="9329" y="14864"/>
                              </a:cubicBezTo>
                            </a:path>
                            <a:path w="4125" h="981">
                              <a:moveTo>
                                <a:pt x="9427" y="14441"/>
                              </a:moveTo>
                              <a:cubicBezTo>
                                <a:pt x="9441" y="14500"/>
                                <a:pt x="9461" y="14555"/>
                                <a:pt x="9476" y="14613"/>
                              </a:cubicBezTo>
                              <a:cubicBezTo>
                                <a:pt x="9489" y="14664"/>
                                <a:pt x="9505" y="14710"/>
                                <a:pt x="9528" y="14757"/>
                              </a:cubicBezTo>
                              <a:cubicBezTo>
                                <a:pt x="9532" y="14800"/>
                                <a:pt x="9499" y="14693"/>
                                <a:pt x="9496" y="14685"/>
                              </a:cubicBezTo>
                              <a:cubicBezTo>
                                <a:pt x="9468" y="14614"/>
                                <a:pt x="9442" y="14539"/>
                                <a:pt x="9432" y="14463"/>
                              </a:cubicBezTo>
                              <a:cubicBezTo>
                                <a:pt x="9423" y="14393"/>
                                <a:pt x="9430" y="14333"/>
                                <a:pt x="9461" y="14272"/>
                              </a:cubicBezTo>
                              <a:cubicBezTo>
                                <a:pt x="9482" y="14230"/>
                                <a:pt x="9510" y="14213"/>
                                <a:pt x="9559" y="14226"/>
                              </a:cubicBezTo>
                              <a:cubicBezTo>
                                <a:pt x="9567" y="14230"/>
                                <a:pt x="9574" y="14233"/>
                                <a:pt x="9582" y="14237"/>
                              </a:cubicBezTo>
                            </a:path>
                            <a:path w="4125" h="981">
                              <a:moveTo>
                                <a:pt x="9756" y="14596"/>
                              </a:moveTo>
                              <a:cubicBezTo>
                                <a:pt x="9795" y="14578"/>
                                <a:pt x="9814" y="14538"/>
                                <a:pt x="9834" y="14492"/>
                              </a:cubicBezTo>
                              <a:cubicBezTo>
                                <a:pt x="9857" y="14438"/>
                                <a:pt x="9871" y="14381"/>
                                <a:pt x="9868" y="14322"/>
                              </a:cubicBezTo>
                              <a:cubicBezTo>
                                <a:pt x="9866" y="14283"/>
                                <a:pt x="9855" y="14266"/>
                                <a:pt x="9834" y="14237"/>
                              </a:cubicBezTo>
                              <a:cubicBezTo>
                                <a:pt x="9779" y="14237"/>
                                <a:pt x="9762" y="14263"/>
                                <a:pt x="9740" y="14315"/>
                              </a:cubicBezTo>
                              <a:cubicBezTo>
                                <a:pt x="9672" y="14478"/>
                                <a:pt x="9698" y="14675"/>
                                <a:pt x="9839" y="14791"/>
                              </a:cubicBezTo>
                              <a:cubicBezTo>
                                <a:pt x="9925" y="14862"/>
                                <a:pt x="10053" y="14893"/>
                                <a:pt x="10163" y="14896"/>
                              </a:cubicBezTo>
                              <a:cubicBezTo>
                                <a:pt x="10250" y="14898"/>
                                <a:pt x="10318" y="14880"/>
                                <a:pt x="10377" y="148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3,14223" coordsize="4125,981" path="m6253,14607c6270,14654,6283,14700,6298,14748c6324,14833,6349,14919,6374,15004c6387,15047,6398,15089,6412,15131c6420,15061,6407,14996,6399,14925c6387,14820,6371,14714,6367,14609c6365,14559,6369,14531,6390,14490c6443,14518,6476,14544,6519,14598c6584,14681,6637,14773,6689,14864c6724,14926,6764,14994,6785,15062c6786,15069,6787,15075,6788,15082c6755,15037,6731,14996,6712,14938c6685,14854,6667,14764,6680,14676c6689,14612,6731,14569,6799,14580c6882,14593,6948,14655,7002,14714c7086,14805,7145,14915,7188,15030c7209,15086,7224,15145,7241,15203em7322,14876c7364,14844,7391,14808,7427,14772c7477,14723,7514,14678,7534,14609c7546,14568,7554,14498,7509,14472c7460,14443,7416,14508,7400,14544c7364,14628,7366,14735,7389,14822c7413,14912,7468,14994,7554,15033c7624,15065,7681,15051,7753,15041em8122,14577c8122,14529,8110,14495,8051,14492c8009,14490,7963,14533,7939,14562c7878,14637,7849,14743,7845,14838c7843,14883,7849,14962,7908,14968c7970,14975,8024,14907,8053,14862c8092,14800,8118,14727,8124,14654c8127,14621,8122,14593,8113,14562c8105,14625,8111,14681,8129,14743c8153,14828,8201,14922,8274,14976c8307,15000,8327,14994,8363,14986em8641,14369c8633,14330,8626,14274,8584,14255c8536,14233,8481,14263,8450,14300c8406,14353,8397,14427,8413,14492c8432,14568,8485,14628,8542,14678c8596,14726,8676,14760,8721,14817c8748,14851,8717,14878,8687,14894c8621,14929,8546,14933,8473,14936c8419,14938,8395,14940,8406,14884em8857,14425c8872,14321,8845,14429,8842,14468c8833,14587,8839,14782,8945,14860c8998,14899,9066,14874,9112,14837c9174,14786,9205,14710,9219,14633c9230,14572,9237,14499,9221,14438c9218,14431,9214,14423,9211,14416c9195,14487,9199,14545,9211,14618c9222,14685,9240,14772,9280,14829c9302,14851,9308,14859,9329,14864em9427,14441c9441,14500,9461,14555,9476,14613c9489,14664,9505,14710,9528,14757c9532,14800,9499,14693,9496,14685c9468,14614,9442,14539,9432,14463c9423,14393,9430,14333,9461,14272c9482,14230,9510,14213,9559,14226c9567,14230,9574,14233,9582,14237em9756,14596c9795,14578,9814,14538,9834,14492c9857,14438,9871,14381,9868,14322c9866,14283,9855,14266,9834,14237c9779,14237,9762,14263,9740,14315c9672,14478,9698,14675,9839,14791c9925,14862,10053,14893,10163,14896c10250,14898,10318,14880,10377,14822e" stroked="t" o:allowincell="f" style="position:absolute;margin-left:105.25pt;margin-top:331.15pt;width:116.9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93720</wp:posOffset>
                </wp:positionH>
                <wp:positionV relativeFrom="paragraph">
                  <wp:posOffset>3924300</wp:posOffset>
                </wp:positionV>
                <wp:extent cx="471805" cy="492760"/>
                <wp:effectExtent l="10160" t="9525" r="889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1368">
                              <a:moveTo>
                                <a:pt x="11175" y="14197"/>
                              </a:moveTo>
                              <a:cubicBezTo>
                                <a:pt x="11194" y="14163"/>
                                <a:pt x="11190" y="14309"/>
                                <a:pt x="11193" y="14344"/>
                              </a:cubicBezTo>
                              <a:cubicBezTo>
                                <a:pt x="11201" y="14443"/>
                                <a:pt x="11205" y="14542"/>
                                <a:pt x="11206" y="14642"/>
                              </a:cubicBezTo>
                              <a:cubicBezTo>
                                <a:pt x="11206" y="14651"/>
                                <a:pt x="11205" y="14806"/>
                                <a:pt x="11237" y="14768"/>
                              </a:cubicBezTo>
                              <a:cubicBezTo>
                                <a:pt x="11240" y="14758"/>
                                <a:pt x="11244" y="14749"/>
                                <a:pt x="11247" y="14739"/>
                              </a:cubicBezTo>
                            </a:path>
                            <a:path w="1312" h="1368">
                              <a:moveTo>
                                <a:pt x="11170" y="13782"/>
                              </a:moveTo>
                              <a:cubicBezTo>
                                <a:pt x="11157" y="13770"/>
                                <a:pt x="11100" y="13737"/>
                                <a:pt x="11162" y="13771"/>
                              </a:cubicBezTo>
                            </a:path>
                            <a:path w="1312" h="1368">
                              <a:moveTo>
                                <a:pt x="11481" y="13441"/>
                              </a:moveTo>
                              <a:cubicBezTo>
                                <a:pt x="11511" y="13560"/>
                                <a:pt x="11537" y="13681"/>
                                <a:pt x="11557" y="13802"/>
                              </a:cubicBezTo>
                              <a:cubicBezTo>
                                <a:pt x="11587" y="13984"/>
                                <a:pt x="11610" y="14168"/>
                                <a:pt x="11644" y="14349"/>
                              </a:cubicBezTo>
                              <a:cubicBezTo>
                                <a:pt x="11669" y="14480"/>
                                <a:pt x="11694" y="14619"/>
                                <a:pt x="11738" y="14745"/>
                              </a:cubicBezTo>
                              <a:cubicBezTo>
                                <a:pt x="11755" y="14781"/>
                                <a:pt x="11759" y="14790"/>
                                <a:pt x="11776" y="14808"/>
                              </a:cubicBezTo>
                            </a:path>
                            <a:path w="1312" h="1368">
                              <a:moveTo>
                                <a:pt x="11394" y="14329"/>
                              </a:moveTo>
                              <a:cubicBezTo>
                                <a:pt x="11351" y="14310"/>
                                <a:pt x="11328" y="14305"/>
                                <a:pt x="11285" y="14295"/>
                              </a:cubicBezTo>
                              <a:cubicBezTo>
                                <a:pt x="11346" y="14320"/>
                                <a:pt x="11401" y="14332"/>
                                <a:pt x="11475" y="14335"/>
                              </a:cubicBezTo>
                              <a:cubicBezTo>
                                <a:pt x="11675" y="14342"/>
                                <a:pt x="11887" y="14309"/>
                                <a:pt x="12076" y="14241"/>
                              </a:cubicBezTo>
                              <a:cubicBezTo>
                                <a:pt x="12154" y="14213"/>
                                <a:pt x="12194" y="14179"/>
                                <a:pt x="12246" y="14127"/>
                              </a:cubicBezTo>
                              <a:cubicBezTo>
                                <a:pt x="12198" y="14104"/>
                                <a:pt x="12174" y="14096"/>
                                <a:pt x="12107" y="14113"/>
                              </a:cubicBezTo>
                              <a:cubicBezTo>
                                <a:pt x="12022" y="14134"/>
                                <a:pt x="11903" y="14190"/>
                                <a:pt x="11886" y="14288"/>
                              </a:cubicBezTo>
                              <a:cubicBezTo>
                                <a:pt x="11872" y="14371"/>
                                <a:pt x="11962" y="14443"/>
                                <a:pt x="12020" y="14483"/>
                              </a:cubicBezTo>
                              <a:cubicBezTo>
                                <a:pt x="12151" y="14574"/>
                                <a:pt x="12307" y="14629"/>
                                <a:pt x="12444" y="14708"/>
                              </a:cubicBezTo>
                              <a:cubicBezTo>
                                <a:pt x="12373" y="14753"/>
                                <a:pt x="12311" y="14744"/>
                                <a:pt x="12225" y="14737"/>
                              </a:cubicBezTo>
                              <a:cubicBezTo>
                                <a:pt x="12128" y="14729"/>
                                <a:pt x="12047" y="14712"/>
                                <a:pt x="11959" y="146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3441" coordsize="1312,1368" path="m11175,14197c11194,14163,11190,14309,11193,14344c11201,14443,11205,14542,11206,14642c11206,14651,11205,14806,11237,14768c11240,14758,11244,14749,11247,14739em11170,13782c11157,13770,11100,13737,11162,13771em11481,13441c11511,13560,11537,13681,11557,13802c11587,13984,11610,14168,11644,14349c11669,14480,11694,14619,11738,14745c11755,14781,11759,14790,11776,14808em11394,14329c11351,14310,11328,14305,11285,14295c11346,14320,11401,14332,11475,14335c11675,14342,11887,14309,12076,14241c12154,14213,12194,14179,12246,14127c12198,14104,12174,14096,12107,14113c12022,14134,11903,14190,11886,14288c11872,14371,11962,14443,12020,14483c12151,14574,12307,14629,12444,14708c12373,14753,12311,14744,12225,14737c12128,14729,12047,14712,11959,14674e" stroked="t" o:allowincell="f" style="position:absolute;margin-left:243.6pt;margin-top:309pt;width:37.1pt;height:3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72865</wp:posOffset>
                </wp:positionH>
                <wp:positionV relativeFrom="paragraph">
                  <wp:posOffset>3899535</wp:posOffset>
                </wp:positionV>
                <wp:extent cx="2203450" cy="457835"/>
                <wp:effectExtent l="10795" t="10795" r="10160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" h="1271">
                              <a:moveTo>
                                <a:pt x="13629" y="14129"/>
                              </a:moveTo>
                              <a:cubicBezTo>
                                <a:pt x="13612" y="14077"/>
                                <a:pt x="13591" y="14023"/>
                                <a:pt x="13529" y="14015"/>
                              </a:cubicBezTo>
                              <a:cubicBezTo>
                                <a:pt x="13459" y="14006"/>
                                <a:pt x="13403" y="14062"/>
                                <a:pt x="13367" y="14116"/>
                              </a:cubicBezTo>
                              <a:cubicBezTo>
                                <a:pt x="13313" y="14197"/>
                                <a:pt x="13288" y="14304"/>
                                <a:pt x="13298" y="14401"/>
                              </a:cubicBezTo>
                              <a:cubicBezTo>
                                <a:pt x="13307" y="14488"/>
                                <a:pt x="13351" y="14576"/>
                                <a:pt x="13432" y="14616"/>
                              </a:cubicBezTo>
                              <a:cubicBezTo>
                                <a:pt x="13521" y="14660"/>
                                <a:pt x="13596" y="14636"/>
                                <a:pt x="13683" y="14607"/>
                              </a:cubicBezTo>
                            </a:path>
                            <a:path w="6121" h="1271">
                              <a:moveTo>
                                <a:pt x="13904" y="13901"/>
                              </a:moveTo>
                              <a:cubicBezTo>
                                <a:pt x="13906" y="13980"/>
                                <a:pt x="13915" y="14058"/>
                                <a:pt x="13924" y="14136"/>
                              </a:cubicBezTo>
                              <a:cubicBezTo>
                                <a:pt x="13935" y="14235"/>
                                <a:pt x="13952" y="14335"/>
                                <a:pt x="13978" y="14432"/>
                              </a:cubicBezTo>
                              <a:cubicBezTo>
                                <a:pt x="13989" y="14471"/>
                                <a:pt x="14009" y="14569"/>
                                <a:pt x="14054" y="14587"/>
                              </a:cubicBezTo>
                              <a:cubicBezTo>
                                <a:pt x="14074" y="14581"/>
                                <a:pt x="14080" y="14578"/>
                                <a:pt x="14074" y="14557"/>
                              </a:cubicBezTo>
                            </a:path>
                            <a:path w="6121" h="1271">
                              <a:moveTo>
                                <a:pt x="13837" y="13634"/>
                              </a:moveTo>
                              <a:cubicBezTo>
                                <a:pt x="13808" y="13550"/>
                                <a:pt x="13878" y="13687"/>
                                <a:pt x="13888" y="13703"/>
                              </a:cubicBezTo>
                            </a:path>
                            <a:path w="6121" h="1271">
                              <a:moveTo>
                                <a:pt x="14259" y="14107"/>
                              </a:moveTo>
                              <a:cubicBezTo>
                                <a:pt x="14273" y="14160"/>
                                <a:pt x="14285" y="14213"/>
                                <a:pt x="14300" y="14266"/>
                              </a:cubicBezTo>
                              <a:cubicBezTo>
                                <a:pt x="14316" y="14322"/>
                                <a:pt x="14333" y="14377"/>
                                <a:pt x="14351" y="14432"/>
                              </a:cubicBezTo>
                              <a:cubicBezTo>
                                <a:pt x="14360" y="14459"/>
                                <a:pt x="14363" y="14467"/>
                                <a:pt x="14373" y="14483"/>
                              </a:cubicBezTo>
                              <a:cubicBezTo>
                                <a:pt x="14374" y="14436"/>
                                <a:pt x="14363" y="14391"/>
                                <a:pt x="14360" y="14344"/>
                              </a:cubicBezTo>
                              <a:cubicBezTo>
                                <a:pt x="14354" y="14266"/>
                                <a:pt x="14356" y="14183"/>
                                <a:pt x="14385" y="14109"/>
                              </a:cubicBezTo>
                              <a:cubicBezTo>
                                <a:pt x="14416" y="14029"/>
                                <a:pt x="14464" y="13983"/>
                                <a:pt x="14545" y="13956"/>
                              </a:cubicBezTo>
                              <a:cubicBezTo>
                                <a:pt x="14596" y="13939"/>
                                <a:pt x="14647" y="13941"/>
                                <a:pt x="14699" y="13941"/>
                              </a:cubicBezTo>
                            </a:path>
                            <a:path w="6121" h="1271">
                              <a:moveTo>
                                <a:pt x="15167" y="13954"/>
                              </a:moveTo>
                              <a:cubicBezTo>
                                <a:pt x="15165" y="13906"/>
                                <a:pt x="15131" y="13903"/>
                                <a:pt x="15091" y="13936"/>
                              </a:cubicBezTo>
                              <a:cubicBezTo>
                                <a:pt x="15033" y="13983"/>
                                <a:pt x="14989" y="14076"/>
                                <a:pt x="14963" y="14143"/>
                              </a:cubicBezTo>
                              <a:cubicBezTo>
                                <a:pt x="14930" y="14231"/>
                                <a:pt x="14910" y="14336"/>
                                <a:pt x="14939" y="14429"/>
                              </a:cubicBezTo>
                              <a:cubicBezTo>
                                <a:pt x="14964" y="14510"/>
                                <a:pt x="15025" y="14555"/>
                                <a:pt x="15104" y="14575"/>
                              </a:cubicBezTo>
                              <a:cubicBezTo>
                                <a:pt x="15169" y="14591"/>
                                <a:pt x="15211" y="14572"/>
                                <a:pt x="15272" y="14553"/>
                              </a:cubicBezTo>
                            </a:path>
                            <a:path w="6121" h="1271">
                              <a:moveTo>
                                <a:pt x="15462" y="13950"/>
                              </a:moveTo>
                              <a:cubicBezTo>
                                <a:pt x="15455" y="14016"/>
                                <a:pt x="15462" y="14077"/>
                                <a:pt x="15471" y="14143"/>
                              </a:cubicBezTo>
                              <a:cubicBezTo>
                                <a:pt x="15483" y="14228"/>
                                <a:pt x="15501" y="14332"/>
                                <a:pt x="15567" y="14394"/>
                              </a:cubicBezTo>
                              <a:cubicBezTo>
                                <a:pt x="15608" y="14433"/>
                                <a:pt x="15658" y="14431"/>
                                <a:pt x="15705" y="14405"/>
                              </a:cubicBezTo>
                              <a:cubicBezTo>
                                <a:pt x="15759" y="14375"/>
                                <a:pt x="15782" y="14314"/>
                                <a:pt x="15793" y="14257"/>
                              </a:cubicBezTo>
                              <a:cubicBezTo>
                                <a:pt x="15805" y="14195"/>
                                <a:pt x="15799" y="14123"/>
                                <a:pt x="15783" y="14062"/>
                              </a:cubicBezTo>
                              <a:cubicBezTo>
                                <a:pt x="15773" y="14035"/>
                                <a:pt x="15772" y="14028"/>
                                <a:pt x="15761" y="14013"/>
                              </a:cubicBezTo>
                              <a:cubicBezTo>
                                <a:pt x="15729" y="14053"/>
                                <a:pt x="15733" y="14098"/>
                                <a:pt x="15737" y="14151"/>
                              </a:cubicBezTo>
                              <a:cubicBezTo>
                                <a:pt x="15741" y="14216"/>
                                <a:pt x="15748" y="14295"/>
                                <a:pt x="15772" y="14356"/>
                              </a:cubicBezTo>
                              <a:cubicBezTo>
                                <a:pt x="15791" y="14407"/>
                                <a:pt x="15814" y="14424"/>
                                <a:pt x="15864" y="14430"/>
                              </a:cubicBezTo>
                            </a:path>
                            <a:path w="6121" h="1271">
                              <a:moveTo>
                                <a:pt x="16023" y="14004"/>
                              </a:moveTo>
                              <a:cubicBezTo>
                                <a:pt x="16037" y="14064"/>
                                <a:pt x="16043" y="14127"/>
                                <a:pt x="16049" y="14188"/>
                              </a:cubicBezTo>
                              <a:cubicBezTo>
                                <a:pt x="16055" y="14252"/>
                                <a:pt x="16061" y="14316"/>
                                <a:pt x="16070" y="14380"/>
                              </a:cubicBezTo>
                              <a:cubicBezTo>
                                <a:pt x="16074" y="14405"/>
                                <a:pt x="16074" y="14412"/>
                                <a:pt x="16078" y="14427"/>
                              </a:cubicBezTo>
                              <a:cubicBezTo>
                                <a:pt x="16091" y="14383"/>
                                <a:pt x="16088" y="14336"/>
                                <a:pt x="16090" y="14290"/>
                              </a:cubicBezTo>
                              <a:cubicBezTo>
                                <a:pt x="16094" y="14207"/>
                                <a:pt x="16102" y="14124"/>
                                <a:pt x="16116" y="14042"/>
                              </a:cubicBezTo>
                              <a:cubicBezTo>
                                <a:pt x="16124" y="13998"/>
                                <a:pt x="16130" y="13973"/>
                                <a:pt x="16154" y="13939"/>
                              </a:cubicBezTo>
                              <a:cubicBezTo>
                                <a:pt x="16200" y="13951"/>
                                <a:pt x="16212" y="13994"/>
                                <a:pt x="16230" y="14039"/>
                              </a:cubicBezTo>
                              <a:cubicBezTo>
                                <a:pt x="16264" y="14125"/>
                                <a:pt x="16285" y="14218"/>
                                <a:pt x="16307" y="14308"/>
                              </a:cubicBezTo>
                              <a:cubicBezTo>
                                <a:pt x="16315" y="14339"/>
                                <a:pt x="16322" y="14368"/>
                                <a:pt x="16333" y="14398"/>
                              </a:cubicBezTo>
                              <a:cubicBezTo>
                                <a:pt x="16356" y="14337"/>
                                <a:pt x="16357" y="14277"/>
                                <a:pt x="16369" y="14212"/>
                              </a:cubicBezTo>
                              <a:cubicBezTo>
                                <a:pt x="16381" y="14146"/>
                                <a:pt x="16392" y="14065"/>
                                <a:pt x="16423" y="14004"/>
                              </a:cubicBezTo>
                              <a:cubicBezTo>
                                <a:pt x="16429" y="13997"/>
                                <a:pt x="16434" y="13990"/>
                                <a:pt x="16440" y="13983"/>
                              </a:cubicBezTo>
                              <a:cubicBezTo>
                                <a:pt x="16490" y="14021"/>
                                <a:pt x="16492" y="14069"/>
                                <a:pt x="16505" y="14134"/>
                              </a:cubicBezTo>
                              <a:cubicBezTo>
                                <a:pt x="16523" y="14223"/>
                                <a:pt x="16538" y="14315"/>
                                <a:pt x="16579" y="14396"/>
                              </a:cubicBezTo>
                              <a:cubicBezTo>
                                <a:pt x="16600" y="14437"/>
                                <a:pt x="16620" y="14435"/>
                                <a:pt x="16660" y="14425"/>
                              </a:cubicBezTo>
                            </a:path>
                            <a:path w="6121" h="1271">
                              <a:moveTo>
                                <a:pt x="17131" y="13636"/>
                              </a:moveTo>
                              <a:cubicBezTo>
                                <a:pt x="17127" y="13540"/>
                                <a:pt x="17123" y="13442"/>
                                <a:pt x="17029" y="13389"/>
                              </a:cubicBezTo>
                              <a:cubicBezTo>
                                <a:pt x="16968" y="13354"/>
                                <a:pt x="16912" y="13374"/>
                                <a:pt x="16870" y="13425"/>
                              </a:cubicBezTo>
                              <a:cubicBezTo>
                                <a:pt x="16806" y="13504"/>
                                <a:pt x="16797" y="13624"/>
                                <a:pt x="16787" y="13721"/>
                              </a:cubicBezTo>
                              <a:cubicBezTo>
                                <a:pt x="16774" y="13854"/>
                                <a:pt x="16775" y="13992"/>
                                <a:pt x="16794" y="14125"/>
                              </a:cubicBezTo>
                              <a:cubicBezTo>
                                <a:pt x="16806" y="14207"/>
                                <a:pt x="16821" y="14313"/>
                                <a:pt x="16870" y="14383"/>
                              </a:cubicBezTo>
                              <a:cubicBezTo>
                                <a:pt x="16899" y="14425"/>
                                <a:pt x="16927" y="14440"/>
                                <a:pt x="16926" y="14387"/>
                              </a:cubicBezTo>
                            </a:path>
                            <a:path w="6121" h="1271">
                              <a:moveTo>
                                <a:pt x="16655" y="14067"/>
                              </a:moveTo>
                              <a:cubicBezTo>
                                <a:pt x="16617" y="14049"/>
                                <a:pt x="16619" y="14042"/>
                                <a:pt x="16584" y="14057"/>
                              </a:cubicBezTo>
                              <a:cubicBezTo>
                                <a:pt x="16632" y="14097"/>
                                <a:pt x="16678" y="14109"/>
                                <a:pt x="16740" y="14118"/>
                              </a:cubicBezTo>
                              <a:cubicBezTo>
                                <a:pt x="16837" y="14131"/>
                                <a:pt x="16922" y="14120"/>
                                <a:pt x="17017" y="14107"/>
                              </a:cubicBezTo>
                              <a:cubicBezTo>
                                <a:pt x="17063" y="14101"/>
                                <a:pt x="17074" y="14100"/>
                                <a:pt x="17102" y="14091"/>
                              </a:cubicBezTo>
                            </a:path>
                            <a:path w="6121" h="1271">
                              <a:moveTo>
                                <a:pt x="17182" y="14080"/>
                              </a:moveTo>
                              <a:cubicBezTo>
                                <a:pt x="17146" y="14084"/>
                                <a:pt x="17131" y="14083"/>
                                <a:pt x="17100" y="14104"/>
                              </a:cubicBezTo>
                              <a:cubicBezTo>
                                <a:pt x="17144" y="14112"/>
                                <a:pt x="17187" y="14092"/>
                                <a:pt x="17227" y="14069"/>
                              </a:cubicBezTo>
                              <a:cubicBezTo>
                                <a:pt x="17293" y="14030"/>
                                <a:pt x="17356" y="13975"/>
                                <a:pt x="17397" y="13910"/>
                              </a:cubicBezTo>
                              <a:cubicBezTo>
                                <a:pt x="17431" y="13856"/>
                                <a:pt x="17450" y="13790"/>
                                <a:pt x="17419" y="13730"/>
                              </a:cubicBezTo>
                              <a:cubicBezTo>
                                <a:pt x="17394" y="13683"/>
                                <a:pt x="17342" y="13660"/>
                                <a:pt x="17299" y="13699"/>
                              </a:cubicBezTo>
                              <a:cubicBezTo>
                                <a:pt x="17233" y="13758"/>
                                <a:pt x="17219" y="13876"/>
                                <a:pt x="17214" y="13957"/>
                              </a:cubicBezTo>
                              <a:cubicBezTo>
                                <a:pt x="17207" y="14058"/>
                                <a:pt x="17217" y="14176"/>
                                <a:pt x="17265" y="14268"/>
                              </a:cubicBezTo>
                              <a:cubicBezTo>
                                <a:pt x="17294" y="14323"/>
                                <a:pt x="17324" y="14330"/>
                                <a:pt x="17377" y="14344"/>
                              </a:cubicBezTo>
                            </a:path>
                            <a:path w="6121" h="1271">
                              <a:moveTo>
                                <a:pt x="17583" y="13916"/>
                              </a:moveTo>
                              <a:cubicBezTo>
                                <a:pt x="17580" y="13979"/>
                                <a:pt x="17581" y="14036"/>
                                <a:pt x="17585" y="14098"/>
                              </a:cubicBezTo>
                              <a:cubicBezTo>
                                <a:pt x="17589" y="14159"/>
                                <a:pt x="17599" y="14218"/>
                                <a:pt x="17605" y="14279"/>
                              </a:cubicBezTo>
                              <a:cubicBezTo>
                                <a:pt x="17606" y="14286"/>
                                <a:pt x="17606" y="14293"/>
                                <a:pt x="17607" y="14300"/>
                              </a:cubicBezTo>
                              <a:cubicBezTo>
                                <a:pt x="17621" y="14243"/>
                                <a:pt x="17613" y="14186"/>
                                <a:pt x="17614" y="14127"/>
                              </a:cubicBezTo>
                              <a:cubicBezTo>
                                <a:pt x="17616" y="14007"/>
                                <a:pt x="17609" y="13852"/>
                                <a:pt x="17654" y="13739"/>
                              </a:cubicBezTo>
                              <a:cubicBezTo>
                                <a:pt x="17678" y="13678"/>
                                <a:pt x="17696" y="13722"/>
                                <a:pt x="17699" y="13757"/>
                              </a:cubicBezTo>
                            </a:path>
                            <a:path w="6121" h="1271">
                              <a:moveTo>
                                <a:pt x="17730" y="14178"/>
                              </a:moveTo>
                              <a:cubicBezTo>
                                <a:pt x="17784" y="14177"/>
                                <a:pt x="17796" y="14163"/>
                                <a:pt x="17833" y="14127"/>
                              </a:cubicBezTo>
                              <a:cubicBezTo>
                                <a:pt x="17882" y="14079"/>
                                <a:pt x="17903" y="14026"/>
                                <a:pt x="17916" y="13959"/>
                              </a:cubicBezTo>
                              <a:cubicBezTo>
                                <a:pt x="17926" y="13905"/>
                                <a:pt x="17921" y="13869"/>
                                <a:pt x="17887" y="13829"/>
                              </a:cubicBezTo>
                              <a:cubicBezTo>
                                <a:pt x="17831" y="13836"/>
                                <a:pt x="17810" y="13875"/>
                                <a:pt x="17786" y="13927"/>
                              </a:cubicBezTo>
                              <a:cubicBezTo>
                                <a:pt x="17746" y="14013"/>
                                <a:pt x="17727" y="14110"/>
                                <a:pt x="17723" y="14205"/>
                              </a:cubicBezTo>
                              <a:cubicBezTo>
                                <a:pt x="17720" y="14272"/>
                                <a:pt x="17727" y="14353"/>
                                <a:pt x="17797" y="14383"/>
                              </a:cubicBezTo>
                              <a:cubicBezTo>
                                <a:pt x="17843" y="14402"/>
                                <a:pt x="17881" y="14373"/>
                                <a:pt x="17920" y="14355"/>
                              </a:cubicBezTo>
                            </a:path>
                            <a:path w="6121" h="1271">
                              <a:moveTo>
                                <a:pt x="18047" y="13956"/>
                              </a:moveTo>
                              <a:cubicBezTo>
                                <a:pt x="18043" y="13911"/>
                                <a:pt x="18042" y="13868"/>
                                <a:pt x="18039" y="13824"/>
                              </a:cubicBezTo>
                              <a:cubicBezTo>
                                <a:pt x="18060" y="13863"/>
                                <a:pt x="18062" y="13905"/>
                                <a:pt x="18072" y="13948"/>
                              </a:cubicBezTo>
                              <a:cubicBezTo>
                                <a:pt x="18090" y="14026"/>
                                <a:pt x="18106" y="14104"/>
                                <a:pt x="18117" y="14183"/>
                              </a:cubicBezTo>
                              <a:cubicBezTo>
                                <a:pt x="18124" y="14231"/>
                                <a:pt x="18131" y="14280"/>
                                <a:pt x="18132" y="14329"/>
                              </a:cubicBezTo>
                              <a:cubicBezTo>
                                <a:pt x="18119" y="14280"/>
                                <a:pt x="18119" y="14227"/>
                                <a:pt x="18119" y="14176"/>
                              </a:cubicBezTo>
                              <a:cubicBezTo>
                                <a:pt x="18119" y="14092"/>
                                <a:pt x="18125" y="14005"/>
                                <a:pt x="18141" y="13923"/>
                              </a:cubicBezTo>
                              <a:cubicBezTo>
                                <a:pt x="18149" y="13880"/>
                                <a:pt x="18154" y="13866"/>
                                <a:pt x="18184" y="13840"/>
                              </a:cubicBezTo>
                              <a:cubicBezTo>
                                <a:pt x="18232" y="13875"/>
                                <a:pt x="18254" y="13920"/>
                                <a:pt x="18280" y="13974"/>
                              </a:cubicBezTo>
                              <a:cubicBezTo>
                                <a:pt x="18325" y="14067"/>
                                <a:pt x="18363" y="14164"/>
                                <a:pt x="18407" y="14257"/>
                              </a:cubicBezTo>
                              <a:cubicBezTo>
                                <a:pt x="18423" y="14295"/>
                                <a:pt x="18427" y="14305"/>
                                <a:pt x="18441" y="14326"/>
                              </a:cubicBezTo>
                            </a:path>
                            <a:path w="6121" h="1271">
                              <a:moveTo>
                                <a:pt x="18629" y="13833"/>
                              </a:moveTo>
                              <a:cubicBezTo>
                                <a:pt x="18625" y="13810"/>
                                <a:pt x="18622" y="13800"/>
                                <a:pt x="18608" y="13788"/>
                              </a:cubicBezTo>
                              <a:cubicBezTo>
                                <a:pt x="18561" y="13807"/>
                                <a:pt x="18536" y="13837"/>
                                <a:pt x="18504" y="13880"/>
                              </a:cubicBezTo>
                              <a:cubicBezTo>
                                <a:pt x="18457" y="13943"/>
                                <a:pt x="18419" y="14020"/>
                                <a:pt x="18399" y="14096"/>
                              </a:cubicBezTo>
                              <a:cubicBezTo>
                                <a:pt x="18382" y="14161"/>
                                <a:pt x="18376" y="14245"/>
                                <a:pt x="18423" y="14299"/>
                              </a:cubicBezTo>
                              <a:cubicBezTo>
                                <a:pt x="18471" y="14354"/>
                                <a:pt x="18549" y="14357"/>
                                <a:pt x="18615" y="14346"/>
                              </a:cubicBezTo>
                              <a:cubicBezTo>
                                <a:pt x="18729" y="14328"/>
                                <a:pt x="18836" y="14259"/>
                                <a:pt x="18883" y="14152"/>
                              </a:cubicBezTo>
                              <a:cubicBezTo>
                                <a:pt x="18908" y="14095"/>
                                <a:pt x="18911" y="14025"/>
                                <a:pt x="18897" y="13965"/>
                              </a:cubicBezTo>
                              <a:cubicBezTo>
                                <a:pt x="18884" y="13910"/>
                                <a:pt x="18875" y="13887"/>
                                <a:pt x="18825" y="13885"/>
                              </a:cubicBezTo>
                              <a:cubicBezTo>
                                <a:pt x="18779" y="13970"/>
                                <a:pt x="18754" y="14071"/>
                                <a:pt x="18763" y="14169"/>
                              </a:cubicBezTo>
                              <a:cubicBezTo>
                                <a:pt x="18771" y="14255"/>
                                <a:pt x="18814" y="14317"/>
                                <a:pt x="18895" y="14349"/>
                              </a:cubicBezTo>
                              <a:cubicBezTo>
                                <a:pt x="18999" y="14390"/>
                                <a:pt x="19126" y="14385"/>
                                <a:pt x="19236" y="14380"/>
                              </a:cubicBezTo>
                              <a:cubicBezTo>
                                <a:pt x="19297" y="14377"/>
                                <a:pt x="19358" y="14367"/>
                                <a:pt x="19418" y="14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8,13372" coordsize="6121,1271" path="m13629,14129c13612,14077,13591,14023,13529,14015c13459,14006,13403,14062,13367,14116c13313,14197,13288,14304,13298,14401c13307,14488,13351,14576,13432,14616c13521,14660,13596,14636,13683,14607em13904,13901c13906,13980,13915,14058,13924,14136c13935,14235,13952,14335,13978,14432c13989,14471,14009,14569,14054,14587c14074,14581,14080,14578,14074,14557em13837,13634c13808,13550,13878,13687,13888,13703em14259,14107c14273,14160,14285,14213,14300,14266c14316,14322,14333,14377,14351,14432c14360,14459,14363,14467,14373,14483c14374,14436,14363,14391,14360,14344c14354,14266,14356,14183,14385,14109c14416,14029,14464,13983,14545,13956c14596,13939,14647,13941,14699,13941em15167,13954c15165,13906,15131,13903,15091,13936c15033,13983,14989,14076,14963,14143c14930,14231,14910,14336,14939,14429c14964,14510,15025,14555,15104,14575c15169,14591,15211,14572,15272,14553em15462,13950c15455,14016,15462,14077,15471,14143c15483,14228,15501,14332,15567,14394c15608,14433,15658,14431,15705,14405c15759,14375,15782,14314,15793,14257c15805,14195,15799,14123,15783,14062c15773,14035,15772,14028,15761,14013c15729,14053,15733,14098,15737,14151c15741,14216,15748,14295,15772,14356c15791,14407,15814,14424,15864,14430em16023,14004c16037,14064,16043,14127,16049,14188c16055,14252,16061,14316,16070,14380c16074,14405,16074,14412,16078,14427c16091,14383,16088,14336,16090,14290c16094,14207,16102,14124,16116,14042c16124,13998,16130,13973,16154,13939c16200,13951,16212,13994,16230,14039c16264,14125,16285,14218,16307,14308c16315,14339,16322,14368,16333,14398c16356,14337,16357,14277,16369,14212c16381,14146,16392,14065,16423,14004c16429,13997,16434,13990,16440,13983c16490,14021,16492,14069,16505,14134c16523,14223,16538,14315,16579,14396c16600,14437,16620,14435,16660,14425em17131,13636c17127,13540,17123,13442,17029,13389c16968,13354,16912,13374,16870,13425c16806,13504,16797,13624,16787,13721c16774,13854,16775,13992,16794,14125c16806,14207,16821,14313,16870,14383c16899,14425,16927,14440,16926,14387em16655,14067c16617,14049,16619,14042,16584,14057c16632,14097,16678,14109,16740,14118c16837,14131,16922,14120,17017,14107c17063,14101,17074,14100,17102,14091em17182,14080c17146,14084,17131,14083,17100,14104c17144,14112,17187,14092,17227,14069c17293,14030,17356,13975,17397,13910c17431,13856,17450,13790,17419,13730c17394,13683,17342,13660,17299,13699c17233,13758,17219,13876,17214,13957c17207,14058,17217,14176,17265,14268c17294,14323,17324,14330,17377,14344em17583,13916c17580,13979,17581,14036,17585,14098c17589,14159,17599,14218,17605,14279c17606,14286,17606,14293,17607,14300c17621,14243,17613,14186,17614,14127c17616,14007,17609,13852,17654,13739c17678,13678,17696,13722,17699,13757em17730,14178c17784,14177,17796,14163,17833,14127c17882,14079,17903,14026,17916,13959c17926,13905,17921,13869,17887,13829c17831,13836,17810,13875,17786,13927c17746,14013,17727,14110,17723,14205c17720,14272,17727,14353,17797,14383c17843,14402,17881,14373,17920,14355em18047,13956c18043,13911,18042,13868,18039,13824c18060,13863,18062,13905,18072,13948c18090,14026,18106,14104,18117,14183c18124,14231,18131,14280,18132,14329c18119,14280,18119,14227,18119,14176c18119,14092,18125,14005,18141,13923c18149,13880,18154,13866,18184,13840c18232,13875,18254,13920,18280,13974c18325,14067,18363,14164,18407,14257c18423,14295,18427,14305,18441,14326em18629,13833c18625,13810,18622,13800,18608,13788c18561,13807,18536,13837,18504,13880c18457,13943,18419,14020,18399,14096c18382,14161,18376,14245,18423,14299c18471,14354,18549,14357,18615,14346c18729,14328,18836,14259,18883,14152c18908,14095,18911,14025,18897,13965c18884,13910,18875,13887,18825,13885c18779,13970,18754,14071,18763,14169c18771,14255,18814,14317,18895,14349c18999,14390,19126,14385,19236,14380c19297,14377,19358,14367,19418,14358e" stroked="t" o:allowincell="f" style="position:absolute;margin-left:304.95pt;margin-top:307.05pt;width:173.45pt;height:3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73200</wp:posOffset>
                </wp:positionH>
                <wp:positionV relativeFrom="paragraph">
                  <wp:posOffset>-394335</wp:posOffset>
                </wp:positionV>
                <wp:extent cx="2247265" cy="488315"/>
                <wp:effectExtent l="10160" t="9525" r="889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357">
                              <a:moveTo>
                                <a:pt x="7239" y="8469"/>
                              </a:moveTo>
                              <a:cubicBezTo>
                                <a:pt x="7196" y="8490"/>
                                <a:pt x="7204" y="8525"/>
                                <a:pt x="7202" y="8574"/>
                              </a:cubicBezTo>
                              <a:cubicBezTo>
                                <a:pt x="7199" y="8666"/>
                                <a:pt x="7212" y="8756"/>
                                <a:pt x="7222" y="8847"/>
                              </a:cubicBezTo>
                              <a:cubicBezTo>
                                <a:pt x="7233" y="8947"/>
                                <a:pt x="7248" y="9046"/>
                                <a:pt x="7273" y="9144"/>
                              </a:cubicBezTo>
                              <a:cubicBezTo>
                                <a:pt x="7276" y="9154"/>
                                <a:pt x="7312" y="9292"/>
                                <a:pt x="7335" y="9285"/>
                              </a:cubicBezTo>
                              <a:cubicBezTo>
                                <a:pt x="7354" y="9289"/>
                                <a:pt x="7361" y="9284"/>
                                <a:pt x="7360" y="9257"/>
                              </a:cubicBezTo>
                            </a:path>
                            <a:path w="6241" h="1357">
                              <a:moveTo>
                                <a:pt x="6718" y="8445"/>
                              </a:moveTo>
                              <a:cubicBezTo>
                                <a:pt x="6687" y="8436"/>
                                <a:pt x="6661" y="8427"/>
                                <a:pt x="6633" y="8416"/>
                              </a:cubicBezTo>
                              <a:cubicBezTo>
                                <a:pt x="6708" y="8411"/>
                                <a:pt x="6786" y="8414"/>
                                <a:pt x="6861" y="8420"/>
                              </a:cubicBezTo>
                              <a:cubicBezTo>
                                <a:pt x="7061" y="8437"/>
                                <a:pt x="7281" y="8470"/>
                                <a:pt x="7447" y="8592"/>
                              </a:cubicBezTo>
                              <a:cubicBezTo>
                                <a:pt x="7611" y="8712"/>
                                <a:pt x="7664" y="8913"/>
                                <a:pt x="7604" y="9103"/>
                              </a:cubicBezTo>
                              <a:cubicBezTo>
                                <a:pt x="7560" y="9242"/>
                                <a:pt x="7459" y="9353"/>
                                <a:pt x="7349" y="9444"/>
                              </a:cubicBezTo>
                              <a:cubicBezTo>
                                <a:pt x="7241" y="9533"/>
                                <a:pt x="7106" y="9607"/>
                                <a:pt x="6962" y="9597"/>
                              </a:cubicBezTo>
                              <a:cubicBezTo>
                                <a:pt x="6883" y="9592"/>
                                <a:pt x="6888" y="9547"/>
                                <a:pt x="6895" y="9485"/>
                              </a:cubicBezTo>
                            </a:path>
                            <a:path w="6241" h="1357">
                              <a:moveTo>
                                <a:pt x="8172" y="9091"/>
                              </a:moveTo>
                              <a:cubicBezTo>
                                <a:pt x="8109" y="9028"/>
                                <a:pt x="8040" y="8964"/>
                                <a:pt x="7951" y="8941"/>
                              </a:cubicBezTo>
                              <a:cubicBezTo>
                                <a:pt x="7870" y="8920"/>
                                <a:pt x="7805" y="8961"/>
                                <a:pt x="7773" y="9036"/>
                              </a:cubicBezTo>
                              <a:cubicBezTo>
                                <a:pt x="7745" y="9102"/>
                                <a:pt x="7740" y="9187"/>
                                <a:pt x="7765" y="9254"/>
                              </a:cubicBezTo>
                              <a:cubicBezTo>
                                <a:pt x="7787" y="9312"/>
                                <a:pt x="7837" y="9351"/>
                                <a:pt x="7900" y="9344"/>
                              </a:cubicBezTo>
                              <a:cubicBezTo>
                                <a:pt x="8019" y="9331"/>
                                <a:pt x="8071" y="9205"/>
                                <a:pt x="8100" y="9107"/>
                              </a:cubicBezTo>
                              <a:cubicBezTo>
                                <a:pt x="8118" y="9047"/>
                                <a:pt x="8122" y="8987"/>
                                <a:pt x="8125" y="8925"/>
                              </a:cubicBezTo>
                              <a:cubicBezTo>
                                <a:pt x="8125" y="8919"/>
                                <a:pt x="8126" y="8912"/>
                                <a:pt x="8126" y="8906"/>
                              </a:cubicBezTo>
                              <a:cubicBezTo>
                                <a:pt x="8133" y="8961"/>
                                <a:pt x="8133" y="9017"/>
                                <a:pt x="8138" y="9073"/>
                              </a:cubicBezTo>
                              <a:cubicBezTo>
                                <a:pt x="8146" y="9168"/>
                                <a:pt x="8156" y="9262"/>
                                <a:pt x="8178" y="9355"/>
                              </a:cubicBezTo>
                              <a:cubicBezTo>
                                <a:pt x="8187" y="9393"/>
                                <a:pt x="8206" y="9497"/>
                                <a:pt x="8254" y="9508"/>
                              </a:cubicBezTo>
                              <a:cubicBezTo>
                                <a:pt x="8282" y="9502"/>
                                <a:pt x="8292" y="9499"/>
                                <a:pt x="8303" y="9480"/>
                              </a:cubicBezTo>
                            </a:path>
                            <a:path w="6241" h="1357">
                              <a:moveTo>
                                <a:pt x="8257" y="8307"/>
                              </a:moveTo>
                              <a:cubicBezTo>
                                <a:pt x="8232" y="8346"/>
                                <a:pt x="8224" y="8368"/>
                                <a:pt x="8232" y="8429"/>
                              </a:cubicBezTo>
                              <a:cubicBezTo>
                                <a:pt x="8250" y="8570"/>
                                <a:pt x="8297" y="8709"/>
                                <a:pt x="8340" y="8843"/>
                              </a:cubicBezTo>
                              <a:cubicBezTo>
                                <a:pt x="8408" y="9054"/>
                                <a:pt x="8506" y="9255"/>
                                <a:pt x="8576" y="9465"/>
                              </a:cubicBezTo>
                              <a:cubicBezTo>
                                <a:pt x="8593" y="9516"/>
                                <a:pt x="8576" y="9493"/>
                                <a:pt x="8561" y="9518"/>
                              </a:cubicBezTo>
                            </a:path>
                            <a:path w="6241" h="1357">
                              <a:moveTo>
                                <a:pt x="8017" y="9141"/>
                              </a:moveTo>
                              <a:cubicBezTo>
                                <a:pt x="8059" y="9127"/>
                                <a:pt x="8105" y="9122"/>
                                <a:pt x="8160" y="9123"/>
                              </a:cubicBezTo>
                              <a:cubicBezTo>
                                <a:pt x="8277" y="9126"/>
                                <a:pt x="8394" y="9124"/>
                                <a:pt x="8510" y="9129"/>
                              </a:cubicBezTo>
                              <a:cubicBezTo>
                                <a:pt x="8621" y="9134"/>
                                <a:pt x="8736" y="9142"/>
                                <a:pt x="8846" y="9157"/>
                              </a:cubicBezTo>
                              <a:cubicBezTo>
                                <a:pt x="8886" y="9162"/>
                                <a:pt x="8975" y="9194"/>
                                <a:pt x="9016" y="9182"/>
                              </a:cubicBezTo>
                              <a:cubicBezTo>
                                <a:pt x="9032" y="9179"/>
                                <a:pt x="9038" y="9177"/>
                                <a:pt x="9042" y="9163"/>
                              </a:cubicBezTo>
                              <a:cubicBezTo>
                                <a:pt x="9013" y="9128"/>
                                <a:pt x="9002" y="9108"/>
                                <a:pt x="8951" y="9103"/>
                              </a:cubicBezTo>
                              <a:cubicBezTo>
                                <a:pt x="8883" y="9097"/>
                                <a:pt x="8822" y="9125"/>
                                <a:pt x="8771" y="9167"/>
                              </a:cubicBezTo>
                              <a:cubicBezTo>
                                <a:pt x="8712" y="9215"/>
                                <a:pt x="8665" y="9287"/>
                                <a:pt x="8662" y="9364"/>
                              </a:cubicBezTo>
                              <a:cubicBezTo>
                                <a:pt x="8659" y="9431"/>
                                <a:pt x="8704" y="9477"/>
                                <a:pt x="8768" y="9486"/>
                              </a:cubicBezTo>
                              <a:cubicBezTo>
                                <a:pt x="8837" y="9495"/>
                                <a:pt x="8911" y="9466"/>
                                <a:pt x="8962" y="9420"/>
                              </a:cubicBezTo>
                              <a:cubicBezTo>
                                <a:pt x="9016" y="9371"/>
                                <a:pt x="9022" y="9324"/>
                                <a:pt x="9023" y="9259"/>
                              </a:cubicBezTo>
                              <a:cubicBezTo>
                                <a:pt x="9014" y="9269"/>
                                <a:pt x="8986" y="9259"/>
                                <a:pt x="9013" y="9312"/>
                              </a:cubicBezTo>
                              <a:cubicBezTo>
                                <a:pt x="9057" y="9398"/>
                                <a:pt x="9182" y="9420"/>
                                <a:pt x="9267" y="9432"/>
                              </a:cubicBezTo>
                              <a:cubicBezTo>
                                <a:pt x="9346" y="9443"/>
                                <a:pt x="9421" y="9438"/>
                                <a:pt x="9500" y="9433"/>
                              </a:cubicBezTo>
                            </a:path>
                            <a:path w="6241" h="1357">
                              <a:moveTo>
                                <a:pt x="10533" y="8412"/>
                              </a:moveTo>
                              <a:cubicBezTo>
                                <a:pt x="10500" y="8502"/>
                                <a:pt x="10500" y="8595"/>
                                <a:pt x="10499" y="8691"/>
                              </a:cubicBezTo>
                              <a:cubicBezTo>
                                <a:pt x="10498" y="8846"/>
                                <a:pt x="10503" y="9003"/>
                                <a:pt x="10524" y="9157"/>
                              </a:cubicBezTo>
                              <a:cubicBezTo>
                                <a:pt x="10534" y="9234"/>
                                <a:pt x="10542" y="9350"/>
                                <a:pt x="10608" y="9405"/>
                              </a:cubicBezTo>
                              <a:cubicBezTo>
                                <a:pt x="10614" y="9406"/>
                                <a:pt x="10619" y="9407"/>
                                <a:pt x="10625" y="9408"/>
                              </a:cubicBezTo>
                              <a:cubicBezTo>
                                <a:pt x="10673" y="9362"/>
                                <a:pt x="10638" y="9313"/>
                                <a:pt x="10619" y="9253"/>
                              </a:cubicBezTo>
                            </a:path>
                            <a:path w="6241" h="1357">
                              <a:moveTo>
                                <a:pt x="9739" y="8469"/>
                              </a:moveTo>
                              <a:cubicBezTo>
                                <a:pt x="9683" y="8459"/>
                                <a:pt x="9654" y="8459"/>
                                <a:pt x="9604" y="8460"/>
                              </a:cubicBezTo>
                              <a:cubicBezTo>
                                <a:pt x="9704" y="8506"/>
                                <a:pt x="9813" y="8517"/>
                                <a:pt x="9923" y="8528"/>
                              </a:cubicBezTo>
                              <a:cubicBezTo>
                                <a:pt x="10137" y="8549"/>
                                <a:pt x="10354" y="8553"/>
                                <a:pt x="10569" y="8564"/>
                              </a:cubicBezTo>
                              <a:cubicBezTo>
                                <a:pt x="10681" y="8570"/>
                                <a:pt x="10789" y="8576"/>
                                <a:pt x="10900" y="8589"/>
                              </a:cubicBezTo>
                            </a:path>
                            <a:path w="6241" h="1357">
                              <a:moveTo>
                                <a:pt x="11162" y="9021"/>
                              </a:moveTo>
                              <a:cubicBezTo>
                                <a:pt x="11165" y="8968"/>
                                <a:pt x="11134" y="8947"/>
                                <a:pt x="11084" y="8922"/>
                              </a:cubicBezTo>
                              <a:cubicBezTo>
                                <a:pt x="11018" y="8889"/>
                                <a:pt x="10941" y="8874"/>
                                <a:pt x="10869" y="8899"/>
                              </a:cubicBezTo>
                              <a:cubicBezTo>
                                <a:pt x="10784" y="8929"/>
                                <a:pt x="10724" y="9002"/>
                                <a:pt x="10704" y="9089"/>
                              </a:cubicBezTo>
                              <a:cubicBezTo>
                                <a:pt x="10680" y="9194"/>
                                <a:pt x="10727" y="9312"/>
                                <a:pt x="10829" y="9355"/>
                              </a:cubicBezTo>
                              <a:cubicBezTo>
                                <a:pt x="10896" y="9383"/>
                                <a:pt x="10986" y="9368"/>
                                <a:pt x="11043" y="9325"/>
                              </a:cubicBezTo>
                              <a:cubicBezTo>
                                <a:pt x="11093" y="9287"/>
                                <a:pt x="11114" y="9228"/>
                                <a:pt x="11118" y="9168"/>
                              </a:cubicBezTo>
                              <a:cubicBezTo>
                                <a:pt x="11120" y="9132"/>
                                <a:pt x="11110" y="9131"/>
                                <a:pt x="11098" y="9106"/>
                              </a:cubicBezTo>
                              <a:cubicBezTo>
                                <a:pt x="11097" y="9148"/>
                                <a:pt x="11097" y="9184"/>
                                <a:pt x="11110" y="9227"/>
                              </a:cubicBezTo>
                              <a:cubicBezTo>
                                <a:pt x="11130" y="9297"/>
                                <a:pt x="11167" y="9375"/>
                                <a:pt x="11246" y="9387"/>
                              </a:cubicBezTo>
                              <a:cubicBezTo>
                                <a:pt x="11299" y="9395"/>
                                <a:pt x="11324" y="9366"/>
                                <a:pt x="11362" y="9338"/>
                              </a:cubicBezTo>
                            </a:path>
                            <a:path w="6241" h="1357">
                              <a:moveTo>
                                <a:pt x="11342" y="8377"/>
                              </a:moveTo>
                              <a:cubicBezTo>
                                <a:pt x="11336" y="8369"/>
                                <a:pt x="11330" y="8360"/>
                                <a:pt x="11324" y="8352"/>
                              </a:cubicBezTo>
                              <a:cubicBezTo>
                                <a:pt x="11294" y="8401"/>
                                <a:pt x="11290" y="8433"/>
                                <a:pt x="11293" y="8510"/>
                              </a:cubicBezTo>
                              <a:cubicBezTo>
                                <a:pt x="11298" y="8640"/>
                                <a:pt x="11321" y="8769"/>
                                <a:pt x="11346" y="8896"/>
                              </a:cubicBezTo>
                              <a:cubicBezTo>
                                <a:pt x="11365" y="8992"/>
                                <a:pt x="11387" y="9087"/>
                                <a:pt x="11413" y="9181"/>
                              </a:cubicBezTo>
                              <a:cubicBezTo>
                                <a:pt x="11421" y="9208"/>
                                <a:pt x="11422" y="9215"/>
                                <a:pt x="11429" y="9231"/>
                              </a:cubicBezTo>
                              <a:cubicBezTo>
                                <a:pt x="11446" y="9181"/>
                                <a:pt x="11453" y="9126"/>
                                <a:pt x="11482" y="9081"/>
                              </a:cubicBezTo>
                              <a:cubicBezTo>
                                <a:pt x="11519" y="9024"/>
                                <a:pt x="11578" y="9005"/>
                                <a:pt x="11642" y="9028"/>
                              </a:cubicBezTo>
                              <a:cubicBezTo>
                                <a:pt x="11718" y="9055"/>
                                <a:pt x="11786" y="9123"/>
                                <a:pt x="11834" y="9185"/>
                              </a:cubicBezTo>
                              <a:cubicBezTo>
                                <a:pt x="11868" y="9229"/>
                                <a:pt x="11914" y="9303"/>
                                <a:pt x="11869" y="9355"/>
                              </a:cubicBezTo>
                              <a:cubicBezTo>
                                <a:pt x="11826" y="9404"/>
                                <a:pt x="11736" y="9407"/>
                                <a:pt x="11677" y="9404"/>
                              </a:cubicBezTo>
                              <a:cubicBezTo>
                                <a:pt x="11553" y="9397"/>
                                <a:pt x="11355" y="9359"/>
                                <a:pt x="11267" y="9261"/>
                              </a:cubicBezTo>
                              <a:cubicBezTo>
                                <a:pt x="11214" y="9201"/>
                                <a:pt x="11275" y="9150"/>
                                <a:pt x="11312" y="9107"/>
                              </a:cubicBezTo>
                            </a:path>
                            <a:path w="6241" h="1357">
                              <a:moveTo>
                                <a:pt x="11760" y="8286"/>
                              </a:moveTo>
                              <a:cubicBezTo>
                                <a:pt x="11750" y="8260"/>
                                <a:pt x="11750" y="8253"/>
                                <a:pt x="11737" y="8242"/>
                              </a:cubicBezTo>
                              <a:cubicBezTo>
                                <a:pt x="11742" y="8331"/>
                                <a:pt x="11767" y="8415"/>
                                <a:pt x="11787" y="8503"/>
                              </a:cubicBezTo>
                              <a:cubicBezTo>
                                <a:pt x="11834" y="8716"/>
                                <a:pt x="11882" y="8929"/>
                                <a:pt x="11928" y="9142"/>
                              </a:cubicBezTo>
                              <a:cubicBezTo>
                                <a:pt x="11943" y="9212"/>
                                <a:pt x="11953" y="9291"/>
                                <a:pt x="11982" y="9357"/>
                              </a:cubicBezTo>
                              <a:cubicBezTo>
                                <a:pt x="11995" y="9378"/>
                                <a:pt x="11997" y="9385"/>
                                <a:pt x="12015" y="9386"/>
                              </a:cubicBezTo>
                              <a:cubicBezTo>
                                <a:pt x="12027" y="9363"/>
                                <a:pt x="12037" y="9341"/>
                                <a:pt x="12049" y="9319"/>
                              </a:cubicBezTo>
                            </a:path>
                            <a:path w="6241" h="1357">
                              <a:moveTo>
                                <a:pt x="12086" y="9242"/>
                              </a:moveTo>
                              <a:cubicBezTo>
                                <a:pt x="12125" y="9215"/>
                                <a:pt x="12166" y="9213"/>
                                <a:pt x="12210" y="9198"/>
                              </a:cubicBezTo>
                              <a:cubicBezTo>
                                <a:pt x="12263" y="9179"/>
                                <a:pt x="12320" y="9159"/>
                                <a:pt x="12364" y="9123"/>
                              </a:cubicBezTo>
                              <a:cubicBezTo>
                                <a:pt x="12411" y="9085"/>
                                <a:pt x="12450" y="9029"/>
                                <a:pt x="12458" y="8968"/>
                              </a:cubicBezTo>
                              <a:cubicBezTo>
                                <a:pt x="12464" y="8918"/>
                                <a:pt x="12444" y="8855"/>
                                <a:pt x="12389" y="8841"/>
                              </a:cubicBezTo>
                              <a:cubicBezTo>
                                <a:pt x="12320" y="8824"/>
                                <a:pt x="12253" y="8887"/>
                                <a:pt x="12218" y="8938"/>
                              </a:cubicBezTo>
                              <a:cubicBezTo>
                                <a:pt x="12157" y="9027"/>
                                <a:pt x="12136" y="9161"/>
                                <a:pt x="12214" y="9247"/>
                              </a:cubicBezTo>
                              <a:cubicBezTo>
                                <a:pt x="12293" y="9334"/>
                                <a:pt x="12446" y="9351"/>
                                <a:pt x="12555" y="9356"/>
                              </a:cubicBezTo>
                              <a:cubicBezTo>
                                <a:pt x="12667" y="9362"/>
                                <a:pt x="12770" y="9346"/>
                                <a:pt x="12873" y="9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3,8242" coordsize="6241,1357" path="m7239,8469c7196,8490,7204,8525,7202,8574c7199,8666,7212,8756,7222,8847c7233,8947,7248,9046,7273,9144c7276,9154,7312,9292,7335,9285c7354,9289,7361,9284,7360,9257em6718,8445c6687,8436,6661,8427,6633,8416c6708,8411,6786,8414,6861,8420c7061,8437,7281,8470,7447,8592c7611,8712,7664,8913,7604,9103c7560,9242,7459,9353,7349,9444c7241,9533,7106,9607,6962,9597c6883,9592,6888,9547,6895,9485em8172,9091c8109,9028,8040,8964,7951,8941c7870,8920,7805,8961,7773,9036c7745,9102,7740,9187,7765,9254c7787,9312,7837,9351,7900,9344c8019,9331,8071,9205,8100,9107c8118,9047,8122,8987,8125,8925c8125,8919,8126,8912,8126,8906c8133,8961,8133,9017,8138,9073c8146,9168,8156,9262,8178,9355c8187,9393,8206,9497,8254,9508c8282,9502,8292,9499,8303,9480em8257,8307c8232,8346,8224,8368,8232,8429c8250,8570,8297,8709,8340,8843c8408,9054,8506,9255,8576,9465c8593,9516,8576,9493,8561,9518em8017,9141c8059,9127,8105,9122,8160,9123c8277,9126,8394,9124,8510,9129c8621,9134,8736,9142,8846,9157c8886,9162,8975,9194,9016,9182c9032,9179,9038,9177,9042,9163c9013,9128,9002,9108,8951,9103c8883,9097,8822,9125,8771,9167c8712,9215,8665,9287,8662,9364c8659,9431,8704,9477,8768,9486c8837,9495,8911,9466,8962,9420c9016,9371,9022,9324,9023,9259c9014,9269,8986,9259,9013,9312c9057,9398,9182,9420,9267,9432c9346,9443,9421,9438,9500,9433em10533,8412c10500,8502,10500,8595,10499,8691c10498,8846,10503,9003,10524,9157c10534,9234,10542,9350,10608,9405c10614,9406,10619,9407,10625,9408c10673,9362,10638,9313,10619,9253em9739,8469c9683,8459,9654,8459,9604,8460c9704,8506,9813,8517,9923,8528c10137,8549,10354,8553,10569,8564c10681,8570,10789,8576,10900,8589em11162,9021c11165,8968,11134,8947,11084,8922c11018,8889,10941,8874,10869,8899c10784,8929,10724,9002,10704,9089c10680,9194,10727,9312,10829,9355c10896,9383,10986,9368,11043,9325c11093,9287,11114,9228,11118,9168c11120,9132,11110,9131,11098,9106c11097,9148,11097,9184,11110,9227c11130,9297,11167,9375,11246,9387c11299,9395,11324,9366,11362,9338em11342,8377c11336,8369,11330,8360,11324,8352c11294,8401,11290,8433,11293,8510c11298,8640,11321,8769,11346,8896c11365,8992,11387,9087,11413,9181c11421,9208,11422,9215,11429,9231c11446,9181,11453,9126,11482,9081c11519,9024,11578,9005,11642,9028c11718,9055,11786,9123,11834,9185c11868,9229,11914,9303,11869,9355c11826,9404,11736,9407,11677,9404c11553,9397,11355,9359,11267,9261c11214,9201,11275,9150,11312,9107em11760,8286c11750,8260,11750,8253,11737,8242c11742,8331,11767,8415,11787,8503c11834,8716,11882,8929,11928,9142c11943,9212,11953,9291,11982,9357c11995,9378,11997,9385,12015,9386c12027,9363,12037,9341,12049,9319em12086,9242c12125,9215,12166,9213,12210,9198c12263,9179,12320,9159,12364,9123c12411,9085,12450,9029,12458,8968c12464,8918,12444,8855,12389,8841c12320,8824,12253,8887,12218,8938c12157,9027,12136,9161,12214,9247c12293,9334,12446,9351,12555,9356c12667,9362,12770,9346,12873,9306e" stroked="t" o:allowincell="f" style="position:absolute;margin-left:116pt;margin-top:-31.05pt;width:176.9pt;height:3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6070</wp:posOffset>
                </wp:positionH>
                <wp:positionV relativeFrom="paragraph">
                  <wp:posOffset>773430</wp:posOffset>
                </wp:positionV>
                <wp:extent cx="5118100" cy="3856355"/>
                <wp:effectExtent l="26670" t="62230" r="27305" b="1149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38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7" h="10712">
                              <a:moveTo>
                                <a:pt x="3581" y="12260"/>
                              </a:moveTo>
                              <a:lnTo>
                                <a:pt x="3582" y="12307"/>
                              </a:lnTo>
                              <a:lnTo>
                                <a:pt x="3588" y="12323"/>
                              </a:lnTo>
                              <a:lnTo>
                                <a:pt x="3588" y="12370"/>
                              </a:lnTo>
                              <a:lnTo>
                                <a:pt x="3588" y="12987"/>
                              </a:lnTo>
                              <a:lnTo>
                                <a:pt x="3668" y="13607"/>
                              </a:lnTo>
                              <a:lnTo>
                                <a:pt x="3786" y="14214"/>
                              </a:lnTo>
                              <a:lnTo>
                                <a:pt x="3891" y="14755"/>
                              </a:lnTo>
                              <a:lnTo>
                                <a:pt x="4042" y="15248"/>
                              </a:lnTo>
                              <a:lnTo>
                                <a:pt x="4098" y="15800"/>
                              </a:lnTo>
                              <a:lnTo>
                                <a:pt x="4185" y="16655"/>
                              </a:lnTo>
                              <a:lnTo>
                                <a:pt x="4239" y="17490"/>
                              </a:lnTo>
                              <a:lnTo>
                                <a:pt x="4226" y="18350"/>
                              </a:lnTo>
                              <a:lnTo>
                                <a:pt x="4210" y="19402"/>
                              </a:lnTo>
                              <a:lnTo>
                                <a:pt x="4226" y="20447"/>
                              </a:lnTo>
                              <a:lnTo>
                                <a:pt x="4222" y="21494"/>
                              </a:lnTo>
                              <a:lnTo>
                                <a:pt x="4221" y="21658"/>
                              </a:lnTo>
                              <a:lnTo>
                                <a:pt x="4127" y="21762"/>
                              </a:lnTo>
                              <a:lnTo>
                                <a:pt x="4249" y="21869"/>
                              </a:lnTo>
                              <a:lnTo>
                                <a:pt x="4474" y="22066"/>
                              </a:lnTo>
                              <a:lnTo>
                                <a:pt x="5182" y="22000"/>
                              </a:lnTo>
                              <a:lnTo>
                                <a:pt x="5447" y="22005"/>
                              </a:lnTo>
                              <a:lnTo>
                                <a:pt x="6289" y="22021"/>
                              </a:lnTo>
                              <a:lnTo>
                                <a:pt x="7130" y="22012"/>
                              </a:lnTo>
                              <a:lnTo>
                                <a:pt x="7972" y="22026"/>
                              </a:lnTo>
                              <a:lnTo>
                                <a:pt x="9677" y="22054"/>
                              </a:lnTo>
                              <a:lnTo>
                                <a:pt x="11374" y="22197"/>
                              </a:lnTo>
                              <a:lnTo>
                                <a:pt x="13080" y="22197"/>
                              </a:lnTo>
                              <a:lnTo>
                                <a:pt x="13768" y="22197"/>
                              </a:lnTo>
                              <a:lnTo>
                                <a:pt x="17047" y="22492"/>
                              </a:lnTo>
                              <a:lnTo>
                                <a:pt x="17541" y="21801"/>
                              </a:lnTo>
                              <a:lnTo>
                                <a:pt x="17655" y="21641"/>
                              </a:lnTo>
                              <a:lnTo>
                                <a:pt x="17534" y="21512"/>
                              </a:lnTo>
                              <a:lnTo>
                                <a:pt x="17510" y="21328"/>
                              </a:lnTo>
                              <a:lnTo>
                                <a:pt x="17404" y="20511"/>
                              </a:lnTo>
                              <a:lnTo>
                                <a:pt x="17148" y="19687"/>
                              </a:lnTo>
                              <a:lnTo>
                                <a:pt x="17006" y="18872"/>
                              </a:lnTo>
                              <a:lnTo>
                                <a:pt x="16794" y="17659"/>
                              </a:lnTo>
                              <a:lnTo>
                                <a:pt x="16675" y="16511"/>
                              </a:lnTo>
                              <a:lnTo>
                                <a:pt x="16694" y="15280"/>
                              </a:lnTo>
                              <a:lnTo>
                                <a:pt x="16706" y="14498"/>
                              </a:lnTo>
                              <a:lnTo>
                                <a:pt x="16788" y="13721"/>
                              </a:lnTo>
                              <a:lnTo>
                                <a:pt x="16808" y="12938"/>
                              </a:lnTo>
                              <a:lnTo>
                                <a:pt x="16821" y="12448"/>
                              </a:lnTo>
                              <a:lnTo>
                                <a:pt x="16805" y="11977"/>
                              </a:lnTo>
                              <a:lnTo>
                                <a:pt x="16756" y="11493"/>
                              </a:lnTo>
                              <a:lnTo>
                                <a:pt x="15560" y="11596"/>
                              </a:lnTo>
                              <a:lnTo>
                                <a:pt x="14348" y="11639"/>
                              </a:lnTo>
                              <a:lnTo>
                                <a:pt x="13141" y="11638"/>
                              </a:lnTo>
                              <a:lnTo>
                                <a:pt x="10885" y="11636"/>
                              </a:lnTo>
                              <a:lnTo>
                                <a:pt x="8632" y="11515"/>
                              </a:lnTo>
                              <a:lnTo>
                                <a:pt x="6376" y="11498"/>
                              </a:lnTo>
                              <a:lnTo>
                                <a:pt x="5605" y="11492"/>
                              </a:lnTo>
                              <a:lnTo>
                                <a:pt x="4432" y="11341"/>
                              </a:lnTo>
                              <a:lnTo>
                                <a:pt x="3681" y="11607"/>
                              </a:lnTo>
                              <a:lnTo>
                                <a:pt x="3561" y="11649"/>
                              </a:lnTo>
                              <a:lnTo>
                                <a:pt x="3428" y="11651"/>
                              </a:lnTo>
                              <a:lnTo>
                                <a:pt x="3396" y="11776"/>
                              </a:lnTo>
                              <a:lnTo>
                                <a:pt x="3341" y="11994"/>
                              </a:lnTo>
                              <a:lnTo>
                                <a:pt x="3683" y="12701"/>
                              </a:lnTo>
                              <a:lnTo>
                                <a:pt x="3732" y="1292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0,11486" coordsize="14217,10712" stroked="t" o:allowincell="f" style="position:absolute;margin-left:24.1pt;margin-top:60.9pt;width:402.95pt;height:30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9580</wp:posOffset>
                </wp:positionH>
                <wp:positionV relativeFrom="paragraph">
                  <wp:posOffset>1708785</wp:posOffset>
                </wp:positionV>
                <wp:extent cx="4460875" cy="40640"/>
                <wp:effectExtent l="10160" t="12065" r="8890" b="190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3" h="112">
                              <a:moveTo>
                                <a:pt x="3788" y="14176"/>
                              </a:moveTo>
                              <a:lnTo>
                                <a:pt x="3793" y="14176"/>
                              </a:lnTo>
                              <a:lnTo>
                                <a:pt x="3844" y="14190"/>
                              </a:lnTo>
                              <a:lnTo>
                                <a:pt x="3867" y="14191"/>
                              </a:lnTo>
                              <a:lnTo>
                                <a:pt x="4488" y="14220"/>
                              </a:lnTo>
                              <a:lnTo>
                                <a:pt x="5120" y="14190"/>
                              </a:lnTo>
                              <a:lnTo>
                                <a:pt x="5742" y="14184"/>
                              </a:lnTo>
                              <a:lnTo>
                                <a:pt x="7268" y="14170"/>
                              </a:lnTo>
                              <a:lnTo>
                                <a:pt x="8792" y="14120"/>
                              </a:lnTo>
                              <a:lnTo>
                                <a:pt x="10318" y="14097"/>
                              </a:lnTo>
                              <a:lnTo>
                                <a:pt x="11493" y="14080"/>
                              </a:lnTo>
                              <a:lnTo>
                                <a:pt x="12674" y="14077"/>
                              </a:lnTo>
                              <a:lnTo>
                                <a:pt x="13849" y="14113"/>
                              </a:lnTo>
                              <a:lnTo>
                                <a:pt x="14455" y="14132"/>
                              </a:lnTo>
                              <a:lnTo>
                                <a:pt x="15076" y="14212"/>
                              </a:lnTo>
                              <a:lnTo>
                                <a:pt x="15682" y="14196"/>
                              </a:lnTo>
                              <a:lnTo>
                                <a:pt x="15848" y="14192"/>
                              </a:lnTo>
                              <a:lnTo>
                                <a:pt x="16016" y="14174"/>
                              </a:lnTo>
                              <a:lnTo>
                                <a:pt x="16180" y="1416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8,14085" coordsize="12393,112" stroked="t" o:allowincell="f" style="position:absolute;margin-left:35.4pt;margin-top:134.55pt;width:351.2pt;height: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25905</wp:posOffset>
                </wp:positionH>
                <wp:positionV relativeFrom="paragraph">
                  <wp:posOffset>814070</wp:posOffset>
                </wp:positionV>
                <wp:extent cx="280035" cy="3682365"/>
                <wp:effectExtent l="8255" t="5715" r="762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6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0230">
                              <a:moveTo>
                                <a:pt x="6790" y="11628"/>
                              </a:moveTo>
                              <a:lnTo>
                                <a:pt x="6784" y="11613"/>
                              </a:lnTo>
                              <a:lnTo>
                                <a:pt x="6790" y="11629"/>
                              </a:lnTo>
                              <a:lnTo>
                                <a:pt x="6787" y="11613"/>
                              </a:lnTo>
                              <a:lnTo>
                                <a:pt x="6848" y="11954"/>
                              </a:lnTo>
                              <a:lnTo>
                                <a:pt x="6890" y="12292"/>
                              </a:lnTo>
                              <a:lnTo>
                                <a:pt x="6930" y="12637"/>
                              </a:lnTo>
                              <a:lnTo>
                                <a:pt x="6968" y="12959"/>
                              </a:lnTo>
                              <a:lnTo>
                                <a:pt x="7056" y="13278"/>
                              </a:lnTo>
                              <a:lnTo>
                                <a:pt x="7068" y="13602"/>
                              </a:lnTo>
                              <a:lnTo>
                                <a:pt x="7097" y="14385"/>
                              </a:lnTo>
                              <a:lnTo>
                                <a:pt x="7116" y="15168"/>
                              </a:lnTo>
                              <a:lnTo>
                                <a:pt x="7159" y="15951"/>
                              </a:lnTo>
                              <a:lnTo>
                                <a:pt x="7199" y="16685"/>
                              </a:lnTo>
                              <a:lnTo>
                                <a:pt x="7270" y="17415"/>
                              </a:lnTo>
                              <a:lnTo>
                                <a:pt x="7303" y="18150"/>
                              </a:lnTo>
                              <a:lnTo>
                                <a:pt x="7329" y="18728"/>
                              </a:lnTo>
                              <a:lnTo>
                                <a:pt x="7431" y="19300"/>
                              </a:lnTo>
                              <a:lnTo>
                                <a:pt x="7399" y="19880"/>
                              </a:lnTo>
                              <a:lnTo>
                                <a:pt x="7383" y="20170"/>
                              </a:lnTo>
                              <a:lnTo>
                                <a:pt x="7383" y="20455"/>
                              </a:lnTo>
                              <a:lnTo>
                                <a:pt x="7406" y="20743"/>
                              </a:lnTo>
                              <a:lnTo>
                                <a:pt x="7422" y="20942"/>
                              </a:lnTo>
                              <a:lnTo>
                                <a:pt x="7441" y="21131"/>
                              </a:lnTo>
                              <a:lnTo>
                                <a:pt x="7470" y="21328"/>
                              </a:lnTo>
                              <a:lnTo>
                                <a:pt x="7487" y="21447"/>
                              </a:lnTo>
                              <a:lnTo>
                                <a:pt x="7527" y="21564"/>
                              </a:lnTo>
                              <a:lnTo>
                                <a:pt x="7544" y="21680"/>
                              </a:lnTo>
                              <a:lnTo>
                                <a:pt x="7552" y="21735"/>
                              </a:lnTo>
                              <a:lnTo>
                                <a:pt x="7553" y="21758"/>
                              </a:lnTo>
                              <a:lnTo>
                                <a:pt x="7548" y="21813"/>
                              </a:lnTo>
                              <a:lnTo>
                                <a:pt x="7541" y="21802"/>
                              </a:lnTo>
                              <a:lnTo>
                                <a:pt x="7535" y="21790"/>
                              </a:lnTo>
                              <a:lnTo>
                                <a:pt x="7528" y="2177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8,11599" coordsize="779,10230" stroked="t" o:allowincell="f" style="position:absolute;margin-left:120.15pt;margin-top:64.1pt;width:22pt;height:28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0075</wp:posOffset>
                </wp:positionH>
                <wp:positionV relativeFrom="paragraph">
                  <wp:posOffset>2644775</wp:posOffset>
                </wp:positionV>
                <wp:extent cx="4560570" cy="114300"/>
                <wp:effectExtent l="4445" t="8890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9" h="318">
                              <a:moveTo>
                                <a:pt x="4222" y="16689"/>
                              </a:moveTo>
                              <a:lnTo>
                                <a:pt x="4251" y="16701"/>
                              </a:lnTo>
                              <a:lnTo>
                                <a:pt x="4243" y="16716"/>
                              </a:lnTo>
                              <a:lnTo>
                                <a:pt x="4272" y="16727"/>
                              </a:lnTo>
                              <a:lnTo>
                                <a:pt x="4618" y="16856"/>
                              </a:lnTo>
                              <a:lnTo>
                                <a:pt x="4997" y="16850"/>
                              </a:lnTo>
                              <a:lnTo>
                                <a:pt x="5363" y="16871"/>
                              </a:lnTo>
                              <a:lnTo>
                                <a:pt x="6676" y="16945"/>
                              </a:lnTo>
                              <a:lnTo>
                                <a:pt x="8002" y="16866"/>
                              </a:lnTo>
                              <a:lnTo>
                                <a:pt x="9316" y="16827"/>
                              </a:lnTo>
                              <a:lnTo>
                                <a:pt x="10715" y="16786"/>
                              </a:lnTo>
                              <a:lnTo>
                                <a:pt x="12129" y="16790"/>
                              </a:lnTo>
                              <a:lnTo>
                                <a:pt x="13528" y="16839"/>
                              </a:lnTo>
                              <a:lnTo>
                                <a:pt x="14544" y="16875"/>
                              </a:lnTo>
                              <a:lnTo>
                                <a:pt x="15560" y="16929"/>
                              </a:lnTo>
                              <a:lnTo>
                                <a:pt x="16575" y="16973"/>
                              </a:lnTo>
                              <a:lnTo>
                                <a:pt x="16677" y="16977"/>
                              </a:lnTo>
                              <a:lnTo>
                                <a:pt x="16776" y="16993"/>
                              </a:lnTo>
                              <a:lnTo>
                                <a:pt x="16875" y="170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7,16685" coordsize="12669,318" stroked="t" o:allowincell="f" style="position:absolute;margin-left:47.25pt;margin-top:208.25pt;width:359.05pt;height: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7225</wp:posOffset>
                </wp:positionH>
                <wp:positionV relativeFrom="paragraph">
                  <wp:posOffset>3601720</wp:posOffset>
                </wp:positionV>
                <wp:extent cx="4517390" cy="56515"/>
                <wp:effectExtent l="6350" t="10160" r="9525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8" h="158">
                              <a:moveTo>
                                <a:pt x="4389" y="19470"/>
                              </a:moveTo>
                              <a:lnTo>
                                <a:pt x="4412" y="19471"/>
                              </a:lnTo>
                              <a:lnTo>
                                <a:pt x="4376" y="19458"/>
                              </a:lnTo>
                              <a:lnTo>
                                <a:pt x="4399" y="19459"/>
                              </a:lnTo>
                              <a:lnTo>
                                <a:pt x="5112" y="19501"/>
                              </a:lnTo>
                              <a:lnTo>
                                <a:pt x="5819" y="19475"/>
                              </a:lnTo>
                              <a:lnTo>
                                <a:pt x="6535" y="19472"/>
                              </a:lnTo>
                              <a:lnTo>
                                <a:pt x="7835" y="19467"/>
                              </a:lnTo>
                              <a:lnTo>
                                <a:pt x="9132" y="19402"/>
                              </a:lnTo>
                              <a:lnTo>
                                <a:pt x="10432" y="19404"/>
                              </a:lnTo>
                              <a:lnTo>
                                <a:pt x="12257" y="19407"/>
                              </a:lnTo>
                              <a:lnTo>
                                <a:pt x="14099" y="19470"/>
                              </a:lnTo>
                              <a:lnTo>
                                <a:pt x="15923" y="19389"/>
                              </a:lnTo>
                              <a:lnTo>
                                <a:pt x="16253" y="19374"/>
                              </a:lnTo>
                              <a:lnTo>
                                <a:pt x="16585" y="19361"/>
                              </a:lnTo>
                              <a:lnTo>
                                <a:pt x="16913" y="193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6,19342" coordsize="12548,158" stroked="t" o:allowincell="f" style="position:absolute;margin-left:51.75pt;margin-top:283.6pt;width:355.65pt;height: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9880</wp:posOffset>
                </wp:positionH>
                <wp:positionV relativeFrom="paragraph">
                  <wp:posOffset>355600</wp:posOffset>
                </wp:positionV>
                <wp:extent cx="1063625" cy="598805"/>
                <wp:effectExtent l="10160" t="6350" r="9525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1664">
                              <a:moveTo>
                                <a:pt x="3728" y="10546"/>
                              </a:moveTo>
                              <a:cubicBezTo>
                                <a:pt x="3718" y="10518"/>
                                <a:pt x="3716" y="10512"/>
                                <a:pt x="3692" y="10496"/>
                              </a:cubicBezTo>
                              <a:cubicBezTo>
                                <a:pt x="3676" y="10556"/>
                                <a:pt x="3683" y="10616"/>
                                <a:pt x="3687" y="10678"/>
                              </a:cubicBezTo>
                              <a:cubicBezTo>
                                <a:pt x="3695" y="10791"/>
                                <a:pt x="3709" y="10903"/>
                                <a:pt x="3732" y="11014"/>
                              </a:cubicBezTo>
                              <a:cubicBezTo>
                                <a:pt x="3747" y="11086"/>
                                <a:pt x="3765" y="11161"/>
                                <a:pt x="3794" y="11229"/>
                              </a:cubicBezTo>
                              <a:cubicBezTo>
                                <a:pt x="3802" y="11244"/>
                                <a:pt x="3804" y="11249"/>
                                <a:pt x="3810" y="11230"/>
                              </a:cubicBezTo>
                            </a:path>
                            <a:path w="2955" h="1664">
                              <a:moveTo>
                                <a:pt x="3400" y="10495"/>
                              </a:moveTo>
                              <a:cubicBezTo>
                                <a:pt x="3417" y="10439"/>
                                <a:pt x="3455" y="10400"/>
                                <a:pt x="3520" y="10385"/>
                              </a:cubicBezTo>
                              <a:cubicBezTo>
                                <a:pt x="3606" y="10365"/>
                                <a:pt x="3711" y="10381"/>
                                <a:pt x="3792" y="10412"/>
                              </a:cubicBezTo>
                              <a:cubicBezTo>
                                <a:pt x="3869" y="10442"/>
                                <a:pt x="3929" y="10498"/>
                                <a:pt x="3937" y="10583"/>
                              </a:cubicBezTo>
                              <a:cubicBezTo>
                                <a:pt x="3945" y="10666"/>
                                <a:pt x="3891" y="10735"/>
                                <a:pt x="3837" y="10791"/>
                              </a:cubicBezTo>
                              <a:cubicBezTo>
                                <a:pt x="3789" y="10840"/>
                                <a:pt x="3728" y="10873"/>
                                <a:pt x="3664" y="10897"/>
                              </a:cubicBezTo>
                              <a:cubicBezTo>
                                <a:pt x="3656" y="10899"/>
                                <a:pt x="3649" y="10902"/>
                                <a:pt x="3641" y="10904"/>
                              </a:cubicBezTo>
                              <a:cubicBezTo>
                                <a:pt x="3690" y="10889"/>
                                <a:pt x="3729" y="10880"/>
                                <a:pt x="3783" y="10882"/>
                              </a:cubicBezTo>
                              <a:cubicBezTo>
                                <a:pt x="3890" y="10886"/>
                                <a:pt x="4000" y="10923"/>
                                <a:pt x="4064" y="11014"/>
                              </a:cubicBezTo>
                              <a:cubicBezTo>
                                <a:pt x="4107" y="11075"/>
                                <a:pt x="4106" y="11147"/>
                                <a:pt x="4061" y="11207"/>
                              </a:cubicBezTo>
                              <a:cubicBezTo>
                                <a:pt x="4022" y="11259"/>
                                <a:pt x="3956" y="11292"/>
                                <a:pt x="3895" y="11311"/>
                              </a:cubicBezTo>
                              <a:cubicBezTo>
                                <a:pt x="3847" y="11326"/>
                                <a:pt x="3777" y="11339"/>
                                <a:pt x="3728" y="11319"/>
                              </a:cubicBezTo>
                              <a:cubicBezTo>
                                <a:pt x="3688" y="11302"/>
                                <a:pt x="3707" y="11274"/>
                                <a:pt x="3732" y="11255"/>
                              </a:cubicBezTo>
                              <a:cubicBezTo>
                                <a:pt x="3743" y="11250"/>
                                <a:pt x="3753" y="11244"/>
                                <a:pt x="3764" y="11239"/>
                              </a:cubicBezTo>
                            </a:path>
                            <a:path w="2955" h="1664">
                              <a:moveTo>
                                <a:pt x="4306" y="11035"/>
                              </a:moveTo>
                              <a:cubicBezTo>
                                <a:pt x="4315" y="11002"/>
                                <a:pt x="4318" y="10979"/>
                                <a:pt x="4286" y="10956"/>
                              </a:cubicBezTo>
                              <a:cubicBezTo>
                                <a:pt x="4258" y="10936"/>
                                <a:pt x="4216" y="10930"/>
                                <a:pt x="4185" y="10946"/>
                              </a:cubicBezTo>
                              <a:cubicBezTo>
                                <a:pt x="4131" y="10973"/>
                                <a:pt x="4104" y="11044"/>
                                <a:pt x="4107" y="11101"/>
                              </a:cubicBezTo>
                              <a:cubicBezTo>
                                <a:pt x="4109" y="11144"/>
                                <a:pt x="4130" y="11199"/>
                                <a:pt x="4171" y="11220"/>
                              </a:cubicBezTo>
                              <a:cubicBezTo>
                                <a:pt x="4209" y="11239"/>
                                <a:pt x="4254" y="11224"/>
                                <a:pt x="4286" y="11202"/>
                              </a:cubicBezTo>
                              <a:cubicBezTo>
                                <a:pt x="4324" y="11176"/>
                                <a:pt x="4336" y="11140"/>
                                <a:pt x="4342" y="11097"/>
                              </a:cubicBezTo>
                              <a:cubicBezTo>
                                <a:pt x="4325" y="11067"/>
                                <a:pt x="4340" y="11142"/>
                                <a:pt x="4342" y="11149"/>
                              </a:cubicBezTo>
                              <a:cubicBezTo>
                                <a:pt x="4359" y="11208"/>
                                <a:pt x="4388" y="11258"/>
                                <a:pt x="4439" y="11293"/>
                              </a:cubicBezTo>
                              <a:cubicBezTo>
                                <a:pt x="4469" y="11313"/>
                                <a:pt x="4481" y="11309"/>
                                <a:pt x="4514" y="11304"/>
                              </a:cubicBezTo>
                            </a:path>
                            <a:path w="2955" h="1664">
                              <a:moveTo>
                                <a:pt x="4415" y="10355"/>
                              </a:moveTo>
                              <a:cubicBezTo>
                                <a:pt x="4415" y="10276"/>
                                <a:pt x="4451" y="10482"/>
                                <a:pt x="4454" y="10497"/>
                              </a:cubicBezTo>
                              <a:cubicBezTo>
                                <a:pt x="4488" y="10660"/>
                                <a:pt x="4524" y="10822"/>
                                <a:pt x="4563" y="10984"/>
                              </a:cubicBezTo>
                              <a:cubicBezTo>
                                <a:pt x="4582" y="11062"/>
                                <a:pt x="4598" y="11139"/>
                                <a:pt x="4625" y="11214"/>
                              </a:cubicBezTo>
                            </a:path>
                            <a:path w="2955" h="1664">
                              <a:moveTo>
                                <a:pt x="4713" y="10707"/>
                              </a:moveTo>
                              <a:cubicBezTo>
                                <a:pt x="4687" y="10737"/>
                                <a:pt x="4661" y="10768"/>
                                <a:pt x="4636" y="10799"/>
                              </a:cubicBezTo>
                              <a:cubicBezTo>
                                <a:pt x="4598" y="10847"/>
                                <a:pt x="4565" y="10900"/>
                                <a:pt x="4529" y="10950"/>
                              </a:cubicBezTo>
                              <a:cubicBezTo>
                                <a:pt x="4508" y="10979"/>
                                <a:pt x="4481" y="11010"/>
                                <a:pt x="4477" y="11047"/>
                              </a:cubicBezTo>
                              <a:cubicBezTo>
                                <a:pt x="4473" y="11085"/>
                                <a:pt x="4534" y="11091"/>
                                <a:pt x="4560" y="11096"/>
                              </a:cubicBezTo>
                              <a:cubicBezTo>
                                <a:pt x="4610" y="11105"/>
                                <a:pt x="4661" y="11111"/>
                                <a:pt x="4711" y="11118"/>
                              </a:cubicBezTo>
                              <a:cubicBezTo>
                                <a:pt x="4753" y="11124"/>
                                <a:pt x="4794" y="11127"/>
                                <a:pt x="4832" y="11147"/>
                              </a:cubicBezTo>
                              <a:cubicBezTo>
                                <a:pt x="4846" y="11156"/>
                                <a:pt x="4850" y="11159"/>
                                <a:pt x="4860" y="11165"/>
                              </a:cubicBezTo>
                            </a:path>
                            <a:path w="2955" h="1664">
                              <a:moveTo>
                                <a:pt x="4887" y="10928"/>
                              </a:moveTo>
                              <a:cubicBezTo>
                                <a:pt x="4916" y="10934"/>
                                <a:pt x="4915" y="10967"/>
                                <a:pt x="4922" y="10999"/>
                              </a:cubicBezTo>
                              <a:cubicBezTo>
                                <a:pt x="4935" y="11057"/>
                                <a:pt x="4949" y="11116"/>
                                <a:pt x="4966" y="11172"/>
                              </a:cubicBezTo>
                              <a:cubicBezTo>
                                <a:pt x="4978" y="11211"/>
                                <a:pt x="4991" y="11247"/>
                                <a:pt x="5017" y="11277"/>
                              </a:cubicBezTo>
                            </a:path>
                            <a:path w="2955" h="1664">
                              <a:moveTo>
                                <a:pt x="4972" y="10734"/>
                              </a:moveTo>
                              <a:cubicBezTo>
                                <a:pt x="4956" y="10707"/>
                                <a:pt x="4952" y="10699"/>
                                <a:pt x="4942" y="10682"/>
                              </a:cubicBezTo>
                              <a:cubicBezTo>
                                <a:pt x="4941" y="10709"/>
                                <a:pt x="4944" y="10716"/>
                                <a:pt x="4955" y="10742"/>
                              </a:cubicBezTo>
                            </a:path>
                            <a:path w="2955" h="1664">
                              <a:moveTo>
                                <a:pt x="5224" y="10992"/>
                              </a:moveTo>
                              <a:cubicBezTo>
                                <a:pt x="5247" y="11033"/>
                                <a:pt x="5266" y="11070"/>
                                <a:pt x="5278" y="11115"/>
                              </a:cubicBezTo>
                              <a:cubicBezTo>
                                <a:pt x="5286" y="11145"/>
                                <a:pt x="5295" y="11173"/>
                                <a:pt x="5303" y="11203"/>
                              </a:cubicBezTo>
                              <a:cubicBezTo>
                                <a:pt x="5278" y="11180"/>
                                <a:pt x="5275" y="11149"/>
                                <a:pt x="5271" y="11115"/>
                              </a:cubicBezTo>
                              <a:cubicBezTo>
                                <a:pt x="5266" y="11070"/>
                                <a:pt x="5267" y="11022"/>
                                <a:pt x="5285" y="10980"/>
                              </a:cubicBezTo>
                              <a:cubicBezTo>
                                <a:pt x="5298" y="10949"/>
                                <a:pt x="5323" y="10929"/>
                                <a:pt x="5357" y="10943"/>
                              </a:cubicBezTo>
                              <a:cubicBezTo>
                                <a:pt x="5397" y="10960"/>
                                <a:pt x="5419" y="11004"/>
                                <a:pt x="5436" y="11041"/>
                              </a:cubicBezTo>
                              <a:cubicBezTo>
                                <a:pt x="5457" y="11088"/>
                                <a:pt x="5473" y="11144"/>
                                <a:pt x="5480" y="11196"/>
                              </a:cubicBezTo>
                              <a:cubicBezTo>
                                <a:pt x="5486" y="11241"/>
                                <a:pt x="5479" y="11256"/>
                                <a:pt x="5522" y="11268"/>
                              </a:cubicBezTo>
                            </a:path>
                            <a:path w="2955" h="1664">
                              <a:moveTo>
                                <a:pt x="5661" y="10969"/>
                              </a:moveTo>
                              <a:cubicBezTo>
                                <a:pt x="5630" y="10982"/>
                                <a:pt x="5615" y="11017"/>
                                <a:pt x="5604" y="11052"/>
                              </a:cubicBezTo>
                              <a:cubicBezTo>
                                <a:pt x="5588" y="11105"/>
                                <a:pt x="5583" y="11184"/>
                                <a:pt x="5627" y="11226"/>
                              </a:cubicBezTo>
                              <a:cubicBezTo>
                                <a:pt x="5658" y="11256"/>
                                <a:pt x="5707" y="11249"/>
                                <a:pt x="5740" y="11226"/>
                              </a:cubicBezTo>
                              <a:cubicBezTo>
                                <a:pt x="5778" y="11199"/>
                                <a:pt x="5798" y="11150"/>
                                <a:pt x="5799" y="11105"/>
                              </a:cubicBezTo>
                              <a:cubicBezTo>
                                <a:pt x="5800" y="11064"/>
                                <a:pt x="5792" y="11014"/>
                                <a:pt x="5776" y="10976"/>
                              </a:cubicBezTo>
                              <a:cubicBezTo>
                                <a:pt x="5773" y="10970"/>
                                <a:pt x="5769" y="10964"/>
                                <a:pt x="5766" y="10958"/>
                              </a:cubicBezTo>
                              <a:cubicBezTo>
                                <a:pt x="5752" y="10985"/>
                                <a:pt x="5747" y="11011"/>
                                <a:pt x="5750" y="11056"/>
                              </a:cubicBezTo>
                              <a:cubicBezTo>
                                <a:pt x="5756" y="11143"/>
                                <a:pt x="5773" y="11231"/>
                                <a:pt x="5789" y="11317"/>
                              </a:cubicBezTo>
                              <a:cubicBezTo>
                                <a:pt x="5806" y="11409"/>
                                <a:pt x="5831" y="11502"/>
                                <a:pt x="5839" y="11596"/>
                              </a:cubicBezTo>
                              <a:cubicBezTo>
                                <a:pt x="5845" y="11664"/>
                                <a:pt x="5840" y="11730"/>
                                <a:pt x="5787" y="11778"/>
                              </a:cubicBezTo>
                              <a:cubicBezTo>
                                <a:pt x="5728" y="11831"/>
                                <a:pt x="5662" y="11824"/>
                                <a:pt x="5589" y="11821"/>
                              </a:cubicBezTo>
                            </a:path>
                            <a:path w="2955" h="1664">
                              <a:moveTo>
                                <a:pt x="4887" y="11281"/>
                              </a:moveTo>
                              <a:cubicBezTo>
                                <a:pt x="4847" y="11265"/>
                                <a:pt x="4821" y="11271"/>
                                <a:pt x="4778" y="11285"/>
                              </a:cubicBezTo>
                              <a:cubicBezTo>
                                <a:pt x="4722" y="11304"/>
                                <a:pt x="4665" y="11327"/>
                                <a:pt x="4614" y="11358"/>
                              </a:cubicBezTo>
                              <a:cubicBezTo>
                                <a:pt x="4586" y="11375"/>
                                <a:pt x="4533" y="11407"/>
                                <a:pt x="4541" y="11447"/>
                              </a:cubicBezTo>
                              <a:cubicBezTo>
                                <a:pt x="4550" y="11490"/>
                                <a:pt x="4621" y="11523"/>
                                <a:pt x="4653" y="11543"/>
                              </a:cubicBezTo>
                              <a:cubicBezTo>
                                <a:pt x="4732" y="11593"/>
                                <a:pt x="4881" y="11644"/>
                                <a:pt x="4918" y="11739"/>
                              </a:cubicBezTo>
                              <a:cubicBezTo>
                                <a:pt x="4934" y="11780"/>
                                <a:pt x="4892" y="11813"/>
                                <a:pt x="4860" y="11829"/>
                              </a:cubicBezTo>
                              <a:cubicBezTo>
                                <a:pt x="4802" y="11858"/>
                                <a:pt x="4729" y="11873"/>
                                <a:pt x="4665" y="11878"/>
                              </a:cubicBezTo>
                              <a:cubicBezTo>
                                <a:pt x="4627" y="11881"/>
                                <a:pt x="4461" y="11891"/>
                                <a:pt x="4492" y="11851"/>
                              </a:cubicBezTo>
                            </a:path>
                            <a:path w="2955" h="1664">
                              <a:moveTo>
                                <a:pt x="4959" y="11728"/>
                              </a:moveTo>
                              <a:cubicBezTo>
                                <a:pt x="4986" y="11735"/>
                                <a:pt x="4958" y="11767"/>
                                <a:pt x="4955" y="11800"/>
                              </a:cubicBezTo>
                              <a:cubicBezTo>
                                <a:pt x="4951" y="11848"/>
                                <a:pt x="4961" y="11898"/>
                                <a:pt x="4996" y="11933"/>
                              </a:cubicBezTo>
                              <a:cubicBezTo>
                                <a:pt x="5046" y="11983"/>
                                <a:pt x="5126" y="11979"/>
                                <a:pt x="5183" y="11942"/>
                              </a:cubicBezTo>
                              <a:cubicBezTo>
                                <a:pt x="5223" y="11916"/>
                                <a:pt x="5252" y="11870"/>
                                <a:pt x="5226" y="11823"/>
                              </a:cubicBezTo>
                              <a:cubicBezTo>
                                <a:pt x="5195" y="11767"/>
                                <a:pt x="5124" y="11739"/>
                                <a:pt x="5067" y="11721"/>
                              </a:cubicBezTo>
                              <a:cubicBezTo>
                                <a:pt x="5019" y="11706"/>
                                <a:pt x="4952" y="11688"/>
                                <a:pt x="4906" y="11720"/>
                              </a:cubicBezTo>
                              <a:cubicBezTo>
                                <a:pt x="4881" y="11738"/>
                                <a:pt x="4900" y="11756"/>
                                <a:pt x="4910" y="11773"/>
                              </a:cubicBezTo>
                            </a:path>
                            <a:path w="2955" h="1664">
                              <a:moveTo>
                                <a:pt x="5580" y="11837"/>
                              </a:moveTo>
                              <a:cubicBezTo>
                                <a:pt x="5606" y="11813"/>
                                <a:pt x="5599" y="11800"/>
                                <a:pt x="5570" y="11780"/>
                              </a:cubicBezTo>
                              <a:cubicBezTo>
                                <a:pt x="5537" y="11757"/>
                                <a:pt x="5485" y="11750"/>
                                <a:pt x="5446" y="11751"/>
                              </a:cubicBezTo>
                              <a:cubicBezTo>
                                <a:pt x="5369" y="11753"/>
                                <a:pt x="5292" y="11794"/>
                                <a:pt x="5267" y="11871"/>
                              </a:cubicBezTo>
                              <a:cubicBezTo>
                                <a:pt x="5255" y="11909"/>
                                <a:pt x="5269" y="11949"/>
                                <a:pt x="5311" y="11957"/>
                              </a:cubicBezTo>
                              <a:cubicBezTo>
                                <a:pt x="5370" y="11968"/>
                                <a:pt x="5429" y="11918"/>
                                <a:pt x="5469" y="11882"/>
                              </a:cubicBezTo>
                              <a:cubicBezTo>
                                <a:pt x="5530" y="11825"/>
                                <a:pt x="5569" y="11748"/>
                                <a:pt x="5582" y="11666"/>
                              </a:cubicBezTo>
                              <a:cubicBezTo>
                                <a:pt x="5595" y="11584"/>
                                <a:pt x="5584" y="11498"/>
                                <a:pt x="5560" y="11419"/>
                              </a:cubicBezTo>
                              <a:cubicBezTo>
                                <a:pt x="5549" y="11381"/>
                                <a:pt x="5538" y="11363"/>
                                <a:pt x="5511" y="11339"/>
                              </a:cubicBezTo>
                              <a:cubicBezTo>
                                <a:pt x="5481" y="11383"/>
                                <a:pt x="5486" y="11440"/>
                                <a:pt x="5487" y="11494"/>
                              </a:cubicBezTo>
                              <a:cubicBezTo>
                                <a:pt x="5491" y="11635"/>
                                <a:pt x="5500" y="11835"/>
                                <a:pt x="5590" y="11953"/>
                              </a:cubicBezTo>
                              <a:cubicBezTo>
                                <a:pt x="5613" y="11983"/>
                                <a:pt x="5633" y="11985"/>
                                <a:pt x="5667" y="11989"/>
                              </a:cubicBezTo>
                            </a:path>
                            <a:path w="2955" h="1664">
                              <a:moveTo>
                                <a:pt x="5954" y="11761"/>
                              </a:moveTo>
                              <a:cubicBezTo>
                                <a:pt x="5977" y="11739"/>
                                <a:pt x="5995" y="11731"/>
                                <a:pt x="5991" y="11701"/>
                              </a:cubicBezTo>
                              <a:cubicBezTo>
                                <a:pt x="5964" y="11684"/>
                                <a:pt x="5942" y="11693"/>
                                <a:pt x="5912" y="11709"/>
                              </a:cubicBezTo>
                              <a:cubicBezTo>
                                <a:pt x="5851" y="11742"/>
                                <a:pt x="5790" y="11806"/>
                                <a:pt x="5759" y="11868"/>
                              </a:cubicBezTo>
                              <a:cubicBezTo>
                                <a:pt x="5744" y="11898"/>
                                <a:pt x="5730" y="11951"/>
                                <a:pt x="5765" y="11973"/>
                              </a:cubicBezTo>
                              <a:cubicBezTo>
                                <a:pt x="5801" y="11996"/>
                                <a:pt x="5851" y="11959"/>
                                <a:pt x="5879" y="11940"/>
                              </a:cubicBezTo>
                              <a:cubicBezTo>
                                <a:pt x="5925" y="11909"/>
                                <a:pt x="5956" y="11862"/>
                                <a:pt x="5954" y="11806"/>
                              </a:cubicBezTo>
                              <a:cubicBezTo>
                                <a:pt x="5946" y="11845"/>
                                <a:pt x="5973" y="11868"/>
                                <a:pt x="6008" y="11891"/>
                              </a:cubicBezTo>
                              <a:cubicBezTo>
                                <a:pt x="6075" y="11934"/>
                                <a:pt x="6159" y="11947"/>
                                <a:pt x="6237" y="11953"/>
                              </a:cubicBezTo>
                              <a:cubicBezTo>
                                <a:pt x="6297" y="11954"/>
                                <a:pt x="6315" y="11955"/>
                                <a:pt x="6354" y="11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0,10326" coordsize="2955,1664" path="m3728,10546c3718,10518,3716,10512,3692,10496c3676,10556,3683,10616,3687,10678c3695,10791,3709,10903,3732,11014c3747,11086,3765,11161,3794,11229c3802,11244,3804,11249,3810,11230em3400,10495c3417,10439,3455,10400,3520,10385c3606,10365,3711,10381,3792,10412c3869,10442,3929,10498,3937,10583c3945,10666,3891,10735,3837,10791c3789,10840,3728,10873,3664,10897c3656,10899,3649,10902,3641,10904c3690,10889,3729,10880,3783,10882c3890,10886,4000,10923,4064,11014c4107,11075,4106,11147,4061,11207c4022,11259,3956,11292,3895,11311c3847,11326,3777,11339,3728,11319c3688,11302,3707,11274,3732,11255c3743,11250,3753,11244,3764,11239em4306,11035c4315,11002,4318,10979,4286,10956c4258,10936,4216,10930,4185,10946c4131,10973,4104,11044,4107,11101c4109,11144,4130,11199,4171,11220c4209,11239,4254,11224,4286,11202c4324,11176,4336,11140,4342,11097c4325,11067,4340,11142,4342,11149c4359,11208,4388,11258,4439,11293c4469,11313,4481,11309,4514,11304em4415,10355c4415,10276,4451,10482,4454,10497c4488,10660,4524,10822,4563,10984c4582,11062,4598,11139,4625,11214em4713,10707c4687,10737,4661,10768,4636,10799c4598,10847,4565,10900,4529,10950c4508,10979,4481,11010,4477,11047c4473,11085,4534,11091,4560,11096c4610,11105,4661,11111,4711,11118c4753,11124,4794,11127,4832,11147c4846,11156,4850,11159,4860,11165em4887,10928c4916,10934,4915,10967,4922,10999c4935,11057,4949,11116,4966,11172c4978,11211,4991,11247,5017,11277em4972,10734c4956,10707,4952,10699,4942,10682c4941,10709,4944,10716,4955,10742em5224,10992c5247,11033,5266,11070,5278,11115c5286,11145,5295,11173,5303,11203c5278,11180,5275,11149,5271,11115c5266,11070,5267,11022,5285,10980c5298,10949,5323,10929,5357,10943c5397,10960,5419,11004,5436,11041c5457,11088,5473,11144,5480,11196c5486,11241,5479,11256,5522,11268em5661,10969c5630,10982,5615,11017,5604,11052c5588,11105,5583,11184,5627,11226c5658,11256,5707,11249,5740,11226c5778,11199,5798,11150,5799,11105c5800,11064,5792,11014,5776,10976c5773,10970,5769,10964,5766,10958c5752,10985,5747,11011,5750,11056c5756,11143,5773,11231,5789,11317c5806,11409,5831,11502,5839,11596c5845,11664,5840,11730,5787,11778c5728,11831,5662,11824,5589,11821em4887,11281c4847,11265,4821,11271,4778,11285c4722,11304,4665,11327,4614,11358c4586,11375,4533,11407,4541,11447c4550,11490,4621,11523,4653,11543c4732,11593,4881,11644,4918,11739c4934,11780,4892,11813,4860,11829c4802,11858,4729,11873,4665,11878c4627,11881,4461,11891,4492,11851em4959,11728c4986,11735,4958,11767,4955,11800c4951,11848,4961,11898,4996,11933c5046,11983,5126,11979,5183,11942c5223,11916,5252,11870,5226,11823c5195,11767,5124,11739,5067,11721c5019,11706,4952,11688,4906,11720c4881,11738,4900,11756,4910,11773em5580,11837c5606,11813,5599,11800,5570,11780c5537,11757,5485,11750,5446,11751c5369,11753,5292,11794,5267,11871c5255,11909,5269,11949,5311,11957c5370,11968,5429,11918,5469,11882c5530,11825,5569,11748,5582,11666c5595,11584,5584,11498,5560,11419c5549,11381,5538,11363,5511,11339c5481,11383,5486,11440,5487,11494c5491,11635,5500,11835,5590,11953c5613,11983,5633,11985,5667,11989em5954,11761c5977,11739,5995,11731,5991,11701c5964,11684,5942,11693,5912,11709c5851,11742,5790,11806,5759,11868c5744,11898,5730,11951,5765,11973c5801,11996,5851,11959,5879,11940c5925,11909,5956,11862,5954,11806c5946,11845,5973,11868,6008,11891c6075,11934,6159,11947,6237,11953c6297,11954,6315,11955,6354,11948e" stroked="t" o:allowincell="f" style="position:absolute;margin-left:24.4pt;margin-top:28pt;width:83.7pt;height:4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93595</wp:posOffset>
                </wp:positionH>
                <wp:positionV relativeFrom="paragraph">
                  <wp:posOffset>387350</wp:posOffset>
                </wp:positionV>
                <wp:extent cx="2112010" cy="354330"/>
                <wp:effectExtent l="10160" t="8890" r="9525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" h="985">
                              <a:moveTo>
                                <a:pt x="8686" y="10787"/>
                              </a:moveTo>
                              <a:cubicBezTo>
                                <a:pt x="8688" y="10768"/>
                                <a:pt x="8700" y="10737"/>
                                <a:pt x="8701" y="10729"/>
                              </a:cubicBezTo>
                              <a:cubicBezTo>
                                <a:pt x="8705" y="10700"/>
                                <a:pt x="8699" y="10681"/>
                                <a:pt x="8677" y="10658"/>
                              </a:cubicBezTo>
                              <a:cubicBezTo>
                                <a:pt x="8626" y="10605"/>
                                <a:pt x="8552" y="10628"/>
                                <a:pt x="8501" y="10669"/>
                              </a:cubicBezTo>
                              <a:cubicBezTo>
                                <a:pt x="8428" y="10728"/>
                                <a:pt x="8387" y="10825"/>
                                <a:pt x="8367" y="10914"/>
                              </a:cubicBezTo>
                              <a:cubicBezTo>
                                <a:pt x="8346" y="11008"/>
                                <a:pt x="8347" y="11120"/>
                                <a:pt x="8404" y="11202"/>
                              </a:cubicBezTo>
                              <a:cubicBezTo>
                                <a:pt x="8461" y="11284"/>
                                <a:pt x="8555" y="11308"/>
                                <a:pt x="8648" y="11307"/>
                              </a:cubicBezTo>
                              <a:cubicBezTo>
                                <a:pt x="8748" y="11306"/>
                                <a:pt x="8839" y="11277"/>
                                <a:pt x="8932" y="11245"/>
                              </a:cubicBezTo>
                            </a:path>
                            <a:path w="5866" h="985">
                              <a:moveTo>
                                <a:pt x="9032" y="10964"/>
                              </a:moveTo>
                              <a:cubicBezTo>
                                <a:pt x="9001" y="10990"/>
                                <a:pt x="9009" y="11023"/>
                                <a:pt x="9009" y="11064"/>
                              </a:cubicBezTo>
                              <a:cubicBezTo>
                                <a:pt x="9008" y="11135"/>
                                <a:pt x="9011" y="11206"/>
                                <a:pt x="9020" y="11277"/>
                              </a:cubicBezTo>
                              <a:cubicBezTo>
                                <a:pt x="9023" y="11301"/>
                                <a:pt x="9025" y="11380"/>
                                <a:pt x="9062" y="11387"/>
                              </a:cubicBezTo>
                              <a:cubicBezTo>
                                <a:pt x="9081" y="11380"/>
                                <a:pt x="9088" y="11377"/>
                                <a:pt x="9095" y="11364"/>
                              </a:cubicBezTo>
                            </a:path>
                            <a:path w="5866" h="985">
                              <a:moveTo>
                                <a:pt x="9024" y="10745"/>
                              </a:moveTo>
                              <a:cubicBezTo>
                                <a:pt x="8978" y="10686"/>
                                <a:pt x="8998" y="10724"/>
                                <a:pt x="9019" y="10765"/>
                              </a:cubicBezTo>
                            </a:path>
                            <a:path w="5866" h="985">
                              <a:moveTo>
                                <a:pt x="9248" y="11122"/>
                              </a:moveTo>
                              <a:cubicBezTo>
                                <a:pt x="9265" y="11153"/>
                                <a:pt x="9282" y="11184"/>
                                <a:pt x="9300" y="11214"/>
                              </a:cubicBezTo>
                              <a:cubicBezTo>
                                <a:pt x="9318" y="11243"/>
                                <a:pt x="9335" y="11272"/>
                                <a:pt x="9346" y="11304"/>
                              </a:cubicBezTo>
                              <a:cubicBezTo>
                                <a:pt x="9317" y="11288"/>
                                <a:pt x="9300" y="11268"/>
                                <a:pt x="9282" y="11240"/>
                              </a:cubicBezTo>
                              <a:cubicBezTo>
                                <a:pt x="9256" y="11200"/>
                                <a:pt x="9234" y="11148"/>
                                <a:pt x="9241" y="11100"/>
                              </a:cubicBezTo>
                              <a:cubicBezTo>
                                <a:pt x="9250" y="11040"/>
                                <a:pt x="9306" y="10999"/>
                                <a:pt x="9358" y="10977"/>
                              </a:cubicBezTo>
                              <a:cubicBezTo>
                                <a:pt x="9404" y="10958"/>
                                <a:pt x="9453" y="10955"/>
                                <a:pt x="9501" y="10949"/>
                              </a:cubicBezTo>
                            </a:path>
                            <a:path w="5866" h="985">
                              <a:moveTo>
                                <a:pt x="9902" y="10956"/>
                              </a:moveTo>
                              <a:cubicBezTo>
                                <a:pt x="9887" y="10936"/>
                                <a:pt x="9846" y="10976"/>
                                <a:pt x="9819" y="11003"/>
                              </a:cubicBezTo>
                              <a:cubicBezTo>
                                <a:pt x="9768" y="11054"/>
                                <a:pt x="9728" y="11115"/>
                                <a:pt x="9705" y="11183"/>
                              </a:cubicBezTo>
                              <a:cubicBezTo>
                                <a:pt x="9685" y="11241"/>
                                <a:pt x="9685" y="11310"/>
                                <a:pt x="9740" y="11350"/>
                              </a:cubicBezTo>
                              <a:cubicBezTo>
                                <a:pt x="9794" y="11390"/>
                                <a:pt x="9878" y="11380"/>
                                <a:pt x="9939" y="11366"/>
                              </a:cubicBezTo>
                              <a:cubicBezTo>
                                <a:pt x="9993" y="11349"/>
                                <a:pt x="10011" y="11344"/>
                                <a:pt x="10045" y="11327"/>
                              </a:cubicBezTo>
                            </a:path>
                            <a:path w="5866" h="985">
                              <a:moveTo>
                                <a:pt x="10168" y="11056"/>
                              </a:moveTo>
                              <a:cubicBezTo>
                                <a:pt x="10150" y="11089"/>
                                <a:pt x="10158" y="11111"/>
                                <a:pt x="10165" y="11149"/>
                              </a:cubicBezTo>
                              <a:cubicBezTo>
                                <a:pt x="10176" y="11203"/>
                                <a:pt x="10195" y="11248"/>
                                <a:pt x="10240" y="11282"/>
                              </a:cubicBezTo>
                              <a:cubicBezTo>
                                <a:pt x="10290" y="11319"/>
                                <a:pt x="10352" y="11318"/>
                                <a:pt x="10409" y="11300"/>
                              </a:cubicBezTo>
                              <a:cubicBezTo>
                                <a:pt x="10472" y="11280"/>
                                <a:pt x="10531" y="11241"/>
                                <a:pt x="10565" y="11183"/>
                              </a:cubicBezTo>
                              <a:cubicBezTo>
                                <a:pt x="10591" y="11138"/>
                                <a:pt x="10602" y="11080"/>
                                <a:pt x="10588" y="11030"/>
                              </a:cubicBezTo>
                              <a:cubicBezTo>
                                <a:pt x="10580" y="11002"/>
                                <a:pt x="10571" y="10996"/>
                                <a:pt x="10547" y="10988"/>
                              </a:cubicBezTo>
                              <a:cubicBezTo>
                                <a:pt x="10515" y="11026"/>
                                <a:pt x="10506" y="11063"/>
                                <a:pt x="10502" y="11113"/>
                              </a:cubicBezTo>
                              <a:cubicBezTo>
                                <a:pt x="10497" y="11176"/>
                                <a:pt x="10505" y="11240"/>
                                <a:pt x="10548" y="11288"/>
                              </a:cubicBezTo>
                              <a:cubicBezTo>
                                <a:pt x="10579" y="11323"/>
                                <a:pt x="10610" y="11323"/>
                                <a:pt x="10652" y="11330"/>
                              </a:cubicBezTo>
                            </a:path>
                            <a:path w="5866" h="985">
                              <a:moveTo>
                                <a:pt x="10769" y="11029"/>
                              </a:moveTo>
                              <a:cubicBezTo>
                                <a:pt x="10778" y="11068"/>
                                <a:pt x="10790" y="11106"/>
                                <a:pt x="10807" y="11142"/>
                              </a:cubicBezTo>
                              <a:cubicBezTo>
                                <a:pt x="10827" y="11185"/>
                                <a:pt x="10852" y="11229"/>
                                <a:pt x="10881" y="11267"/>
                              </a:cubicBezTo>
                              <a:cubicBezTo>
                                <a:pt x="10896" y="11287"/>
                                <a:pt x="10910" y="11301"/>
                                <a:pt x="10929" y="11316"/>
                              </a:cubicBezTo>
                              <a:cubicBezTo>
                                <a:pt x="10929" y="11280"/>
                                <a:pt x="10918" y="11247"/>
                                <a:pt x="10911" y="11211"/>
                              </a:cubicBezTo>
                              <a:cubicBezTo>
                                <a:pt x="10902" y="11165"/>
                                <a:pt x="10894" y="11113"/>
                                <a:pt x="10903" y="11066"/>
                              </a:cubicBezTo>
                              <a:cubicBezTo>
                                <a:pt x="10906" y="11058"/>
                                <a:pt x="10908" y="11051"/>
                                <a:pt x="10911" y="11043"/>
                              </a:cubicBezTo>
                              <a:cubicBezTo>
                                <a:pt x="10942" y="11026"/>
                                <a:pt x="10957" y="11042"/>
                                <a:pt x="10979" y="11071"/>
                              </a:cubicBezTo>
                              <a:cubicBezTo>
                                <a:pt x="11012" y="11115"/>
                                <a:pt x="11037" y="11165"/>
                                <a:pt x="11066" y="11211"/>
                              </a:cubicBezTo>
                              <a:cubicBezTo>
                                <a:pt x="11086" y="11243"/>
                                <a:pt x="11107" y="11283"/>
                                <a:pt x="11135" y="11308"/>
                              </a:cubicBezTo>
                              <a:cubicBezTo>
                                <a:pt x="11139" y="11310"/>
                                <a:pt x="11143" y="11313"/>
                                <a:pt x="11147" y="11315"/>
                              </a:cubicBezTo>
                              <a:cubicBezTo>
                                <a:pt x="11162" y="11283"/>
                                <a:pt x="11155" y="11252"/>
                                <a:pt x="11152" y="11215"/>
                              </a:cubicBezTo>
                              <a:cubicBezTo>
                                <a:pt x="11149" y="11169"/>
                                <a:pt x="11145" y="11115"/>
                                <a:pt x="11159" y="11070"/>
                              </a:cubicBezTo>
                              <a:cubicBezTo>
                                <a:pt x="11170" y="11035"/>
                                <a:pt x="11195" y="11038"/>
                                <a:pt x="11220" y="11055"/>
                              </a:cubicBezTo>
                              <a:cubicBezTo>
                                <a:pt x="11262" y="11083"/>
                                <a:pt x="11293" y="11141"/>
                                <a:pt x="11323" y="11181"/>
                              </a:cubicBezTo>
                              <a:cubicBezTo>
                                <a:pt x="11357" y="11226"/>
                                <a:pt x="11391" y="11271"/>
                                <a:pt x="11437" y="11305"/>
                              </a:cubicBezTo>
                              <a:cubicBezTo>
                                <a:pt x="11479" y="11336"/>
                                <a:pt x="11503" y="11330"/>
                                <a:pt x="11548" y="11313"/>
                              </a:cubicBezTo>
                            </a:path>
                            <a:path w="5866" h="985">
                              <a:moveTo>
                                <a:pt x="11826" y="10621"/>
                              </a:moveTo>
                              <a:cubicBezTo>
                                <a:pt x="11805" y="10550"/>
                                <a:pt x="11789" y="10486"/>
                                <a:pt x="11727" y="10438"/>
                              </a:cubicBezTo>
                              <a:cubicBezTo>
                                <a:pt x="11684" y="10404"/>
                                <a:pt x="11632" y="10410"/>
                                <a:pt x="11594" y="10450"/>
                              </a:cubicBezTo>
                              <a:cubicBezTo>
                                <a:pt x="11514" y="10536"/>
                                <a:pt x="11497" y="10692"/>
                                <a:pt x="11483" y="10802"/>
                              </a:cubicBezTo>
                              <a:cubicBezTo>
                                <a:pt x="11468" y="10925"/>
                                <a:pt x="11469" y="11047"/>
                                <a:pt x="11493" y="11169"/>
                              </a:cubicBezTo>
                              <a:cubicBezTo>
                                <a:pt x="11509" y="11251"/>
                                <a:pt x="11532" y="11350"/>
                                <a:pt x="11614" y="11392"/>
                              </a:cubicBezTo>
                              <a:cubicBezTo>
                                <a:pt x="11657" y="11414"/>
                                <a:pt x="11654" y="11383"/>
                                <a:pt x="11662" y="11356"/>
                              </a:cubicBezTo>
                            </a:path>
                            <a:path w="5866" h="985">
                              <a:moveTo>
                                <a:pt x="11448" y="11130"/>
                              </a:moveTo>
                              <a:cubicBezTo>
                                <a:pt x="11423" y="11114"/>
                                <a:pt x="11417" y="11110"/>
                                <a:pt x="11399" y="11103"/>
                              </a:cubicBezTo>
                              <a:cubicBezTo>
                                <a:pt x="11457" y="11106"/>
                                <a:pt x="11515" y="11115"/>
                                <a:pt x="11573" y="11118"/>
                              </a:cubicBezTo>
                              <a:cubicBezTo>
                                <a:pt x="11654" y="11122"/>
                                <a:pt x="11739" y="11118"/>
                                <a:pt x="11819" y="11111"/>
                              </a:cubicBezTo>
                              <a:cubicBezTo>
                                <a:pt x="11854" y="11108"/>
                                <a:pt x="11887" y="11100"/>
                                <a:pt x="11921" y="11092"/>
                              </a:cubicBezTo>
                            </a:path>
                            <a:path w="5866" h="985">
                              <a:moveTo>
                                <a:pt x="11924" y="11045"/>
                              </a:moveTo>
                              <a:cubicBezTo>
                                <a:pt x="11921" y="11023"/>
                                <a:pt x="11936" y="11023"/>
                                <a:pt x="11959" y="11010"/>
                              </a:cubicBezTo>
                              <a:cubicBezTo>
                                <a:pt x="11984" y="10996"/>
                                <a:pt x="12006" y="10978"/>
                                <a:pt x="12026" y="10956"/>
                              </a:cubicBezTo>
                              <a:cubicBezTo>
                                <a:pt x="12042" y="10938"/>
                                <a:pt x="12054" y="10914"/>
                                <a:pt x="12041" y="10890"/>
                              </a:cubicBezTo>
                              <a:cubicBezTo>
                                <a:pt x="12027" y="10865"/>
                                <a:pt x="11991" y="10870"/>
                                <a:pt x="11969" y="10878"/>
                              </a:cubicBezTo>
                              <a:cubicBezTo>
                                <a:pt x="11920" y="10896"/>
                                <a:pt x="11876" y="10941"/>
                                <a:pt x="11847" y="10983"/>
                              </a:cubicBezTo>
                              <a:cubicBezTo>
                                <a:pt x="11811" y="11034"/>
                                <a:pt x="11781" y="11100"/>
                                <a:pt x="11778" y="11164"/>
                              </a:cubicBezTo>
                              <a:cubicBezTo>
                                <a:pt x="11776" y="11221"/>
                                <a:pt x="11800" y="11270"/>
                                <a:pt x="11850" y="11298"/>
                              </a:cubicBezTo>
                              <a:cubicBezTo>
                                <a:pt x="11904" y="11328"/>
                                <a:pt x="11981" y="11329"/>
                                <a:pt x="12041" y="11320"/>
                              </a:cubicBezTo>
                              <a:cubicBezTo>
                                <a:pt x="12095" y="11312"/>
                                <a:pt x="12140" y="11290"/>
                                <a:pt x="12186" y="11262"/>
                              </a:cubicBezTo>
                            </a:path>
                            <a:path w="5866" h="985">
                              <a:moveTo>
                                <a:pt x="12303" y="11052"/>
                              </a:moveTo>
                              <a:cubicBezTo>
                                <a:pt x="12289" y="11082"/>
                                <a:pt x="12302" y="11108"/>
                                <a:pt x="12314" y="11141"/>
                              </a:cubicBezTo>
                              <a:cubicBezTo>
                                <a:pt x="12331" y="11186"/>
                                <a:pt x="12350" y="11229"/>
                                <a:pt x="12374" y="11271"/>
                              </a:cubicBezTo>
                              <a:cubicBezTo>
                                <a:pt x="12392" y="11301"/>
                                <a:pt x="12407" y="11323"/>
                                <a:pt x="12435" y="11343"/>
                              </a:cubicBezTo>
                              <a:cubicBezTo>
                                <a:pt x="12436" y="11308"/>
                                <a:pt x="12425" y="11278"/>
                                <a:pt x="12416" y="11244"/>
                              </a:cubicBezTo>
                              <a:cubicBezTo>
                                <a:pt x="12402" y="11187"/>
                                <a:pt x="12389" y="11130"/>
                                <a:pt x="12394" y="11071"/>
                              </a:cubicBezTo>
                              <a:cubicBezTo>
                                <a:pt x="12398" y="11020"/>
                                <a:pt x="12419" y="10968"/>
                                <a:pt x="12462" y="10938"/>
                              </a:cubicBezTo>
                              <a:cubicBezTo>
                                <a:pt x="12497" y="10914"/>
                                <a:pt x="12552" y="10903"/>
                                <a:pt x="12593" y="10905"/>
                              </a:cubicBezTo>
                              <a:cubicBezTo>
                                <a:pt x="12621" y="10907"/>
                                <a:pt x="12637" y="10917"/>
                                <a:pt x="12659" y="10931"/>
                              </a:cubicBezTo>
                            </a:path>
                            <a:path w="5866" h="985">
                              <a:moveTo>
                                <a:pt x="12657" y="11156"/>
                              </a:moveTo>
                              <a:cubicBezTo>
                                <a:pt x="12695" y="11174"/>
                                <a:pt x="12722" y="11169"/>
                                <a:pt x="12764" y="11154"/>
                              </a:cubicBezTo>
                              <a:cubicBezTo>
                                <a:pt x="12818" y="11135"/>
                                <a:pt x="12871" y="11103"/>
                                <a:pt x="12913" y="11064"/>
                              </a:cubicBezTo>
                              <a:cubicBezTo>
                                <a:pt x="12940" y="11039"/>
                                <a:pt x="12984" y="10994"/>
                                <a:pt x="12971" y="10952"/>
                              </a:cubicBezTo>
                              <a:cubicBezTo>
                                <a:pt x="12958" y="10909"/>
                                <a:pt x="12902" y="10924"/>
                                <a:pt x="12874" y="10938"/>
                              </a:cubicBezTo>
                              <a:cubicBezTo>
                                <a:pt x="12815" y="10967"/>
                                <a:pt x="12769" y="11030"/>
                                <a:pt x="12743" y="11089"/>
                              </a:cubicBezTo>
                              <a:cubicBezTo>
                                <a:pt x="12720" y="11142"/>
                                <a:pt x="12709" y="11214"/>
                                <a:pt x="12753" y="11260"/>
                              </a:cubicBezTo>
                              <a:cubicBezTo>
                                <a:pt x="12799" y="11307"/>
                                <a:pt x="12877" y="11300"/>
                                <a:pt x="12935" y="11286"/>
                              </a:cubicBezTo>
                              <a:cubicBezTo>
                                <a:pt x="12987" y="11268"/>
                                <a:pt x="13005" y="11262"/>
                                <a:pt x="13036" y="11243"/>
                              </a:cubicBezTo>
                            </a:path>
                            <a:path w="5866" h="985">
                              <a:moveTo>
                                <a:pt x="13168" y="11036"/>
                              </a:moveTo>
                              <a:cubicBezTo>
                                <a:pt x="13172" y="11018"/>
                                <a:pt x="13173" y="11013"/>
                                <a:pt x="13170" y="11002"/>
                              </a:cubicBezTo>
                              <a:cubicBezTo>
                                <a:pt x="13164" y="11033"/>
                                <a:pt x="13158" y="11066"/>
                                <a:pt x="13159" y="11098"/>
                              </a:cubicBezTo>
                              <a:cubicBezTo>
                                <a:pt x="13160" y="11140"/>
                                <a:pt x="13162" y="11188"/>
                                <a:pt x="13174" y="11228"/>
                              </a:cubicBezTo>
                              <a:cubicBezTo>
                                <a:pt x="13183" y="11248"/>
                                <a:pt x="13186" y="11255"/>
                                <a:pt x="13198" y="11264"/>
                              </a:cubicBezTo>
                              <a:cubicBezTo>
                                <a:pt x="13214" y="11233"/>
                                <a:pt x="13211" y="11209"/>
                                <a:pt x="13211" y="11173"/>
                              </a:cubicBezTo>
                              <a:cubicBezTo>
                                <a:pt x="13211" y="11136"/>
                                <a:pt x="13205" y="11092"/>
                                <a:pt x="13213" y="11055"/>
                              </a:cubicBezTo>
                              <a:cubicBezTo>
                                <a:pt x="13220" y="11021"/>
                                <a:pt x="13247" y="11028"/>
                                <a:pt x="13268" y="11045"/>
                              </a:cubicBezTo>
                              <a:cubicBezTo>
                                <a:pt x="13306" y="11077"/>
                                <a:pt x="13339" y="11120"/>
                                <a:pt x="13373" y="11157"/>
                              </a:cubicBezTo>
                              <a:cubicBezTo>
                                <a:pt x="13411" y="11198"/>
                                <a:pt x="13447" y="11238"/>
                                <a:pt x="13496" y="11266"/>
                              </a:cubicBezTo>
                              <a:cubicBezTo>
                                <a:pt x="13512" y="11275"/>
                                <a:pt x="13558" y="11302"/>
                                <a:pt x="13579" y="11286"/>
                              </a:cubicBezTo>
                              <a:cubicBezTo>
                                <a:pt x="13586" y="11273"/>
                                <a:pt x="13589" y="11268"/>
                                <a:pt x="13590" y="11258"/>
                              </a:cubicBezTo>
                            </a:path>
                            <a:path w="5866" h="985">
                              <a:moveTo>
                                <a:pt x="13760" y="11052"/>
                              </a:moveTo>
                              <a:cubicBezTo>
                                <a:pt x="13785" y="11015"/>
                                <a:pt x="13774" y="11032"/>
                                <a:pt x="13768" y="11002"/>
                              </a:cubicBezTo>
                              <a:cubicBezTo>
                                <a:pt x="13729" y="11017"/>
                                <a:pt x="13699" y="11031"/>
                                <a:pt x="13665" y="11059"/>
                              </a:cubicBezTo>
                              <a:cubicBezTo>
                                <a:pt x="13606" y="11108"/>
                                <a:pt x="13547" y="11174"/>
                                <a:pt x="13531" y="11251"/>
                              </a:cubicBezTo>
                              <a:cubicBezTo>
                                <a:pt x="13522" y="11295"/>
                                <a:pt x="13545" y="11327"/>
                                <a:pt x="13588" y="11336"/>
                              </a:cubicBezTo>
                              <a:cubicBezTo>
                                <a:pt x="13641" y="11347"/>
                                <a:pt x="13698" y="11325"/>
                                <a:pt x="13746" y="11305"/>
                              </a:cubicBezTo>
                              <a:cubicBezTo>
                                <a:pt x="13799" y="11283"/>
                                <a:pt x="13846" y="11251"/>
                                <a:pt x="13892" y="11217"/>
                              </a:cubicBezTo>
                              <a:cubicBezTo>
                                <a:pt x="13928" y="11191"/>
                                <a:pt x="13970" y="11164"/>
                                <a:pt x="14003" y="11134"/>
                              </a:cubicBezTo>
                              <a:cubicBezTo>
                                <a:pt x="14031" y="11109"/>
                                <a:pt x="14064" y="11082"/>
                                <a:pt x="14086" y="11051"/>
                              </a:cubicBezTo>
                              <a:cubicBezTo>
                                <a:pt x="14096" y="11031"/>
                                <a:pt x="14100" y="11026"/>
                                <a:pt x="14102" y="11011"/>
                              </a:cubicBezTo>
                              <a:cubicBezTo>
                                <a:pt x="14068" y="10996"/>
                                <a:pt x="14061" y="10986"/>
                                <a:pt x="14014" y="11021"/>
                              </a:cubicBezTo>
                              <a:cubicBezTo>
                                <a:pt x="13951" y="11068"/>
                                <a:pt x="13901" y="11149"/>
                                <a:pt x="13902" y="11230"/>
                              </a:cubicBezTo>
                              <a:cubicBezTo>
                                <a:pt x="13903" y="11300"/>
                                <a:pt x="13969" y="11346"/>
                                <a:pt x="14030" y="11366"/>
                              </a:cubicBezTo>
                              <a:cubicBezTo>
                                <a:pt x="14096" y="11388"/>
                                <a:pt x="14155" y="11379"/>
                                <a:pt x="14221" y="113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6,10414" coordsize="5866,985" path="m8686,10787c8688,10768,8700,10737,8701,10729c8705,10700,8699,10681,8677,10658c8626,10605,8552,10628,8501,10669c8428,10728,8387,10825,8367,10914c8346,11008,8347,11120,8404,11202c8461,11284,8555,11308,8648,11307c8748,11306,8839,11277,8932,11245em9032,10964c9001,10990,9009,11023,9009,11064c9008,11135,9011,11206,9020,11277c9023,11301,9025,11380,9062,11387c9081,11380,9088,11377,9095,11364em9024,10745c8978,10686,8998,10724,9019,10765em9248,11122c9265,11153,9282,11184,9300,11214c9318,11243,9335,11272,9346,11304c9317,11288,9300,11268,9282,11240c9256,11200,9234,11148,9241,11100c9250,11040,9306,10999,9358,10977c9404,10958,9453,10955,9501,10949em9902,10956c9887,10936,9846,10976,9819,11003c9768,11054,9728,11115,9705,11183c9685,11241,9685,11310,9740,11350c9794,11390,9878,11380,9939,11366c9993,11349,10011,11344,10045,11327em10168,11056c10150,11089,10158,11111,10165,11149c10176,11203,10195,11248,10240,11282c10290,11319,10352,11318,10409,11300c10472,11280,10531,11241,10565,11183c10591,11138,10602,11080,10588,11030c10580,11002,10571,10996,10547,10988c10515,11026,10506,11063,10502,11113c10497,11176,10505,11240,10548,11288c10579,11323,10610,11323,10652,11330em10769,11029c10778,11068,10790,11106,10807,11142c10827,11185,10852,11229,10881,11267c10896,11287,10910,11301,10929,11316c10929,11280,10918,11247,10911,11211c10902,11165,10894,11113,10903,11066c10906,11058,10908,11051,10911,11043c10942,11026,10957,11042,10979,11071c11012,11115,11037,11165,11066,11211c11086,11243,11107,11283,11135,11308c11139,11310,11143,11313,11147,11315c11162,11283,11155,11252,11152,11215c11149,11169,11145,11115,11159,11070c11170,11035,11195,11038,11220,11055c11262,11083,11293,11141,11323,11181c11357,11226,11391,11271,11437,11305c11479,11336,11503,11330,11548,11313em11826,10621c11805,10550,11789,10486,11727,10438c11684,10404,11632,10410,11594,10450c11514,10536,11497,10692,11483,10802c11468,10925,11469,11047,11493,11169c11509,11251,11532,11350,11614,11392c11657,11414,11654,11383,11662,11356em11448,11130c11423,11114,11417,11110,11399,11103c11457,11106,11515,11115,11573,11118c11654,11122,11739,11118,11819,11111c11854,11108,11887,11100,11921,11092em11924,11045c11921,11023,11936,11023,11959,11010c11984,10996,12006,10978,12026,10956c12042,10938,12054,10914,12041,10890c12027,10865,11991,10870,11969,10878c11920,10896,11876,10941,11847,10983c11811,11034,11781,11100,11778,11164c11776,11221,11800,11270,11850,11298c11904,11328,11981,11329,12041,11320c12095,11312,12140,11290,12186,11262em12303,11052c12289,11082,12302,11108,12314,11141c12331,11186,12350,11229,12374,11271c12392,11301,12407,11323,12435,11343c12436,11308,12425,11278,12416,11244c12402,11187,12389,11130,12394,11071c12398,11020,12419,10968,12462,10938c12497,10914,12552,10903,12593,10905c12621,10907,12637,10917,12659,10931em12657,11156c12695,11174,12722,11169,12764,11154c12818,11135,12871,11103,12913,11064c12940,11039,12984,10994,12971,10952c12958,10909,12902,10924,12874,10938c12815,10967,12769,11030,12743,11089c12720,11142,12709,11214,12753,11260c12799,11307,12877,11300,12935,11286c12987,11268,13005,11262,13036,11243em13168,11036c13172,11018,13173,11013,13170,11002c13164,11033,13158,11066,13159,11098c13160,11140,13162,11188,13174,11228c13183,11248,13186,11255,13198,11264c13214,11233,13211,11209,13211,11173c13211,11136,13205,11092,13213,11055c13220,11021,13247,11028,13268,11045c13306,11077,13339,11120,13373,11157c13411,11198,13447,11238,13496,11266c13512,11275,13558,11302,13579,11286c13586,11273,13589,11268,13590,11258em13760,11052c13785,11015,13774,11032,13768,11002c13729,11017,13699,11031,13665,11059c13606,11108,13547,11174,13531,11251c13522,11295,13545,11327,13588,11336c13641,11347,13698,11325,13746,11305c13799,11283,13846,11251,13892,11217c13928,11191,13970,11164,14003,11134c14031,11109,14064,11082,14086,11051c14096,11031,14100,11026,14102,11011c14068,10996,14061,10986,14014,11021c13951,11068,13901,11149,13902,11230c13903,11300,13969,11346,14030,11366c14096,11388,14155,11379,14221,11372e" stroked="t" o:allowincell="f" style="position:absolute;margin-left:164.85pt;margin-top:30.5pt;width:166.25pt;height:2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13250</wp:posOffset>
                </wp:positionH>
                <wp:positionV relativeFrom="paragraph">
                  <wp:posOffset>393700</wp:posOffset>
                </wp:positionV>
                <wp:extent cx="1873885" cy="444500"/>
                <wp:effectExtent l="1079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1236">
                              <a:moveTo>
                                <a:pt x="15105" y="11045"/>
                              </a:moveTo>
                              <a:cubicBezTo>
                                <a:pt x="15086" y="11017"/>
                                <a:pt x="15066" y="10995"/>
                                <a:pt x="15032" y="10984"/>
                              </a:cubicBezTo>
                              <a:cubicBezTo>
                                <a:pt x="14966" y="10962"/>
                                <a:pt x="14900" y="10986"/>
                                <a:pt x="14857" y="11040"/>
                              </a:cubicBezTo>
                              <a:cubicBezTo>
                                <a:pt x="14811" y="11098"/>
                                <a:pt x="14791" y="11183"/>
                                <a:pt x="14801" y="11256"/>
                              </a:cubicBezTo>
                              <a:cubicBezTo>
                                <a:pt x="14813" y="11345"/>
                                <a:pt x="14885" y="11422"/>
                                <a:pt x="14979" y="11411"/>
                              </a:cubicBezTo>
                              <a:cubicBezTo>
                                <a:pt x="15046" y="11403"/>
                                <a:pt x="15110" y="11351"/>
                                <a:pt x="15137" y="11290"/>
                              </a:cubicBezTo>
                              <a:cubicBezTo>
                                <a:pt x="15166" y="11224"/>
                                <a:pt x="15144" y="11151"/>
                                <a:pt x="15108" y="11094"/>
                              </a:cubicBezTo>
                              <a:cubicBezTo>
                                <a:pt x="15077" y="11045"/>
                                <a:pt x="15030" y="11010"/>
                                <a:pt x="14979" y="10986"/>
                              </a:cubicBezTo>
                              <a:cubicBezTo>
                                <a:pt x="14972" y="10983"/>
                                <a:pt x="14965" y="10980"/>
                                <a:pt x="14958" y="10977"/>
                              </a:cubicBezTo>
                            </a:path>
                            <a:path w="5205" h="1236">
                              <a:moveTo>
                                <a:pt x="15437" y="10799"/>
                              </a:moveTo>
                              <a:cubicBezTo>
                                <a:pt x="15458" y="10743"/>
                                <a:pt x="15479" y="10692"/>
                                <a:pt x="15449" y="10633"/>
                              </a:cubicBezTo>
                              <a:cubicBezTo>
                                <a:pt x="15429" y="10593"/>
                                <a:pt x="15388" y="10562"/>
                                <a:pt x="15347" y="10594"/>
                              </a:cubicBezTo>
                              <a:cubicBezTo>
                                <a:pt x="15285" y="10642"/>
                                <a:pt x="15271" y="10742"/>
                                <a:pt x="15265" y="10814"/>
                              </a:cubicBezTo>
                              <a:cubicBezTo>
                                <a:pt x="15256" y="10928"/>
                                <a:pt x="15274" y="11042"/>
                                <a:pt x="15311" y="11150"/>
                              </a:cubicBezTo>
                              <a:cubicBezTo>
                                <a:pt x="15336" y="11223"/>
                                <a:pt x="15370" y="11292"/>
                                <a:pt x="15419" y="11351"/>
                              </a:cubicBezTo>
                              <a:cubicBezTo>
                                <a:pt x="15424" y="11356"/>
                                <a:pt x="15429" y="11361"/>
                                <a:pt x="15434" y="11366"/>
                              </a:cubicBezTo>
                            </a:path>
                            <a:path w="5205" h="1236">
                              <a:moveTo>
                                <a:pt x="15115" y="11152"/>
                              </a:moveTo>
                              <a:cubicBezTo>
                                <a:pt x="15086" y="11131"/>
                                <a:pt x="15064" y="11118"/>
                                <a:pt x="15045" y="11089"/>
                              </a:cubicBezTo>
                              <a:cubicBezTo>
                                <a:pt x="15103" y="11075"/>
                                <a:pt x="15157" y="11084"/>
                                <a:pt x="15217" y="11082"/>
                              </a:cubicBezTo>
                              <a:cubicBezTo>
                                <a:pt x="15332" y="11079"/>
                                <a:pt x="15448" y="11080"/>
                                <a:pt x="15562" y="11071"/>
                              </a:cubicBezTo>
                              <a:cubicBezTo>
                                <a:pt x="15587" y="11068"/>
                                <a:pt x="15613" y="11066"/>
                                <a:pt x="15638" y="11063"/>
                              </a:cubicBezTo>
                            </a:path>
                            <a:path w="5205" h="1236">
                              <a:moveTo>
                                <a:pt x="16140" y="10616"/>
                              </a:moveTo>
                              <a:cubicBezTo>
                                <a:pt x="16143" y="10688"/>
                                <a:pt x="16136" y="10760"/>
                                <a:pt x="16137" y="10832"/>
                              </a:cubicBezTo>
                              <a:cubicBezTo>
                                <a:pt x="16138" y="10937"/>
                                <a:pt x="16146" y="11042"/>
                                <a:pt x="16159" y="11147"/>
                              </a:cubicBezTo>
                              <a:cubicBezTo>
                                <a:pt x="16165" y="11190"/>
                                <a:pt x="16174" y="11229"/>
                                <a:pt x="16186" y="11271"/>
                              </a:cubicBezTo>
                            </a:path>
                            <a:path w="5205" h="1236">
                              <a:moveTo>
                                <a:pt x="15911" y="10737"/>
                              </a:moveTo>
                              <a:cubicBezTo>
                                <a:pt x="15892" y="10693"/>
                                <a:pt x="15836" y="10600"/>
                                <a:pt x="15897" y="10559"/>
                              </a:cubicBezTo>
                              <a:cubicBezTo>
                                <a:pt x="15956" y="10519"/>
                                <a:pt x="16072" y="10551"/>
                                <a:pt x="16132" y="10568"/>
                              </a:cubicBezTo>
                              <a:cubicBezTo>
                                <a:pt x="16207" y="10590"/>
                                <a:pt x="16302" y="10629"/>
                                <a:pt x="16328" y="10711"/>
                              </a:cubicBezTo>
                              <a:cubicBezTo>
                                <a:pt x="16352" y="10787"/>
                                <a:pt x="16275" y="10849"/>
                                <a:pt x="16221" y="10884"/>
                              </a:cubicBezTo>
                              <a:cubicBezTo>
                                <a:pt x="16156" y="10926"/>
                                <a:pt x="16077" y="10946"/>
                                <a:pt x="16001" y="10956"/>
                              </a:cubicBezTo>
                              <a:cubicBezTo>
                                <a:pt x="15991" y="10957"/>
                                <a:pt x="15981" y="10957"/>
                                <a:pt x="15971" y="10958"/>
                              </a:cubicBezTo>
                              <a:cubicBezTo>
                                <a:pt x="16012" y="10959"/>
                                <a:pt x="16025" y="10963"/>
                                <a:pt x="16065" y="10972"/>
                              </a:cubicBezTo>
                              <a:cubicBezTo>
                                <a:pt x="16189" y="11001"/>
                                <a:pt x="16318" y="11045"/>
                                <a:pt x="16420" y="11123"/>
                              </a:cubicBezTo>
                              <a:cubicBezTo>
                                <a:pt x="16455" y="11150"/>
                                <a:pt x="16500" y="11194"/>
                                <a:pt x="16459" y="11237"/>
                              </a:cubicBezTo>
                              <a:cubicBezTo>
                                <a:pt x="16410" y="11290"/>
                                <a:pt x="16311" y="11304"/>
                                <a:pt x="16244" y="11316"/>
                              </a:cubicBezTo>
                              <a:cubicBezTo>
                                <a:pt x="16146" y="11333"/>
                                <a:pt x="16027" y="11346"/>
                                <a:pt x="15929" y="11322"/>
                              </a:cubicBezTo>
                              <a:cubicBezTo>
                                <a:pt x="15870" y="11307"/>
                                <a:pt x="15970" y="11283"/>
                                <a:pt x="15974" y="11281"/>
                              </a:cubicBezTo>
                            </a:path>
                            <a:path w="5205" h="1236">
                              <a:moveTo>
                                <a:pt x="16557" y="11103"/>
                              </a:moveTo>
                              <a:cubicBezTo>
                                <a:pt x="16558" y="11069"/>
                                <a:pt x="16554" y="11039"/>
                                <a:pt x="16516" y="11024"/>
                              </a:cubicBezTo>
                              <a:cubicBezTo>
                                <a:pt x="16476" y="11009"/>
                                <a:pt x="16439" y="11039"/>
                                <a:pt x="16418" y="11071"/>
                              </a:cubicBezTo>
                              <a:cubicBezTo>
                                <a:pt x="16388" y="11117"/>
                                <a:pt x="16385" y="11175"/>
                                <a:pt x="16400" y="11226"/>
                              </a:cubicBezTo>
                              <a:cubicBezTo>
                                <a:pt x="16413" y="11272"/>
                                <a:pt x="16446" y="11301"/>
                                <a:pt x="16495" y="11297"/>
                              </a:cubicBezTo>
                              <a:cubicBezTo>
                                <a:pt x="16555" y="11292"/>
                                <a:pt x="16596" y="11238"/>
                                <a:pt x="16617" y="11186"/>
                              </a:cubicBezTo>
                              <a:cubicBezTo>
                                <a:pt x="16630" y="11154"/>
                                <a:pt x="16634" y="11120"/>
                                <a:pt x="16635" y="11086"/>
                              </a:cubicBezTo>
                              <a:cubicBezTo>
                                <a:pt x="16627" y="11130"/>
                                <a:pt x="16622" y="11178"/>
                                <a:pt x="16628" y="11222"/>
                              </a:cubicBezTo>
                              <a:cubicBezTo>
                                <a:pt x="16633" y="11255"/>
                                <a:pt x="16642" y="11322"/>
                                <a:pt x="16676" y="11341"/>
                              </a:cubicBezTo>
                              <a:cubicBezTo>
                                <a:pt x="16683" y="11342"/>
                                <a:pt x="16691" y="11344"/>
                                <a:pt x="16698" y="11345"/>
                              </a:cubicBezTo>
                            </a:path>
                            <a:path w="5205" h="1236">
                              <a:moveTo>
                                <a:pt x="16754" y="10518"/>
                              </a:moveTo>
                              <a:cubicBezTo>
                                <a:pt x="16752" y="10507"/>
                                <a:pt x="16751" y="10495"/>
                                <a:pt x="16749" y="10484"/>
                              </a:cubicBezTo>
                              <a:cubicBezTo>
                                <a:pt x="16789" y="10512"/>
                                <a:pt x="16801" y="10595"/>
                                <a:pt x="16814" y="10646"/>
                              </a:cubicBezTo>
                              <a:cubicBezTo>
                                <a:pt x="16842" y="10758"/>
                                <a:pt x="16860" y="10872"/>
                                <a:pt x="16874" y="10986"/>
                              </a:cubicBezTo>
                              <a:cubicBezTo>
                                <a:pt x="16883" y="11062"/>
                                <a:pt x="16887" y="11139"/>
                                <a:pt x="16895" y="11215"/>
                              </a:cubicBezTo>
                              <a:cubicBezTo>
                                <a:pt x="16897" y="11237"/>
                                <a:pt x="16898" y="11243"/>
                                <a:pt x="16906" y="11215"/>
                              </a:cubicBezTo>
                            </a:path>
                            <a:path w="5205" h="1236">
                              <a:moveTo>
                                <a:pt x="16918" y="10431"/>
                              </a:moveTo>
                              <a:cubicBezTo>
                                <a:pt x="16926" y="10498"/>
                                <a:pt x="16937" y="10564"/>
                                <a:pt x="16943" y="10631"/>
                              </a:cubicBezTo>
                              <a:cubicBezTo>
                                <a:pt x="16959" y="10797"/>
                                <a:pt x="16964" y="10966"/>
                                <a:pt x="16953" y="11132"/>
                              </a:cubicBezTo>
                              <a:cubicBezTo>
                                <a:pt x="16949" y="11184"/>
                                <a:pt x="16940" y="11234"/>
                                <a:pt x="16958" y="11283"/>
                              </a:cubicBezTo>
                            </a:path>
                            <a:path w="5205" h="1236">
                              <a:moveTo>
                                <a:pt x="17183" y="11018"/>
                              </a:moveTo>
                              <a:cubicBezTo>
                                <a:pt x="17165" y="11006"/>
                                <a:pt x="17158" y="11065"/>
                                <a:pt x="17158" y="11096"/>
                              </a:cubicBezTo>
                              <a:cubicBezTo>
                                <a:pt x="17157" y="11147"/>
                                <a:pt x="17163" y="11200"/>
                                <a:pt x="17201" y="11237"/>
                              </a:cubicBezTo>
                              <a:cubicBezTo>
                                <a:pt x="17240" y="11276"/>
                                <a:pt x="17296" y="11275"/>
                                <a:pt x="17345" y="11258"/>
                              </a:cubicBezTo>
                              <a:cubicBezTo>
                                <a:pt x="17394" y="11241"/>
                                <a:pt x="17440" y="11204"/>
                                <a:pt x="17446" y="11150"/>
                              </a:cubicBezTo>
                              <a:cubicBezTo>
                                <a:pt x="17452" y="11098"/>
                                <a:pt x="17410" y="11050"/>
                                <a:pt x="17371" y="11022"/>
                              </a:cubicBezTo>
                              <a:cubicBezTo>
                                <a:pt x="17334" y="10995"/>
                                <a:pt x="17280" y="10975"/>
                                <a:pt x="17235" y="10992"/>
                              </a:cubicBezTo>
                              <a:cubicBezTo>
                                <a:pt x="17229" y="10996"/>
                                <a:pt x="17222" y="11001"/>
                                <a:pt x="17216" y="11005"/>
                              </a:cubicBezTo>
                            </a:path>
                            <a:path w="5205" h="1236">
                              <a:moveTo>
                                <a:pt x="17502" y="11077"/>
                              </a:moveTo>
                              <a:cubicBezTo>
                                <a:pt x="17522" y="11066"/>
                                <a:pt x="17528" y="11063"/>
                                <a:pt x="17537" y="11050"/>
                              </a:cubicBezTo>
                              <a:cubicBezTo>
                                <a:pt x="17514" y="11075"/>
                                <a:pt x="17499" y="11104"/>
                                <a:pt x="17492" y="11138"/>
                              </a:cubicBezTo>
                              <a:cubicBezTo>
                                <a:pt x="17484" y="11176"/>
                                <a:pt x="17486" y="11221"/>
                                <a:pt x="17513" y="11252"/>
                              </a:cubicBezTo>
                              <a:cubicBezTo>
                                <a:pt x="17543" y="11287"/>
                                <a:pt x="17588" y="11280"/>
                                <a:pt x="17626" y="11264"/>
                              </a:cubicBezTo>
                              <a:cubicBezTo>
                                <a:pt x="17668" y="11246"/>
                                <a:pt x="17699" y="11210"/>
                                <a:pt x="17705" y="11164"/>
                              </a:cubicBezTo>
                              <a:cubicBezTo>
                                <a:pt x="17711" y="11111"/>
                                <a:pt x="17676" y="11065"/>
                                <a:pt x="17638" y="11033"/>
                              </a:cubicBezTo>
                              <a:cubicBezTo>
                                <a:pt x="17603" y="11004"/>
                                <a:pt x="17555" y="10983"/>
                                <a:pt x="17510" y="10995"/>
                              </a:cubicBezTo>
                              <a:cubicBezTo>
                                <a:pt x="17490" y="11005"/>
                                <a:pt x="17484" y="11007"/>
                                <a:pt x="17479" y="11022"/>
                              </a:cubicBezTo>
                            </a:path>
                            <a:path w="5205" h="1236">
                              <a:moveTo>
                                <a:pt x="17820" y="11078"/>
                              </a:moveTo>
                              <a:cubicBezTo>
                                <a:pt x="17860" y="11067"/>
                                <a:pt x="17851" y="11086"/>
                                <a:pt x="17852" y="11128"/>
                              </a:cubicBezTo>
                              <a:cubicBezTo>
                                <a:pt x="17853" y="11163"/>
                                <a:pt x="17858" y="11197"/>
                                <a:pt x="17862" y="11232"/>
                              </a:cubicBezTo>
                              <a:cubicBezTo>
                                <a:pt x="17863" y="11249"/>
                                <a:pt x="17863" y="11255"/>
                                <a:pt x="17869" y="11266"/>
                              </a:cubicBezTo>
                              <a:cubicBezTo>
                                <a:pt x="17889" y="11247"/>
                                <a:pt x="17894" y="11239"/>
                                <a:pt x="17903" y="11206"/>
                              </a:cubicBezTo>
                              <a:cubicBezTo>
                                <a:pt x="17918" y="11153"/>
                                <a:pt x="17931" y="11065"/>
                                <a:pt x="17972" y="11024"/>
                              </a:cubicBezTo>
                              <a:cubicBezTo>
                                <a:pt x="17999" y="10997"/>
                                <a:pt x="18022" y="11038"/>
                                <a:pt x="18035" y="11056"/>
                              </a:cubicBezTo>
                              <a:cubicBezTo>
                                <a:pt x="18073" y="11106"/>
                                <a:pt x="18106" y="11159"/>
                                <a:pt x="18148" y="11206"/>
                              </a:cubicBezTo>
                              <a:cubicBezTo>
                                <a:pt x="18193" y="11256"/>
                                <a:pt x="18246" y="11302"/>
                                <a:pt x="18309" y="11327"/>
                              </a:cubicBezTo>
                              <a:cubicBezTo>
                                <a:pt x="18359" y="11347"/>
                                <a:pt x="18402" y="11352"/>
                                <a:pt x="18453" y="11341"/>
                              </a:cubicBezTo>
                            </a:path>
                            <a:path w="5205" h="1236">
                              <a:moveTo>
                                <a:pt x="19085" y="11116"/>
                              </a:moveTo>
                              <a:cubicBezTo>
                                <a:pt x="19088" y="11087"/>
                                <a:pt x="19094" y="11066"/>
                                <a:pt x="19060" y="11054"/>
                              </a:cubicBezTo>
                              <a:cubicBezTo>
                                <a:pt x="19023" y="11041"/>
                                <a:pt x="18971" y="11065"/>
                                <a:pt x="18941" y="11085"/>
                              </a:cubicBezTo>
                              <a:cubicBezTo>
                                <a:pt x="18888" y="11120"/>
                                <a:pt x="18842" y="11173"/>
                                <a:pt x="18819" y="11233"/>
                              </a:cubicBezTo>
                              <a:cubicBezTo>
                                <a:pt x="18798" y="11289"/>
                                <a:pt x="18802" y="11351"/>
                                <a:pt x="18851" y="11391"/>
                              </a:cubicBezTo>
                              <a:cubicBezTo>
                                <a:pt x="18906" y="11437"/>
                                <a:pt x="18989" y="11434"/>
                                <a:pt x="19055" y="11425"/>
                              </a:cubicBezTo>
                              <a:cubicBezTo>
                                <a:pt x="19074" y="11421"/>
                                <a:pt x="19093" y="11417"/>
                                <a:pt x="19112" y="11413"/>
                              </a:cubicBezTo>
                            </a:path>
                            <a:path w="5205" h="1236">
                              <a:moveTo>
                                <a:pt x="19300" y="11154"/>
                              </a:moveTo>
                              <a:cubicBezTo>
                                <a:pt x="19298" y="11195"/>
                                <a:pt x="19302" y="11234"/>
                                <a:pt x="19304" y="11275"/>
                              </a:cubicBezTo>
                              <a:cubicBezTo>
                                <a:pt x="19306" y="11320"/>
                                <a:pt x="19310" y="11365"/>
                                <a:pt x="19316" y="11410"/>
                              </a:cubicBezTo>
                              <a:cubicBezTo>
                                <a:pt x="19319" y="11430"/>
                                <a:pt x="19319" y="11436"/>
                                <a:pt x="19323" y="11449"/>
                              </a:cubicBezTo>
                              <a:cubicBezTo>
                                <a:pt x="19328" y="11415"/>
                                <a:pt x="19329" y="11380"/>
                                <a:pt x="19333" y="11345"/>
                              </a:cubicBezTo>
                              <a:cubicBezTo>
                                <a:pt x="19338" y="11300"/>
                                <a:pt x="19351" y="11256"/>
                                <a:pt x="19367" y="11214"/>
                              </a:cubicBezTo>
                              <a:cubicBezTo>
                                <a:pt x="19377" y="11189"/>
                                <a:pt x="19383" y="11192"/>
                                <a:pt x="19399" y="11179"/>
                              </a:cubicBezTo>
                              <a:cubicBezTo>
                                <a:pt x="19428" y="11198"/>
                                <a:pt x="19437" y="11218"/>
                                <a:pt x="19454" y="11248"/>
                              </a:cubicBezTo>
                              <a:cubicBezTo>
                                <a:pt x="19478" y="11290"/>
                                <a:pt x="19502" y="11332"/>
                                <a:pt x="19522" y="11376"/>
                              </a:cubicBezTo>
                              <a:cubicBezTo>
                                <a:pt x="19534" y="11402"/>
                                <a:pt x="19545" y="11429"/>
                                <a:pt x="19556" y="11455"/>
                              </a:cubicBezTo>
                              <a:cubicBezTo>
                                <a:pt x="19555" y="11407"/>
                                <a:pt x="19547" y="11360"/>
                                <a:pt x="19548" y="11312"/>
                              </a:cubicBezTo>
                              <a:cubicBezTo>
                                <a:pt x="19548" y="11272"/>
                                <a:pt x="19546" y="11220"/>
                                <a:pt x="19567" y="11184"/>
                              </a:cubicBezTo>
                              <a:cubicBezTo>
                                <a:pt x="19571" y="11180"/>
                                <a:pt x="19575" y="11176"/>
                                <a:pt x="19579" y="11172"/>
                              </a:cubicBezTo>
                              <a:cubicBezTo>
                                <a:pt x="19616" y="11176"/>
                                <a:pt x="19631" y="11199"/>
                                <a:pt x="19654" y="11229"/>
                              </a:cubicBezTo>
                              <a:cubicBezTo>
                                <a:pt x="19708" y="11299"/>
                                <a:pt x="19752" y="11375"/>
                                <a:pt x="19802" y="11447"/>
                              </a:cubicBezTo>
                              <a:cubicBezTo>
                                <a:pt x="19819" y="11468"/>
                                <a:pt x="19823" y="11473"/>
                                <a:pt x="19833" y="11487"/>
                              </a:cubicBezTo>
                            </a:path>
                            <a:path w="5205" h="1236">
                              <a:moveTo>
                                <a:pt x="19795" y="11007"/>
                              </a:moveTo>
                              <a:cubicBezTo>
                                <a:pt x="19848" y="11046"/>
                                <a:pt x="19897" y="11089"/>
                                <a:pt x="19934" y="11145"/>
                              </a:cubicBezTo>
                              <a:cubicBezTo>
                                <a:pt x="19980" y="11214"/>
                                <a:pt x="20008" y="11302"/>
                                <a:pt x="20003" y="11385"/>
                              </a:cubicBezTo>
                              <a:cubicBezTo>
                                <a:pt x="19997" y="11481"/>
                                <a:pt x="19937" y="11570"/>
                                <a:pt x="19860" y="11626"/>
                              </a:cubicBezTo>
                              <a:cubicBezTo>
                                <a:pt x="19837" y="11639"/>
                                <a:pt x="19815" y="11651"/>
                                <a:pt x="19792" y="11664"/>
                              </a:cubicBezTo>
                            </a:path>
                            <a:path w="5205" h="1236">
                              <a:moveTo>
                                <a:pt x="18473" y="10949"/>
                              </a:moveTo>
                              <a:cubicBezTo>
                                <a:pt x="18416" y="10973"/>
                                <a:pt x="18366" y="11012"/>
                                <a:pt x="18332" y="11067"/>
                              </a:cubicBezTo>
                              <a:cubicBezTo>
                                <a:pt x="18281" y="11150"/>
                                <a:pt x="18249" y="11260"/>
                                <a:pt x="18278" y="11357"/>
                              </a:cubicBezTo>
                              <a:cubicBezTo>
                                <a:pt x="18317" y="11486"/>
                                <a:pt x="18445" y="11566"/>
                                <a:pt x="18558" y="11622"/>
                              </a:cubicBezTo>
                              <a:cubicBezTo>
                                <a:pt x="18593" y="11637"/>
                                <a:pt x="18627" y="11651"/>
                                <a:pt x="18662" y="11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9,10431" coordsize="5205,1236" path="m15105,11045c15086,11017,15066,10995,15032,10984c14966,10962,14900,10986,14857,11040c14811,11098,14791,11183,14801,11256c14813,11345,14885,11422,14979,11411c15046,11403,15110,11351,15137,11290c15166,11224,15144,11151,15108,11094c15077,11045,15030,11010,14979,10986c14972,10983,14965,10980,14958,10977em15437,10799c15458,10743,15479,10692,15449,10633c15429,10593,15388,10562,15347,10594c15285,10642,15271,10742,15265,10814c15256,10928,15274,11042,15311,11150c15336,11223,15370,11292,15419,11351c15424,11356,15429,11361,15434,11366em15115,11152c15086,11131,15064,11118,15045,11089c15103,11075,15157,11084,15217,11082c15332,11079,15448,11080,15562,11071c15587,11068,15613,11066,15638,11063em16140,10616c16143,10688,16136,10760,16137,10832c16138,10937,16146,11042,16159,11147c16165,11190,16174,11229,16186,11271em15911,10737c15892,10693,15836,10600,15897,10559c15956,10519,16072,10551,16132,10568c16207,10590,16302,10629,16328,10711c16352,10787,16275,10849,16221,10884c16156,10926,16077,10946,16001,10956c15991,10957,15981,10957,15971,10958c16012,10959,16025,10963,16065,10972c16189,11001,16318,11045,16420,11123c16455,11150,16500,11194,16459,11237c16410,11290,16311,11304,16244,11316c16146,11333,16027,11346,15929,11322c15870,11307,15970,11283,15974,11281em16557,11103c16558,11069,16554,11039,16516,11024c16476,11009,16439,11039,16418,11071c16388,11117,16385,11175,16400,11226c16413,11272,16446,11301,16495,11297c16555,11292,16596,11238,16617,11186c16630,11154,16634,11120,16635,11086c16627,11130,16622,11178,16628,11222c16633,11255,16642,11322,16676,11341c16683,11342,16691,11344,16698,11345em16754,10518c16752,10507,16751,10495,16749,10484c16789,10512,16801,10595,16814,10646c16842,10758,16860,10872,16874,10986c16883,11062,16887,11139,16895,11215c16897,11237,16898,11243,16906,11215em16918,10431c16926,10498,16937,10564,16943,10631c16959,10797,16964,10966,16953,11132c16949,11184,16940,11234,16958,11283em17183,11018c17165,11006,17158,11065,17158,11096c17157,11147,17163,11200,17201,11237c17240,11276,17296,11275,17345,11258c17394,11241,17440,11204,17446,11150c17452,11098,17410,11050,17371,11022c17334,10995,17280,10975,17235,10992c17229,10996,17222,11001,17216,11005em17502,11077c17522,11066,17528,11063,17537,11050c17514,11075,17499,11104,17492,11138c17484,11176,17486,11221,17513,11252c17543,11287,17588,11280,17626,11264c17668,11246,17699,11210,17705,11164c17711,11111,17676,11065,17638,11033c17603,11004,17555,10983,17510,10995c17490,11005,17484,11007,17479,11022em17820,11078c17860,11067,17851,11086,17852,11128c17853,11163,17858,11197,17862,11232c17863,11249,17863,11255,17869,11266c17889,11247,17894,11239,17903,11206c17918,11153,17931,11065,17972,11024c17999,10997,18022,11038,18035,11056c18073,11106,18106,11159,18148,11206c18193,11256,18246,11302,18309,11327c18359,11347,18402,11352,18453,11341em19085,11116c19088,11087,19094,11066,19060,11054c19023,11041,18971,11065,18941,11085c18888,11120,18842,11173,18819,11233c18798,11289,18802,11351,18851,11391c18906,11437,18989,11434,19055,11425c19074,11421,19093,11417,19112,11413em19300,11154c19298,11195,19302,11234,19304,11275c19306,11320,19310,11365,19316,11410c19319,11430,19319,11436,19323,11449c19328,11415,19329,11380,19333,11345c19338,11300,19351,11256,19367,11214c19377,11189,19383,11192,19399,11179c19428,11198,19437,11218,19454,11248c19478,11290,19502,11332,19522,11376c19534,11402,19545,11429,19556,11455c19555,11407,19547,11360,19548,11312c19548,11272,19546,11220,19567,11184c19571,11180,19575,11176,19579,11172c19616,11176,19631,11199,19654,11229c19708,11299,19752,11375,19802,11447c19819,11468,19823,11473,19833,11487em19795,11007c19848,11046,19897,11089,19934,11145c19980,11214,20008,11302,20003,11385c19997,11481,19937,11570,19860,11626c19837,11639,19815,11651,19792,11664em18473,10949c18416,10973,18366,11012,18332,11067c18281,11150,18249,11260,18278,11357c18317,11486,18445,11566,18558,11622c18593,11637,18627,11651,18662,11666e" stroked="t" o:allowincell="f" style="position:absolute;margin-left:347.5pt;margin-top:31pt;width:147.5pt;height:3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4970</wp:posOffset>
                </wp:positionH>
                <wp:positionV relativeFrom="paragraph">
                  <wp:posOffset>964565</wp:posOffset>
                </wp:positionV>
                <wp:extent cx="1128395" cy="342265"/>
                <wp:effectExtent l="9525" t="10160" r="9525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950">
                              <a:moveTo>
                                <a:pt x="4180" y="12208"/>
                              </a:moveTo>
                              <a:cubicBezTo>
                                <a:pt x="4189" y="12170"/>
                                <a:pt x="4199" y="12146"/>
                                <a:pt x="4151" y="12129"/>
                              </a:cubicBezTo>
                              <a:cubicBezTo>
                                <a:pt x="4114" y="12116"/>
                                <a:pt x="4053" y="12145"/>
                                <a:pt x="4021" y="12159"/>
                              </a:cubicBezTo>
                              <a:cubicBezTo>
                                <a:pt x="3971" y="12181"/>
                                <a:pt x="3920" y="12210"/>
                                <a:pt x="3878" y="12246"/>
                              </a:cubicBezTo>
                              <a:cubicBezTo>
                                <a:pt x="3857" y="12264"/>
                                <a:pt x="3829" y="12293"/>
                                <a:pt x="3848" y="12321"/>
                              </a:cubicBezTo>
                              <a:cubicBezTo>
                                <a:pt x="3870" y="12355"/>
                                <a:pt x="3922" y="12372"/>
                                <a:pt x="3955" y="12392"/>
                              </a:cubicBezTo>
                              <a:cubicBezTo>
                                <a:pt x="4006" y="12422"/>
                                <a:pt x="4058" y="12451"/>
                                <a:pt x="4106" y="12486"/>
                              </a:cubicBezTo>
                              <a:cubicBezTo>
                                <a:pt x="4137" y="12509"/>
                                <a:pt x="4175" y="12535"/>
                                <a:pt x="4190" y="12573"/>
                              </a:cubicBezTo>
                              <a:cubicBezTo>
                                <a:pt x="4202" y="12604"/>
                                <a:pt x="4172" y="12623"/>
                                <a:pt x="4148" y="12634"/>
                              </a:cubicBezTo>
                              <a:cubicBezTo>
                                <a:pt x="4103" y="12655"/>
                                <a:pt x="4049" y="12661"/>
                                <a:pt x="4000" y="12664"/>
                              </a:cubicBezTo>
                              <a:cubicBezTo>
                                <a:pt x="3954" y="12667"/>
                                <a:pt x="3904" y="12663"/>
                                <a:pt x="3859" y="12650"/>
                              </a:cubicBezTo>
                              <a:cubicBezTo>
                                <a:pt x="3821" y="12639"/>
                                <a:pt x="3819" y="12645"/>
                                <a:pt x="3824" y="12620"/>
                              </a:cubicBezTo>
                            </a:path>
                            <a:path w="3133" h="950">
                              <a:moveTo>
                                <a:pt x="4190" y="12483"/>
                              </a:moveTo>
                              <a:cubicBezTo>
                                <a:pt x="4180" y="12511"/>
                                <a:pt x="4185" y="12529"/>
                                <a:pt x="4196" y="12558"/>
                              </a:cubicBezTo>
                              <a:cubicBezTo>
                                <a:pt x="4212" y="12598"/>
                                <a:pt x="4232" y="12639"/>
                                <a:pt x="4253" y="12677"/>
                              </a:cubicBezTo>
                              <a:cubicBezTo>
                                <a:pt x="4270" y="12709"/>
                                <a:pt x="4287" y="12741"/>
                                <a:pt x="4302" y="12774"/>
                              </a:cubicBezTo>
                              <a:cubicBezTo>
                                <a:pt x="4310" y="12790"/>
                                <a:pt x="4313" y="12795"/>
                                <a:pt x="4308" y="12807"/>
                              </a:cubicBezTo>
                              <a:cubicBezTo>
                                <a:pt x="4274" y="12799"/>
                                <a:pt x="4248" y="12786"/>
                                <a:pt x="4223" y="12760"/>
                              </a:cubicBezTo>
                              <a:cubicBezTo>
                                <a:pt x="4184" y="12720"/>
                                <a:pt x="4159" y="12672"/>
                                <a:pt x="4147" y="12618"/>
                              </a:cubicBezTo>
                              <a:cubicBezTo>
                                <a:pt x="4135" y="12561"/>
                                <a:pt x="4140" y="12500"/>
                                <a:pt x="4170" y="12450"/>
                              </a:cubicBezTo>
                              <a:cubicBezTo>
                                <a:pt x="4195" y="12407"/>
                                <a:pt x="4238" y="12378"/>
                                <a:pt x="4287" y="12373"/>
                              </a:cubicBezTo>
                              <a:cubicBezTo>
                                <a:pt x="4330" y="12369"/>
                                <a:pt x="4370" y="12386"/>
                                <a:pt x="4402" y="12414"/>
                              </a:cubicBezTo>
                              <a:cubicBezTo>
                                <a:pt x="4426" y="12435"/>
                                <a:pt x="4446" y="12465"/>
                                <a:pt x="4447" y="12498"/>
                              </a:cubicBezTo>
                              <a:cubicBezTo>
                                <a:pt x="4448" y="12526"/>
                                <a:pt x="4429" y="12546"/>
                                <a:pt x="4406" y="12559"/>
                              </a:cubicBezTo>
                              <a:cubicBezTo>
                                <a:pt x="4368" y="12581"/>
                                <a:pt x="4325" y="12580"/>
                                <a:pt x="4283" y="12582"/>
                              </a:cubicBezTo>
                              <a:cubicBezTo>
                                <a:pt x="4263" y="12583"/>
                                <a:pt x="4249" y="12585"/>
                                <a:pt x="4230" y="12582"/>
                              </a:cubicBezTo>
                            </a:path>
                            <a:path w="3133" h="950">
                              <a:moveTo>
                                <a:pt x="4567" y="12476"/>
                              </a:moveTo>
                              <a:cubicBezTo>
                                <a:pt x="4586" y="12435"/>
                                <a:pt x="4546" y="12480"/>
                                <a:pt x="4539" y="12498"/>
                              </a:cubicBezTo>
                              <a:cubicBezTo>
                                <a:pt x="4529" y="12525"/>
                                <a:pt x="4527" y="12557"/>
                                <a:pt x="4541" y="12582"/>
                              </a:cubicBezTo>
                              <a:cubicBezTo>
                                <a:pt x="4558" y="12614"/>
                                <a:pt x="4592" y="12629"/>
                                <a:pt x="4627" y="12630"/>
                              </a:cubicBezTo>
                              <a:cubicBezTo>
                                <a:pt x="4669" y="12632"/>
                                <a:pt x="4709" y="12617"/>
                                <a:pt x="4743" y="12594"/>
                              </a:cubicBezTo>
                              <a:cubicBezTo>
                                <a:pt x="4770" y="12576"/>
                                <a:pt x="4789" y="12548"/>
                                <a:pt x="4781" y="12514"/>
                              </a:cubicBezTo>
                              <a:cubicBezTo>
                                <a:pt x="4772" y="12474"/>
                                <a:pt x="4727" y="12462"/>
                                <a:pt x="4693" y="12456"/>
                              </a:cubicBezTo>
                              <a:cubicBezTo>
                                <a:pt x="4648" y="12448"/>
                                <a:pt x="4600" y="12457"/>
                                <a:pt x="4558" y="12476"/>
                              </a:cubicBezTo>
                              <a:cubicBezTo>
                                <a:pt x="4507" y="12499"/>
                                <a:pt x="4511" y="12512"/>
                                <a:pt x="4548" y="12541"/>
                              </a:cubicBezTo>
                            </a:path>
                            <a:path w="3133" h="950">
                              <a:moveTo>
                                <a:pt x="4860" y="12446"/>
                              </a:moveTo>
                              <a:cubicBezTo>
                                <a:pt x="4831" y="12447"/>
                                <a:pt x="4820" y="12461"/>
                                <a:pt x="4805" y="12488"/>
                              </a:cubicBezTo>
                              <a:cubicBezTo>
                                <a:pt x="4789" y="12516"/>
                                <a:pt x="4782" y="12548"/>
                                <a:pt x="4793" y="12579"/>
                              </a:cubicBezTo>
                              <a:cubicBezTo>
                                <a:pt x="4808" y="12623"/>
                                <a:pt x="4853" y="12628"/>
                                <a:pt x="4892" y="12619"/>
                              </a:cubicBezTo>
                              <a:cubicBezTo>
                                <a:pt x="4924" y="12612"/>
                                <a:pt x="4955" y="12595"/>
                                <a:pt x="4967" y="12565"/>
                              </a:cubicBezTo>
                              <a:cubicBezTo>
                                <a:pt x="4981" y="12531"/>
                                <a:pt x="4954" y="12513"/>
                                <a:pt x="4928" y="12497"/>
                              </a:cubicBezTo>
                              <a:cubicBezTo>
                                <a:pt x="4895" y="12477"/>
                                <a:pt x="4855" y="12469"/>
                                <a:pt x="4817" y="12475"/>
                              </a:cubicBezTo>
                              <a:cubicBezTo>
                                <a:pt x="4798" y="12482"/>
                                <a:pt x="4792" y="12484"/>
                                <a:pt x="4779" y="12487"/>
                              </a:cubicBezTo>
                            </a:path>
                            <a:path w="3133" h="950">
                              <a:moveTo>
                                <a:pt x="5010" y="12513"/>
                              </a:moveTo>
                              <a:cubicBezTo>
                                <a:pt x="5035" y="12537"/>
                                <a:pt x="5059" y="12562"/>
                                <a:pt x="5079" y="12590"/>
                              </a:cubicBezTo>
                              <a:cubicBezTo>
                                <a:pt x="5082" y="12594"/>
                                <a:pt x="5084" y="12599"/>
                                <a:pt x="5087" y="12603"/>
                              </a:cubicBezTo>
                              <a:cubicBezTo>
                                <a:pt x="5068" y="12588"/>
                                <a:pt x="5058" y="12573"/>
                                <a:pt x="5055" y="12548"/>
                              </a:cubicBezTo>
                              <a:cubicBezTo>
                                <a:pt x="5052" y="12521"/>
                                <a:pt x="5054" y="12493"/>
                                <a:pt x="5071" y="12471"/>
                              </a:cubicBezTo>
                              <a:cubicBezTo>
                                <a:pt x="5091" y="12446"/>
                                <a:pt x="5120" y="12441"/>
                                <a:pt x="5150" y="12448"/>
                              </a:cubicBezTo>
                              <a:cubicBezTo>
                                <a:pt x="5184" y="12456"/>
                                <a:pt x="5218" y="12478"/>
                                <a:pt x="5239" y="12506"/>
                              </a:cubicBezTo>
                              <a:cubicBezTo>
                                <a:pt x="5257" y="12529"/>
                                <a:pt x="5272" y="12564"/>
                                <a:pt x="5273" y="12593"/>
                              </a:cubicBezTo>
                              <a:cubicBezTo>
                                <a:pt x="5274" y="12607"/>
                                <a:pt x="5270" y="12621"/>
                                <a:pt x="5270" y="12635"/>
                              </a:cubicBezTo>
                            </a:path>
                            <a:path w="3133" h="950">
                              <a:moveTo>
                                <a:pt x="5649" y="12136"/>
                              </a:moveTo>
                              <a:cubicBezTo>
                                <a:pt x="5639" y="12112"/>
                                <a:pt x="5631" y="12086"/>
                                <a:pt x="5604" y="12078"/>
                              </a:cubicBezTo>
                              <a:cubicBezTo>
                                <a:pt x="5575" y="12069"/>
                                <a:pt x="5552" y="12089"/>
                                <a:pt x="5533" y="12109"/>
                              </a:cubicBezTo>
                              <a:cubicBezTo>
                                <a:pt x="5500" y="12144"/>
                                <a:pt x="5483" y="12192"/>
                                <a:pt x="5472" y="12239"/>
                              </a:cubicBezTo>
                              <a:cubicBezTo>
                                <a:pt x="5455" y="12312"/>
                                <a:pt x="5455" y="12392"/>
                                <a:pt x="5477" y="12464"/>
                              </a:cubicBezTo>
                              <a:cubicBezTo>
                                <a:pt x="5490" y="12506"/>
                                <a:pt x="5511" y="12544"/>
                                <a:pt x="5543" y="12574"/>
                              </a:cubicBezTo>
                              <a:cubicBezTo>
                                <a:pt x="5555" y="12585"/>
                                <a:pt x="5567" y="12590"/>
                                <a:pt x="5582" y="12597"/>
                              </a:cubicBezTo>
                            </a:path>
                            <a:path w="3133" h="950">
                              <a:moveTo>
                                <a:pt x="5351" y="12524"/>
                              </a:moveTo>
                              <a:cubicBezTo>
                                <a:pt x="5384" y="12532"/>
                                <a:pt x="5419" y="12532"/>
                                <a:pt x="5453" y="12531"/>
                              </a:cubicBezTo>
                              <a:cubicBezTo>
                                <a:pt x="5503" y="12529"/>
                                <a:pt x="5556" y="12525"/>
                                <a:pt x="5605" y="12513"/>
                              </a:cubicBezTo>
                              <a:cubicBezTo>
                                <a:pt x="5631" y="12507"/>
                                <a:pt x="5671" y="12498"/>
                                <a:pt x="5689" y="12477"/>
                              </a:cubicBezTo>
                              <a:cubicBezTo>
                                <a:pt x="5694" y="12464"/>
                                <a:pt x="5696" y="12459"/>
                                <a:pt x="5698" y="12449"/>
                              </a:cubicBezTo>
                              <a:cubicBezTo>
                                <a:pt x="5692" y="12490"/>
                                <a:pt x="5695" y="12529"/>
                                <a:pt x="5714" y="12567"/>
                              </a:cubicBezTo>
                              <a:cubicBezTo>
                                <a:pt x="5729" y="12596"/>
                                <a:pt x="5753" y="12618"/>
                                <a:pt x="5787" y="12620"/>
                              </a:cubicBezTo>
                              <a:cubicBezTo>
                                <a:pt x="5830" y="12623"/>
                                <a:pt x="5869" y="12590"/>
                                <a:pt x="5889" y="12555"/>
                              </a:cubicBezTo>
                              <a:cubicBezTo>
                                <a:pt x="5903" y="12530"/>
                                <a:pt x="5910" y="12494"/>
                                <a:pt x="5903" y="12465"/>
                              </a:cubicBezTo>
                              <a:cubicBezTo>
                                <a:pt x="5901" y="12461"/>
                                <a:pt x="5899" y="12456"/>
                                <a:pt x="5897" y="12452"/>
                              </a:cubicBezTo>
                              <a:cubicBezTo>
                                <a:pt x="5871" y="12464"/>
                                <a:pt x="5875" y="12487"/>
                                <a:pt x="5879" y="12518"/>
                              </a:cubicBezTo>
                              <a:cubicBezTo>
                                <a:pt x="5884" y="12561"/>
                                <a:pt x="5898" y="12605"/>
                                <a:pt x="5934" y="12631"/>
                              </a:cubicBezTo>
                              <a:cubicBezTo>
                                <a:pt x="5961" y="12651"/>
                                <a:pt x="5984" y="12645"/>
                                <a:pt x="6013" y="12635"/>
                              </a:cubicBezTo>
                            </a:path>
                            <a:path w="3133" h="950">
                              <a:moveTo>
                                <a:pt x="6058" y="12173"/>
                              </a:moveTo>
                              <a:cubicBezTo>
                                <a:pt x="6027" y="12175"/>
                                <a:pt x="6042" y="12214"/>
                                <a:pt x="6046" y="12244"/>
                              </a:cubicBezTo>
                              <a:cubicBezTo>
                                <a:pt x="6054" y="12306"/>
                                <a:pt x="6059" y="12368"/>
                                <a:pt x="6069" y="12430"/>
                              </a:cubicBezTo>
                              <a:cubicBezTo>
                                <a:pt x="6079" y="12489"/>
                                <a:pt x="6084" y="12555"/>
                                <a:pt x="6104" y="12611"/>
                              </a:cubicBezTo>
                              <a:cubicBezTo>
                                <a:pt x="6109" y="12627"/>
                                <a:pt x="6115" y="12641"/>
                                <a:pt x="6121" y="12656"/>
                              </a:cubicBezTo>
                            </a:path>
                            <a:path w="3133" h="950">
                              <a:moveTo>
                                <a:pt x="6389" y="12479"/>
                              </a:moveTo>
                              <a:cubicBezTo>
                                <a:pt x="6379" y="12454"/>
                                <a:pt x="6364" y="12443"/>
                                <a:pt x="6336" y="12439"/>
                              </a:cubicBezTo>
                              <a:cubicBezTo>
                                <a:pt x="6303" y="12435"/>
                                <a:pt x="6274" y="12445"/>
                                <a:pt x="6247" y="12463"/>
                              </a:cubicBezTo>
                              <a:cubicBezTo>
                                <a:pt x="6204" y="12492"/>
                                <a:pt x="6228" y="12531"/>
                                <a:pt x="6264" y="12552"/>
                              </a:cubicBezTo>
                              <a:cubicBezTo>
                                <a:pt x="6295" y="12570"/>
                                <a:pt x="6331" y="12580"/>
                                <a:pt x="6365" y="12590"/>
                              </a:cubicBezTo>
                              <a:cubicBezTo>
                                <a:pt x="6394" y="12599"/>
                                <a:pt x="6412" y="12602"/>
                                <a:pt x="6429" y="12626"/>
                              </a:cubicBezTo>
                              <a:cubicBezTo>
                                <a:pt x="6401" y="12647"/>
                                <a:pt x="6376" y="12655"/>
                                <a:pt x="6342" y="12666"/>
                              </a:cubicBezTo>
                              <a:cubicBezTo>
                                <a:pt x="6314" y="12675"/>
                                <a:pt x="6278" y="12685"/>
                                <a:pt x="6249" y="12686"/>
                              </a:cubicBezTo>
                              <a:cubicBezTo>
                                <a:pt x="6237" y="12684"/>
                                <a:pt x="6233" y="12683"/>
                                <a:pt x="6241" y="12672"/>
                              </a:cubicBezTo>
                            </a:path>
                            <a:path w="3133" h="950">
                              <a:moveTo>
                                <a:pt x="6402" y="12080"/>
                              </a:moveTo>
                              <a:cubicBezTo>
                                <a:pt x="6429" y="12063"/>
                                <a:pt x="6442" y="12051"/>
                                <a:pt x="6476" y="12057"/>
                              </a:cubicBezTo>
                              <a:cubicBezTo>
                                <a:pt x="6531" y="12066"/>
                                <a:pt x="6579" y="12110"/>
                                <a:pt x="6613" y="12152"/>
                              </a:cubicBezTo>
                              <a:cubicBezTo>
                                <a:pt x="6671" y="12224"/>
                                <a:pt x="6717" y="12313"/>
                                <a:pt x="6744" y="12401"/>
                              </a:cubicBezTo>
                              <a:cubicBezTo>
                                <a:pt x="6794" y="12567"/>
                                <a:pt x="6775" y="12741"/>
                                <a:pt x="6659" y="12873"/>
                              </a:cubicBezTo>
                              <a:cubicBezTo>
                                <a:pt x="6614" y="12919"/>
                                <a:pt x="6600" y="12934"/>
                                <a:pt x="6560" y="12952"/>
                              </a:cubicBezTo>
                            </a:path>
                            <a:path w="3133" h="950">
                              <a:moveTo>
                                <a:pt x="3908" y="12021"/>
                              </a:moveTo>
                              <a:cubicBezTo>
                                <a:pt x="3840" y="12019"/>
                                <a:pt x="3800" y="12045"/>
                                <a:pt x="3758" y="12103"/>
                              </a:cubicBezTo>
                              <a:cubicBezTo>
                                <a:pt x="3696" y="12190"/>
                                <a:pt x="3666" y="12301"/>
                                <a:pt x="3649" y="12405"/>
                              </a:cubicBezTo>
                              <a:cubicBezTo>
                                <a:pt x="3629" y="12532"/>
                                <a:pt x="3643" y="12664"/>
                                <a:pt x="3707" y="12777"/>
                              </a:cubicBezTo>
                              <a:cubicBezTo>
                                <a:pt x="3772" y="12893"/>
                                <a:pt x="3884" y="12924"/>
                                <a:pt x="4000" y="12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8,12018" coordsize="3133,950" path="m4180,12208c4189,12170,4199,12146,4151,12129c4114,12116,4053,12145,4021,12159c3971,12181,3920,12210,3878,12246c3857,12264,3829,12293,3848,12321c3870,12355,3922,12372,3955,12392c4006,12422,4058,12451,4106,12486c4137,12509,4175,12535,4190,12573c4202,12604,4172,12623,4148,12634c4103,12655,4049,12661,4000,12664c3954,12667,3904,12663,3859,12650c3821,12639,3819,12645,3824,12620em4190,12483c4180,12511,4185,12529,4196,12558c4212,12598,4232,12639,4253,12677c4270,12709,4287,12741,4302,12774c4310,12790,4313,12795,4308,12807c4274,12799,4248,12786,4223,12760c4184,12720,4159,12672,4147,12618c4135,12561,4140,12500,4170,12450c4195,12407,4238,12378,4287,12373c4330,12369,4370,12386,4402,12414c4426,12435,4446,12465,4447,12498c4448,12526,4429,12546,4406,12559c4368,12581,4325,12580,4283,12582c4263,12583,4249,12585,4230,12582em4567,12476c4586,12435,4546,12480,4539,12498c4529,12525,4527,12557,4541,12582c4558,12614,4592,12629,4627,12630c4669,12632,4709,12617,4743,12594c4770,12576,4789,12548,4781,12514c4772,12474,4727,12462,4693,12456c4648,12448,4600,12457,4558,12476c4507,12499,4511,12512,4548,12541em4860,12446c4831,12447,4820,12461,4805,12488c4789,12516,4782,12548,4793,12579c4808,12623,4853,12628,4892,12619c4924,12612,4955,12595,4967,12565c4981,12531,4954,12513,4928,12497c4895,12477,4855,12469,4817,12475c4798,12482,4792,12484,4779,12487em5010,12513c5035,12537,5059,12562,5079,12590c5082,12594,5084,12599,5087,12603c5068,12588,5058,12573,5055,12548c5052,12521,5054,12493,5071,12471c5091,12446,5120,12441,5150,12448c5184,12456,5218,12478,5239,12506c5257,12529,5272,12564,5273,12593c5274,12607,5270,12621,5270,12635em5649,12136c5639,12112,5631,12086,5604,12078c5575,12069,5552,12089,5533,12109c5500,12144,5483,12192,5472,12239c5455,12312,5455,12392,5477,12464c5490,12506,5511,12544,5543,12574c5555,12585,5567,12590,5582,12597em5351,12524c5384,12532,5419,12532,5453,12531c5503,12529,5556,12525,5605,12513c5631,12507,5671,12498,5689,12477c5694,12464,5696,12459,5698,12449c5692,12490,5695,12529,5714,12567c5729,12596,5753,12618,5787,12620c5830,12623,5869,12590,5889,12555c5903,12530,5910,12494,5903,12465c5901,12461,5899,12456,5897,12452c5871,12464,5875,12487,5879,12518c5884,12561,5898,12605,5934,12631c5961,12651,5984,12645,6013,12635em6058,12173c6027,12175,6042,12214,6046,12244c6054,12306,6059,12368,6069,12430c6079,12489,6084,12555,6104,12611c6109,12627,6115,12641,6121,12656em6389,12479c6379,12454,6364,12443,6336,12439c6303,12435,6274,12445,6247,12463c6204,12492,6228,12531,6264,12552c6295,12570,6331,12580,6365,12590c6394,12599,6412,12602,6429,12626c6401,12647,6376,12655,6342,12666c6314,12675,6278,12685,6249,12686c6237,12684,6233,12683,6241,12672em6402,12080c6429,12063,6442,12051,6476,12057c6531,12066,6579,12110,6613,12152c6671,12224,6717,12313,6744,12401c6794,12567,6775,12741,6659,12873c6614,12919,6600,12934,6560,12952em3908,12021c3840,12019,3800,12045,3758,12103c3696,12190,3666,12301,3649,12405c3629,12532,3643,12664,3707,12777c3772,12893,3884,12924,4000,12967e" stroked="t" o:allowincell="f" style="position:absolute;margin-left:31.1pt;margin-top:75.95pt;width:88.8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82980</wp:posOffset>
                </wp:positionH>
                <wp:positionV relativeFrom="paragraph">
                  <wp:posOffset>1416685</wp:posOffset>
                </wp:positionV>
                <wp:extent cx="266065" cy="276225"/>
                <wp:effectExtent l="10160" t="10160" r="8890" b="88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768">
                              <a:moveTo>
                                <a:pt x="5340" y="13552"/>
                              </a:moveTo>
                              <a:cubicBezTo>
                                <a:pt x="5342" y="13512"/>
                                <a:pt x="5361" y="13508"/>
                                <a:pt x="5390" y="13482"/>
                              </a:cubicBezTo>
                              <a:cubicBezTo>
                                <a:pt x="5427" y="13450"/>
                                <a:pt x="5469" y="13420"/>
                                <a:pt x="5503" y="13383"/>
                              </a:cubicBezTo>
                              <a:cubicBezTo>
                                <a:pt x="5530" y="13353"/>
                                <a:pt x="5555" y="13322"/>
                                <a:pt x="5575" y="13287"/>
                              </a:cubicBezTo>
                              <a:cubicBezTo>
                                <a:pt x="5577" y="13282"/>
                                <a:pt x="5580" y="13278"/>
                                <a:pt x="5582" y="13273"/>
                              </a:cubicBezTo>
                              <a:cubicBezTo>
                                <a:pt x="5584" y="13303"/>
                                <a:pt x="5585" y="13333"/>
                                <a:pt x="5585" y="13364"/>
                              </a:cubicBezTo>
                              <a:cubicBezTo>
                                <a:pt x="5586" y="13421"/>
                                <a:pt x="5593" y="13478"/>
                                <a:pt x="5601" y="13535"/>
                              </a:cubicBezTo>
                              <a:cubicBezTo>
                                <a:pt x="5609" y="13594"/>
                                <a:pt x="5619" y="13652"/>
                                <a:pt x="5631" y="13710"/>
                              </a:cubicBezTo>
                              <a:cubicBezTo>
                                <a:pt x="5637" y="13739"/>
                                <a:pt x="5639" y="13803"/>
                                <a:pt x="5657" y="13827"/>
                              </a:cubicBezTo>
                              <a:cubicBezTo>
                                <a:pt x="5671" y="13845"/>
                                <a:pt x="5683" y="13811"/>
                                <a:pt x="5689" y="13803"/>
                              </a:cubicBezTo>
                            </a:path>
                            <a:path w="739" h="768">
                              <a:moveTo>
                                <a:pt x="5270" y="14040"/>
                              </a:moveTo>
                              <a:cubicBezTo>
                                <a:pt x="5291" y="14006"/>
                                <a:pt x="5352" y="14005"/>
                                <a:pt x="5394" y="13999"/>
                              </a:cubicBezTo>
                              <a:cubicBezTo>
                                <a:pt x="5492" y="13985"/>
                                <a:pt x="5591" y="13972"/>
                                <a:pt x="5690" y="13961"/>
                              </a:cubicBezTo>
                              <a:cubicBezTo>
                                <a:pt x="5771" y="13952"/>
                                <a:pt x="5856" y="13943"/>
                                <a:pt x="5938" y="13945"/>
                              </a:cubicBezTo>
                              <a:cubicBezTo>
                                <a:pt x="5968" y="13946"/>
                                <a:pt x="5984" y="13950"/>
                                <a:pt x="6008" y="13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0,13273" coordsize="739,768" path="m5340,13552c5342,13512,5361,13508,5390,13482c5427,13450,5469,13420,5503,13383c5530,13353,5555,13322,5575,13287c5577,13282,5580,13278,5582,13273c5584,13303,5585,13333,5585,13364c5586,13421,5593,13478,5601,13535c5609,13594,5619,13652,5631,13710c5637,13739,5639,13803,5657,13827c5671,13845,5683,13811,5689,13803em5270,14040c5291,14006,5352,14005,5394,13999c5492,13985,5591,13972,5690,13961c5771,13952,5856,13943,5938,13945c5968,13946,5984,13950,6008,13964e" stroked="t" o:allowincell="f" style="position:absolute;margin-left:77.4pt;margin-top:111.55pt;width:20.9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06805</wp:posOffset>
                </wp:positionH>
                <wp:positionV relativeFrom="paragraph">
                  <wp:posOffset>2182495</wp:posOffset>
                </wp:positionV>
                <wp:extent cx="262255" cy="311150"/>
                <wp:effectExtent l="14605" t="15875" r="1016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865">
                              <a:moveTo>
                                <a:pt x="5684" y="15509"/>
                              </a:moveTo>
                              <a:lnTo>
                                <a:pt x="5683" y="15503"/>
                              </a:lnTo>
                              <a:lnTo>
                                <a:pt x="5667" y="15500"/>
                              </a:lnTo>
                              <a:lnTo>
                                <a:pt x="5699" y="15480"/>
                              </a:lnTo>
                              <a:lnTo>
                                <a:pt x="5735" y="15457"/>
                              </a:lnTo>
                              <a:lnTo>
                                <a:pt x="5781" y="15438"/>
                              </a:lnTo>
                              <a:lnTo>
                                <a:pt x="5821" y="15423"/>
                              </a:lnTo>
                              <a:lnTo>
                                <a:pt x="5909" y="15390"/>
                              </a:lnTo>
                              <a:lnTo>
                                <a:pt x="6021" y="15384"/>
                              </a:lnTo>
                              <a:lnTo>
                                <a:pt x="6076" y="15475"/>
                              </a:lnTo>
                              <a:lnTo>
                                <a:pt x="6116" y="15542"/>
                              </a:lnTo>
                              <a:lnTo>
                                <a:pt x="6122" y="15630"/>
                              </a:lnTo>
                              <a:lnTo>
                                <a:pt x="6118" y="15705"/>
                              </a:lnTo>
                              <a:lnTo>
                                <a:pt x="6108" y="15908"/>
                              </a:lnTo>
                              <a:lnTo>
                                <a:pt x="5986" y="16142"/>
                              </a:lnTo>
                              <a:lnTo>
                                <a:pt x="5779" y="16202"/>
                              </a:lnTo>
                              <a:lnTo>
                                <a:pt x="5728" y="16217"/>
                              </a:lnTo>
                              <a:lnTo>
                                <a:pt x="5666" y="16218"/>
                              </a:lnTo>
                              <a:lnTo>
                                <a:pt x="5629" y="16174"/>
                              </a:lnTo>
                              <a:lnTo>
                                <a:pt x="5601" y="16140"/>
                              </a:lnTo>
                              <a:lnTo>
                                <a:pt x="5612" y="16093"/>
                              </a:lnTo>
                              <a:lnTo>
                                <a:pt x="5641" y="16065"/>
                              </a:lnTo>
                              <a:lnTo>
                                <a:pt x="5685" y="16023"/>
                              </a:lnTo>
                              <a:lnTo>
                                <a:pt x="5754" y="16028"/>
                              </a:lnTo>
                              <a:lnTo>
                                <a:pt x="5809" y="16034"/>
                              </a:lnTo>
                              <a:lnTo>
                                <a:pt x="5935" y="16047"/>
                              </a:lnTo>
                              <a:lnTo>
                                <a:pt x="6060" y="16094"/>
                              </a:lnTo>
                              <a:lnTo>
                                <a:pt x="6179" y="16136"/>
                              </a:lnTo>
                              <a:lnTo>
                                <a:pt x="6231" y="16154"/>
                              </a:lnTo>
                              <a:lnTo>
                                <a:pt x="6290" y="16178"/>
                              </a:lnTo>
                              <a:lnTo>
                                <a:pt x="6328" y="16221"/>
                              </a:lnTo>
                              <a:lnTo>
                                <a:pt x="6341" y="16242"/>
                              </a:lnTo>
                              <a:lnTo>
                                <a:pt x="6346" y="16247"/>
                              </a:lnTo>
                              <a:lnTo>
                                <a:pt x="6342" y="162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15400" coordsize="729,865" stroked="t" o:allowincell="f" style="position:absolute;margin-left:87.15pt;margin-top:171.85pt;width:20.6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25855</wp:posOffset>
                </wp:positionH>
                <wp:positionV relativeFrom="paragraph">
                  <wp:posOffset>3073400</wp:posOffset>
                </wp:positionV>
                <wp:extent cx="205740" cy="295275"/>
                <wp:effectExtent l="9525" t="12065" r="13335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820">
                              <a:moveTo>
                                <a:pt x="5754" y="18027"/>
                              </a:moveTo>
                              <a:lnTo>
                                <a:pt x="5763" y="17994"/>
                              </a:lnTo>
                              <a:lnTo>
                                <a:pt x="5769" y="17982"/>
                              </a:lnTo>
                              <a:lnTo>
                                <a:pt x="5814" y="17958"/>
                              </a:lnTo>
                              <a:lnTo>
                                <a:pt x="5879" y="17923"/>
                              </a:lnTo>
                              <a:lnTo>
                                <a:pt x="5954" y="17891"/>
                              </a:lnTo>
                              <a:lnTo>
                                <a:pt x="6027" y="17879"/>
                              </a:lnTo>
                              <a:lnTo>
                                <a:pt x="6077" y="17871"/>
                              </a:lnTo>
                              <a:lnTo>
                                <a:pt x="6155" y="17868"/>
                              </a:lnTo>
                              <a:lnTo>
                                <a:pt x="6168" y="17932"/>
                              </a:lnTo>
                              <a:lnTo>
                                <a:pt x="6183" y="18002"/>
                              </a:lnTo>
                              <a:lnTo>
                                <a:pt x="6117" y="18077"/>
                              </a:lnTo>
                              <a:lnTo>
                                <a:pt x="6076" y="18125"/>
                              </a:lnTo>
                              <a:lnTo>
                                <a:pt x="6023" y="18187"/>
                              </a:lnTo>
                              <a:lnTo>
                                <a:pt x="5962" y="18241"/>
                              </a:lnTo>
                              <a:lnTo>
                                <a:pt x="5892" y="18283"/>
                              </a:lnTo>
                              <a:lnTo>
                                <a:pt x="5861" y="18302"/>
                              </a:lnTo>
                              <a:lnTo>
                                <a:pt x="5849" y="18299"/>
                              </a:lnTo>
                              <a:lnTo>
                                <a:pt x="5819" y="18305"/>
                              </a:lnTo>
                              <a:lnTo>
                                <a:pt x="5838" y="18259"/>
                              </a:lnTo>
                              <a:lnTo>
                                <a:pt x="5865" y="18242"/>
                              </a:lnTo>
                              <a:lnTo>
                                <a:pt x="5915" y="18226"/>
                              </a:lnTo>
                              <a:lnTo>
                                <a:pt x="6042" y="18186"/>
                              </a:lnTo>
                              <a:lnTo>
                                <a:pt x="6194" y="18246"/>
                              </a:lnTo>
                              <a:lnTo>
                                <a:pt x="6231" y="18380"/>
                              </a:lnTo>
                              <a:lnTo>
                                <a:pt x="6249" y="18445"/>
                              </a:lnTo>
                              <a:lnTo>
                                <a:pt x="6228" y="18512"/>
                              </a:lnTo>
                              <a:lnTo>
                                <a:pt x="6185" y="18562"/>
                              </a:lnTo>
                              <a:lnTo>
                                <a:pt x="6129" y="18627"/>
                              </a:lnTo>
                              <a:lnTo>
                                <a:pt x="6041" y="18664"/>
                              </a:lnTo>
                              <a:lnTo>
                                <a:pt x="5960" y="18683"/>
                              </a:lnTo>
                              <a:lnTo>
                                <a:pt x="5887" y="18700"/>
                              </a:lnTo>
                              <a:lnTo>
                                <a:pt x="5792" y="18703"/>
                              </a:lnTo>
                              <a:lnTo>
                                <a:pt x="5721" y="18673"/>
                              </a:lnTo>
                              <a:lnTo>
                                <a:pt x="5667" y="18650"/>
                              </a:lnTo>
                              <a:lnTo>
                                <a:pt x="5668" y="18611"/>
                              </a:lnTo>
                              <a:lnTo>
                                <a:pt x="5674" y="1856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8,17875" coordsize="571,820" stroked="t" o:allowincell="f" style="position:absolute;margin-left:88.65pt;margin-top:242pt;width:16.1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27125</wp:posOffset>
                </wp:positionH>
                <wp:positionV relativeFrom="paragraph">
                  <wp:posOffset>3858260</wp:posOffset>
                </wp:positionV>
                <wp:extent cx="220980" cy="425450"/>
                <wp:effectExtent l="9525" t="9525" r="952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183">
                              <a:moveTo>
                                <a:pt x="5856" y="20055"/>
                              </a:moveTo>
                              <a:cubicBezTo>
                                <a:pt x="5840" y="20111"/>
                                <a:pt x="5812" y="20159"/>
                                <a:pt x="5791" y="20213"/>
                              </a:cubicBezTo>
                              <a:cubicBezTo>
                                <a:pt x="5766" y="20276"/>
                                <a:pt x="5740" y="20337"/>
                                <a:pt x="5714" y="20399"/>
                              </a:cubicBezTo>
                              <a:cubicBezTo>
                                <a:pt x="5700" y="20431"/>
                                <a:pt x="5686" y="20462"/>
                                <a:pt x="5671" y="20494"/>
                              </a:cubicBezTo>
                              <a:cubicBezTo>
                                <a:pt x="5709" y="20506"/>
                                <a:pt x="5748" y="20509"/>
                                <a:pt x="5788" y="20516"/>
                              </a:cubicBezTo>
                              <a:cubicBezTo>
                                <a:pt x="5898" y="20536"/>
                                <a:pt x="6014" y="20560"/>
                                <a:pt x="6119" y="20598"/>
                              </a:cubicBezTo>
                              <a:cubicBezTo>
                                <a:pt x="6157" y="20611"/>
                                <a:pt x="6193" y="20629"/>
                                <a:pt x="6230" y="20641"/>
                              </a:cubicBezTo>
                            </a:path>
                            <a:path w="613" h="1183">
                              <a:moveTo>
                                <a:pt x="6283" y="20171"/>
                              </a:moveTo>
                              <a:cubicBezTo>
                                <a:pt x="6235" y="20223"/>
                                <a:pt x="6218" y="20273"/>
                                <a:pt x="6202" y="20343"/>
                              </a:cubicBezTo>
                              <a:cubicBezTo>
                                <a:pt x="6173" y="20472"/>
                                <a:pt x="6157" y="20605"/>
                                <a:pt x="6145" y="20736"/>
                              </a:cubicBezTo>
                              <a:cubicBezTo>
                                <a:pt x="6134" y="20856"/>
                                <a:pt x="6127" y="20978"/>
                                <a:pt x="6119" y="21098"/>
                              </a:cubicBezTo>
                              <a:cubicBezTo>
                                <a:pt x="6116" y="21146"/>
                                <a:pt x="6115" y="21190"/>
                                <a:pt x="6108" y="21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1,20055" coordsize="613,1183" path="m5856,20055c5840,20111,5812,20159,5791,20213c5766,20276,5740,20337,5714,20399c5700,20431,5686,20462,5671,20494c5709,20506,5748,20509,5788,20516c5898,20536,6014,20560,6119,20598c6157,20611,6193,20629,6230,20641em6283,20171c6235,20223,6218,20273,6202,20343c6173,20472,6157,20605,6145,20736c6134,20856,6127,20978,6119,21098c6116,21146,6115,21190,6108,21237e" stroked="t" o:allowincell="f" style="position:absolute;margin-left:88.75pt;margin-top:303.8pt;width:17.35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66670</wp:posOffset>
                </wp:positionH>
                <wp:positionV relativeFrom="paragraph">
                  <wp:posOffset>1205230</wp:posOffset>
                </wp:positionV>
                <wp:extent cx="677545" cy="467995"/>
                <wp:effectExtent l="10160" t="10795" r="952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301">
                              <a:moveTo>
                                <a:pt x="9791" y="6069"/>
                              </a:moveTo>
                              <a:cubicBezTo>
                                <a:pt x="9832" y="6017"/>
                                <a:pt x="9869" y="5975"/>
                                <a:pt x="9925" y="5939"/>
                              </a:cubicBezTo>
                              <a:cubicBezTo>
                                <a:pt x="9974" y="5908"/>
                                <a:pt x="10027" y="5883"/>
                                <a:pt x="10086" y="5887"/>
                              </a:cubicBezTo>
                              <a:cubicBezTo>
                                <a:pt x="10173" y="5892"/>
                                <a:pt x="10210" y="5969"/>
                                <a:pt x="10230" y="6044"/>
                              </a:cubicBezTo>
                              <a:cubicBezTo>
                                <a:pt x="10256" y="6144"/>
                                <a:pt x="10240" y="6247"/>
                                <a:pt x="10207" y="6344"/>
                              </a:cubicBezTo>
                              <a:cubicBezTo>
                                <a:pt x="10148" y="6516"/>
                                <a:pt x="10044" y="6674"/>
                                <a:pt x="9912" y="6799"/>
                              </a:cubicBezTo>
                              <a:cubicBezTo>
                                <a:pt x="9868" y="6841"/>
                                <a:pt x="9788" y="6909"/>
                                <a:pt x="9720" y="6898"/>
                              </a:cubicBezTo>
                              <a:cubicBezTo>
                                <a:pt x="9663" y="6889"/>
                                <a:pt x="9664" y="6820"/>
                                <a:pt x="9678" y="6779"/>
                              </a:cubicBezTo>
                              <a:cubicBezTo>
                                <a:pt x="9730" y="6630"/>
                                <a:pt x="9904" y="6578"/>
                                <a:pt x="10046" y="6580"/>
                              </a:cubicBezTo>
                              <a:cubicBezTo>
                                <a:pt x="10219" y="6582"/>
                                <a:pt x="10352" y="6680"/>
                                <a:pt x="10435" y="6826"/>
                              </a:cubicBezTo>
                              <a:cubicBezTo>
                                <a:pt x="10473" y="6892"/>
                                <a:pt x="10480" y="6978"/>
                                <a:pt x="10516" y="7041"/>
                              </a:cubicBezTo>
                              <a:cubicBezTo>
                                <a:pt x="10551" y="7102"/>
                                <a:pt x="10523" y="7051"/>
                                <a:pt x="10560" y="7044"/>
                              </a:cubicBezTo>
                            </a:path>
                            <a:path w="1882" h="1301">
                              <a:moveTo>
                                <a:pt x="10889" y="6113"/>
                              </a:moveTo>
                              <a:cubicBezTo>
                                <a:pt x="10903" y="6060"/>
                                <a:pt x="10914" y="6025"/>
                                <a:pt x="10971" y="6004"/>
                              </a:cubicBezTo>
                              <a:cubicBezTo>
                                <a:pt x="11047" y="5976"/>
                                <a:pt x="11158" y="5959"/>
                                <a:pt x="11233" y="5999"/>
                              </a:cubicBezTo>
                              <a:cubicBezTo>
                                <a:pt x="11296" y="6033"/>
                                <a:pt x="11307" y="6105"/>
                                <a:pt x="11285" y="6167"/>
                              </a:cubicBezTo>
                              <a:cubicBezTo>
                                <a:pt x="11253" y="6256"/>
                                <a:pt x="11176" y="6340"/>
                                <a:pt x="11110" y="6405"/>
                              </a:cubicBezTo>
                              <a:cubicBezTo>
                                <a:pt x="11061" y="6453"/>
                                <a:pt x="11006" y="6496"/>
                                <a:pt x="10947" y="6530"/>
                              </a:cubicBezTo>
                              <a:cubicBezTo>
                                <a:pt x="10968" y="6486"/>
                                <a:pt x="10987" y="6457"/>
                                <a:pt x="11034" y="6420"/>
                              </a:cubicBezTo>
                              <a:cubicBezTo>
                                <a:pt x="11116" y="6356"/>
                                <a:pt x="11212" y="6311"/>
                                <a:pt x="11318" y="6326"/>
                              </a:cubicBezTo>
                              <a:cubicBezTo>
                                <a:pt x="11396" y="6337"/>
                                <a:pt x="11464" y="6385"/>
                                <a:pt x="11504" y="6452"/>
                              </a:cubicBezTo>
                              <a:cubicBezTo>
                                <a:pt x="11600" y="6611"/>
                                <a:pt x="11536" y="6805"/>
                                <a:pt x="11432" y="6941"/>
                              </a:cubicBezTo>
                              <a:cubicBezTo>
                                <a:pt x="11369" y="7024"/>
                                <a:pt x="11283" y="7099"/>
                                <a:pt x="11190" y="7147"/>
                              </a:cubicBezTo>
                              <a:cubicBezTo>
                                <a:pt x="11127" y="7180"/>
                                <a:pt x="11055" y="7199"/>
                                <a:pt x="10985" y="7181"/>
                              </a:cubicBezTo>
                              <a:cubicBezTo>
                                <a:pt x="10950" y="7172"/>
                                <a:pt x="10938" y="7149"/>
                                <a:pt x="10913" y="71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9,5887" coordsize="1882,1301" path="m9791,6069c9832,6017,9869,5975,9925,5939c9974,5908,10027,5883,10086,5887c10173,5892,10210,5969,10230,6044c10256,6144,10240,6247,10207,6344c10148,6516,10044,6674,9912,6799c9868,6841,9788,6909,9720,6898c9663,6889,9664,6820,9678,6779c9730,6630,9904,6578,10046,6580c10219,6582,10352,6680,10435,6826c10473,6892,10480,6978,10516,7041c10551,7102,10523,7051,10560,7044em10889,6113c10903,6060,10914,6025,10971,6004c11047,5976,11158,5959,11233,5999c11296,6033,11307,6105,11285,6167c11253,6256,11176,6340,11110,6405c11061,6453,11006,6496,10947,6530c10968,6486,10987,6457,11034,6420c11116,6356,11212,6311,11318,6326c11396,6337,11464,6385,11504,6452c11600,6611,11536,6805,11432,6941c11369,7024,11283,7099,11190,7147c11127,7180,11055,7199,10985,7181c10950,7172,10938,7149,10913,7127e" stroked="t" o:allowincell="f" style="position:absolute;margin-left:202.1pt;margin-top:94.9pt;width:53.3pt;height:3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71115</wp:posOffset>
                </wp:positionH>
                <wp:positionV relativeFrom="paragraph">
                  <wp:posOffset>2174240</wp:posOffset>
                </wp:positionV>
                <wp:extent cx="630555" cy="452755"/>
                <wp:effectExtent l="10795" t="9525" r="10160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1259">
                              <a:moveTo>
                                <a:pt x="9847" y="8799"/>
                              </a:moveTo>
                              <a:cubicBezTo>
                                <a:pt x="9878" y="8740"/>
                                <a:pt x="9913" y="8658"/>
                                <a:pt x="9970" y="8617"/>
                              </a:cubicBezTo>
                              <a:cubicBezTo>
                                <a:pt x="10025" y="8578"/>
                                <a:pt x="10102" y="8565"/>
                                <a:pt x="10160" y="8604"/>
                              </a:cubicBezTo>
                              <a:cubicBezTo>
                                <a:pt x="10268" y="8676"/>
                                <a:pt x="10310" y="8850"/>
                                <a:pt x="10321" y="8969"/>
                              </a:cubicBezTo>
                              <a:cubicBezTo>
                                <a:pt x="10344" y="9208"/>
                                <a:pt x="10265" y="9453"/>
                                <a:pt x="10093" y="9622"/>
                              </a:cubicBezTo>
                              <a:cubicBezTo>
                                <a:pt x="10030" y="9684"/>
                                <a:pt x="9936" y="9748"/>
                                <a:pt x="9843" y="9747"/>
                              </a:cubicBezTo>
                              <a:cubicBezTo>
                                <a:pt x="9767" y="9746"/>
                                <a:pt x="9719" y="9684"/>
                                <a:pt x="9695" y="9620"/>
                              </a:cubicBezTo>
                              <a:cubicBezTo>
                                <a:pt x="9669" y="9549"/>
                                <a:pt x="9675" y="9448"/>
                                <a:pt x="9754" y="9413"/>
                              </a:cubicBezTo>
                              <a:cubicBezTo>
                                <a:pt x="9819" y="9384"/>
                                <a:pt x="9907" y="9414"/>
                                <a:pt x="9966" y="9443"/>
                              </a:cubicBezTo>
                              <a:cubicBezTo>
                                <a:pt x="10066" y="9492"/>
                                <a:pt x="10148" y="9576"/>
                                <a:pt x="10210" y="9667"/>
                              </a:cubicBezTo>
                              <a:cubicBezTo>
                                <a:pt x="10237" y="9706"/>
                                <a:pt x="10267" y="9799"/>
                                <a:pt x="10312" y="9822"/>
                              </a:cubicBezTo>
                              <a:cubicBezTo>
                                <a:pt x="10350" y="9842"/>
                                <a:pt x="10359" y="9835"/>
                                <a:pt x="10400" y="9824"/>
                              </a:cubicBezTo>
                            </a:path>
                            <a:path w="1751" h="1259">
                              <a:moveTo>
                                <a:pt x="10909" y="8842"/>
                              </a:moveTo>
                              <a:cubicBezTo>
                                <a:pt x="10907" y="8787"/>
                                <a:pt x="10905" y="8747"/>
                                <a:pt x="10891" y="8696"/>
                              </a:cubicBezTo>
                              <a:cubicBezTo>
                                <a:pt x="10876" y="8757"/>
                                <a:pt x="10872" y="8816"/>
                                <a:pt x="10869" y="8884"/>
                              </a:cubicBezTo>
                              <a:cubicBezTo>
                                <a:pt x="10863" y="9016"/>
                                <a:pt x="10857" y="9147"/>
                                <a:pt x="10864" y="9279"/>
                              </a:cubicBezTo>
                              <a:cubicBezTo>
                                <a:pt x="10869" y="9378"/>
                                <a:pt x="10873" y="9506"/>
                                <a:pt x="10952" y="9579"/>
                              </a:cubicBezTo>
                              <a:cubicBezTo>
                                <a:pt x="11038" y="9659"/>
                                <a:pt x="11174" y="9628"/>
                                <a:pt x="11267" y="9582"/>
                              </a:cubicBezTo>
                              <a:cubicBezTo>
                                <a:pt x="11334" y="9549"/>
                                <a:pt x="11415" y="9489"/>
                                <a:pt x="11432" y="9411"/>
                              </a:cubicBezTo>
                              <a:cubicBezTo>
                                <a:pt x="11447" y="9344"/>
                                <a:pt x="11390" y="9311"/>
                                <a:pt x="11332" y="9310"/>
                              </a:cubicBezTo>
                              <a:cubicBezTo>
                                <a:pt x="11246" y="9309"/>
                                <a:pt x="11152" y="9357"/>
                                <a:pt x="11095" y="9420"/>
                              </a:cubicBezTo>
                              <a:cubicBezTo>
                                <a:pt x="11039" y="9482"/>
                                <a:pt x="10990" y="9559"/>
                                <a:pt x="11009" y="9646"/>
                              </a:cubicBezTo>
                              <a:cubicBezTo>
                                <a:pt x="11015" y="9661"/>
                                <a:pt x="11022" y="9677"/>
                                <a:pt x="11028" y="96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2,8579" coordsize="1751,1259" path="m9847,8799c9878,8740,9913,8658,9970,8617c10025,8578,10102,8565,10160,8604c10268,8676,10310,8850,10321,8969c10344,9208,10265,9453,10093,9622c10030,9684,9936,9748,9843,9747c9767,9746,9719,9684,9695,9620c9669,9549,9675,9448,9754,9413c9819,9384,9907,9414,9966,9443c10066,9492,10148,9576,10210,9667c10237,9706,10267,9799,10312,9822c10350,9842,10359,9835,10400,9824em10909,8842c10907,8787,10905,8747,10891,8696c10876,8757,10872,8816,10869,8884c10863,9016,10857,9147,10864,9279c10869,9378,10873,9506,10952,9579c11038,9659,11174,9628,11267,9582c11334,9549,11415,9489,11432,9411c11447,9344,11390,9311,11332,9310c11246,9309,11152,9357,11095,9420c11039,9482,10990,9559,11009,9646c11015,9661,11022,9677,11028,9692e" stroked="t" o:allowincell="f" style="position:absolute;margin-left:202.45pt;margin-top:171.2pt;width:49.6pt;height:3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95245</wp:posOffset>
                </wp:positionH>
                <wp:positionV relativeFrom="paragraph">
                  <wp:posOffset>3085465</wp:posOffset>
                </wp:positionV>
                <wp:extent cx="507365" cy="374015"/>
                <wp:effectExtent l="11430" t="11430" r="952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1039">
                              <a:moveTo>
                                <a:pt x="9796" y="11157"/>
                              </a:moveTo>
                              <a:cubicBezTo>
                                <a:pt x="9770" y="11158"/>
                                <a:pt x="9764" y="11159"/>
                                <a:pt x="9749" y="11155"/>
                              </a:cubicBezTo>
                              <a:cubicBezTo>
                                <a:pt x="9779" y="11134"/>
                                <a:pt x="9806" y="11121"/>
                                <a:pt x="9859" y="11115"/>
                              </a:cubicBezTo>
                              <a:cubicBezTo>
                                <a:pt x="9931" y="11106"/>
                                <a:pt x="10012" y="11100"/>
                                <a:pt x="10080" y="11129"/>
                              </a:cubicBezTo>
                              <a:cubicBezTo>
                                <a:pt x="10146" y="11157"/>
                                <a:pt x="10150" y="11221"/>
                                <a:pt x="10125" y="11281"/>
                              </a:cubicBezTo>
                              <a:cubicBezTo>
                                <a:pt x="10066" y="11422"/>
                                <a:pt x="9919" y="11549"/>
                                <a:pt x="9798" y="11637"/>
                              </a:cubicBezTo>
                              <a:cubicBezTo>
                                <a:pt x="9786" y="11646"/>
                                <a:pt x="9691" y="11704"/>
                                <a:pt x="9794" y="11639"/>
                              </a:cubicBezTo>
                              <a:cubicBezTo>
                                <a:pt x="9887" y="11598"/>
                                <a:pt x="9983" y="11565"/>
                                <a:pt x="10086" y="11561"/>
                              </a:cubicBezTo>
                              <a:cubicBezTo>
                                <a:pt x="10162" y="11558"/>
                                <a:pt x="10246" y="11570"/>
                                <a:pt x="10301" y="11628"/>
                              </a:cubicBezTo>
                              <a:cubicBezTo>
                                <a:pt x="10352" y="11682"/>
                                <a:pt x="10337" y="11760"/>
                                <a:pt x="10305" y="11819"/>
                              </a:cubicBezTo>
                              <a:cubicBezTo>
                                <a:pt x="10255" y="11911"/>
                                <a:pt x="10160" y="11985"/>
                                <a:pt x="10075" y="12041"/>
                              </a:cubicBezTo>
                              <a:cubicBezTo>
                                <a:pt x="9981" y="12103"/>
                                <a:pt x="9883" y="12152"/>
                                <a:pt x="9771" y="12137"/>
                              </a:cubicBezTo>
                              <a:cubicBezTo>
                                <a:pt x="9770" y="12038"/>
                                <a:pt x="9822" y="12003"/>
                                <a:pt x="9894" y="11933"/>
                              </a:cubicBezTo>
                            </a:path>
                            <a:path w="1409" h="1039">
                              <a:moveTo>
                                <a:pt x="10542" y="11462"/>
                              </a:moveTo>
                              <a:cubicBezTo>
                                <a:pt x="10565" y="11491"/>
                                <a:pt x="10571" y="11514"/>
                                <a:pt x="10574" y="11577"/>
                              </a:cubicBezTo>
                              <a:cubicBezTo>
                                <a:pt x="10578" y="11663"/>
                                <a:pt x="10585" y="11747"/>
                                <a:pt x="10618" y="11828"/>
                              </a:cubicBezTo>
                              <a:cubicBezTo>
                                <a:pt x="10650" y="11907"/>
                                <a:pt x="10707" y="11970"/>
                                <a:pt x="10797" y="11976"/>
                              </a:cubicBezTo>
                              <a:cubicBezTo>
                                <a:pt x="10888" y="11982"/>
                                <a:pt x="10996" y="11928"/>
                                <a:pt x="11059" y="11866"/>
                              </a:cubicBezTo>
                              <a:cubicBezTo>
                                <a:pt x="11133" y="11794"/>
                                <a:pt x="11173" y="11689"/>
                                <a:pt x="11153" y="11586"/>
                              </a:cubicBezTo>
                              <a:cubicBezTo>
                                <a:pt x="11134" y="11486"/>
                                <a:pt x="11051" y="11386"/>
                                <a:pt x="10960" y="11341"/>
                              </a:cubicBezTo>
                              <a:cubicBezTo>
                                <a:pt x="10868" y="11296"/>
                                <a:pt x="10760" y="11315"/>
                                <a:pt x="10674" y="11360"/>
                              </a:cubicBezTo>
                              <a:cubicBezTo>
                                <a:pt x="10652" y="11374"/>
                                <a:pt x="10631" y="11388"/>
                                <a:pt x="10609" y="114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9,11110" coordsize="1409,1039" path="m9796,11157c9770,11158,9764,11159,9749,11155c9779,11134,9806,11121,9859,11115c9931,11106,10012,11100,10080,11129c10146,11157,10150,11221,10125,11281c10066,11422,9919,11549,9798,11637c9786,11646,9691,11704,9794,11639c9887,11598,9983,11565,10086,11561c10162,11558,10246,11570,10301,11628c10352,11682,10337,11760,10305,11819c10255,11911,10160,11985,10075,12041c9981,12103,9883,12152,9771,12137c9770,12038,9822,12003,9894,11933em10542,11462c10565,11491,10571,11514,10574,11577c10578,11663,10585,11747,10618,11828c10650,11907,10707,11970,10797,11976c10888,11982,10996,11928,11059,11866c11133,11794,11173,11689,11153,11586c11134,11486,11051,11386,10960,11341c10868,11296,10760,11315,10674,11360c10652,11374,10631,11388,10609,11402e" stroked="t" o:allowincell="f" style="position:absolute;margin-left:204.35pt;margin-top:242.95pt;width:39.9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83485</wp:posOffset>
                </wp:positionH>
                <wp:positionV relativeFrom="paragraph">
                  <wp:posOffset>3928745</wp:posOffset>
                </wp:positionV>
                <wp:extent cx="1137285" cy="426085"/>
                <wp:effectExtent l="10795" t="10160" r="8890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1183">
                              <a:moveTo>
                                <a:pt x="9673" y="13752"/>
                              </a:moveTo>
                              <a:cubicBezTo>
                                <a:pt x="9680" y="13704"/>
                                <a:pt x="9684" y="13628"/>
                                <a:pt x="9720" y="13590"/>
                              </a:cubicBezTo>
                              <a:cubicBezTo>
                                <a:pt x="9763" y="13544"/>
                                <a:pt x="9829" y="13552"/>
                                <a:pt x="9876" y="13585"/>
                              </a:cubicBezTo>
                              <a:cubicBezTo>
                                <a:pt x="9961" y="13644"/>
                                <a:pt x="9991" y="13749"/>
                                <a:pt x="10008" y="13845"/>
                              </a:cubicBezTo>
                              <a:cubicBezTo>
                                <a:pt x="10032" y="13979"/>
                                <a:pt x="10015" y="14115"/>
                                <a:pt x="9968" y="14242"/>
                              </a:cubicBezTo>
                              <a:cubicBezTo>
                                <a:pt x="9926" y="14354"/>
                                <a:pt x="9857" y="14461"/>
                                <a:pt x="9760" y="14532"/>
                              </a:cubicBezTo>
                              <a:cubicBezTo>
                                <a:pt x="9694" y="14581"/>
                                <a:pt x="9605" y="14605"/>
                                <a:pt x="9530" y="14558"/>
                              </a:cubicBezTo>
                              <a:cubicBezTo>
                                <a:pt x="9463" y="14516"/>
                                <a:pt x="9434" y="14425"/>
                                <a:pt x="9438" y="14350"/>
                              </a:cubicBezTo>
                              <a:cubicBezTo>
                                <a:pt x="9445" y="14236"/>
                                <a:pt x="9537" y="14196"/>
                                <a:pt x="9639" y="14202"/>
                              </a:cubicBezTo>
                              <a:cubicBezTo>
                                <a:pt x="9741" y="14208"/>
                                <a:pt x="9835" y="14255"/>
                                <a:pt x="9919" y="14310"/>
                              </a:cubicBezTo>
                              <a:cubicBezTo>
                                <a:pt x="9997" y="14361"/>
                                <a:pt x="10061" y="14425"/>
                                <a:pt x="10127" y="14489"/>
                              </a:cubicBezTo>
                              <a:cubicBezTo>
                                <a:pt x="10164" y="14525"/>
                                <a:pt x="10186" y="14538"/>
                                <a:pt x="10234" y="14554"/>
                              </a:cubicBezTo>
                            </a:path>
                            <a:path w="3159" h="1183">
                              <a:moveTo>
                                <a:pt x="10782" y="13834"/>
                              </a:moveTo>
                              <a:cubicBezTo>
                                <a:pt x="10769" y="13755"/>
                                <a:pt x="10761" y="13687"/>
                                <a:pt x="10676" y="13655"/>
                              </a:cubicBezTo>
                              <a:cubicBezTo>
                                <a:pt x="10611" y="13630"/>
                                <a:pt x="10547" y="13683"/>
                                <a:pt x="10509" y="13729"/>
                              </a:cubicBezTo>
                              <a:cubicBezTo>
                                <a:pt x="10454" y="13794"/>
                                <a:pt x="10429" y="13881"/>
                                <a:pt x="10429" y="13965"/>
                              </a:cubicBezTo>
                              <a:cubicBezTo>
                                <a:pt x="10429" y="14033"/>
                                <a:pt x="10458" y="14092"/>
                                <a:pt x="10524" y="14119"/>
                              </a:cubicBezTo>
                              <a:cubicBezTo>
                                <a:pt x="10598" y="14149"/>
                                <a:pt x="10677" y="14110"/>
                                <a:pt x="10730" y="14059"/>
                              </a:cubicBezTo>
                              <a:cubicBezTo>
                                <a:pt x="10762" y="14028"/>
                                <a:pt x="10790" y="13984"/>
                                <a:pt x="10806" y="13942"/>
                              </a:cubicBezTo>
                              <a:cubicBezTo>
                                <a:pt x="10807" y="13937"/>
                                <a:pt x="10808" y="13931"/>
                                <a:pt x="10809" y="13926"/>
                              </a:cubicBezTo>
                              <a:cubicBezTo>
                                <a:pt x="10800" y="13989"/>
                                <a:pt x="10791" y="14051"/>
                                <a:pt x="10784" y="14114"/>
                              </a:cubicBezTo>
                              <a:cubicBezTo>
                                <a:pt x="10773" y="14216"/>
                                <a:pt x="10768" y="14317"/>
                                <a:pt x="10762" y="14419"/>
                              </a:cubicBezTo>
                              <a:cubicBezTo>
                                <a:pt x="10759" y="14476"/>
                                <a:pt x="10747" y="14570"/>
                                <a:pt x="10784" y="14621"/>
                              </a:cubicBezTo>
                              <a:cubicBezTo>
                                <a:pt x="10791" y="14625"/>
                                <a:pt x="10797" y="14629"/>
                                <a:pt x="10804" y="14633"/>
                              </a:cubicBezTo>
                            </a:path>
                            <a:path w="3159" h="1183">
                              <a:moveTo>
                                <a:pt x="11119" y="14478"/>
                              </a:moveTo>
                              <a:cubicBezTo>
                                <a:pt x="11114" y="14492"/>
                                <a:pt x="11087" y="14542"/>
                                <a:pt x="11108" y="14556"/>
                              </a:cubicBezTo>
                              <a:cubicBezTo>
                                <a:pt x="11113" y="14555"/>
                                <a:pt x="11119" y="14553"/>
                                <a:pt x="11124" y="14552"/>
                              </a:cubicBezTo>
                            </a:path>
                            <a:path w="3159" h="1183">
                              <a:moveTo>
                                <a:pt x="11649" y="13725"/>
                              </a:moveTo>
                              <a:cubicBezTo>
                                <a:pt x="11614" y="13753"/>
                                <a:pt x="11610" y="13754"/>
                                <a:pt x="11609" y="13830"/>
                              </a:cubicBezTo>
                              <a:cubicBezTo>
                                <a:pt x="11608" y="13906"/>
                                <a:pt x="11606" y="13986"/>
                                <a:pt x="11620" y="14061"/>
                              </a:cubicBezTo>
                              <a:cubicBezTo>
                                <a:pt x="11631" y="14120"/>
                                <a:pt x="11652" y="14169"/>
                                <a:pt x="11711" y="14191"/>
                              </a:cubicBezTo>
                              <a:cubicBezTo>
                                <a:pt x="11768" y="14212"/>
                                <a:pt x="11838" y="14202"/>
                                <a:pt x="11897" y="14204"/>
                              </a:cubicBezTo>
                              <a:cubicBezTo>
                                <a:pt x="11956" y="14206"/>
                                <a:pt x="12017" y="14207"/>
                                <a:pt x="12067" y="14243"/>
                              </a:cubicBezTo>
                              <a:cubicBezTo>
                                <a:pt x="12105" y="14270"/>
                                <a:pt x="12123" y="14315"/>
                                <a:pt x="12116" y="14361"/>
                              </a:cubicBezTo>
                              <a:cubicBezTo>
                                <a:pt x="12106" y="14424"/>
                                <a:pt x="12058" y="14481"/>
                                <a:pt x="12015" y="14525"/>
                              </a:cubicBezTo>
                              <a:cubicBezTo>
                                <a:pt x="11969" y="14572"/>
                                <a:pt x="11894" y="14635"/>
                                <a:pt x="11823" y="14635"/>
                              </a:cubicBezTo>
                              <a:cubicBezTo>
                                <a:pt x="11737" y="14635"/>
                                <a:pt x="11713" y="14550"/>
                                <a:pt x="11698" y="14482"/>
                              </a:cubicBezTo>
                              <a:cubicBezTo>
                                <a:pt x="11684" y="14394"/>
                                <a:pt x="11679" y="14365"/>
                                <a:pt x="11682" y="14305"/>
                              </a:cubicBezTo>
                            </a:path>
                            <a:path w="3159" h="1183">
                              <a:moveTo>
                                <a:pt x="11698" y="13828"/>
                              </a:moveTo>
                              <a:cubicBezTo>
                                <a:pt x="11703" y="13785"/>
                                <a:pt x="11698" y="13767"/>
                                <a:pt x="11738" y="13745"/>
                              </a:cubicBezTo>
                              <a:cubicBezTo>
                                <a:pt x="11826" y="13697"/>
                                <a:pt x="11938" y="13685"/>
                                <a:pt x="12031" y="13651"/>
                              </a:cubicBezTo>
                              <a:cubicBezTo>
                                <a:pt x="12181" y="13595"/>
                                <a:pt x="12334" y="13547"/>
                                <a:pt x="12485" y="13493"/>
                              </a:cubicBezTo>
                              <a:cubicBezTo>
                                <a:pt x="12522" y="13480"/>
                                <a:pt x="12559" y="13466"/>
                                <a:pt x="12596" y="134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8,13453" coordsize="3159,1183" path="m9673,13752c9680,13704,9684,13628,9720,13590c9763,13544,9829,13552,9876,13585c9961,13644,9991,13749,10008,13845c10032,13979,10015,14115,9968,14242c9926,14354,9857,14461,9760,14532c9694,14581,9605,14605,9530,14558c9463,14516,9434,14425,9438,14350c9445,14236,9537,14196,9639,14202c9741,14208,9835,14255,9919,14310c9997,14361,10061,14425,10127,14489c10164,14525,10186,14538,10234,14554em10782,13834c10769,13755,10761,13687,10676,13655c10611,13630,10547,13683,10509,13729c10454,13794,10429,13881,10429,13965c10429,14033,10458,14092,10524,14119c10598,14149,10677,14110,10730,14059c10762,14028,10790,13984,10806,13942c10807,13937,10808,13931,10809,13926c10800,13989,10791,14051,10784,14114c10773,14216,10768,14317,10762,14419c10759,14476,10747,14570,10784,14621c10791,14625,10797,14629,10804,14633em11119,14478c11114,14492,11087,14542,11108,14556c11113,14555,11119,14553,11124,14552em11649,13725c11614,13753,11610,13754,11609,13830c11608,13906,11606,13986,11620,14061c11631,14120,11652,14169,11711,14191c11768,14212,11838,14202,11897,14204c11956,14206,12017,14207,12067,14243c12105,14270,12123,14315,12116,14361c12106,14424,12058,14481,12015,14525c11969,14572,11894,14635,11823,14635c11737,14635,11713,14550,11698,14482c11684,14394,11679,14365,11682,14305em11698,13828c11703,13785,11698,13767,11738,13745c11826,13697,11938,13685,12031,13651c12181,13595,12334,13547,12485,13493c12522,13480,12559,13466,12596,13453e" stroked="t" o:allowincell="f" style="position:absolute;margin-left:195.55pt;margin-top:309.35pt;width:89.5pt;height:3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530</wp:posOffset>
                </wp:positionH>
                <wp:positionV relativeFrom="paragraph">
                  <wp:posOffset>-60960</wp:posOffset>
                </wp:positionV>
                <wp:extent cx="1508125" cy="922655"/>
                <wp:effectExtent l="10160" t="10160" r="8890" b="107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0" h="2563">
                              <a:moveTo>
                                <a:pt x="5150" y="2578"/>
                              </a:moveTo>
                              <a:cubicBezTo>
                                <a:pt x="5147" y="2516"/>
                                <a:pt x="5157" y="2456"/>
                                <a:pt x="5160" y="2397"/>
                              </a:cubicBezTo>
                              <a:cubicBezTo>
                                <a:pt x="5159" y="2388"/>
                                <a:pt x="5159" y="2379"/>
                                <a:pt x="5158" y="2370"/>
                              </a:cubicBezTo>
                              <a:cubicBezTo>
                                <a:pt x="5184" y="2412"/>
                                <a:pt x="5202" y="2469"/>
                                <a:pt x="5217" y="2531"/>
                              </a:cubicBezTo>
                              <a:cubicBezTo>
                                <a:pt x="5289" y="2830"/>
                                <a:pt x="5351" y="3140"/>
                                <a:pt x="5474" y="3423"/>
                              </a:cubicBezTo>
                              <a:cubicBezTo>
                                <a:pt x="5506" y="3497"/>
                                <a:pt x="5554" y="3613"/>
                                <a:pt x="5634" y="3648"/>
                              </a:cubicBezTo>
                              <a:cubicBezTo>
                                <a:pt x="5642" y="3650"/>
                                <a:pt x="5651" y="3652"/>
                                <a:pt x="5659" y="3654"/>
                              </a:cubicBezTo>
                              <a:cubicBezTo>
                                <a:pt x="5700" y="3615"/>
                                <a:pt x="5718" y="3594"/>
                                <a:pt x="5735" y="3533"/>
                              </a:cubicBezTo>
                              <a:cubicBezTo>
                                <a:pt x="5765" y="3421"/>
                                <a:pt x="5777" y="3303"/>
                                <a:pt x="5784" y="3188"/>
                              </a:cubicBezTo>
                              <a:cubicBezTo>
                                <a:pt x="5799" y="2960"/>
                                <a:pt x="5778" y="2735"/>
                                <a:pt x="5771" y="2509"/>
                              </a:cubicBezTo>
                              <a:cubicBezTo>
                                <a:pt x="5772" y="2501"/>
                                <a:pt x="5774" y="2492"/>
                                <a:pt x="5775" y="2484"/>
                              </a:cubicBezTo>
                            </a:path>
                            <a:path w="4190" h="2563">
                              <a:moveTo>
                                <a:pt x="6142" y="2845"/>
                              </a:moveTo>
                              <a:cubicBezTo>
                                <a:pt x="6170" y="2912"/>
                                <a:pt x="6182" y="2985"/>
                                <a:pt x="6186" y="3058"/>
                              </a:cubicBezTo>
                              <a:cubicBezTo>
                                <a:pt x="6193" y="3179"/>
                                <a:pt x="6196" y="3300"/>
                                <a:pt x="6202" y="3421"/>
                              </a:cubicBezTo>
                              <a:cubicBezTo>
                                <a:pt x="6207" y="3508"/>
                                <a:pt x="6200" y="3608"/>
                                <a:pt x="6233" y="3688"/>
                              </a:cubicBezTo>
                              <a:cubicBezTo>
                                <a:pt x="6259" y="3638"/>
                                <a:pt x="6259" y="3614"/>
                                <a:pt x="6263" y="3555"/>
                              </a:cubicBezTo>
                            </a:path>
                            <a:path w="4190" h="2563">
                              <a:moveTo>
                                <a:pt x="6166" y="2726"/>
                              </a:moveTo>
                              <a:cubicBezTo>
                                <a:pt x="6150" y="2668"/>
                                <a:pt x="6193" y="2735"/>
                                <a:pt x="6204" y="2748"/>
                              </a:cubicBezTo>
                            </a:path>
                            <a:path w="4190" h="2563">
                              <a:moveTo>
                                <a:pt x="6555" y="3302"/>
                              </a:moveTo>
                              <a:cubicBezTo>
                                <a:pt x="6565" y="3356"/>
                                <a:pt x="6569" y="3410"/>
                                <a:pt x="6577" y="3462"/>
                              </a:cubicBezTo>
                              <a:cubicBezTo>
                                <a:pt x="6582" y="3497"/>
                                <a:pt x="6596" y="3532"/>
                                <a:pt x="6609" y="3565"/>
                              </a:cubicBezTo>
                              <a:cubicBezTo>
                                <a:pt x="6620" y="3497"/>
                                <a:pt x="6623" y="3428"/>
                                <a:pt x="6634" y="3360"/>
                              </a:cubicBezTo>
                              <a:cubicBezTo>
                                <a:pt x="6650" y="3264"/>
                                <a:pt x="6671" y="3125"/>
                                <a:pt x="6750" y="3058"/>
                              </a:cubicBezTo>
                              <a:cubicBezTo>
                                <a:pt x="6786" y="3027"/>
                                <a:pt x="6830" y="3040"/>
                                <a:pt x="6859" y="3073"/>
                              </a:cubicBezTo>
                              <a:cubicBezTo>
                                <a:pt x="6909" y="3130"/>
                                <a:pt x="6923" y="3213"/>
                                <a:pt x="6937" y="3284"/>
                              </a:cubicBezTo>
                              <a:cubicBezTo>
                                <a:pt x="6960" y="3400"/>
                                <a:pt x="6964" y="3518"/>
                                <a:pt x="6982" y="3634"/>
                              </a:cubicBezTo>
                              <a:cubicBezTo>
                                <a:pt x="6988" y="3671"/>
                                <a:pt x="6984" y="3675"/>
                                <a:pt x="7013" y="3688"/>
                              </a:cubicBezTo>
                            </a:path>
                            <a:path w="4190" h="2563">
                              <a:moveTo>
                                <a:pt x="7214" y="3453"/>
                              </a:moveTo>
                              <a:cubicBezTo>
                                <a:pt x="7247" y="3422"/>
                                <a:pt x="7286" y="3394"/>
                                <a:pt x="7317" y="3363"/>
                              </a:cubicBezTo>
                              <a:cubicBezTo>
                                <a:pt x="7355" y="3324"/>
                                <a:pt x="7404" y="3278"/>
                                <a:pt x="7431" y="3230"/>
                              </a:cubicBezTo>
                              <a:cubicBezTo>
                                <a:pt x="7451" y="3194"/>
                                <a:pt x="7464" y="3137"/>
                                <a:pt x="7438" y="3101"/>
                              </a:cubicBezTo>
                              <a:cubicBezTo>
                                <a:pt x="7410" y="3062"/>
                                <a:pt x="7353" y="3089"/>
                                <a:pt x="7328" y="3116"/>
                              </a:cubicBezTo>
                              <a:cubicBezTo>
                                <a:pt x="7271" y="3179"/>
                                <a:pt x="7248" y="3283"/>
                                <a:pt x="7244" y="3365"/>
                              </a:cubicBezTo>
                              <a:cubicBezTo>
                                <a:pt x="7240" y="3461"/>
                                <a:pt x="7260" y="3561"/>
                                <a:pt x="7328" y="3632"/>
                              </a:cubicBezTo>
                              <a:cubicBezTo>
                                <a:pt x="7400" y="3706"/>
                                <a:pt x="7498" y="3712"/>
                                <a:pt x="7595" y="3694"/>
                              </a:cubicBezTo>
                              <a:cubicBezTo>
                                <a:pt x="7621" y="3687"/>
                                <a:pt x="7647" y="3679"/>
                                <a:pt x="7673" y="3672"/>
                              </a:cubicBezTo>
                            </a:path>
                            <a:path w="4190" h="2563">
                              <a:moveTo>
                                <a:pt x="7975" y="3240"/>
                              </a:moveTo>
                              <a:cubicBezTo>
                                <a:pt x="7952" y="3171"/>
                                <a:pt x="7941" y="3163"/>
                                <a:pt x="7889" y="3125"/>
                              </a:cubicBezTo>
                              <a:cubicBezTo>
                                <a:pt x="7844" y="3169"/>
                                <a:pt x="7833" y="3183"/>
                                <a:pt x="7820" y="3251"/>
                              </a:cubicBezTo>
                              <a:cubicBezTo>
                                <a:pt x="7807" y="3322"/>
                                <a:pt x="7815" y="3398"/>
                                <a:pt x="7852" y="3462"/>
                              </a:cubicBezTo>
                              <a:cubicBezTo>
                                <a:pt x="7883" y="3516"/>
                                <a:pt x="7920" y="3527"/>
                                <a:pt x="7975" y="3515"/>
                              </a:cubicBezTo>
                              <a:cubicBezTo>
                                <a:pt x="8030" y="3503"/>
                                <a:pt x="8047" y="3425"/>
                                <a:pt x="8053" y="3381"/>
                              </a:cubicBezTo>
                              <a:cubicBezTo>
                                <a:pt x="8060" y="3328"/>
                                <a:pt x="8050" y="3276"/>
                                <a:pt x="8035" y="3226"/>
                              </a:cubicBezTo>
                              <a:cubicBezTo>
                                <a:pt x="8032" y="3221"/>
                                <a:pt x="8029" y="3215"/>
                                <a:pt x="8026" y="3210"/>
                              </a:cubicBezTo>
                              <a:cubicBezTo>
                                <a:pt x="8005" y="3274"/>
                                <a:pt x="8000" y="3328"/>
                                <a:pt x="8004" y="3407"/>
                              </a:cubicBezTo>
                              <a:cubicBezTo>
                                <a:pt x="8017" y="3637"/>
                                <a:pt x="8039" y="3868"/>
                                <a:pt x="8071" y="4096"/>
                              </a:cubicBezTo>
                              <a:cubicBezTo>
                                <a:pt x="8097" y="4283"/>
                                <a:pt x="8129" y="4468"/>
                                <a:pt x="8149" y="4656"/>
                              </a:cubicBezTo>
                              <a:cubicBezTo>
                                <a:pt x="8156" y="4726"/>
                                <a:pt x="8186" y="4857"/>
                                <a:pt x="8124" y="4914"/>
                              </a:cubicBezTo>
                              <a:cubicBezTo>
                                <a:pt x="8066" y="4968"/>
                                <a:pt x="7956" y="4910"/>
                                <a:pt x="7903" y="4881"/>
                              </a:cubicBezTo>
                              <a:cubicBezTo>
                                <a:pt x="7761" y="4803"/>
                                <a:pt x="7577" y="4664"/>
                                <a:pt x="7547" y="4493"/>
                              </a:cubicBezTo>
                              <a:cubicBezTo>
                                <a:pt x="7547" y="4425"/>
                                <a:pt x="7547" y="4401"/>
                                <a:pt x="7566" y="4358"/>
                              </a:cubicBezTo>
                            </a:path>
                            <a:path w="4190" h="2563">
                              <a:moveTo>
                                <a:pt x="8520" y="3601"/>
                              </a:moveTo>
                              <a:cubicBezTo>
                                <a:pt x="8544" y="3539"/>
                                <a:pt x="8561" y="3487"/>
                                <a:pt x="8546" y="3419"/>
                              </a:cubicBezTo>
                              <a:cubicBezTo>
                                <a:pt x="8536" y="3392"/>
                                <a:pt x="8533" y="3384"/>
                                <a:pt x="8520" y="3370"/>
                              </a:cubicBezTo>
                              <a:cubicBezTo>
                                <a:pt x="8467" y="3371"/>
                                <a:pt x="8438" y="3402"/>
                                <a:pt x="8406" y="3446"/>
                              </a:cubicBezTo>
                              <a:cubicBezTo>
                                <a:pt x="8351" y="3523"/>
                                <a:pt x="8307" y="3617"/>
                                <a:pt x="8281" y="3708"/>
                              </a:cubicBezTo>
                              <a:cubicBezTo>
                                <a:pt x="8266" y="3762"/>
                                <a:pt x="8242" y="3855"/>
                                <a:pt x="8301" y="3894"/>
                              </a:cubicBezTo>
                              <a:cubicBezTo>
                                <a:pt x="8351" y="3928"/>
                                <a:pt x="8420" y="3867"/>
                                <a:pt x="8450" y="3834"/>
                              </a:cubicBezTo>
                              <a:cubicBezTo>
                                <a:pt x="8508" y="3771"/>
                                <a:pt x="8542" y="3685"/>
                                <a:pt x="8569" y="3605"/>
                              </a:cubicBezTo>
                              <a:cubicBezTo>
                                <a:pt x="8584" y="3562"/>
                                <a:pt x="8591" y="3518"/>
                                <a:pt x="8598" y="3473"/>
                              </a:cubicBezTo>
                              <a:cubicBezTo>
                                <a:pt x="8581" y="3536"/>
                                <a:pt x="8582" y="3584"/>
                                <a:pt x="8585" y="3648"/>
                              </a:cubicBezTo>
                              <a:cubicBezTo>
                                <a:pt x="8587" y="3702"/>
                                <a:pt x="8591" y="3736"/>
                                <a:pt x="8625" y="3778"/>
                              </a:cubicBezTo>
                            </a:path>
                            <a:path w="4190" h="2563">
                              <a:moveTo>
                                <a:pt x="8781" y="3560"/>
                              </a:moveTo>
                              <a:cubicBezTo>
                                <a:pt x="8790" y="3534"/>
                                <a:pt x="8792" y="3526"/>
                                <a:pt x="8806" y="3515"/>
                              </a:cubicBezTo>
                              <a:cubicBezTo>
                                <a:pt x="8828" y="3559"/>
                                <a:pt x="8841" y="3606"/>
                                <a:pt x="8859" y="3652"/>
                              </a:cubicBezTo>
                              <a:cubicBezTo>
                                <a:pt x="8882" y="3711"/>
                                <a:pt x="8902" y="3771"/>
                                <a:pt x="8927" y="3829"/>
                              </a:cubicBezTo>
                              <a:cubicBezTo>
                                <a:pt x="8938" y="3853"/>
                                <a:pt x="8946" y="3876"/>
                                <a:pt x="8955" y="3901"/>
                              </a:cubicBezTo>
                              <a:cubicBezTo>
                                <a:pt x="8912" y="3880"/>
                                <a:pt x="8890" y="3842"/>
                                <a:pt x="8869" y="3796"/>
                              </a:cubicBezTo>
                              <a:cubicBezTo>
                                <a:pt x="8840" y="3733"/>
                                <a:pt x="8813" y="3657"/>
                                <a:pt x="8830" y="3587"/>
                              </a:cubicBezTo>
                              <a:cubicBezTo>
                                <a:pt x="8852" y="3493"/>
                                <a:pt x="8943" y="3421"/>
                                <a:pt x="9020" y="3372"/>
                              </a:cubicBezTo>
                              <a:cubicBezTo>
                                <a:pt x="9119" y="3308"/>
                                <a:pt x="9232" y="3261"/>
                                <a:pt x="9336" y="3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7,2370" coordsize="4190,2563" path="m5150,2578c5147,2516,5157,2456,5160,2397c5159,2388,5159,2379,5158,2370c5184,2412,5202,2469,5217,2531c5289,2830,5351,3140,5474,3423c5506,3497,5554,3613,5634,3648c5642,3650,5651,3652,5659,3654c5700,3615,5718,3594,5735,3533c5765,3421,5777,3303,5784,3188c5799,2960,5778,2735,5771,2509c5772,2501,5774,2492,5775,2484em6142,2845c6170,2912,6182,2985,6186,3058c6193,3179,6196,3300,6202,3421c6207,3508,6200,3608,6233,3688c6259,3638,6259,3614,6263,3555em6166,2726c6150,2668,6193,2735,6204,2748em6555,3302c6565,3356,6569,3410,6577,3462c6582,3497,6596,3532,6609,3565c6620,3497,6623,3428,6634,3360c6650,3264,6671,3125,6750,3058c6786,3027,6830,3040,6859,3073c6909,3130,6923,3213,6937,3284c6960,3400,6964,3518,6982,3634c6988,3671,6984,3675,7013,3688em7214,3453c7247,3422,7286,3394,7317,3363c7355,3324,7404,3278,7431,3230c7451,3194,7464,3137,7438,3101c7410,3062,7353,3089,7328,3116c7271,3179,7248,3283,7244,3365c7240,3461,7260,3561,7328,3632c7400,3706,7498,3712,7595,3694c7621,3687,7647,3679,7673,3672em7975,3240c7952,3171,7941,3163,7889,3125c7844,3169,7833,3183,7820,3251c7807,3322,7815,3398,7852,3462c7883,3516,7920,3527,7975,3515c8030,3503,8047,3425,8053,3381c8060,3328,8050,3276,8035,3226c8032,3221,8029,3215,8026,3210c8005,3274,8000,3328,8004,3407c8017,3637,8039,3868,8071,4096c8097,4283,8129,4468,8149,4656c8156,4726,8186,4857,8124,4914c8066,4968,7956,4910,7903,4881c7761,4803,7577,4664,7547,4493c7547,4425,7547,4401,7566,4358em8520,3601c8544,3539,8561,3487,8546,3419c8536,3392,8533,3384,8520,3370c8467,3371,8438,3402,8406,3446c8351,3523,8307,3617,8281,3708c8266,3762,8242,3855,8301,3894c8351,3928,8420,3867,8450,3834c8508,3771,8542,3685,8569,3605c8584,3562,8591,3518,8598,3473c8581,3536,8582,3584,8585,3648c8587,3702,8591,3736,8625,3778em8781,3560c8790,3534,8792,3526,8806,3515c8828,3559,8841,3606,8859,3652c8882,3711,8902,3771,8927,3829c8938,3853,8946,3876,8955,3901c8912,3880,8890,3842,8869,3796c8840,3733,8813,3657,8830,3587c8852,3493,8943,3421,9020,3372c9119,3308,9232,3261,9336,3206e" stroked="t" o:allowincell="f" style="position:absolute;margin-left:73.9pt;margin-top:-4.8pt;width:118.7pt;height:7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87955</wp:posOffset>
                </wp:positionH>
                <wp:positionV relativeFrom="paragraph">
                  <wp:posOffset>-29845</wp:posOffset>
                </wp:positionV>
                <wp:extent cx="1543050" cy="774065"/>
                <wp:effectExtent l="9525" t="10160" r="10160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" h="2151">
                              <a:moveTo>
                                <a:pt x="10346" y="2975"/>
                              </a:moveTo>
                              <a:cubicBezTo>
                                <a:pt x="10350" y="2952"/>
                                <a:pt x="10354" y="2928"/>
                                <a:pt x="10359" y="2905"/>
                              </a:cubicBezTo>
                              <a:cubicBezTo>
                                <a:pt x="10378" y="2952"/>
                                <a:pt x="10371" y="3008"/>
                                <a:pt x="10373" y="3060"/>
                              </a:cubicBezTo>
                              <a:cubicBezTo>
                                <a:pt x="10377" y="3160"/>
                                <a:pt x="10385" y="3259"/>
                                <a:pt x="10400" y="3358"/>
                              </a:cubicBezTo>
                              <a:cubicBezTo>
                                <a:pt x="10408" y="3411"/>
                                <a:pt x="10414" y="3474"/>
                                <a:pt x="10453" y="3508"/>
                              </a:cubicBezTo>
                              <a:cubicBezTo>
                                <a:pt x="10449" y="3445"/>
                                <a:pt x="10422" y="3397"/>
                                <a:pt x="10381" y="3347"/>
                              </a:cubicBezTo>
                              <a:cubicBezTo>
                                <a:pt x="10317" y="3270"/>
                                <a:pt x="10237" y="3206"/>
                                <a:pt x="10145" y="3166"/>
                              </a:cubicBezTo>
                              <a:cubicBezTo>
                                <a:pt x="10085" y="3140"/>
                                <a:pt x="10026" y="3116"/>
                                <a:pt x="10006" y="3174"/>
                              </a:cubicBezTo>
                              <a:cubicBezTo>
                                <a:pt x="10084" y="3210"/>
                                <a:pt x="10162" y="3227"/>
                                <a:pt x="10248" y="3237"/>
                              </a:cubicBezTo>
                              <a:cubicBezTo>
                                <a:pt x="10337" y="3247"/>
                                <a:pt x="10418" y="3241"/>
                                <a:pt x="10507" y="3233"/>
                              </a:cubicBezTo>
                            </a:path>
                            <a:path w="4286" h="2151">
                              <a:moveTo>
                                <a:pt x="11123" y="2670"/>
                              </a:moveTo>
                              <a:cubicBezTo>
                                <a:pt x="11132" y="2741"/>
                                <a:pt x="11123" y="2808"/>
                                <a:pt x="11126" y="2879"/>
                              </a:cubicBezTo>
                              <a:cubicBezTo>
                                <a:pt x="11131" y="3001"/>
                                <a:pt x="11161" y="3128"/>
                                <a:pt x="11184" y="3248"/>
                              </a:cubicBezTo>
                              <a:cubicBezTo>
                                <a:pt x="11199" y="3325"/>
                                <a:pt x="11213" y="3400"/>
                                <a:pt x="11233" y="3475"/>
                              </a:cubicBezTo>
                            </a:path>
                            <a:path w="4286" h="2151">
                              <a:moveTo>
                                <a:pt x="10876" y="2724"/>
                              </a:moveTo>
                              <a:cubicBezTo>
                                <a:pt x="10857" y="2666"/>
                                <a:pt x="10811" y="2593"/>
                                <a:pt x="10880" y="2553"/>
                              </a:cubicBezTo>
                              <a:cubicBezTo>
                                <a:pt x="10970" y="2501"/>
                                <a:pt x="11196" y="2617"/>
                                <a:pt x="11271" y="2657"/>
                              </a:cubicBezTo>
                              <a:cubicBezTo>
                                <a:pt x="11367" y="2708"/>
                                <a:pt x="11482" y="2780"/>
                                <a:pt x="11526" y="2885"/>
                              </a:cubicBezTo>
                              <a:cubicBezTo>
                                <a:pt x="11561" y="2967"/>
                                <a:pt x="11515" y="3043"/>
                                <a:pt x="11452" y="3094"/>
                              </a:cubicBezTo>
                              <a:cubicBezTo>
                                <a:pt x="11367" y="3162"/>
                                <a:pt x="11270" y="3189"/>
                                <a:pt x="11166" y="3206"/>
                              </a:cubicBezTo>
                              <a:cubicBezTo>
                                <a:pt x="11236" y="3204"/>
                                <a:pt x="11303" y="3208"/>
                                <a:pt x="11372" y="3224"/>
                              </a:cubicBezTo>
                              <a:cubicBezTo>
                                <a:pt x="11498" y="3253"/>
                                <a:pt x="11617" y="3303"/>
                                <a:pt x="11722" y="3379"/>
                              </a:cubicBezTo>
                              <a:cubicBezTo>
                                <a:pt x="11792" y="3430"/>
                                <a:pt x="11894" y="3519"/>
                                <a:pt x="11883" y="3616"/>
                              </a:cubicBezTo>
                              <a:cubicBezTo>
                                <a:pt x="11875" y="3687"/>
                                <a:pt x="11795" y="3734"/>
                                <a:pt x="11736" y="3757"/>
                              </a:cubicBezTo>
                              <a:cubicBezTo>
                                <a:pt x="11628" y="3798"/>
                                <a:pt x="11503" y="3801"/>
                                <a:pt x="11392" y="3775"/>
                              </a:cubicBezTo>
                              <a:cubicBezTo>
                                <a:pt x="11300" y="3753"/>
                                <a:pt x="11345" y="3746"/>
                                <a:pt x="11340" y="3694"/>
                              </a:cubicBezTo>
                            </a:path>
                            <a:path w="4286" h="2151">
                              <a:moveTo>
                                <a:pt x="12306" y="3316"/>
                              </a:moveTo>
                              <a:cubicBezTo>
                                <a:pt x="12298" y="3271"/>
                                <a:pt x="12277" y="3244"/>
                                <a:pt x="12225" y="3239"/>
                              </a:cubicBezTo>
                              <a:cubicBezTo>
                                <a:pt x="12137" y="3231"/>
                                <a:pt x="12065" y="3309"/>
                                <a:pt x="12026" y="3378"/>
                              </a:cubicBezTo>
                              <a:cubicBezTo>
                                <a:pt x="11988" y="3444"/>
                                <a:pt x="11962" y="3535"/>
                                <a:pt x="11980" y="3611"/>
                              </a:cubicBezTo>
                              <a:cubicBezTo>
                                <a:pt x="11995" y="3674"/>
                                <a:pt x="12048" y="3689"/>
                                <a:pt x="12102" y="3663"/>
                              </a:cubicBezTo>
                              <a:cubicBezTo>
                                <a:pt x="12183" y="3624"/>
                                <a:pt x="12244" y="3534"/>
                                <a:pt x="12281" y="3455"/>
                              </a:cubicBezTo>
                              <a:cubicBezTo>
                                <a:pt x="12294" y="3427"/>
                                <a:pt x="12303" y="3396"/>
                                <a:pt x="12312" y="3367"/>
                              </a:cubicBezTo>
                              <a:cubicBezTo>
                                <a:pt x="12330" y="3418"/>
                                <a:pt x="12336" y="3472"/>
                                <a:pt x="12353" y="3524"/>
                              </a:cubicBezTo>
                              <a:cubicBezTo>
                                <a:pt x="12374" y="3590"/>
                                <a:pt x="12392" y="3665"/>
                                <a:pt x="12435" y="3721"/>
                              </a:cubicBezTo>
                              <a:cubicBezTo>
                                <a:pt x="12459" y="3745"/>
                                <a:pt x="12466" y="3753"/>
                                <a:pt x="12489" y="3755"/>
                              </a:cubicBezTo>
                            </a:path>
                            <a:path w="4286" h="2151">
                              <a:moveTo>
                                <a:pt x="12619" y="2457"/>
                              </a:moveTo>
                              <a:cubicBezTo>
                                <a:pt x="12588" y="2555"/>
                                <a:pt x="12607" y="2642"/>
                                <a:pt x="12616" y="2746"/>
                              </a:cubicBezTo>
                              <a:cubicBezTo>
                                <a:pt x="12631" y="2916"/>
                                <a:pt x="12647" y="3087"/>
                                <a:pt x="12668" y="3257"/>
                              </a:cubicBezTo>
                              <a:cubicBezTo>
                                <a:pt x="12684" y="3381"/>
                                <a:pt x="12686" y="3514"/>
                                <a:pt x="12713" y="3636"/>
                              </a:cubicBezTo>
                              <a:cubicBezTo>
                                <a:pt x="12717" y="3647"/>
                                <a:pt x="12722" y="3659"/>
                                <a:pt x="12726" y="3670"/>
                              </a:cubicBezTo>
                            </a:path>
                            <a:path w="4286" h="2151">
                              <a:moveTo>
                                <a:pt x="13043" y="2865"/>
                              </a:moveTo>
                              <a:cubicBezTo>
                                <a:pt x="12983" y="2832"/>
                                <a:pt x="12946" y="2842"/>
                                <a:pt x="12885" y="2879"/>
                              </a:cubicBezTo>
                              <a:cubicBezTo>
                                <a:pt x="12796" y="2932"/>
                                <a:pt x="12711" y="3007"/>
                                <a:pt x="12641" y="3083"/>
                              </a:cubicBezTo>
                              <a:cubicBezTo>
                                <a:pt x="12584" y="3145"/>
                                <a:pt x="12493" y="3248"/>
                                <a:pt x="12503" y="3340"/>
                              </a:cubicBezTo>
                              <a:cubicBezTo>
                                <a:pt x="12509" y="3394"/>
                                <a:pt x="12564" y="3429"/>
                                <a:pt x="12608" y="3452"/>
                              </a:cubicBezTo>
                              <a:cubicBezTo>
                                <a:pt x="12671" y="3484"/>
                                <a:pt x="12739" y="3502"/>
                                <a:pt x="12806" y="3522"/>
                              </a:cubicBezTo>
                              <a:cubicBezTo>
                                <a:pt x="12858" y="3537"/>
                                <a:pt x="12905" y="3562"/>
                                <a:pt x="12956" y="3578"/>
                              </a:cubicBezTo>
                              <a:cubicBezTo>
                                <a:pt x="12977" y="3583"/>
                                <a:pt x="12982" y="3584"/>
                                <a:pt x="12996" y="3583"/>
                              </a:cubicBezTo>
                            </a:path>
                            <a:path w="4286" h="2151">
                              <a:moveTo>
                                <a:pt x="13093" y="3201"/>
                              </a:moveTo>
                              <a:cubicBezTo>
                                <a:pt x="13058" y="3180"/>
                                <a:pt x="13063" y="3263"/>
                                <a:pt x="13061" y="3302"/>
                              </a:cubicBezTo>
                              <a:cubicBezTo>
                                <a:pt x="13057" y="3379"/>
                                <a:pt x="13060" y="3458"/>
                                <a:pt x="13064" y="3535"/>
                              </a:cubicBezTo>
                              <a:cubicBezTo>
                                <a:pt x="13066" y="3583"/>
                                <a:pt x="13075" y="3617"/>
                                <a:pt x="13092" y="3661"/>
                              </a:cubicBezTo>
                            </a:path>
                            <a:path w="4286" h="2151">
                              <a:moveTo>
                                <a:pt x="13081" y="3044"/>
                              </a:moveTo>
                              <a:cubicBezTo>
                                <a:pt x="13074" y="3025"/>
                                <a:pt x="13014" y="2905"/>
                                <a:pt x="13055" y="2925"/>
                              </a:cubicBezTo>
                              <a:cubicBezTo>
                                <a:pt x="13061" y="2930"/>
                                <a:pt x="13067" y="2936"/>
                                <a:pt x="13073" y="2941"/>
                              </a:cubicBezTo>
                            </a:path>
                            <a:path w="4286" h="2151">
                              <a:moveTo>
                                <a:pt x="13347" y="3260"/>
                              </a:moveTo>
                              <a:cubicBezTo>
                                <a:pt x="13356" y="3316"/>
                                <a:pt x="13360" y="3373"/>
                                <a:pt x="13363" y="3430"/>
                              </a:cubicBezTo>
                              <a:cubicBezTo>
                                <a:pt x="13365" y="3478"/>
                                <a:pt x="13367" y="3526"/>
                                <a:pt x="13365" y="3574"/>
                              </a:cubicBezTo>
                              <a:cubicBezTo>
                                <a:pt x="13364" y="3581"/>
                                <a:pt x="13364" y="3587"/>
                                <a:pt x="13363" y="3594"/>
                              </a:cubicBezTo>
                              <a:cubicBezTo>
                                <a:pt x="13385" y="3534"/>
                                <a:pt x="13397" y="3472"/>
                                <a:pt x="13414" y="3410"/>
                              </a:cubicBezTo>
                              <a:cubicBezTo>
                                <a:pt x="13435" y="3335"/>
                                <a:pt x="13458" y="3253"/>
                                <a:pt x="13499" y="3186"/>
                              </a:cubicBezTo>
                              <a:cubicBezTo>
                                <a:pt x="13520" y="3152"/>
                                <a:pt x="13557" y="3115"/>
                                <a:pt x="13600" y="3138"/>
                              </a:cubicBezTo>
                              <a:cubicBezTo>
                                <a:pt x="13663" y="3172"/>
                                <a:pt x="13689" y="3273"/>
                                <a:pt x="13701" y="3336"/>
                              </a:cubicBezTo>
                              <a:cubicBezTo>
                                <a:pt x="13715" y="3407"/>
                                <a:pt x="13718" y="3479"/>
                                <a:pt x="13750" y="3546"/>
                              </a:cubicBezTo>
                              <a:cubicBezTo>
                                <a:pt x="13757" y="3557"/>
                                <a:pt x="13765" y="3569"/>
                                <a:pt x="13772" y="3580"/>
                              </a:cubicBezTo>
                            </a:path>
                            <a:path w="4286" h="2151">
                              <a:moveTo>
                                <a:pt x="14185" y="3248"/>
                              </a:moveTo>
                              <a:cubicBezTo>
                                <a:pt x="14185" y="3174"/>
                                <a:pt x="14178" y="3152"/>
                                <a:pt x="14145" y="3096"/>
                              </a:cubicBezTo>
                              <a:cubicBezTo>
                                <a:pt x="14090" y="3102"/>
                                <a:pt x="14056" y="3139"/>
                                <a:pt x="14031" y="3194"/>
                              </a:cubicBezTo>
                              <a:cubicBezTo>
                                <a:pt x="13995" y="3273"/>
                                <a:pt x="13960" y="3373"/>
                                <a:pt x="13964" y="3461"/>
                              </a:cubicBezTo>
                              <a:cubicBezTo>
                                <a:pt x="13966" y="3505"/>
                                <a:pt x="13977" y="3615"/>
                                <a:pt x="14036" y="3629"/>
                              </a:cubicBezTo>
                              <a:cubicBezTo>
                                <a:pt x="14080" y="3639"/>
                                <a:pt x="14139" y="3582"/>
                                <a:pt x="14154" y="3546"/>
                              </a:cubicBezTo>
                              <a:cubicBezTo>
                                <a:pt x="14181" y="3478"/>
                                <a:pt x="14193" y="3391"/>
                                <a:pt x="14190" y="3318"/>
                              </a:cubicBezTo>
                              <a:cubicBezTo>
                                <a:pt x="14188" y="3267"/>
                                <a:pt x="14178" y="3216"/>
                                <a:pt x="14170" y="3166"/>
                              </a:cubicBezTo>
                              <a:cubicBezTo>
                                <a:pt x="14158" y="3243"/>
                                <a:pt x="14167" y="3318"/>
                                <a:pt x="14172" y="3396"/>
                              </a:cubicBezTo>
                              <a:cubicBezTo>
                                <a:pt x="14182" y="3537"/>
                                <a:pt x="14202" y="3677"/>
                                <a:pt x="14223" y="3816"/>
                              </a:cubicBezTo>
                              <a:cubicBezTo>
                                <a:pt x="14244" y="3955"/>
                                <a:pt x="14280" y="4095"/>
                                <a:pt x="14290" y="4235"/>
                              </a:cubicBezTo>
                              <a:cubicBezTo>
                                <a:pt x="14297" y="4337"/>
                                <a:pt x="14293" y="4441"/>
                                <a:pt x="14233" y="4528"/>
                              </a:cubicBezTo>
                              <a:cubicBezTo>
                                <a:pt x="14192" y="4587"/>
                                <a:pt x="14109" y="4624"/>
                                <a:pt x="14040" y="4596"/>
                              </a:cubicBezTo>
                              <a:cubicBezTo>
                                <a:pt x="13992" y="4563"/>
                                <a:pt x="13975" y="4549"/>
                                <a:pt x="13962" y="45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6,2457" coordsize="4286,2151" path="m10346,2975c10350,2952,10354,2928,10359,2905c10378,2952,10371,3008,10373,3060c10377,3160,10385,3259,10400,3358c10408,3411,10414,3474,10453,3508c10449,3445,10422,3397,10381,3347c10317,3270,10237,3206,10145,3166c10085,3140,10026,3116,10006,3174c10084,3210,10162,3227,10248,3237c10337,3247,10418,3241,10507,3233em11123,2670c11132,2741,11123,2808,11126,2879c11131,3001,11161,3128,11184,3248c11199,3325,11213,3400,11233,3475em10876,2724c10857,2666,10811,2593,10880,2553c10970,2501,11196,2617,11271,2657c11367,2708,11482,2780,11526,2885c11561,2967,11515,3043,11452,3094c11367,3162,11270,3189,11166,3206c11236,3204,11303,3208,11372,3224c11498,3253,11617,3303,11722,3379c11792,3430,11894,3519,11883,3616c11875,3687,11795,3734,11736,3757c11628,3798,11503,3801,11392,3775c11300,3753,11345,3746,11340,3694em12306,3316c12298,3271,12277,3244,12225,3239c12137,3231,12065,3309,12026,3378c11988,3444,11962,3535,11980,3611c11995,3674,12048,3689,12102,3663c12183,3624,12244,3534,12281,3455c12294,3427,12303,3396,12312,3367c12330,3418,12336,3472,12353,3524c12374,3590,12392,3665,12435,3721c12459,3745,12466,3753,12489,3755em12619,2457c12588,2555,12607,2642,12616,2746c12631,2916,12647,3087,12668,3257c12684,3381,12686,3514,12713,3636c12717,3647,12722,3659,12726,3670em13043,2865c12983,2832,12946,2842,12885,2879c12796,2932,12711,3007,12641,3083c12584,3145,12493,3248,12503,3340c12509,3394,12564,3429,12608,3452c12671,3484,12739,3502,12806,3522c12858,3537,12905,3562,12956,3578c12977,3583,12982,3584,12996,3583em13093,3201c13058,3180,13063,3263,13061,3302c13057,3379,13060,3458,13064,3535c13066,3583,13075,3617,13092,3661em13081,3044c13074,3025,13014,2905,13055,2925c13061,2930,13067,2936,13073,2941em13347,3260c13356,3316,13360,3373,13363,3430c13365,3478,13367,3526,13365,3574c13364,3581,13364,3587,13363,3594c13385,3534,13397,3472,13414,3410c13435,3335,13458,3253,13499,3186c13520,3152,13557,3115,13600,3138c13663,3172,13689,3273,13701,3336c13715,3407,13718,3479,13750,3546c13757,3557,13765,3569,13772,3580em14185,3248c14185,3174,14178,3152,14145,3096c14090,3102,14056,3139,14031,3194c13995,3273,13960,3373,13964,3461c13966,3505,13977,3615,14036,3629c14080,3639,14139,3582,14154,3546c14181,3478,14193,3391,14190,3318c14188,3267,14178,3216,14170,3166c14158,3243,14167,3318,14172,3396c14182,3537,14202,3677,14223,3816c14244,3955,14280,4095,14290,4235c14297,4337,14293,4441,14233,4528c14192,4587,14109,4624,14040,4596c13992,4563,13975,4549,13962,4508e" stroked="t" o:allowincell="f" style="position:absolute;margin-left:211.65pt;margin-top:-2.35pt;width:121.45pt;height:6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50410</wp:posOffset>
                </wp:positionH>
                <wp:positionV relativeFrom="paragraph">
                  <wp:posOffset>-109855</wp:posOffset>
                </wp:positionV>
                <wp:extent cx="828040" cy="452755"/>
                <wp:effectExtent l="9525" t="10795" r="9525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1257">
                              <a:moveTo>
                                <a:pt x="15888" y="2493"/>
                              </a:moveTo>
                              <a:cubicBezTo>
                                <a:pt x="15807" y="2441"/>
                                <a:pt x="15727" y="2402"/>
                                <a:pt x="15627" y="2401"/>
                              </a:cubicBezTo>
                              <a:cubicBezTo>
                                <a:pt x="15519" y="2400"/>
                                <a:pt x="15390" y="2431"/>
                                <a:pt x="15303" y="2498"/>
                              </a:cubicBezTo>
                              <a:cubicBezTo>
                                <a:pt x="15223" y="2559"/>
                                <a:pt x="15186" y="2655"/>
                                <a:pt x="15214" y="2753"/>
                              </a:cubicBezTo>
                              <a:cubicBezTo>
                                <a:pt x="15254" y="2894"/>
                                <a:pt x="15382" y="3002"/>
                                <a:pt x="15484" y="3098"/>
                              </a:cubicBezTo>
                              <a:cubicBezTo>
                                <a:pt x="15547" y="3157"/>
                                <a:pt x="15634" y="3223"/>
                                <a:pt x="15665" y="3307"/>
                              </a:cubicBezTo>
                              <a:cubicBezTo>
                                <a:pt x="15689" y="3372"/>
                                <a:pt x="15636" y="3418"/>
                                <a:pt x="15582" y="3441"/>
                              </a:cubicBezTo>
                              <a:cubicBezTo>
                                <a:pt x="15497" y="3478"/>
                                <a:pt x="15394" y="3489"/>
                                <a:pt x="15303" y="3473"/>
                              </a:cubicBezTo>
                              <a:cubicBezTo>
                                <a:pt x="15230" y="3460"/>
                                <a:pt x="15192" y="3440"/>
                                <a:pt x="15180" y="3372"/>
                              </a:cubicBezTo>
                            </a:path>
                            <a:path w="2301" h="1257">
                              <a:moveTo>
                                <a:pt x="15864" y="3049"/>
                              </a:moveTo>
                              <a:cubicBezTo>
                                <a:pt x="15894" y="3037"/>
                                <a:pt x="15901" y="3032"/>
                                <a:pt x="15922" y="3033"/>
                              </a:cubicBezTo>
                              <a:cubicBezTo>
                                <a:pt x="15924" y="3090"/>
                                <a:pt x="15896" y="3138"/>
                                <a:pt x="15880" y="3194"/>
                              </a:cubicBezTo>
                              <a:cubicBezTo>
                                <a:pt x="15860" y="3265"/>
                                <a:pt x="15842" y="3352"/>
                                <a:pt x="15877" y="3421"/>
                              </a:cubicBezTo>
                              <a:cubicBezTo>
                                <a:pt x="15910" y="3486"/>
                                <a:pt x="15986" y="3499"/>
                                <a:pt x="16052" y="3488"/>
                              </a:cubicBezTo>
                              <a:cubicBezTo>
                                <a:pt x="16121" y="3476"/>
                                <a:pt x="16191" y="3429"/>
                                <a:pt x="16210" y="3358"/>
                              </a:cubicBezTo>
                              <a:cubicBezTo>
                                <a:pt x="16231" y="3278"/>
                                <a:pt x="16178" y="3195"/>
                                <a:pt x="16128" y="3138"/>
                              </a:cubicBezTo>
                              <a:cubicBezTo>
                                <a:pt x="16081" y="3084"/>
                                <a:pt x="16019" y="3037"/>
                                <a:pt x="15944" y="3036"/>
                              </a:cubicBezTo>
                              <a:cubicBezTo>
                                <a:pt x="15935" y="3038"/>
                                <a:pt x="15927" y="3040"/>
                                <a:pt x="15918" y="3042"/>
                              </a:cubicBezTo>
                            </a:path>
                            <a:path w="2301" h="1257">
                              <a:moveTo>
                                <a:pt x="16687" y="3323"/>
                              </a:moveTo>
                              <a:cubicBezTo>
                                <a:pt x="16724" y="3273"/>
                                <a:pt x="16711" y="3258"/>
                                <a:pt x="16673" y="3210"/>
                              </a:cubicBezTo>
                              <a:cubicBezTo>
                                <a:pt x="16621" y="3143"/>
                                <a:pt x="16543" y="3115"/>
                                <a:pt x="16458" y="3123"/>
                              </a:cubicBezTo>
                              <a:cubicBezTo>
                                <a:pt x="16370" y="3131"/>
                                <a:pt x="16262" y="3198"/>
                                <a:pt x="16259" y="3295"/>
                              </a:cubicBezTo>
                              <a:cubicBezTo>
                                <a:pt x="16264" y="3324"/>
                                <a:pt x="16265" y="3334"/>
                                <a:pt x="16280" y="3349"/>
                              </a:cubicBezTo>
                              <a:cubicBezTo>
                                <a:pt x="16342" y="3365"/>
                                <a:pt x="16384" y="3353"/>
                                <a:pt x="16438" y="3314"/>
                              </a:cubicBezTo>
                              <a:cubicBezTo>
                                <a:pt x="16520" y="3255"/>
                                <a:pt x="16576" y="3159"/>
                                <a:pt x="16608" y="3064"/>
                              </a:cubicBezTo>
                              <a:cubicBezTo>
                                <a:pt x="16685" y="2832"/>
                                <a:pt x="16665" y="2556"/>
                                <a:pt x="16617" y="2320"/>
                              </a:cubicBezTo>
                              <a:cubicBezTo>
                                <a:pt x="16605" y="2270"/>
                                <a:pt x="16605" y="2259"/>
                                <a:pt x="16586" y="2235"/>
                              </a:cubicBezTo>
                              <a:cubicBezTo>
                                <a:pt x="16550" y="2347"/>
                                <a:pt x="16559" y="2453"/>
                                <a:pt x="16563" y="2572"/>
                              </a:cubicBezTo>
                              <a:cubicBezTo>
                                <a:pt x="16570" y="2785"/>
                                <a:pt x="16595" y="2994"/>
                                <a:pt x="16619" y="3206"/>
                              </a:cubicBezTo>
                              <a:cubicBezTo>
                                <a:pt x="16627" y="3281"/>
                                <a:pt x="16620" y="3394"/>
                                <a:pt x="16673" y="3457"/>
                              </a:cubicBezTo>
                              <a:cubicBezTo>
                                <a:pt x="16680" y="3461"/>
                                <a:pt x="16688" y="3466"/>
                                <a:pt x="16695" y="3470"/>
                              </a:cubicBezTo>
                            </a:path>
                            <a:path w="2301" h="1257">
                              <a:moveTo>
                                <a:pt x="17250" y="3078"/>
                              </a:moveTo>
                              <a:cubicBezTo>
                                <a:pt x="17264" y="3044"/>
                                <a:pt x="17266" y="3044"/>
                                <a:pt x="17259" y="3009"/>
                              </a:cubicBezTo>
                              <a:cubicBezTo>
                                <a:pt x="17211" y="2990"/>
                                <a:pt x="17175" y="3013"/>
                                <a:pt x="17133" y="3049"/>
                              </a:cubicBezTo>
                              <a:cubicBezTo>
                                <a:pt x="17069" y="3104"/>
                                <a:pt x="17013" y="3173"/>
                                <a:pt x="16979" y="3251"/>
                              </a:cubicBezTo>
                              <a:cubicBezTo>
                                <a:pt x="16957" y="3301"/>
                                <a:pt x="16947" y="3377"/>
                                <a:pt x="17010" y="3403"/>
                              </a:cubicBezTo>
                              <a:cubicBezTo>
                                <a:pt x="17064" y="3425"/>
                                <a:pt x="17141" y="3383"/>
                                <a:pt x="17180" y="3349"/>
                              </a:cubicBezTo>
                              <a:cubicBezTo>
                                <a:pt x="17220" y="3314"/>
                                <a:pt x="17253" y="3260"/>
                                <a:pt x="17261" y="3208"/>
                              </a:cubicBezTo>
                              <a:cubicBezTo>
                                <a:pt x="17261" y="3186"/>
                                <a:pt x="17261" y="3179"/>
                                <a:pt x="17243" y="3197"/>
                              </a:cubicBezTo>
                              <a:cubicBezTo>
                                <a:pt x="17243" y="3243"/>
                                <a:pt x="17250" y="3290"/>
                                <a:pt x="17279" y="3329"/>
                              </a:cubicBezTo>
                              <a:cubicBezTo>
                                <a:pt x="17325" y="3390"/>
                                <a:pt x="17382" y="3421"/>
                                <a:pt x="17449" y="3453"/>
                              </a:cubicBezTo>
                              <a:cubicBezTo>
                                <a:pt x="17459" y="3458"/>
                                <a:pt x="17470" y="3463"/>
                                <a:pt x="17480" y="3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0,2235" coordsize="2301,1257" path="m15888,2493c15807,2441,15727,2402,15627,2401c15519,2400,15390,2431,15303,2498c15223,2559,15186,2655,15214,2753c15254,2894,15382,3002,15484,3098c15547,3157,15634,3223,15665,3307c15689,3372,15636,3418,15582,3441c15497,3478,15394,3489,15303,3473c15230,3460,15192,3440,15180,3372em15864,3049c15894,3037,15901,3032,15922,3033c15924,3090,15896,3138,15880,3194c15860,3265,15842,3352,15877,3421c15910,3486,15986,3499,16052,3488c16121,3476,16191,3429,16210,3358c16231,3278,16178,3195,16128,3138c16081,3084,16019,3037,15944,3036c15935,3038,15927,3040,15918,3042em16687,3323c16724,3273,16711,3258,16673,3210c16621,3143,16543,3115,16458,3123c16370,3131,16262,3198,16259,3295c16264,3324,16265,3334,16280,3349c16342,3365,16384,3353,16438,3314c16520,3255,16576,3159,16608,3064c16685,2832,16665,2556,16617,2320c16605,2270,16605,2259,16586,2235c16550,2347,16559,2453,16563,2572c16570,2785,16595,2994,16619,3206c16627,3281,16620,3394,16673,3457c16680,3461,16688,3466,16695,3470em17250,3078c17264,3044,17266,3044,17259,3009c17211,2990,17175,3013,17133,3049c17069,3104,17013,3173,16979,3251c16957,3301,16947,3377,17010,3403c17064,3425,17141,3383,17180,3349c17220,3314,17253,3260,17261,3208c17261,3186,17261,3179,17243,3197c17243,3243,17250,3290,17279,3329c17325,3390,17382,3421,17449,3453c17459,3458,17470,3463,17480,3468e" stroked="t" o:allowincell="f" style="position:absolute;margin-left:358.3pt;margin-top:-8.65pt;width:65.15pt;height:3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49425</wp:posOffset>
                </wp:positionH>
                <wp:positionV relativeFrom="paragraph">
                  <wp:posOffset>788670</wp:posOffset>
                </wp:positionV>
                <wp:extent cx="1649095" cy="514985"/>
                <wp:effectExtent l="9525" t="10160" r="9525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0" h="1431">
                              <a:moveTo>
                                <a:pt x="7798" y="5046"/>
                              </a:moveTo>
                              <a:cubicBezTo>
                                <a:pt x="7783" y="5023"/>
                                <a:pt x="7778" y="5015"/>
                                <a:pt x="7758" y="5011"/>
                              </a:cubicBezTo>
                              <a:cubicBezTo>
                                <a:pt x="7752" y="5105"/>
                                <a:pt x="7763" y="5194"/>
                                <a:pt x="7776" y="5288"/>
                              </a:cubicBezTo>
                              <a:cubicBezTo>
                                <a:pt x="7795" y="5430"/>
                                <a:pt x="7817" y="5572"/>
                                <a:pt x="7834" y="5715"/>
                              </a:cubicBezTo>
                              <a:cubicBezTo>
                                <a:pt x="7843" y="5795"/>
                                <a:pt x="7851" y="5876"/>
                                <a:pt x="7860" y="5956"/>
                              </a:cubicBezTo>
                            </a:path>
                            <a:path w="4580" h="1431">
                              <a:moveTo>
                                <a:pt x="7423" y="5058"/>
                              </a:moveTo>
                              <a:cubicBezTo>
                                <a:pt x="7400" y="4975"/>
                                <a:pt x="7378" y="4887"/>
                                <a:pt x="7471" y="4836"/>
                              </a:cubicBezTo>
                              <a:cubicBezTo>
                                <a:pt x="7557" y="4789"/>
                                <a:pt x="7676" y="4802"/>
                                <a:pt x="7767" y="4822"/>
                              </a:cubicBezTo>
                              <a:cubicBezTo>
                                <a:pt x="7937" y="4860"/>
                                <a:pt x="8148" y="4953"/>
                                <a:pt x="8245" y="5105"/>
                              </a:cubicBezTo>
                              <a:cubicBezTo>
                                <a:pt x="8314" y="5213"/>
                                <a:pt x="8295" y="5347"/>
                                <a:pt x="8223" y="5448"/>
                              </a:cubicBezTo>
                              <a:cubicBezTo>
                                <a:pt x="8134" y="5572"/>
                                <a:pt x="7985" y="5635"/>
                                <a:pt x="7836" y="5638"/>
                              </a:cubicBezTo>
                              <a:cubicBezTo>
                                <a:pt x="7779" y="5639"/>
                                <a:pt x="7733" y="5623"/>
                                <a:pt x="7682" y="5605"/>
                              </a:cubicBezTo>
                              <a:cubicBezTo>
                                <a:pt x="7744" y="5616"/>
                                <a:pt x="7798" y="5630"/>
                                <a:pt x="7858" y="5658"/>
                              </a:cubicBezTo>
                              <a:cubicBezTo>
                                <a:pt x="7960" y="5705"/>
                                <a:pt x="8058" y="5764"/>
                                <a:pt x="8149" y="5829"/>
                              </a:cubicBezTo>
                              <a:cubicBezTo>
                                <a:pt x="8230" y="5886"/>
                                <a:pt x="8304" y="5950"/>
                                <a:pt x="8377" y="6017"/>
                              </a:cubicBezTo>
                              <a:cubicBezTo>
                                <a:pt x="8390" y="6029"/>
                                <a:pt x="8504" y="6117"/>
                                <a:pt x="8495" y="6143"/>
                              </a:cubicBezTo>
                              <a:cubicBezTo>
                                <a:pt x="8480" y="6162"/>
                                <a:pt x="8474" y="6166"/>
                                <a:pt x="8457" y="6145"/>
                              </a:cubicBezTo>
                            </a:path>
                            <a:path w="4580" h="1431">
                              <a:moveTo>
                                <a:pt x="8580" y="5768"/>
                              </a:moveTo>
                              <a:cubicBezTo>
                                <a:pt x="8601" y="5732"/>
                                <a:pt x="8638" y="5701"/>
                                <a:pt x="8670" y="5674"/>
                              </a:cubicBezTo>
                              <a:cubicBezTo>
                                <a:pt x="8722" y="5631"/>
                                <a:pt x="8765" y="5583"/>
                                <a:pt x="8795" y="5522"/>
                              </a:cubicBezTo>
                              <a:cubicBezTo>
                                <a:pt x="8818" y="5475"/>
                                <a:pt x="8813" y="5417"/>
                                <a:pt x="8763" y="5389"/>
                              </a:cubicBezTo>
                              <a:cubicBezTo>
                                <a:pt x="8707" y="5357"/>
                                <a:pt x="8635" y="5380"/>
                                <a:pt x="8591" y="5421"/>
                              </a:cubicBezTo>
                              <a:cubicBezTo>
                                <a:pt x="8521" y="5485"/>
                                <a:pt x="8492" y="5594"/>
                                <a:pt x="8491" y="5685"/>
                              </a:cubicBezTo>
                              <a:cubicBezTo>
                                <a:pt x="8490" y="5782"/>
                                <a:pt x="8524" y="5881"/>
                                <a:pt x="8596" y="5948"/>
                              </a:cubicBezTo>
                              <a:cubicBezTo>
                                <a:pt x="8654" y="6002"/>
                                <a:pt x="8741" y="6032"/>
                                <a:pt x="8819" y="6021"/>
                              </a:cubicBezTo>
                              <a:cubicBezTo>
                                <a:pt x="8875" y="6006"/>
                                <a:pt x="8893" y="6002"/>
                                <a:pt x="8927" y="5983"/>
                              </a:cubicBezTo>
                            </a:path>
                            <a:path w="4580" h="1431">
                              <a:moveTo>
                                <a:pt x="9331" y="5528"/>
                              </a:moveTo>
                              <a:cubicBezTo>
                                <a:pt x="9336" y="5488"/>
                                <a:pt x="9339" y="5457"/>
                                <a:pt x="9298" y="5432"/>
                              </a:cubicBezTo>
                              <a:cubicBezTo>
                                <a:pt x="9238" y="5395"/>
                                <a:pt x="9140" y="5462"/>
                                <a:pt x="9099" y="5497"/>
                              </a:cubicBezTo>
                              <a:cubicBezTo>
                                <a:pt x="9025" y="5561"/>
                                <a:pt x="8955" y="5651"/>
                                <a:pt x="8927" y="5746"/>
                              </a:cubicBezTo>
                              <a:cubicBezTo>
                                <a:pt x="8908" y="5812"/>
                                <a:pt x="8908" y="5913"/>
                                <a:pt x="8980" y="5950"/>
                              </a:cubicBezTo>
                              <a:cubicBezTo>
                                <a:pt x="9045" y="5984"/>
                                <a:pt x="9140" y="5947"/>
                                <a:pt x="9195" y="5912"/>
                              </a:cubicBezTo>
                              <a:cubicBezTo>
                                <a:pt x="9257" y="5872"/>
                                <a:pt x="9306" y="5810"/>
                                <a:pt x="9335" y="5743"/>
                              </a:cubicBezTo>
                              <a:cubicBezTo>
                                <a:pt x="9346" y="5708"/>
                                <a:pt x="9350" y="5698"/>
                                <a:pt x="9354" y="5674"/>
                              </a:cubicBezTo>
                              <a:cubicBezTo>
                                <a:pt x="9356" y="5606"/>
                                <a:pt x="9355" y="5762"/>
                                <a:pt x="9356" y="5773"/>
                              </a:cubicBezTo>
                              <a:cubicBezTo>
                                <a:pt x="9360" y="5833"/>
                                <a:pt x="9379" y="5898"/>
                                <a:pt x="9429" y="5937"/>
                              </a:cubicBezTo>
                              <a:cubicBezTo>
                                <a:pt x="9462" y="5955"/>
                                <a:pt x="9474" y="5960"/>
                                <a:pt x="9501" y="5956"/>
                              </a:cubicBezTo>
                            </a:path>
                            <a:path w="4580" h="1431">
                              <a:moveTo>
                                <a:pt x="9832" y="5455"/>
                              </a:moveTo>
                              <a:cubicBezTo>
                                <a:pt x="9807" y="5423"/>
                                <a:pt x="9778" y="5365"/>
                                <a:pt x="9729" y="5392"/>
                              </a:cubicBezTo>
                              <a:cubicBezTo>
                                <a:pt x="9677" y="5421"/>
                                <a:pt x="9658" y="5504"/>
                                <a:pt x="9653" y="5558"/>
                              </a:cubicBezTo>
                              <a:cubicBezTo>
                                <a:pt x="9646" y="5630"/>
                                <a:pt x="9653" y="5729"/>
                                <a:pt x="9698" y="5789"/>
                              </a:cubicBezTo>
                              <a:cubicBezTo>
                                <a:pt x="9752" y="5861"/>
                                <a:pt x="9833" y="5865"/>
                                <a:pt x="9912" y="5835"/>
                              </a:cubicBezTo>
                              <a:cubicBezTo>
                                <a:pt x="9935" y="5823"/>
                                <a:pt x="9958" y="5812"/>
                                <a:pt x="9981" y="5800"/>
                              </a:cubicBezTo>
                            </a:path>
                            <a:path w="4580" h="1431">
                              <a:moveTo>
                                <a:pt x="10238" y="4896"/>
                              </a:moveTo>
                              <a:cubicBezTo>
                                <a:pt x="10215" y="4834"/>
                                <a:pt x="10197" y="4785"/>
                                <a:pt x="10163" y="4730"/>
                              </a:cubicBezTo>
                              <a:cubicBezTo>
                                <a:pt x="10147" y="4840"/>
                                <a:pt x="10176" y="4942"/>
                                <a:pt x="10192" y="5053"/>
                              </a:cubicBezTo>
                              <a:cubicBezTo>
                                <a:pt x="10218" y="5231"/>
                                <a:pt x="10248" y="5406"/>
                                <a:pt x="10283" y="5582"/>
                              </a:cubicBezTo>
                              <a:cubicBezTo>
                                <a:pt x="10302" y="5676"/>
                                <a:pt x="10318" y="5769"/>
                                <a:pt x="10339" y="5862"/>
                              </a:cubicBezTo>
                            </a:path>
                            <a:path w="4580" h="1431">
                              <a:moveTo>
                                <a:pt x="9997" y="5578"/>
                              </a:moveTo>
                              <a:cubicBezTo>
                                <a:pt x="10054" y="5554"/>
                                <a:pt x="10117" y="5566"/>
                                <a:pt x="10182" y="5560"/>
                              </a:cubicBezTo>
                              <a:cubicBezTo>
                                <a:pt x="10268" y="5553"/>
                                <a:pt x="10357" y="5535"/>
                                <a:pt x="10437" y="5501"/>
                              </a:cubicBezTo>
                              <a:cubicBezTo>
                                <a:pt x="10478" y="5484"/>
                                <a:pt x="10512" y="5438"/>
                                <a:pt x="10549" y="5423"/>
                              </a:cubicBezTo>
                              <a:cubicBezTo>
                                <a:pt x="10593" y="5405"/>
                                <a:pt x="10605" y="5495"/>
                                <a:pt x="10609" y="5517"/>
                              </a:cubicBezTo>
                              <a:cubicBezTo>
                                <a:pt x="10623" y="5590"/>
                                <a:pt x="10635" y="5664"/>
                                <a:pt x="10645" y="5737"/>
                              </a:cubicBezTo>
                              <a:cubicBezTo>
                                <a:pt x="10651" y="5776"/>
                                <a:pt x="10652" y="5814"/>
                                <a:pt x="10656" y="5853"/>
                              </a:cubicBezTo>
                            </a:path>
                            <a:path w="4580" h="1431">
                              <a:moveTo>
                                <a:pt x="10552" y="5188"/>
                              </a:moveTo>
                              <a:cubicBezTo>
                                <a:pt x="10604" y="5207"/>
                                <a:pt x="10643" y="5247"/>
                                <a:pt x="10685" y="5284"/>
                              </a:cubicBezTo>
                              <a:cubicBezTo>
                                <a:pt x="10699" y="5297"/>
                                <a:pt x="10714" y="5309"/>
                                <a:pt x="10728" y="5322"/>
                              </a:cubicBezTo>
                            </a:path>
                            <a:path w="4580" h="1431">
                              <a:moveTo>
                                <a:pt x="10938" y="5580"/>
                              </a:moveTo>
                              <a:cubicBezTo>
                                <a:pt x="10934" y="5623"/>
                                <a:pt x="10927" y="5671"/>
                                <a:pt x="10931" y="5715"/>
                              </a:cubicBezTo>
                              <a:cubicBezTo>
                                <a:pt x="10935" y="5759"/>
                                <a:pt x="10944" y="5808"/>
                                <a:pt x="10981" y="5836"/>
                              </a:cubicBezTo>
                              <a:cubicBezTo>
                                <a:pt x="11023" y="5867"/>
                                <a:pt x="11071" y="5848"/>
                                <a:pt x="11112" y="5826"/>
                              </a:cubicBezTo>
                              <a:cubicBezTo>
                                <a:pt x="11168" y="5796"/>
                                <a:pt x="11195" y="5744"/>
                                <a:pt x="11195" y="5681"/>
                              </a:cubicBezTo>
                              <a:cubicBezTo>
                                <a:pt x="11196" y="5608"/>
                                <a:pt x="11146" y="5548"/>
                                <a:pt x="11088" y="5508"/>
                              </a:cubicBezTo>
                              <a:cubicBezTo>
                                <a:pt x="11034" y="5471"/>
                                <a:pt x="10959" y="5454"/>
                                <a:pt x="10895" y="5472"/>
                              </a:cubicBezTo>
                              <a:cubicBezTo>
                                <a:pt x="10865" y="5486"/>
                                <a:pt x="10857" y="5489"/>
                                <a:pt x="10846" y="5508"/>
                              </a:cubicBezTo>
                            </a:path>
                            <a:path w="4580" h="1431">
                              <a:moveTo>
                                <a:pt x="11437" y="5522"/>
                              </a:moveTo>
                              <a:cubicBezTo>
                                <a:pt x="11458" y="5563"/>
                                <a:pt x="11464" y="5602"/>
                                <a:pt x="11474" y="5649"/>
                              </a:cubicBezTo>
                              <a:cubicBezTo>
                                <a:pt x="11487" y="5714"/>
                                <a:pt x="11494" y="5781"/>
                                <a:pt x="11521" y="5842"/>
                              </a:cubicBezTo>
                              <a:cubicBezTo>
                                <a:pt x="11540" y="5779"/>
                                <a:pt x="11541" y="5714"/>
                                <a:pt x="11551" y="5649"/>
                              </a:cubicBezTo>
                              <a:cubicBezTo>
                                <a:pt x="11561" y="5587"/>
                                <a:pt x="11567" y="5514"/>
                                <a:pt x="11599" y="5459"/>
                              </a:cubicBezTo>
                              <a:cubicBezTo>
                                <a:pt x="11625" y="5414"/>
                                <a:pt x="11667" y="5428"/>
                                <a:pt x="11702" y="5454"/>
                              </a:cubicBezTo>
                              <a:cubicBezTo>
                                <a:pt x="11757" y="5494"/>
                                <a:pt x="11799" y="5558"/>
                                <a:pt x="11836" y="5614"/>
                              </a:cubicBezTo>
                              <a:cubicBezTo>
                                <a:pt x="11872" y="5669"/>
                                <a:pt x="11908" y="5724"/>
                                <a:pt x="11944" y="5779"/>
                              </a:cubicBezTo>
                              <a:cubicBezTo>
                                <a:pt x="11961" y="5804"/>
                                <a:pt x="11966" y="5812"/>
                                <a:pt x="11979" y="58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0,4730" coordsize="4580,1431" path="m7798,5046c7783,5023,7778,5015,7758,5011c7752,5105,7763,5194,7776,5288c7795,5430,7817,5572,7834,5715c7843,5795,7851,5876,7860,5956em7423,5058c7400,4975,7378,4887,7471,4836c7557,4789,7676,4802,7767,4822c7937,4860,8148,4953,8245,5105c8314,5213,8295,5347,8223,5448c8134,5572,7985,5635,7836,5638c7779,5639,7733,5623,7682,5605c7744,5616,7798,5630,7858,5658c7960,5705,8058,5764,8149,5829c8230,5886,8304,5950,8377,6017c8390,6029,8504,6117,8495,6143c8480,6162,8474,6166,8457,6145em8580,5768c8601,5732,8638,5701,8670,5674c8722,5631,8765,5583,8795,5522c8818,5475,8813,5417,8763,5389c8707,5357,8635,5380,8591,5421c8521,5485,8492,5594,8491,5685c8490,5782,8524,5881,8596,5948c8654,6002,8741,6032,8819,6021c8875,6006,8893,6002,8927,5983em9331,5528c9336,5488,9339,5457,9298,5432c9238,5395,9140,5462,9099,5497c9025,5561,8955,5651,8927,5746c8908,5812,8908,5913,8980,5950c9045,5984,9140,5947,9195,5912c9257,5872,9306,5810,9335,5743c9346,5708,9350,5698,9354,5674c9356,5606,9355,5762,9356,5773c9360,5833,9379,5898,9429,5937c9462,5955,9474,5960,9501,5956em9832,5455c9807,5423,9778,5365,9729,5392c9677,5421,9658,5504,9653,5558c9646,5630,9653,5729,9698,5789c9752,5861,9833,5865,9912,5835c9935,5823,9958,5812,9981,5800em10238,4896c10215,4834,10197,4785,10163,4730c10147,4840,10176,4942,10192,5053c10218,5231,10248,5406,10283,5582c10302,5676,10318,5769,10339,5862em9997,5578c10054,5554,10117,5566,10182,5560c10268,5553,10357,5535,10437,5501c10478,5484,10512,5438,10549,5423c10593,5405,10605,5495,10609,5517c10623,5590,10635,5664,10645,5737c10651,5776,10652,5814,10656,5853em10552,5188c10604,5207,10643,5247,10685,5284c10699,5297,10714,5309,10728,5322em10938,5580c10934,5623,10927,5671,10931,5715c10935,5759,10944,5808,10981,5836c11023,5867,11071,5848,11112,5826c11168,5796,11195,5744,11195,5681c11196,5608,11146,5548,11088,5508c11034,5471,10959,5454,10895,5472c10865,5486,10857,5489,10846,5508em11437,5522c11458,5563,11464,5602,11474,5649c11487,5714,11494,5781,11521,5842c11540,5779,11541,5714,11551,5649c11561,5587,11567,5514,11599,5459c11625,5414,11667,5428,11702,5454c11757,5494,11799,5558,11836,5614c11872,5669,11908,5724,11944,5779c11961,5804,11966,5812,11979,5827e" stroked="t" o:allowincell="f" style="position:absolute;margin-left:137.75pt;margin-top:62.1pt;width:129.8pt;height:4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61105</wp:posOffset>
                </wp:positionH>
                <wp:positionV relativeFrom="paragraph">
                  <wp:posOffset>756285</wp:posOffset>
                </wp:positionV>
                <wp:extent cx="1156335" cy="621030"/>
                <wp:effectExtent l="11430" t="9525" r="889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1725">
                              <a:moveTo>
                                <a:pt x="13624" y="5060"/>
                              </a:moveTo>
                              <a:cubicBezTo>
                                <a:pt x="13639" y="4987"/>
                                <a:pt x="13663" y="4894"/>
                                <a:pt x="13616" y="4825"/>
                              </a:cubicBezTo>
                              <a:cubicBezTo>
                                <a:pt x="13558" y="4740"/>
                                <a:pt x="13448" y="4780"/>
                                <a:pt x="13379" y="4822"/>
                              </a:cubicBezTo>
                              <a:cubicBezTo>
                                <a:pt x="13240" y="4907"/>
                                <a:pt x="13131" y="5070"/>
                                <a:pt x="13064" y="5215"/>
                              </a:cubicBezTo>
                              <a:cubicBezTo>
                                <a:pt x="12974" y="5411"/>
                                <a:pt x="12944" y="5659"/>
                                <a:pt x="13057" y="5853"/>
                              </a:cubicBezTo>
                              <a:cubicBezTo>
                                <a:pt x="13137" y="5991"/>
                                <a:pt x="13359" y="6117"/>
                                <a:pt x="13511" y="6013"/>
                              </a:cubicBezTo>
                              <a:cubicBezTo>
                                <a:pt x="13594" y="5957"/>
                                <a:pt x="13529" y="5850"/>
                                <a:pt x="13488" y="5791"/>
                              </a:cubicBezTo>
                              <a:cubicBezTo>
                                <a:pt x="13409" y="5677"/>
                                <a:pt x="13287" y="5605"/>
                                <a:pt x="13206" y="5495"/>
                              </a:cubicBezTo>
                              <a:cubicBezTo>
                                <a:pt x="13255" y="5470"/>
                                <a:pt x="13284" y="5464"/>
                                <a:pt x="13349" y="5468"/>
                              </a:cubicBezTo>
                              <a:cubicBezTo>
                                <a:pt x="13423" y="5473"/>
                                <a:pt x="13509" y="5479"/>
                                <a:pt x="13575" y="5515"/>
                              </a:cubicBezTo>
                              <a:cubicBezTo>
                                <a:pt x="13647" y="5555"/>
                                <a:pt x="13637" y="5639"/>
                                <a:pt x="13625" y="5708"/>
                              </a:cubicBezTo>
                              <a:cubicBezTo>
                                <a:pt x="13608" y="5804"/>
                                <a:pt x="13592" y="5889"/>
                                <a:pt x="13596" y="5986"/>
                              </a:cubicBezTo>
                              <a:cubicBezTo>
                                <a:pt x="13599" y="6057"/>
                                <a:pt x="13616" y="6049"/>
                                <a:pt x="13672" y="6055"/>
                              </a:cubicBezTo>
                            </a:path>
                            <a:path w="3213" h="1725">
                              <a:moveTo>
                                <a:pt x="13767" y="5488"/>
                              </a:moveTo>
                              <a:cubicBezTo>
                                <a:pt x="13768" y="5549"/>
                                <a:pt x="13803" y="5588"/>
                                <a:pt x="13834" y="5641"/>
                              </a:cubicBezTo>
                              <a:cubicBezTo>
                                <a:pt x="13878" y="5718"/>
                                <a:pt x="13928" y="5791"/>
                                <a:pt x="13980" y="5862"/>
                              </a:cubicBezTo>
                              <a:cubicBezTo>
                                <a:pt x="14004" y="5895"/>
                                <a:pt x="14029" y="5928"/>
                                <a:pt x="14054" y="5961"/>
                              </a:cubicBezTo>
                              <a:cubicBezTo>
                                <a:pt x="14026" y="5898"/>
                                <a:pt x="13995" y="5837"/>
                                <a:pt x="13975" y="5771"/>
                              </a:cubicBezTo>
                              <a:cubicBezTo>
                                <a:pt x="13957" y="5710"/>
                                <a:pt x="13930" y="5603"/>
                                <a:pt x="13958" y="5540"/>
                              </a:cubicBezTo>
                              <a:cubicBezTo>
                                <a:pt x="13983" y="5484"/>
                                <a:pt x="14056" y="5451"/>
                                <a:pt x="14112" y="5441"/>
                              </a:cubicBezTo>
                              <a:cubicBezTo>
                                <a:pt x="14130" y="5439"/>
                                <a:pt x="14149" y="5438"/>
                                <a:pt x="14167" y="5436"/>
                              </a:cubicBezTo>
                            </a:path>
                            <a:path w="3213" h="1725">
                              <a:moveTo>
                                <a:pt x="14597" y="5490"/>
                              </a:moveTo>
                              <a:cubicBezTo>
                                <a:pt x="14578" y="5456"/>
                                <a:pt x="14555" y="5449"/>
                                <a:pt x="14512" y="5457"/>
                              </a:cubicBezTo>
                              <a:cubicBezTo>
                                <a:pt x="14450" y="5468"/>
                                <a:pt x="14402" y="5507"/>
                                <a:pt x="14367" y="5558"/>
                              </a:cubicBezTo>
                              <a:cubicBezTo>
                                <a:pt x="14326" y="5617"/>
                                <a:pt x="14309" y="5690"/>
                                <a:pt x="14319" y="5761"/>
                              </a:cubicBezTo>
                              <a:cubicBezTo>
                                <a:pt x="14327" y="5814"/>
                                <a:pt x="14359" y="5864"/>
                                <a:pt x="14416" y="5867"/>
                              </a:cubicBezTo>
                              <a:cubicBezTo>
                                <a:pt x="14476" y="5870"/>
                                <a:pt x="14523" y="5827"/>
                                <a:pt x="14557" y="5784"/>
                              </a:cubicBezTo>
                              <a:cubicBezTo>
                                <a:pt x="14585" y="5748"/>
                                <a:pt x="14602" y="5706"/>
                                <a:pt x="14615" y="5663"/>
                              </a:cubicBezTo>
                              <a:cubicBezTo>
                                <a:pt x="14637" y="5700"/>
                                <a:pt x="14649" y="5742"/>
                                <a:pt x="14671" y="5779"/>
                              </a:cubicBezTo>
                              <a:cubicBezTo>
                                <a:pt x="14701" y="5832"/>
                                <a:pt x="14730" y="5884"/>
                                <a:pt x="14794" y="5900"/>
                              </a:cubicBezTo>
                              <a:cubicBezTo>
                                <a:pt x="14807" y="5901"/>
                                <a:pt x="14821" y="5902"/>
                                <a:pt x="14834" y="5903"/>
                              </a:cubicBezTo>
                            </a:path>
                            <a:path w="3213" h="1725">
                              <a:moveTo>
                                <a:pt x="15041" y="5468"/>
                              </a:moveTo>
                              <a:cubicBezTo>
                                <a:pt x="14997" y="5497"/>
                                <a:pt x="15007" y="5566"/>
                                <a:pt x="15003" y="5620"/>
                              </a:cubicBezTo>
                              <a:cubicBezTo>
                                <a:pt x="14995" y="5735"/>
                                <a:pt x="14987" y="5851"/>
                                <a:pt x="14992" y="5966"/>
                              </a:cubicBezTo>
                              <a:cubicBezTo>
                                <a:pt x="14996" y="6069"/>
                                <a:pt x="15010" y="6170"/>
                                <a:pt x="15037" y="6270"/>
                              </a:cubicBezTo>
                              <a:cubicBezTo>
                                <a:pt x="15047" y="6309"/>
                                <a:pt x="15060" y="6333"/>
                                <a:pt x="15082" y="6365"/>
                              </a:cubicBezTo>
                              <a:cubicBezTo>
                                <a:pt x="15122" y="6334"/>
                                <a:pt x="15098" y="6275"/>
                                <a:pt x="15091" y="6223"/>
                              </a:cubicBezTo>
                              <a:cubicBezTo>
                                <a:pt x="15074" y="6091"/>
                                <a:pt x="15055" y="5959"/>
                                <a:pt x="15042" y="5827"/>
                              </a:cubicBezTo>
                              <a:cubicBezTo>
                                <a:pt x="15031" y="5712"/>
                                <a:pt x="15017" y="5584"/>
                                <a:pt x="15046" y="5470"/>
                              </a:cubicBezTo>
                              <a:cubicBezTo>
                                <a:pt x="15061" y="5412"/>
                                <a:pt x="15096" y="5380"/>
                                <a:pt x="15156" y="5400"/>
                              </a:cubicBezTo>
                              <a:cubicBezTo>
                                <a:pt x="15252" y="5432"/>
                                <a:pt x="15315" y="5547"/>
                                <a:pt x="15332" y="5641"/>
                              </a:cubicBezTo>
                              <a:cubicBezTo>
                                <a:pt x="15344" y="5709"/>
                                <a:pt x="15323" y="5781"/>
                                <a:pt x="15274" y="5831"/>
                              </a:cubicBezTo>
                              <a:cubicBezTo>
                                <a:pt x="15233" y="5873"/>
                                <a:pt x="15152" y="5905"/>
                                <a:pt x="15093" y="5894"/>
                              </a:cubicBezTo>
                              <a:cubicBezTo>
                                <a:pt x="15001" y="5877"/>
                                <a:pt x="14982" y="5795"/>
                                <a:pt x="14959" y="5721"/>
                              </a:cubicBezTo>
                            </a:path>
                            <a:path w="3213" h="1725">
                              <a:moveTo>
                                <a:pt x="15372" y="4641"/>
                              </a:moveTo>
                              <a:cubicBezTo>
                                <a:pt x="15445" y="4701"/>
                                <a:pt x="15442" y="4777"/>
                                <a:pt x="15451" y="4872"/>
                              </a:cubicBezTo>
                              <a:cubicBezTo>
                                <a:pt x="15473" y="5118"/>
                                <a:pt x="15471" y="5365"/>
                                <a:pt x="15473" y="5611"/>
                              </a:cubicBezTo>
                              <a:cubicBezTo>
                                <a:pt x="15473" y="5683"/>
                                <a:pt x="15474" y="5755"/>
                                <a:pt x="15477" y="5827"/>
                              </a:cubicBezTo>
                              <a:cubicBezTo>
                                <a:pt x="15494" y="5768"/>
                                <a:pt x="15507" y="5710"/>
                                <a:pt x="15518" y="5649"/>
                              </a:cubicBezTo>
                              <a:cubicBezTo>
                                <a:pt x="15529" y="5590"/>
                                <a:pt x="15542" y="5532"/>
                                <a:pt x="15556" y="5475"/>
                              </a:cubicBezTo>
                              <a:cubicBezTo>
                                <a:pt x="15601" y="5520"/>
                                <a:pt x="15636" y="5569"/>
                                <a:pt x="15678" y="5625"/>
                              </a:cubicBezTo>
                              <a:cubicBezTo>
                                <a:pt x="15750" y="5721"/>
                                <a:pt x="15834" y="5800"/>
                                <a:pt x="15935" y="5865"/>
                              </a:cubicBezTo>
                              <a:cubicBezTo>
                                <a:pt x="16019" y="5919"/>
                                <a:pt x="16102" y="5952"/>
                                <a:pt x="16199" y="59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7,4641" coordsize="3213,1725" path="m13624,5060c13639,4987,13663,4894,13616,4825c13558,4740,13448,4780,13379,4822c13240,4907,13131,5070,13064,5215c12974,5411,12944,5659,13057,5853c13137,5991,13359,6117,13511,6013c13594,5957,13529,5850,13488,5791c13409,5677,13287,5605,13206,5495c13255,5470,13284,5464,13349,5468c13423,5473,13509,5479,13575,5515c13647,5555,13637,5639,13625,5708c13608,5804,13592,5889,13596,5986c13599,6057,13616,6049,13672,6055em13767,5488c13768,5549,13803,5588,13834,5641c13878,5718,13928,5791,13980,5862c14004,5895,14029,5928,14054,5961c14026,5898,13995,5837,13975,5771c13957,5710,13930,5603,13958,5540c13983,5484,14056,5451,14112,5441c14130,5439,14149,5438,14167,5436em14597,5490c14578,5456,14555,5449,14512,5457c14450,5468,14402,5507,14367,5558c14326,5617,14309,5690,14319,5761c14327,5814,14359,5864,14416,5867c14476,5870,14523,5827,14557,5784c14585,5748,14602,5706,14615,5663c14637,5700,14649,5742,14671,5779c14701,5832,14730,5884,14794,5900c14807,5901,14821,5902,14834,5903em15041,5468c14997,5497,15007,5566,15003,5620c14995,5735,14987,5851,14992,5966c14996,6069,15010,6170,15037,6270c15047,6309,15060,6333,15082,6365c15122,6334,15098,6275,15091,6223c15074,6091,15055,5959,15042,5827c15031,5712,15017,5584,15046,5470c15061,5412,15096,5380,15156,5400c15252,5432,15315,5547,15332,5641c15344,5709,15323,5781,15274,5831c15233,5873,15152,5905,15093,5894c15001,5877,14982,5795,14959,5721em15372,4641c15445,4701,15442,4777,15451,4872c15473,5118,15471,5365,15473,5611c15473,5683,15474,5755,15477,5827c15494,5768,15507,5710,15518,5649c15529,5590,15542,5532,15556,5475c15601,5520,15636,5569,15678,5625c15750,5721,15834,5800,15935,5865c16019,5919,16102,5952,16199,5972e" stroked="t" o:allowincell="f" style="position:absolute;margin-left:296.15pt;margin-top:59.55pt;width:91pt;height:4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26235</wp:posOffset>
                </wp:positionH>
                <wp:positionV relativeFrom="paragraph">
                  <wp:posOffset>7579360</wp:posOffset>
                </wp:positionV>
                <wp:extent cx="1222375" cy="775335"/>
                <wp:effectExtent l="10160" t="10160" r="952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4" h="2153">
                              <a:moveTo>
                                <a:pt x="7398" y="23941"/>
                              </a:moveTo>
                              <a:cubicBezTo>
                                <a:pt x="7394" y="23936"/>
                                <a:pt x="7391" y="23930"/>
                                <a:pt x="7387" y="23925"/>
                              </a:cubicBezTo>
                              <a:cubicBezTo>
                                <a:pt x="7363" y="23975"/>
                                <a:pt x="7371" y="24028"/>
                                <a:pt x="7373" y="24086"/>
                              </a:cubicBezTo>
                              <a:cubicBezTo>
                                <a:pt x="7376" y="24198"/>
                                <a:pt x="7386" y="24310"/>
                                <a:pt x="7402" y="24420"/>
                              </a:cubicBezTo>
                              <a:cubicBezTo>
                                <a:pt x="7416" y="24519"/>
                                <a:pt x="7440" y="24605"/>
                                <a:pt x="7471" y="24699"/>
                              </a:cubicBezTo>
                              <a:cubicBezTo>
                                <a:pt x="7480" y="24732"/>
                                <a:pt x="7483" y="24742"/>
                                <a:pt x="7498" y="24759"/>
                              </a:cubicBezTo>
                            </a:path>
                            <a:path w="3394" h="2153">
                              <a:moveTo>
                                <a:pt x="7058" y="23844"/>
                              </a:moveTo>
                              <a:cubicBezTo>
                                <a:pt x="7082" y="23781"/>
                                <a:pt x="7102" y="23728"/>
                                <a:pt x="7167" y="23696"/>
                              </a:cubicBezTo>
                              <a:cubicBezTo>
                                <a:pt x="7291" y="23635"/>
                                <a:pt x="7456" y="23649"/>
                                <a:pt x="7557" y="23743"/>
                              </a:cubicBezTo>
                              <a:cubicBezTo>
                                <a:pt x="7674" y="23851"/>
                                <a:pt x="7668" y="24034"/>
                                <a:pt x="7621" y="24174"/>
                              </a:cubicBezTo>
                              <a:cubicBezTo>
                                <a:pt x="7596" y="24248"/>
                                <a:pt x="7562" y="24306"/>
                                <a:pt x="7509" y="24347"/>
                              </a:cubicBezTo>
                              <a:cubicBezTo>
                                <a:pt x="7537" y="24298"/>
                                <a:pt x="7555" y="24263"/>
                                <a:pt x="7610" y="24237"/>
                              </a:cubicBezTo>
                              <a:cubicBezTo>
                                <a:pt x="7680" y="24204"/>
                                <a:pt x="7754" y="24214"/>
                                <a:pt x="7823" y="24243"/>
                              </a:cubicBezTo>
                              <a:cubicBezTo>
                                <a:pt x="7980" y="24309"/>
                                <a:pt x="8147" y="24487"/>
                                <a:pt x="8133" y="24669"/>
                              </a:cubicBezTo>
                              <a:cubicBezTo>
                                <a:pt x="8124" y="24789"/>
                                <a:pt x="8015" y="24866"/>
                                <a:pt x="7912" y="24905"/>
                              </a:cubicBezTo>
                              <a:cubicBezTo>
                                <a:pt x="7805" y="24946"/>
                                <a:pt x="7692" y="24951"/>
                                <a:pt x="7579" y="24947"/>
                              </a:cubicBezTo>
                              <a:cubicBezTo>
                                <a:pt x="7525" y="24945"/>
                                <a:pt x="7451" y="24947"/>
                                <a:pt x="7409" y="24907"/>
                              </a:cubicBezTo>
                              <a:cubicBezTo>
                                <a:pt x="7410" y="24901"/>
                                <a:pt x="7412" y="24895"/>
                                <a:pt x="7413" y="24889"/>
                              </a:cubicBezTo>
                            </a:path>
                            <a:path w="3394" h="2153">
                              <a:moveTo>
                                <a:pt x="8357" y="24550"/>
                              </a:moveTo>
                              <a:cubicBezTo>
                                <a:pt x="8360" y="24501"/>
                                <a:pt x="8360" y="24459"/>
                                <a:pt x="8310" y="24432"/>
                              </a:cubicBezTo>
                              <a:cubicBezTo>
                                <a:pt x="8263" y="24407"/>
                                <a:pt x="8224" y="24452"/>
                                <a:pt x="8203" y="24488"/>
                              </a:cubicBezTo>
                              <a:cubicBezTo>
                                <a:pt x="8165" y="24555"/>
                                <a:pt x="8150" y="24641"/>
                                <a:pt x="8149" y="24717"/>
                              </a:cubicBezTo>
                              <a:cubicBezTo>
                                <a:pt x="8149" y="24778"/>
                                <a:pt x="8156" y="24859"/>
                                <a:pt x="8216" y="24891"/>
                              </a:cubicBezTo>
                              <a:cubicBezTo>
                                <a:pt x="8264" y="24917"/>
                                <a:pt x="8321" y="24887"/>
                                <a:pt x="8357" y="24855"/>
                              </a:cubicBezTo>
                              <a:cubicBezTo>
                                <a:pt x="8408" y="24809"/>
                                <a:pt x="8443" y="24746"/>
                                <a:pt x="8442" y="24678"/>
                              </a:cubicBezTo>
                              <a:cubicBezTo>
                                <a:pt x="8437" y="24731"/>
                                <a:pt x="8440" y="24778"/>
                                <a:pt x="8446" y="24831"/>
                              </a:cubicBezTo>
                              <a:cubicBezTo>
                                <a:pt x="8452" y="24889"/>
                                <a:pt x="8460" y="24921"/>
                                <a:pt x="8497" y="24965"/>
                              </a:cubicBezTo>
                            </a:path>
                            <a:path w="3394" h="2153">
                              <a:moveTo>
                                <a:pt x="8652" y="23594"/>
                              </a:moveTo>
                              <a:cubicBezTo>
                                <a:pt x="8611" y="23657"/>
                                <a:pt x="8638" y="23734"/>
                                <a:pt x="8647" y="23811"/>
                              </a:cubicBezTo>
                              <a:cubicBezTo>
                                <a:pt x="8671" y="24026"/>
                                <a:pt x="8689" y="24242"/>
                                <a:pt x="8716" y="24457"/>
                              </a:cubicBezTo>
                              <a:cubicBezTo>
                                <a:pt x="8730" y="24566"/>
                                <a:pt x="8745" y="24673"/>
                                <a:pt x="8790" y="24773"/>
                              </a:cubicBezTo>
                            </a:path>
                            <a:path w="3394" h="2153">
                              <a:moveTo>
                                <a:pt x="9023" y="24039"/>
                              </a:moveTo>
                              <a:cubicBezTo>
                                <a:pt x="8958" y="24039"/>
                                <a:pt x="8897" y="24058"/>
                                <a:pt x="8841" y="24096"/>
                              </a:cubicBezTo>
                              <a:cubicBezTo>
                                <a:pt x="8735" y="24169"/>
                                <a:pt x="8638" y="24297"/>
                                <a:pt x="8612" y="24425"/>
                              </a:cubicBezTo>
                              <a:cubicBezTo>
                                <a:pt x="8596" y="24505"/>
                                <a:pt x="8611" y="24588"/>
                                <a:pt x="8663" y="24652"/>
                              </a:cubicBezTo>
                              <a:cubicBezTo>
                                <a:pt x="8699" y="24696"/>
                                <a:pt x="8749" y="24725"/>
                                <a:pt x="8799" y="24750"/>
                              </a:cubicBezTo>
                              <a:cubicBezTo>
                                <a:pt x="8843" y="24772"/>
                                <a:pt x="8896" y="24792"/>
                                <a:pt x="8944" y="24804"/>
                              </a:cubicBezTo>
                              <a:cubicBezTo>
                                <a:pt x="8975" y="24809"/>
                                <a:pt x="8986" y="24811"/>
                                <a:pt x="9007" y="24809"/>
                              </a:cubicBezTo>
                            </a:path>
                            <a:path w="3394" h="2153">
                              <a:moveTo>
                                <a:pt x="9242" y="24279"/>
                              </a:moveTo>
                              <a:cubicBezTo>
                                <a:pt x="9219" y="24339"/>
                                <a:pt x="9226" y="24394"/>
                                <a:pt x="9231" y="24459"/>
                              </a:cubicBezTo>
                              <a:cubicBezTo>
                                <a:pt x="9237" y="24542"/>
                                <a:pt x="9246" y="24638"/>
                                <a:pt x="9275" y="24717"/>
                              </a:cubicBezTo>
                              <a:cubicBezTo>
                                <a:pt x="9292" y="24764"/>
                                <a:pt x="9308" y="24780"/>
                                <a:pt x="9345" y="24806"/>
                              </a:cubicBezTo>
                            </a:path>
                            <a:path w="3394" h="2153">
                              <a:moveTo>
                                <a:pt x="9322" y="24021"/>
                              </a:moveTo>
                              <a:cubicBezTo>
                                <a:pt x="9300" y="23990"/>
                                <a:pt x="9255" y="23937"/>
                                <a:pt x="9282" y="23963"/>
                              </a:cubicBezTo>
                            </a:path>
                            <a:path w="3394" h="2153">
                              <a:moveTo>
                                <a:pt x="9552" y="24425"/>
                              </a:moveTo>
                              <a:cubicBezTo>
                                <a:pt x="9549" y="24495"/>
                                <a:pt x="9545" y="24564"/>
                                <a:pt x="9548" y="24634"/>
                              </a:cubicBezTo>
                              <a:cubicBezTo>
                                <a:pt x="9550" y="24685"/>
                                <a:pt x="9558" y="24732"/>
                                <a:pt x="9570" y="24781"/>
                              </a:cubicBezTo>
                              <a:cubicBezTo>
                                <a:pt x="9592" y="24717"/>
                                <a:pt x="9589" y="24649"/>
                                <a:pt x="9595" y="24580"/>
                              </a:cubicBezTo>
                              <a:cubicBezTo>
                                <a:pt x="9604" y="24471"/>
                                <a:pt x="9612" y="24342"/>
                                <a:pt x="9666" y="24243"/>
                              </a:cubicBezTo>
                              <a:cubicBezTo>
                                <a:pt x="9692" y="24195"/>
                                <a:pt x="9730" y="24187"/>
                                <a:pt x="9769" y="24225"/>
                              </a:cubicBezTo>
                              <a:cubicBezTo>
                                <a:pt x="9820" y="24276"/>
                                <a:pt x="9835" y="24360"/>
                                <a:pt x="9849" y="24427"/>
                              </a:cubicBezTo>
                              <a:cubicBezTo>
                                <a:pt x="9867" y="24517"/>
                                <a:pt x="9867" y="24608"/>
                                <a:pt x="9887" y="24698"/>
                              </a:cubicBezTo>
                              <a:cubicBezTo>
                                <a:pt x="9900" y="24745"/>
                                <a:pt x="9903" y="24759"/>
                                <a:pt x="9926" y="24782"/>
                              </a:cubicBezTo>
                            </a:path>
                            <a:path w="3394" h="2153">
                              <a:moveTo>
                                <a:pt x="10283" y="24313"/>
                              </a:moveTo>
                              <a:cubicBezTo>
                                <a:pt x="10209" y="24320"/>
                                <a:pt x="10171" y="24347"/>
                                <a:pt x="10131" y="24414"/>
                              </a:cubicBezTo>
                              <a:cubicBezTo>
                                <a:pt x="10081" y="24498"/>
                                <a:pt x="10068" y="24595"/>
                                <a:pt x="10091" y="24690"/>
                              </a:cubicBezTo>
                              <a:cubicBezTo>
                                <a:pt x="10108" y="24761"/>
                                <a:pt x="10154" y="24835"/>
                                <a:pt x="10227" y="24856"/>
                              </a:cubicBezTo>
                              <a:cubicBezTo>
                                <a:pt x="10293" y="24875"/>
                                <a:pt x="10330" y="24832"/>
                                <a:pt x="10355" y="24779"/>
                              </a:cubicBezTo>
                              <a:cubicBezTo>
                                <a:pt x="10385" y="24715"/>
                                <a:pt x="10379" y="24640"/>
                                <a:pt x="10372" y="24571"/>
                              </a:cubicBezTo>
                              <a:cubicBezTo>
                                <a:pt x="10369" y="24537"/>
                                <a:pt x="10360" y="24507"/>
                                <a:pt x="10352" y="24474"/>
                              </a:cubicBezTo>
                              <a:cubicBezTo>
                                <a:pt x="10360" y="24562"/>
                                <a:pt x="10376" y="24647"/>
                                <a:pt x="10391" y="24734"/>
                              </a:cubicBezTo>
                              <a:cubicBezTo>
                                <a:pt x="10420" y="24899"/>
                                <a:pt x="10446" y="25066"/>
                                <a:pt x="10451" y="25234"/>
                              </a:cubicBezTo>
                              <a:cubicBezTo>
                                <a:pt x="10455" y="25373"/>
                                <a:pt x="10441" y="25505"/>
                                <a:pt x="10355" y="25618"/>
                              </a:cubicBezTo>
                              <a:cubicBezTo>
                                <a:pt x="10294" y="25698"/>
                                <a:pt x="10196" y="25744"/>
                                <a:pt x="10095" y="25746"/>
                              </a:cubicBezTo>
                              <a:cubicBezTo>
                                <a:pt x="10068" y="25743"/>
                                <a:pt x="10042" y="25740"/>
                                <a:pt x="10015" y="257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8,23594" coordsize="3394,2153" path="m7398,23941c7394,23936,7391,23930,7387,23925c7363,23975,7371,24028,7373,24086c7376,24198,7386,24310,7402,24420c7416,24519,7440,24605,7471,24699c7480,24732,7483,24742,7498,24759em7058,23844c7082,23781,7102,23728,7167,23696c7291,23635,7456,23649,7557,23743c7674,23851,7668,24034,7621,24174c7596,24248,7562,24306,7509,24347c7537,24298,7555,24263,7610,24237c7680,24204,7754,24214,7823,24243c7980,24309,8147,24487,8133,24669c8124,24789,8015,24866,7912,24905c7805,24946,7692,24951,7579,24947c7525,24945,7451,24947,7409,24907c7410,24901,7412,24895,7413,24889em8357,24550c8360,24501,8360,24459,8310,24432c8263,24407,8224,24452,8203,24488c8165,24555,8150,24641,8149,24717c8149,24778,8156,24859,8216,24891c8264,24917,8321,24887,8357,24855c8408,24809,8443,24746,8442,24678c8437,24731,8440,24778,8446,24831c8452,24889,8460,24921,8497,24965em8652,23594c8611,23657,8638,23734,8647,23811c8671,24026,8689,24242,8716,24457c8730,24566,8745,24673,8790,24773em9023,24039c8958,24039,8897,24058,8841,24096c8735,24169,8638,24297,8612,24425c8596,24505,8611,24588,8663,24652c8699,24696,8749,24725,8799,24750c8843,24772,8896,24792,8944,24804c8975,24809,8986,24811,9007,24809em9242,24279c9219,24339,9226,24394,9231,24459c9237,24542,9246,24638,9275,24717c9292,24764,9308,24780,9345,24806em9322,24021c9300,23990,9255,23937,9282,23963em9552,24425c9549,24495,9545,24564,9548,24634c9550,24685,9558,24732,9570,24781c9592,24717,9589,24649,9595,24580c9604,24471,9612,24342,9666,24243c9692,24195,9730,24187,9769,24225c9820,24276,9835,24360,9849,24427c9867,24517,9867,24608,9887,24698c9900,24745,9903,24759,9926,24782em10283,24313c10209,24320,10171,24347,10131,24414c10081,24498,10068,24595,10091,24690c10108,24761,10154,24835,10227,24856c10293,24875,10330,24832,10355,24779c10385,24715,10379,24640,10372,24571c10369,24537,10360,24507,10352,24474c10360,24562,10376,24647,10391,24734c10420,24899,10446,25066,10451,25234c10455,25373,10441,25505,10355,25618c10294,25698,10196,25744,10095,25746c10068,25743,10042,25740,10015,25737e" stroked="t" o:allowincell="f" style="position:absolute;margin-left:128.05pt;margin-top:596.8pt;width:96.2pt;height:6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9290</wp:posOffset>
                </wp:positionH>
                <wp:positionV relativeFrom="paragraph">
                  <wp:posOffset>7547610</wp:posOffset>
                </wp:positionV>
                <wp:extent cx="801370" cy="492125"/>
                <wp:effectExtent l="10160" t="10160" r="9525" b="889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1366">
                              <a:moveTo>
                                <a:pt x="11770" y="23696"/>
                              </a:moveTo>
                              <a:cubicBezTo>
                                <a:pt x="11776" y="23660"/>
                                <a:pt x="11799" y="23594"/>
                                <a:pt x="11743" y="23584"/>
                              </a:cubicBezTo>
                              <a:cubicBezTo>
                                <a:pt x="11690" y="23575"/>
                                <a:pt x="11619" y="23638"/>
                                <a:pt x="11588" y="23672"/>
                              </a:cubicBezTo>
                              <a:cubicBezTo>
                                <a:pt x="11522" y="23743"/>
                                <a:pt x="11472" y="23840"/>
                                <a:pt x="11457" y="23936"/>
                              </a:cubicBezTo>
                              <a:cubicBezTo>
                                <a:pt x="11441" y="24041"/>
                                <a:pt x="11473" y="24151"/>
                                <a:pt x="11519" y="24244"/>
                              </a:cubicBezTo>
                              <a:cubicBezTo>
                                <a:pt x="11573" y="24353"/>
                                <a:pt x="11661" y="24440"/>
                                <a:pt x="11736" y="24533"/>
                              </a:cubicBezTo>
                              <a:cubicBezTo>
                                <a:pt x="11769" y="24574"/>
                                <a:pt x="11808" y="24624"/>
                                <a:pt x="11779" y="24678"/>
                              </a:cubicBezTo>
                              <a:cubicBezTo>
                                <a:pt x="11749" y="24735"/>
                                <a:pt x="11680" y="24747"/>
                                <a:pt x="11627" y="24766"/>
                              </a:cubicBezTo>
                              <a:cubicBezTo>
                                <a:pt x="11578" y="24784"/>
                                <a:pt x="11534" y="24802"/>
                                <a:pt x="11483" y="24779"/>
                              </a:cubicBezTo>
                              <a:cubicBezTo>
                                <a:pt x="11480" y="24773"/>
                                <a:pt x="11478" y="24767"/>
                                <a:pt x="11475" y="24761"/>
                              </a:cubicBezTo>
                            </a:path>
                            <a:path w="2227" h="1366">
                              <a:moveTo>
                                <a:pt x="11995" y="24374"/>
                              </a:moveTo>
                              <a:cubicBezTo>
                                <a:pt x="11996" y="24416"/>
                                <a:pt x="11980" y="24454"/>
                                <a:pt x="11975" y="24497"/>
                              </a:cubicBezTo>
                              <a:cubicBezTo>
                                <a:pt x="11967" y="24565"/>
                                <a:pt x="11966" y="24639"/>
                                <a:pt x="12015" y="24694"/>
                              </a:cubicBezTo>
                              <a:cubicBezTo>
                                <a:pt x="12064" y="24749"/>
                                <a:pt x="12146" y="24771"/>
                                <a:pt x="12217" y="24764"/>
                              </a:cubicBezTo>
                              <a:cubicBezTo>
                                <a:pt x="12274" y="24759"/>
                                <a:pt x="12360" y="24732"/>
                                <a:pt x="12368" y="24663"/>
                              </a:cubicBezTo>
                              <a:cubicBezTo>
                                <a:pt x="12378" y="24580"/>
                                <a:pt x="12294" y="24498"/>
                                <a:pt x="12239" y="24452"/>
                              </a:cubicBezTo>
                              <a:cubicBezTo>
                                <a:pt x="12173" y="24397"/>
                                <a:pt x="12083" y="24336"/>
                                <a:pt x="11993" y="24340"/>
                              </a:cubicBezTo>
                              <a:cubicBezTo>
                                <a:pt x="11959" y="24350"/>
                                <a:pt x="11950" y="24350"/>
                                <a:pt x="11939" y="24371"/>
                              </a:cubicBezTo>
                            </a:path>
                            <a:path w="2227" h="1366">
                              <a:moveTo>
                                <a:pt x="12873" y="24651"/>
                              </a:moveTo>
                              <a:cubicBezTo>
                                <a:pt x="12904" y="24599"/>
                                <a:pt x="12900" y="24580"/>
                                <a:pt x="12865" y="24530"/>
                              </a:cubicBezTo>
                              <a:cubicBezTo>
                                <a:pt x="12839" y="24493"/>
                                <a:pt x="12809" y="24459"/>
                                <a:pt x="12759" y="24463"/>
                              </a:cubicBezTo>
                              <a:cubicBezTo>
                                <a:pt x="12697" y="24468"/>
                                <a:pt x="12646" y="24533"/>
                                <a:pt x="12614" y="24580"/>
                              </a:cubicBezTo>
                              <a:cubicBezTo>
                                <a:pt x="12571" y="24643"/>
                                <a:pt x="12514" y="24757"/>
                                <a:pt x="12552" y="24835"/>
                              </a:cubicBezTo>
                              <a:cubicBezTo>
                                <a:pt x="12576" y="24860"/>
                                <a:pt x="12584" y="24868"/>
                                <a:pt x="12608" y="24871"/>
                              </a:cubicBezTo>
                              <a:cubicBezTo>
                                <a:pt x="12689" y="24847"/>
                                <a:pt x="12750" y="24807"/>
                                <a:pt x="12800" y="24734"/>
                              </a:cubicBezTo>
                              <a:cubicBezTo>
                                <a:pt x="12880" y="24616"/>
                                <a:pt x="12909" y="24475"/>
                                <a:pt x="12912" y="24335"/>
                              </a:cubicBezTo>
                              <a:cubicBezTo>
                                <a:pt x="12916" y="24156"/>
                                <a:pt x="12880" y="23979"/>
                                <a:pt x="12822" y="23811"/>
                              </a:cubicBezTo>
                              <a:cubicBezTo>
                                <a:pt x="12791" y="23723"/>
                                <a:pt x="12742" y="23565"/>
                                <a:pt x="12657" y="23510"/>
                              </a:cubicBezTo>
                              <a:cubicBezTo>
                                <a:pt x="12647" y="23509"/>
                                <a:pt x="12638" y="23507"/>
                                <a:pt x="12628" y="23506"/>
                              </a:cubicBezTo>
                              <a:cubicBezTo>
                                <a:pt x="12589" y="23594"/>
                                <a:pt x="12604" y="23683"/>
                                <a:pt x="12619" y="23779"/>
                              </a:cubicBezTo>
                              <a:cubicBezTo>
                                <a:pt x="12656" y="24021"/>
                                <a:pt x="12728" y="24254"/>
                                <a:pt x="12818" y="24481"/>
                              </a:cubicBezTo>
                              <a:cubicBezTo>
                                <a:pt x="12856" y="24577"/>
                                <a:pt x="12898" y="24660"/>
                                <a:pt x="12959" y="24743"/>
                              </a:cubicBezTo>
                            </a:path>
                            <a:path w="2227" h="1366">
                              <a:moveTo>
                                <a:pt x="13441" y="24331"/>
                              </a:moveTo>
                              <a:cubicBezTo>
                                <a:pt x="13430" y="24294"/>
                                <a:pt x="13421" y="24270"/>
                                <a:pt x="13377" y="24275"/>
                              </a:cubicBezTo>
                              <a:cubicBezTo>
                                <a:pt x="13320" y="24281"/>
                                <a:pt x="13281" y="24342"/>
                                <a:pt x="13253" y="24385"/>
                              </a:cubicBezTo>
                              <a:cubicBezTo>
                                <a:pt x="13203" y="24461"/>
                                <a:pt x="13168" y="24552"/>
                                <a:pt x="13157" y="24642"/>
                              </a:cubicBezTo>
                              <a:cubicBezTo>
                                <a:pt x="13151" y="24690"/>
                                <a:pt x="13154" y="24775"/>
                                <a:pt x="13224" y="24768"/>
                              </a:cubicBezTo>
                              <a:cubicBezTo>
                                <a:pt x="13296" y="24761"/>
                                <a:pt x="13358" y="24676"/>
                                <a:pt x="13394" y="24622"/>
                              </a:cubicBezTo>
                              <a:cubicBezTo>
                                <a:pt x="13437" y="24557"/>
                                <a:pt x="13464" y="24481"/>
                                <a:pt x="13472" y="24403"/>
                              </a:cubicBezTo>
                              <a:cubicBezTo>
                                <a:pt x="13472" y="24376"/>
                                <a:pt x="13475" y="24367"/>
                                <a:pt x="13453" y="24367"/>
                              </a:cubicBezTo>
                              <a:cubicBezTo>
                                <a:pt x="13432" y="24422"/>
                                <a:pt x="13427" y="24472"/>
                                <a:pt x="13444" y="24531"/>
                              </a:cubicBezTo>
                              <a:cubicBezTo>
                                <a:pt x="13474" y="24635"/>
                                <a:pt x="13547" y="24703"/>
                                <a:pt x="13638" y="24755"/>
                              </a:cubicBezTo>
                              <a:cubicBezTo>
                                <a:pt x="13652" y="24762"/>
                                <a:pt x="13666" y="24770"/>
                                <a:pt x="13680" y="24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4,23506" coordsize="2227,1366" path="m11770,23696c11776,23660,11799,23594,11743,23584c11690,23575,11619,23638,11588,23672c11522,23743,11472,23840,11457,23936c11441,24041,11473,24151,11519,24244c11573,24353,11661,24440,11736,24533c11769,24574,11808,24624,11779,24678c11749,24735,11680,24747,11627,24766c11578,24784,11534,24802,11483,24779c11480,24773,11478,24767,11475,24761em11995,24374c11996,24416,11980,24454,11975,24497c11967,24565,11966,24639,12015,24694c12064,24749,12146,24771,12217,24764c12274,24759,12360,24732,12368,24663c12378,24580,12294,24498,12239,24452c12173,24397,12083,24336,11993,24340c11959,24350,11950,24350,11939,24371em12873,24651c12904,24599,12900,24580,12865,24530c12839,24493,12809,24459,12759,24463c12697,24468,12646,24533,12614,24580c12571,24643,12514,24757,12552,24835c12576,24860,12584,24868,12608,24871c12689,24847,12750,24807,12800,24734c12880,24616,12909,24475,12912,24335c12916,24156,12880,23979,12822,23811c12791,23723,12742,23565,12657,23510c12647,23509,12638,23507,12628,23506c12589,23594,12604,23683,12619,23779c12656,24021,12728,24254,12818,24481c12856,24577,12898,24660,12959,24743em13441,24331c13430,24294,13421,24270,13377,24275c13320,24281,13281,24342,13253,24385c13203,24461,13168,24552,13157,24642c13151,24690,13154,24775,13224,24768c13296,24761,13358,24676,13394,24622c13437,24557,13464,24481,13472,24403c13472,24376,13475,24367,13453,24367c13432,24422,13427,24472,13444,24531c13474,24635,13547,24703,13638,24755c13652,24762,13666,24770,13680,24777e" stroked="t" o:allowincell="f" style="position:absolute;margin-left:252.7pt;margin-top:594.3pt;width:63.05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34815</wp:posOffset>
                </wp:positionH>
                <wp:positionV relativeFrom="paragraph">
                  <wp:posOffset>7359650</wp:posOffset>
                </wp:positionV>
                <wp:extent cx="1696085" cy="795020"/>
                <wp:effectExtent l="10160" t="10160" r="952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2207">
                              <a:moveTo>
                                <a:pt x="15231" y="23937"/>
                              </a:moveTo>
                              <a:cubicBezTo>
                                <a:pt x="15168" y="23887"/>
                                <a:pt x="15106" y="23864"/>
                                <a:pt x="15021" y="23869"/>
                              </a:cubicBezTo>
                              <a:cubicBezTo>
                                <a:pt x="14915" y="23876"/>
                                <a:pt x="14794" y="23914"/>
                                <a:pt x="14702" y="23968"/>
                              </a:cubicBezTo>
                              <a:cubicBezTo>
                                <a:pt x="14647" y="24000"/>
                                <a:pt x="14563" y="24067"/>
                                <a:pt x="14599" y="24141"/>
                              </a:cubicBezTo>
                              <a:cubicBezTo>
                                <a:pt x="14643" y="24232"/>
                                <a:pt x="14799" y="24280"/>
                                <a:pt x="14883" y="24318"/>
                              </a:cubicBezTo>
                              <a:cubicBezTo>
                                <a:pt x="14936" y="24342"/>
                                <a:pt x="15032" y="24367"/>
                                <a:pt x="15055" y="24429"/>
                              </a:cubicBezTo>
                              <a:cubicBezTo>
                                <a:pt x="15075" y="24482"/>
                                <a:pt x="14998" y="24528"/>
                                <a:pt x="14965" y="24550"/>
                              </a:cubicBezTo>
                              <a:cubicBezTo>
                                <a:pt x="14898" y="24593"/>
                                <a:pt x="14818" y="24636"/>
                                <a:pt x="14744" y="24665"/>
                              </a:cubicBezTo>
                              <a:cubicBezTo>
                                <a:pt x="14705" y="24677"/>
                                <a:pt x="14695" y="24680"/>
                                <a:pt x="14670" y="24685"/>
                              </a:cubicBezTo>
                            </a:path>
                            <a:path w="4710" h="2207">
                              <a:moveTo>
                                <a:pt x="15111" y="24517"/>
                              </a:moveTo>
                              <a:cubicBezTo>
                                <a:pt x="15110" y="24588"/>
                                <a:pt x="15106" y="24659"/>
                                <a:pt x="15111" y="24730"/>
                              </a:cubicBezTo>
                              <a:cubicBezTo>
                                <a:pt x="15119" y="24856"/>
                                <a:pt x="15155" y="24962"/>
                                <a:pt x="15213" y="25073"/>
                              </a:cubicBezTo>
                              <a:cubicBezTo>
                                <a:pt x="15241" y="25126"/>
                                <a:pt x="15262" y="25164"/>
                                <a:pt x="15314" y="25190"/>
                              </a:cubicBezTo>
                              <a:cubicBezTo>
                                <a:pt x="15285" y="25120"/>
                                <a:pt x="15251" y="25051"/>
                                <a:pt x="15227" y="24979"/>
                              </a:cubicBezTo>
                              <a:cubicBezTo>
                                <a:pt x="15154" y="24763"/>
                                <a:pt x="15116" y="24509"/>
                                <a:pt x="15209" y="24293"/>
                              </a:cubicBezTo>
                              <a:cubicBezTo>
                                <a:pt x="15241" y="24219"/>
                                <a:pt x="15279" y="24184"/>
                                <a:pt x="15354" y="24178"/>
                              </a:cubicBezTo>
                              <a:cubicBezTo>
                                <a:pt x="15407" y="24219"/>
                                <a:pt x="15419" y="24259"/>
                                <a:pt x="15417" y="24329"/>
                              </a:cubicBezTo>
                              <a:cubicBezTo>
                                <a:pt x="15414" y="24445"/>
                                <a:pt x="15376" y="24576"/>
                                <a:pt x="15327" y="24681"/>
                              </a:cubicBezTo>
                              <a:cubicBezTo>
                                <a:pt x="15307" y="24724"/>
                                <a:pt x="15287" y="24761"/>
                                <a:pt x="15270" y="24806"/>
                              </a:cubicBezTo>
                            </a:path>
                            <a:path w="4710" h="2207">
                              <a:moveTo>
                                <a:pt x="15676" y="24353"/>
                              </a:moveTo>
                              <a:cubicBezTo>
                                <a:pt x="15636" y="24385"/>
                                <a:pt x="15630" y="24434"/>
                                <a:pt x="15623" y="24486"/>
                              </a:cubicBezTo>
                              <a:cubicBezTo>
                                <a:pt x="15612" y="24565"/>
                                <a:pt x="15611" y="24651"/>
                                <a:pt x="15647" y="24725"/>
                              </a:cubicBezTo>
                              <a:cubicBezTo>
                                <a:pt x="15691" y="24816"/>
                                <a:pt x="15794" y="24849"/>
                                <a:pt x="15888" y="24819"/>
                              </a:cubicBezTo>
                              <a:cubicBezTo>
                                <a:pt x="15960" y="24796"/>
                                <a:pt x="16020" y="24736"/>
                                <a:pt x="16034" y="24661"/>
                              </a:cubicBezTo>
                              <a:cubicBezTo>
                                <a:pt x="16049" y="24579"/>
                                <a:pt x="15999" y="24498"/>
                                <a:pt x="15945" y="24441"/>
                              </a:cubicBezTo>
                              <a:cubicBezTo>
                                <a:pt x="15905" y="24399"/>
                                <a:pt x="15856" y="24380"/>
                                <a:pt x="15801" y="24374"/>
                              </a:cubicBezTo>
                            </a:path>
                            <a:path w="4710" h="2207">
                              <a:moveTo>
                                <a:pt x="16210" y="24488"/>
                              </a:moveTo>
                              <a:cubicBezTo>
                                <a:pt x="16158" y="24500"/>
                                <a:pt x="16147" y="24521"/>
                                <a:pt x="16132" y="24575"/>
                              </a:cubicBezTo>
                              <a:cubicBezTo>
                                <a:pt x="16111" y="24654"/>
                                <a:pt x="16112" y="24742"/>
                                <a:pt x="16159" y="24811"/>
                              </a:cubicBezTo>
                              <a:cubicBezTo>
                                <a:pt x="16195" y="24864"/>
                                <a:pt x="16256" y="24879"/>
                                <a:pt x="16315" y="24855"/>
                              </a:cubicBezTo>
                              <a:cubicBezTo>
                                <a:pt x="16379" y="24829"/>
                                <a:pt x="16431" y="24767"/>
                                <a:pt x="16440" y="24698"/>
                              </a:cubicBezTo>
                              <a:cubicBezTo>
                                <a:pt x="16454" y="24591"/>
                                <a:pt x="16386" y="24482"/>
                                <a:pt x="16304" y="24421"/>
                              </a:cubicBezTo>
                              <a:cubicBezTo>
                                <a:pt x="16244" y="24377"/>
                                <a:pt x="16191" y="24366"/>
                                <a:pt x="16121" y="24374"/>
                              </a:cubicBezTo>
                            </a:path>
                            <a:path w="4710" h="2207">
                              <a:moveTo>
                                <a:pt x="16584" y="24522"/>
                              </a:moveTo>
                              <a:cubicBezTo>
                                <a:pt x="16617" y="24549"/>
                                <a:pt x="16641" y="24581"/>
                                <a:pt x="16662" y="24618"/>
                              </a:cubicBezTo>
                              <a:cubicBezTo>
                                <a:pt x="16677" y="24644"/>
                                <a:pt x="16690" y="24670"/>
                                <a:pt x="16704" y="24696"/>
                              </a:cubicBezTo>
                              <a:cubicBezTo>
                                <a:pt x="16690" y="24642"/>
                                <a:pt x="16677" y="24590"/>
                                <a:pt x="16668" y="24535"/>
                              </a:cubicBezTo>
                              <a:cubicBezTo>
                                <a:pt x="16655" y="24456"/>
                                <a:pt x="16649" y="24377"/>
                                <a:pt x="16659" y="24297"/>
                              </a:cubicBezTo>
                              <a:cubicBezTo>
                                <a:pt x="16663" y="24263"/>
                                <a:pt x="16677" y="24204"/>
                                <a:pt x="16724" y="24235"/>
                              </a:cubicBezTo>
                              <a:cubicBezTo>
                                <a:pt x="16787" y="24277"/>
                                <a:pt x="16833" y="24375"/>
                                <a:pt x="16867" y="24439"/>
                              </a:cubicBezTo>
                              <a:cubicBezTo>
                                <a:pt x="16900" y="24500"/>
                                <a:pt x="16916" y="24576"/>
                                <a:pt x="16966" y="24627"/>
                              </a:cubicBezTo>
                              <a:cubicBezTo>
                                <a:pt x="16975" y="24634"/>
                                <a:pt x="16984" y="24640"/>
                                <a:pt x="16993" y="24647"/>
                              </a:cubicBezTo>
                            </a:path>
                            <a:path w="4710" h="2207">
                              <a:moveTo>
                                <a:pt x="17352" y="23674"/>
                              </a:moveTo>
                              <a:cubicBezTo>
                                <a:pt x="17327" y="23611"/>
                                <a:pt x="17302" y="23489"/>
                                <a:pt x="17207" y="23504"/>
                              </a:cubicBezTo>
                              <a:cubicBezTo>
                                <a:pt x="17121" y="23518"/>
                                <a:pt x="17080" y="23654"/>
                                <a:pt x="17060" y="23721"/>
                              </a:cubicBezTo>
                              <a:cubicBezTo>
                                <a:pt x="17016" y="23871"/>
                                <a:pt x="17008" y="24032"/>
                                <a:pt x="17020" y="24187"/>
                              </a:cubicBezTo>
                              <a:cubicBezTo>
                                <a:pt x="17030" y="24323"/>
                                <a:pt x="17054" y="24473"/>
                                <a:pt x="17116" y="24596"/>
                              </a:cubicBezTo>
                              <a:cubicBezTo>
                                <a:pt x="17142" y="24647"/>
                                <a:pt x="17179" y="24715"/>
                                <a:pt x="17241" y="24712"/>
                              </a:cubicBezTo>
                              <a:cubicBezTo>
                                <a:pt x="17245" y="24706"/>
                                <a:pt x="17248" y="24700"/>
                                <a:pt x="17252" y="24694"/>
                              </a:cubicBezTo>
                            </a:path>
                            <a:path w="4710" h="2207">
                              <a:moveTo>
                                <a:pt x="17060" y="24378"/>
                              </a:moveTo>
                              <a:cubicBezTo>
                                <a:pt x="17008" y="24330"/>
                                <a:pt x="16961" y="24290"/>
                                <a:pt x="16901" y="24253"/>
                              </a:cubicBezTo>
                              <a:cubicBezTo>
                                <a:pt x="16987" y="24295"/>
                                <a:pt x="17076" y="24314"/>
                                <a:pt x="17172" y="24318"/>
                              </a:cubicBezTo>
                              <a:cubicBezTo>
                                <a:pt x="17244" y="24321"/>
                                <a:pt x="17316" y="24315"/>
                                <a:pt x="17384" y="24291"/>
                              </a:cubicBezTo>
                              <a:cubicBezTo>
                                <a:pt x="17407" y="24280"/>
                                <a:pt x="17413" y="24278"/>
                                <a:pt x="17426" y="24270"/>
                              </a:cubicBezTo>
                              <a:cubicBezTo>
                                <a:pt x="17414" y="24318"/>
                                <a:pt x="17399" y="24364"/>
                                <a:pt x="17390" y="24412"/>
                              </a:cubicBezTo>
                              <a:cubicBezTo>
                                <a:pt x="17379" y="24468"/>
                                <a:pt x="17362" y="24563"/>
                                <a:pt x="17402" y="24613"/>
                              </a:cubicBezTo>
                              <a:cubicBezTo>
                                <a:pt x="17408" y="24617"/>
                                <a:pt x="17414" y="24620"/>
                                <a:pt x="17420" y="24624"/>
                              </a:cubicBezTo>
                              <a:cubicBezTo>
                                <a:pt x="17470" y="24611"/>
                                <a:pt x="17492" y="24586"/>
                                <a:pt x="17518" y="24540"/>
                              </a:cubicBezTo>
                              <a:cubicBezTo>
                                <a:pt x="17555" y="24474"/>
                                <a:pt x="17569" y="24400"/>
                                <a:pt x="17580" y="24326"/>
                              </a:cubicBezTo>
                              <a:cubicBezTo>
                                <a:pt x="17585" y="24289"/>
                                <a:pt x="17586" y="24252"/>
                                <a:pt x="17587" y="24214"/>
                              </a:cubicBezTo>
                              <a:cubicBezTo>
                                <a:pt x="17585" y="24294"/>
                                <a:pt x="17595" y="24371"/>
                                <a:pt x="17607" y="24450"/>
                              </a:cubicBezTo>
                              <a:cubicBezTo>
                                <a:pt x="17614" y="24494"/>
                                <a:pt x="17621" y="24572"/>
                                <a:pt x="17665" y="24598"/>
                              </a:cubicBezTo>
                              <a:cubicBezTo>
                                <a:pt x="17673" y="24599"/>
                                <a:pt x="17680" y="24601"/>
                                <a:pt x="17688" y="24602"/>
                              </a:cubicBezTo>
                            </a:path>
                            <a:path w="4710" h="2207">
                              <a:moveTo>
                                <a:pt x="17811" y="23594"/>
                              </a:moveTo>
                              <a:cubicBezTo>
                                <a:pt x="17814" y="23664"/>
                                <a:pt x="17817" y="23736"/>
                                <a:pt x="17822" y="23806"/>
                              </a:cubicBezTo>
                              <a:cubicBezTo>
                                <a:pt x="17832" y="23940"/>
                                <a:pt x="17840" y="24074"/>
                                <a:pt x="17853" y="24208"/>
                              </a:cubicBezTo>
                              <a:cubicBezTo>
                                <a:pt x="17861" y="24296"/>
                                <a:pt x="17864" y="24398"/>
                                <a:pt x="17889" y="24483"/>
                              </a:cubicBezTo>
                              <a:cubicBezTo>
                                <a:pt x="17893" y="24490"/>
                                <a:pt x="17896" y="24496"/>
                                <a:pt x="17900" y="24503"/>
                              </a:cubicBezTo>
                            </a:path>
                            <a:path w="4710" h="2207">
                              <a:moveTo>
                                <a:pt x="18021" y="23280"/>
                              </a:moveTo>
                              <a:cubicBezTo>
                                <a:pt x="18040" y="23378"/>
                                <a:pt x="18048" y="23477"/>
                                <a:pt x="18054" y="23576"/>
                              </a:cubicBezTo>
                              <a:cubicBezTo>
                                <a:pt x="18064" y="23735"/>
                                <a:pt x="18073" y="23895"/>
                                <a:pt x="18077" y="24055"/>
                              </a:cubicBezTo>
                              <a:cubicBezTo>
                                <a:pt x="18080" y="24166"/>
                                <a:pt x="18082" y="24256"/>
                                <a:pt x="18130" y="24355"/>
                              </a:cubicBezTo>
                            </a:path>
                            <a:path w="4710" h="2207">
                              <a:moveTo>
                                <a:pt x="18604" y="23872"/>
                              </a:moveTo>
                              <a:cubicBezTo>
                                <a:pt x="18540" y="23841"/>
                                <a:pt x="18501" y="23834"/>
                                <a:pt x="18432" y="23862"/>
                              </a:cubicBezTo>
                              <a:cubicBezTo>
                                <a:pt x="18375" y="23885"/>
                                <a:pt x="18323" y="23935"/>
                                <a:pt x="18325" y="24001"/>
                              </a:cubicBezTo>
                              <a:cubicBezTo>
                                <a:pt x="18327" y="24072"/>
                                <a:pt x="18384" y="24137"/>
                                <a:pt x="18427" y="24188"/>
                              </a:cubicBezTo>
                              <a:cubicBezTo>
                                <a:pt x="18470" y="24239"/>
                                <a:pt x="18522" y="24283"/>
                                <a:pt x="18557" y="24340"/>
                              </a:cubicBezTo>
                              <a:cubicBezTo>
                                <a:pt x="18573" y="24366"/>
                                <a:pt x="18588" y="24404"/>
                                <a:pt x="18561" y="24429"/>
                              </a:cubicBezTo>
                              <a:cubicBezTo>
                                <a:pt x="18518" y="24468"/>
                                <a:pt x="18457" y="24465"/>
                                <a:pt x="18405" y="24470"/>
                              </a:cubicBezTo>
                              <a:cubicBezTo>
                                <a:pt x="18329" y="24477"/>
                                <a:pt x="18279" y="24474"/>
                                <a:pt x="18208" y="24447"/>
                              </a:cubicBezTo>
                            </a:path>
                            <a:path w="4710" h="2207">
                              <a:moveTo>
                                <a:pt x="18383" y="22984"/>
                              </a:moveTo>
                              <a:cubicBezTo>
                                <a:pt x="18451" y="23042"/>
                                <a:pt x="18506" y="23096"/>
                                <a:pt x="18561" y="23172"/>
                              </a:cubicBezTo>
                              <a:cubicBezTo>
                                <a:pt x="18772" y="23462"/>
                                <a:pt x="19011" y="23830"/>
                                <a:pt x="19013" y="24201"/>
                              </a:cubicBezTo>
                              <a:cubicBezTo>
                                <a:pt x="19014" y="24379"/>
                                <a:pt x="18950" y="24535"/>
                                <a:pt x="18825" y="24660"/>
                              </a:cubicBezTo>
                              <a:cubicBezTo>
                                <a:pt x="18715" y="24751"/>
                                <a:pt x="18678" y="24781"/>
                                <a:pt x="18591" y="24822"/>
                              </a:cubicBezTo>
                            </a:path>
                            <a:path w="4710" h="2207">
                              <a:moveTo>
                                <a:pt x="14760" y="23468"/>
                              </a:moveTo>
                              <a:cubicBezTo>
                                <a:pt x="14742" y="23427"/>
                                <a:pt x="14742" y="23396"/>
                                <a:pt x="14695" y="23378"/>
                              </a:cubicBezTo>
                              <a:cubicBezTo>
                                <a:pt x="14619" y="23349"/>
                                <a:pt x="14538" y="23475"/>
                                <a:pt x="14507" y="23520"/>
                              </a:cubicBezTo>
                              <a:cubicBezTo>
                                <a:pt x="14394" y="23685"/>
                                <a:pt x="14343" y="23891"/>
                                <a:pt x="14317" y="24087"/>
                              </a:cubicBezTo>
                              <a:cubicBezTo>
                                <a:pt x="14288" y="24306"/>
                                <a:pt x="14306" y="24523"/>
                                <a:pt x="14409" y="24721"/>
                              </a:cubicBezTo>
                              <a:cubicBezTo>
                                <a:pt x="14481" y="24830"/>
                                <a:pt x="14503" y="24865"/>
                                <a:pt x="14568" y="249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4,22984" coordsize="4710,2207" path="m15231,23937c15168,23887,15106,23864,15021,23869c14915,23876,14794,23914,14702,23968c14647,24000,14563,24067,14599,24141c14643,24232,14799,24280,14883,24318c14936,24342,15032,24367,15055,24429c15075,24482,14998,24528,14965,24550c14898,24593,14818,24636,14744,24665c14705,24677,14695,24680,14670,24685em15111,24517c15110,24588,15106,24659,15111,24730c15119,24856,15155,24962,15213,25073c15241,25126,15262,25164,15314,25190c15285,25120,15251,25051,15227,24979c15154,24763,15116,24509,15209,24293c15241,24219,15279,24184,15354,24178c15407,24219,15419,24259,15417,24329c15414,24445,15376,24576,15327,24681c15307,24724,15287,24761,15270,24806em15676,24353c15636,24385,15630,24434,15623,24486c15612,24565,15611,24651,15647,24725c15691,24816,15794,24849,15888,24819c15960,24796,16020,24736,16034,24661c16049,24579,15999,24498,15945,24441c15905,24399,15856,24380,15801,24374em16210,24488c16158,24500,16147,24521,16132,24575c16111,24654,16112,24742,16159,24811c16195,24864,16256,24879,16315,24855c16379,24829,16431,24767,16440,24698c16454,24591,16386,24482,16304,24421c16244,24377,16191,24366,16121,24374em16584,24522c16617,24549,16641,24581,16662,24618c16677,24644,16690,24670,16704,24696c16690,24642,16677,24590,16668,24535c16655,24456,16649,24377,16659,24297c16663,24263,16677,24204,16724,24235c16787,24277,16833,24375,16867,24439c16900,24500,16916,24576,16966,24627c16975,24634,16984,24640,16993,24647em17352,23674c17327,23611,17302,23489,17207,23504c17121,23518,17080,23654,17060,23721c17016,23871,17008,24032,17020,24187c17030,24323,17054,24473,17116,24596c17142,24647,17179,24715,17241,24712c17245,24706,17248,24700,17252,24694em17060,24378c17008,24330,16961,24290,16901,24253c16987,24295,17076,24314,17172,24318c17244,24321,17316,24315,17384,24291c17407,24280,17413,24278,17426,24270c17414,24318,17399,24364,17390,24412c17379,24468,17362,24563,17402,24613c17408,24617,17414,24620,17420,24624c17470,24611,17492,24586,17518,24540c17555,24474,17569,24400,17580,24326c17585,24289,17586,24252,17587,24214c17585,24294,17595,24371,17607,24450c17614,24494,17621,24572,17665,24598c17673,24599,17680,24601,17688,24602em17811,23594c17814,23664,17817,23736,17822,23806c17832,23940,17840,24074,17853,24208c17861,24296,17864,24398,17889,24483c17893,24490,17896,24496,17900,24503em18021,23280c18040,23378,18048,23477,18054,23576c18064,23735,18073,23895,18077,24055c18080,24166,18082,24256,18130,24355em18604,23872c18540,23841,18501,23834,18432,23862c18375,23885,18323,23935,18325,24001c18327,24072,18384,24137,18427,24188c18470,24239,18522,24283,18557,24340c18573,24366,18588,24404,18561,24429c18518,24468,18457,24465,18405,24470c18329,24477,18279,24474,18208,24447em18383,22984c18451,23042,18506,23096,18561,23172c18772,23462,19011,23830,19013,24201c19014,24379,18950,24535,18825,24660c18715,24751,18678,24781,18591,24822em14760,23468c14742,23427,14742,23396,14695,23378c14619,23349,14538,23475,14507,23520c14394,23685,14343,23891,14317,24087c14288,24306,14306,24523,14409,24721c14481,24830,14503,24865,14568,24923e" stroked="t" o:allowincell="f" style="position:absolute;margin-left:333.45pt;margin-top:579.5pt;width:133.5pt;height:6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9760</wp:posOffset>
                </wp:positionH>
                <wp:positionV relativeFrom="paragraph">
                  <wp:posOffset>7092315</wp:posOffset>
                </wp:positionV>
                <wp:extent cx="185420" cy="164465"/>
                <wp:effectExtent l="10795" t="10160" r="14605" b="133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458">
                              <a:moveTo>
                                <a:pt x="4376" y="22296"/>
                              </a:moveTo>
                              <a:lnTo>
                                <a:pt x="4356" y="22263"/>
                              </a:lnTo>
                              <a:lnTo>
                                <a:pt x="4355" y="22261"/>
                              </a:lnTo>
                              <a:lnTo>
                                <a:pt x="4323" y="22240"/>
                              </a:lnTo>
                              <a:lnTo>
                                <a:pt x="4292" y="22296"/>
                              </a:lnTo>
                              <a:lnTo>
                                <a:pt x="4274" y="22347"/>
                              </a:lnTo>
                              <a:lnTo>
                                <a:pt x="4266" y="22412"/>
                              </a:lnTo>
                              <a:lnTo>
                                <a:pt x="4257" y="22490"/>
                              </a:lnTo>
                              <a:lnTo>
                                <a:pt x="4264" y="22583"/>
                              </a:lnTo>
                              <a:lnTo>
                                <a:pt x="4320" y="22645"/>
                              </a:lnTo>
                              <a:lnTo>
                                <a:pt x="4379" y="22710"/>
                              </a:lnTo>
                              <a:lnTo>
                                <a:pt x="4488" y="22708"/>
                              </a:lnTo>
                              <a:lnTo>
                                <a:pt x="4564" y="22681"/>
                              </a:lnTo>
                              <a:lnTo>
                                <a:pt x="4681" y="22640"/>
                              </a:lnTo>
                              <a:lnTo>
                                <a:pt x="4791" y="22519"/>
                              </a:lnTo>
                              <a:lnTo>
                                <a:pt x="4776" y="22388"/>
                              </a:lnTo>
                              <a:lnTo>
                                <a:pt x="4765" y="22287"/>
                              </a:lnTo>
                              <a:lnTo>
                                <a:pt x="4665" y="22254"/>
                              </a:lnTo>
                              <a:lnTo>
                                <a:pt x="4577" y="22255"/>
                              </a:lnTo>
                              <a:lnTo>
                                <a:pt x="4507" y="22266"/>
                              </a:lnTo>
                              <a:lnTo>
                                <a:pt x="4485" y="22269"/>
                              </a:lnTo>
                              <a:lnTo>
                                <a:pt x="4441" y="2228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2,22240" coordsize="515,458" stroked="t" o:allowincell="f" style="position:absolute;margin-left:48.8pt;margin-top:558.45pt;width:14.55pt;height:1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29920</wp:posOffset>
                </wp:positionH>
                <wp:positionV relativeFrom="paragraph">
                  <wp:posOffset>4014470</wp:posOffset>
                </wp:positionV>
                <wp:extent cx="426720" cy="2414905"/>
                <wp:effectExtent l="10160" t="10160" r="9525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4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6708">
                              <a:moveTo>
                                <a:pt x="1033" y="19780"/>
                              </a:moveTo>
                              <a:cubicBezTo>
                                <a:pt x="1067" y="19791"/>
                                <a:pt x="1067" y="19790"/>
                                <a:pt x="1102" y="19794"/>
                              </a:cubicBezTo>
                              <a:cubicBezTo>
                                <a:pt x="1144" y="19799"/>
                                <a:pt x="1196" y="19803"/>
                                <a:pt x="1238" y="19798"/>
                              </a:cubicBezTo>
                              <a:cubicBezTo>
                                <a:pt x="1245" y="19796"/>
                                <a:pt x="1253" y="19794"/>
                                <a:pt x="1260" y="19792"/>
                              </a:cubicBezTo>
                              <a:cubicBezTo>
                                <a:pt x="1194" y="19783"/>
                                <a:pt x="1130" y="19786"/>
                                <a:pt x="1064" y="19796"/>
                              </a:cubicBezTo>
                              <a:cubicBezTo>
                                <a:pt x="978" y="19810"/>
                                <a:pt x="873" y="19834"/>
                                <a:pt x="816" y="19906"/>
                              </a:cubicBezTo>
                              <a:cubicBezTo>
                                <a:pt x="752" y="19988"/>
                                <a:pt x="816" y="20083"/>
                                <a:pt x="876" y="20143"/>
                              </a:cubicBezTo>
                              <a:cubicBezTo>
                                <a:pt x="982" y="20250"/>
                                <a:pt x="1134" y="20317"/>
                                <a:pt x="1276" y="20359"/>
                              </a:cubicBezTo>
                              <a:cubicBezTo>
                                <a:pt x="1440" y="20408"/>
                                <a:pt x="1622" y="20422"/>
                                <a:pt x="1779" y="20343"/>
                              </a:cubicBezTo>
                              <a:cubicBezTo>
                                <a:pt x="1856" y="20304"/>
                                <a:pt x="1930" y="20217"/>
                                <a:pt x="1955" y="20134"/>
                              </a:cubicBezTo>
                              <a:cubicBezTo>
                                <a:pt x="1973" y="20074"/>
                                <a:pt x="1963" y="20015"/>
                                <a:pt x="1956" y="19955"/>
                              </a:cubicBezTo>
                            </a:path>
                            <a:path w="1184" h="6708">
                              <a:moveTo>
                                <a:pt x="1433" y="19457"/>
                              </a:moveTo>
                              <a:cubicBezTo>
                                <a:pt x="1479" y="19499"/>
                                <a:pt x="1524" y="19497"/>
                                <a:pt x="1587" y="19502"/>
                              </a:cubicBezTo>
                              <a:cubicBezTo>
                                <a:pt x="1675" y="19509"/>
                                <a:pt x="1760" y="19508"/>
                                <a:pt x="1848" y="19503"/>
                              </a:cubicBezTo>
                            </a:path>
                            <a:path w="1184" h="6708">
                              <a:moveTo>
                                <a:pt x="1122" y="19319"/>
                              </a:moveTo>
                              <a:cubicBezTo>
                                <a:pt x="1088" y="19328"/>
                                <a:pt x="1080" y="19331"/>
                                <a:pt x="1059" y="19334"/>
                              </a:cubicBezTo>
                              <a:cubicBezTo>
                                <a:pt x="1082" y="19316"/>
                                <a:pt x="1098" y="19302"/>
                                <a:pt x="1118" y="19280"/>
                              </a:cubicBezTo>
                            </a:path>
                            <a:path w="1184" h="6708">
                              <a:moveTo>
                                <a:pt x="1587" y="19110"/>
                              </a:moveTo>
                              <a:cubicBezTo>
                                <a:pt x="1634" y="19137"/>
                                <a:pt x="1680" y="19167"/>
                                <a:pt x="1730" y="19188"/>
                              </a:cubicBezTo>
                              <a:cubicBezTo>
                                <a:pt x="1770" y="19205"/>
                                <a:pt x="1816" y="19223"/>
                                <a:pt x="1860" y="19227"/>
                              </a:cubicBezTo>
                              <a:cubicBezTo>
                                <a:pt x="1866" y="19227"/>
                                <a:pt x="1872" y="19227"/>
                                <a:pt x="1878" y="19227"/>
                              </a:cubicBezTo>
                              <a:cubicBezTo>
                                <a:pt x="1821" y="19198"/>
                                <a:pt x="1759" y="19183"/>
                                <a:pt x="1699" y="19160"/>
                              </a:cubicBezTo>
                              <a:cubicBezTo>
                                <a:pt x="1635" y="19135"/>
                                <a:pt x="1578" y="19104"/>
                                <a:pt x="1533" y="19052"/>
                              </a:cubicBezTo>
                              <a:cubicBezTo>
                                <a:pt x="1493" y="19006"/>
                                <a:pt x="1468" y="18942"/>
                                <a:pt x="1455" y="18882"/>
                              </a:cubicBezTo>
                              <a:cubicBezTo>
                                <a:pt x="1453" y="18868"/>
                                <a:pt x="1452" y="18855"/>
                                <a:pt x="1450" y="18841"/>
                              </a:cubicBezTo>
                            </a:path>
                            <a:path w="1184" h="6708">
                              <a:moveTo>
                                <a:pt x="1430" y="18377"/>
                              </a:moveTo>
                              <a:cubicBezTo>
                                <a:pt x="1398" y="18398"/>
                                <a:pt x="1381" y="18422"/>
                                <a:pt x="1386" y="18464"/>
                              </a:cubicBezTo>
                              <a:cubicBezTo>
                                <a:pt x="1397" y="18553"/>
                                <a:pt x="1482" y="18618"/>
                                <a:pt x="1553" y="18660"/>
                              </a:cubicBezTo>
                              <a:cubicBezTo>
                                <a:pt x="1638" y="18710"/>
                                <a:pt x="1717" y="18720"/>
                                <a:pt x="1812" y="18707"/>
                              </a:cubicBezTo>
                              <a:cubicBezTo>
                                <a:pt x="1898" y="18695"/>
                                <a:pt x="1949" y="18647"/>
                                <a:pt x="1967" y="18559"/>
                              </a:cubicBezTo>
                              <a:cubicBezTo>
                                <a:pt x="1968" y="18538"/>
                                <a:pt x="1970" y="18517"/>
                                <a:pt x="1971" y="18496"/>
                              </a:cubicBezTo>
                            </a:path>
                            <a:path w="1184" h="6708">
                              <a:moveTo>
                                <a:pt x="1488" y="17980"/>
                              </a:moveTo>
                              <a:cubicBezTo>
                                <a:pt x="1474" y="18027"/>
                                <a:pt x="1480" y="18044"/>
                                <a:pt x="1527" y="18072"/>
                              </a:cubicBezTo>
                              <a:cubicBezTo>
                                <a:pt x="1605" y="18118"/>
                                <a:pt x="1704" y="18133"/>
                                <a:pt x="1793" y="18135"/>
                              </a:cubicBezTo>
                              <a:cubicBezTo>
                                <a:pt x="1846" y="18136"/>
                                <a:pt x="1928" y="18140"/>
                                <a:pt x="1958" y="18084"/>
                              </a:cubicBezTo>
                              <a:cubicBezTo>
                                <a:pt x="1986" y="18031"/>
                                <a:pt x="1922" y="17966"/>
                                <a:pt x="1888" y="17936"/>
                              </a:cubicBezTo>
                              <a:cubicBezTo>
                                <a:pt x="1825" y="17880"/>
                                <a:pt x="1748" y="17840"/>
                                <a:pt x="1670" y="17810"/>
                              </a:cubicBezTo>
                              <a:cubicBezTo>
                                <a:pt x="1627" y="17793"/>
                                <a:pt x="1584" y="17781"/>
                                <a:pt x="1538" y="17779"/>
                              </a:cubicBezTo>
                              <a:cubicBezTo>
                                <a:pt x="1580" y="17815"/>
                                <a:pt x="1626" y="17829"/>
                                <a:pt x="1678" y="17850"/>
                              </a:cubicBezTo>
                              <a:cubicBezTo>
                                <a:pt x="1770" y="17887"/>
                                <a:pt x="1845" y="17911"/>
                                <a:pt x="1944" y="17904"/>
                              </a:cubicBezTo>
                            </a:path>
                            <a:path w="1184" h="6708">
                              <a:moveTo>
                                <a:pt x="1585" y="17472"/>
                              </a:moveTo>
                              <a:cubicBezTo>
                                <a:pt x="1595" y="17508"/>
                                <a:pt x="1632" y="17512"/>
                                <a:pt x="1669" y="17525"/>
                              </a:cubicBezTo>
                              <a:cubicBezTo>
                                <a:pt x="1764" y="17558"/>
                                <a:pt x="1858" y="17590"/>
                                <a:pt x="1953" y="17622"/>
                              </a:cubicBezTo>
                              <a:cubicBezTo>
                                <a:pt x="1894" y="17587"/>
                                <a:pt x="1831" y="17559"/>
                                <a:pt x="1770" y="17528"/>
                              </a:cubicBezTo>
                              <a:cubicBezTo>
                                <a:pt x="1701" y="17494"/>
                                <a:pt x="1599" y="17459"/>
                                <a:pt x="1549" y="17397"/>
                              </a:cubicBezTo>
                              <a:cubicBezTo>
                                <a:pt x="1546" y="17390"/>
                                <a:pt x="1543" y="17384"/>
                                <a:pt x="1540" y="17377"/>
                              </a:cubicBezTo>
                              <a:cubicBezTo>
                                <a:pt x="1567" y="17336"/>
                                <a:pt x="1586" y="17334"/>
                                <a:pt x="1638" y="17335"/>
                              </a:cubicBezTo>
                              <a:cubicBezTo>
                                <a:pt x="1713" y="17336"/>
                                <a:pt x="1785" y="17361"/>
                                <a:pt x="1860" y="17370"/>
                              </a:cubicBezTo>
                              <a:cubicBezTo>
                                <a:pt x="1861" y="17322"/>
                                <a:pt x="1809" y="17296"/>
                                <a:pt x="1768" y="17263"/>
                              </a:cubicBezTo>
                              <a:cubicBezTo>
                                <a:pt x="1702" y="17209"/>
                                <a:pt x="1631" y="17162"/>
                                <a:pt x="1565" y="17108"/>
                              </a:cubicBezTo>
                              <a:cubicBezTo>
                                <a:pt x="1536" y="17084"/>
                                <a:pt x="1517" y="17063"/>
                                <a:pt x="1498" y="17032"/>
                              </a:cubicBezTo>
                              <a:cubicBezTo>
                                <a:pt x="1534" y="16998"/>
                                <a:pt x="1562" y="16996"/>
                                <a:pt x="1614" y="16994"/>
                              </a:cubicBezTo>
                              <a:cubicBezTo>
                                <a:pt x="1683" y="16991"/>
                                <a:pt x="1752" y="16999"/>
                                <a:pt x="1821" y="17005"/>
                              </a:cubicBezTo>
                              <a:cubicBezTo>
                                <a:pt x="1874" y="17010"/>
                                <a:pt x="1922" y="17014"/>
                                <a:pt x="1974" y="17003"/>
                              </a:cubicBezTo>
                            </a:path>
                            <a:path w="1184" h="6708">
                              <a:moveTo>
                                <a:pt x="1218" y="16099"/>
                              </a:moveTo>
                              <a:cubicBezTo>
                                <a:pt x="1164" y="16086"/>
                                <a:pt x="1108" y="16067"/>
                                <a:pt x="1053" y="16090"/>
                              </a:cubicBezTo>
                              <a:cubicBezTo>
                                <a:pt x="1015" y="16106"/>
                                <a:pt x="1009" y="16141"/>
                                <a:pt x="1017" y="16178"/>
                              </a:cubicBezTo>
                              <a:cubicBezTo>
                                <a:pt x="1031" y="16244"/>
                                <a:pt x="1080" y="16312"/>
                                <a:pt x="1126" y="16359"/>
                              </a:cubicBezTo>
                              <a:cubicBezTo>
                                <a:pt x="1199" y="16433"/>
                                <a:pt x="1288" y="16480"/>
                                <a:pt x="1386" y="16512"/>
                              </a:cubicBezTo>
                              <a:cubicBezTo>
                                <a:pt x="1485" y="16545"/>
                                <a:pt x="1602" y="16566"/>
                                <a:pt x="1707" y="16566"/>
                              </a:cubicBezTo>
                              <a:cubicBezTo>
                                <a:pt x="1779" y="16566"/>
                                <a:pt x="1854" y="16555"/>
                                <a:pt x="1924" y="16541"/>
                              </a:cubicBezTo>
                            </a:path>
                            <a:path w="1184" h="6708">
                              <a:moveTo>
                                <a:pt x="1625" y="16624"/>
                              </a:moveTo>
                              <a:cubicBezTo>
                                <a:pt x="1616" y="16646"/>
                                <a:pt x="1613" y="16654"/>
                                <a:pt x="1614" y="16671"/>
                              </a:cubicBezTo>
                              <a:cubicBezTo>
                                <a:pt x="1622" y="16624"/>
                                <a:pt x="1631" y="16578"/>
                                <a:pt x="1634" y="16530"/>
                              </a:cubicBezTo>
                              <a:cubicBezTo>
                                <a:pt x="1639" y="16468"/>
                                <a:pt x="1639" y="16408"/>
                                <a:pt x="1638" y="16346"/>
                              </a:cubicBezTo>
                            </a:path>
                            <a:path w="1184" h="6708">
                              <a:moveTo>
                                <a:pt x="1752" y="16124"/>
                              </a:moveTo>
                              <a:cubicBezTo>
                                <a:pt x="1744" y="16092"/>
                                <a:pt x="1728" y="16066"/>
                                <a:pt x="1707" y="16039"/>
                              </a:cubicBezTo>
                              <a:cubicBezTo>
                                <a:pt x="1668" y="15988"/>
                                <a:pt x="1623" y="15944"/>
                                <a:pt x="1569" y="15909"/>
                              </a:cubicBezTo>
                              <a:cubicBezTo>
                                <a:pt x="1531" y="15884"/>
                                <a:pt x="1474" y="15850"/>
                                <a:pt x="1426" y="15867"/>
                              </a:cubicBezTo>
                              <a:cubicBezTo>
                                <a:pt x="1376" y="15885"/>
                                <a:pt x="1426" y="15949"/>
                                <a:pt x="1444" y="15969"/>
                              </a:cubicBezTo>
                              <a:cubicBezTo>
                                <a:pt x="1498" y="16031"/>
                                <a:pt x="1570" y="16065"/>
                                <a:pt x="1647" y="16088"/>
                              </a:cubicBezTo>
                              <a:cubicBezTo>
                                <a:pt x="1707" y="16106"/>
                                <a:pt x="1798" y="16124"/>
                                <a:pt x="1853" y="16086"/>
                              </a:cubicBezTo>
                              <a:cubicBezTo>
                                <a:pt x="1896" y="16056"/>
                                <a:pt x="1885" y="16023"/>
                                <a:pt x="1882" y="15979"/>
                              </a:cubicBezTo>
                            </a:path>
                            <a:path w="1184" h="6708">
                              <a:moveTo>
                                <a:pt x="1493" y="15609"/>
                              </a:moveTo>
                              <a:cubicBezTo>
                                <a:pt x="1506" y="15659"/>
                                <a:pt x="1529" y="15668"/>
                                <a:pt x="1584" y="15681"/>
                              </a:cubicBezTo>
                              <a:cubicBezTo>
                                <a:pt x="1628" y="15691"/>
                                <a:pt x="1673" y="15703"/>
                                <a:pt x="1717" y="15709"/>
                              </a:cubicBezTo>
                              <a:cubicBezTo>
                                <a:pt x="1740" y="15710"/>
                                <a:pt x="1746" y="15710"/>
                                <a:pt x="1761" y="15712"/>
                              </a:cubicBezTo>
                              <a:cubicBezTo>
                                <a:pt x="1723" y="15686"/>
                                <a:pt x="1682" y="15679"/>
                                <a:pt x="1638" y="15665"/>
                              </a:cubicBezTo>
                              <a:cubicBezTo>
                                <a:pt x="1584" y="15648"/>
                                <a:pt x="1530" y="15630"/>
                                <a:pt x="1479" y="15604"/>
                              </a:cubicBezTo>
                              <a:cubicBezTo>
                                <a:pt x="1437" y="15583"/>
                                <a:pt x="1411" y="15558"/>
                                <a:pt x="1386" y="15519"/>
                              </a:cubicBezTo>
                              <a:cubicBezTo>
                                <a:pt x="1366" y="15487"/>
                                <a:pt x="1351" y="15456"/>
                                <a:pt x="1337" y="15422"/>
                              </a:cubicBezTo>
                            </a:path>
                            <a:path w="1184" h="6708">
                              <a:moveTo>
                                <a:pt x="1620" y="15385"/>
                              </a:moveTo>
                              <a:cubicBezTo>
                                <a:pt x="1623" y="15334"/>
                                <a:pt x="1603" y="15282"/>
                                <a:pt x="1582" y="15236"/>
                              </a:cubicBezTo>
                              <a:cubicBezTo>
                                <a:pt x="1544" y="15156"/>
                                <a:pt x="1498" y="15082"/>
                                <a:pt x="1426" y="15028"/>
                              </a:cubicBezTo>
                              <a:cubicBezTo>
                                <a:pt x="1399" y="15011"/>
                                <a:pt x="1391" y="15006"/>
                                <a:pt x="1370" y="15004"/>
                              </a:cubicBezTo>
                              <a:cubicBezTo>
                                <a:pt x="1350" y="15077"/>
                                <a:pt x="1375" y="15114"/>
                                <a:pt x="1430" y="15172"/>
                              </a:cubicBezTo>
                              <a:cubicBezTo>
                                <a:pt x="1495" y="15241"/>
                                <a:pt x="1574" y="15298"/>
                                <a:pt x="1665" y="15326"/>
                              </a:cubicBezTo>
                              <a:cubicBezTo>
                                <a:pt x="1713" y="15341"/>
                                <a:pt x="1808" y="15351"/>
                                <a:pt x="1840" y="15299"/>
                              </a:cubicBezTo>
                              <a:cubicBezTo>
                                <a:pt x="1868" y="15252"/>
                                <a:pt x="1843" y="15203"/>
                                <a:pt x="1831" y="15158"/>
                              </a:cubicBezTo>
                            </a:path>
                            <a:path w="1184" h="6708">
                              <a:moveTo>
                                <a:pt x="1504" y="14820"/>
                              </a:moveTo>
                              <a:cubicBezTo>
                                <a:pt x="1541" y="14858"/>
                                <a:pt x="1575" y="14888"/>
                                <a:pt x="1623" y="14911"/>
                              </a:cubicBezTo>
                              <a:cubicBezTo>
                                <a:pt x="1677" y="14938"/>
                                <a:pt x="1733" y="14962"/>
                                <a:pt x="1790" y="14983"/>
                              </a:cubicBezTo>
                              <a:cubicBezTo>
                                <a:pt x="1819" y="14993"/>
                                <a:pt x="1826" y="14996"/>
                                <a:pt x="1846" y="14997"/>
                              </a:cubicBezTo>
                              <a:cubicBezTo>
                                <a:pt x="1818" y="14935"/>
                                <a:pt x="1764" y="14903"/>
                                <a:pt x="1708" y="14860"/>
                              </a:cubicBezTo>
                              <a:cubicBezTo>
                                <a:pt x="1640" y="14806"/>
                                <a:pt x="1569" y="14758"/>
                                <a:pt x="1498" y="14707"/>
                              </a:cubicBezTo>
                              <a:cubicBezTo>
                                <a:pt x="1470" y="14686"/>
                                <a:pt x="1463" y="14681"/>
                                <a:pt x="1448" y="14665"/>
                              </a:cubicBezTo>
                              <a:cubicBezTo>
                                <a:pt x="1499" y="14654"/>
                                <a:pt x="1548" y="14662"/>
                                <a:pt x="1602" y="14670"/>
                              </a:cubicBezTo>
                              <a:cubicBezTo>
                                <a:pt x="1691" y="14683"/>
                                <a:pt x="1778" y="14708"/>
                                <a:pt x="1866" y="14726"/>
                              </a:cubicBezTo>
                              <a:cubicBezTo>
                                <a:pt x="1894" y="14731"/>
                                <a:pt x="1900" y="14733"/>
                                <a:pt x="1918" y="14732"/>
                              </a:cubicBezTo>
                            </a:path>
                            <a:path w="1184" h="6708">
                              <a:moveTo>
                                <a:pt x="1587" y="14226"/>
                              </a:moveTo>
                              <a:cubicBezTo>
                                <a:pt x="1556" y="14210"/>
                                <a:pt x="1532" y="14198"/>
                                <a:pt x="1498" y="14190"/>
                              </a:cubicBezTo>
                              <a:cubicBezTo>
                                <a:pt x="1507" y="14234"/>
                                <a:pt x="1533" y="14266"/>
                                <a:pt x="1565" y="14299"/>
                              </a:cubicBezTo>
                              <a:cubicBezTo>
                                <a:pt x="1617" y="14351"/>
                                <a:pt x="1678" y="14397"/>
                                <a:pt x="1743" y="14432"/>
                              </a:cubicBezTo>
                              <a:cubicBezTo>
                                <a:pt x="1776" y="14450"/>
                                <a:pt x="1859" y="14494"/>
                                <a:pt x="1900" y="14483"/>
                              </a:cubicBezTo>
                              <a:cubicBezTo>
                                <a:pt x="1910" y="14476"/>
                                <a:pt x="1919" y="14470"/>
                                <a:pt x="1929" y="14463"/>
                              </a:cubicBezTo>
                              <a:cubicBezTo>
                                <a:pt x="1923" y="14422"/>
                                <a:pt x="1917" y="14386"/>
                                <a:pt x="1897" y="14349"/>
                              </a:cubicBezTo>
                              <a:cubicBezTo>
                                <a:pt x="1873" y="14304"/>
                                <a:pt x="1844" y="14261"/>
                                <a:pt x="1819" y="14216"/>
                              </a:cubicBezTo>
                              <a:cubicBezTo>
                                <a:pt x="1796" y="14174"/>
                                <a:pt x="1772" y="14137"/>
                                <a:pt x="1746" y="14098"/>
                              </a:cubicBezTo>
                              <a:cubicBezTo>
                                <a:pt x="1713" y="14048"/>
                                <a:pt x="1680" y="14001"/>
                                <a:pt x="1638" y="13957"/>
                              </a:cubicBezTo>
                              <a:cubicBezTo>
                                <a:pt x="1594" y="13911"/>
                                <a:pt x="1541" y="13862"/>
                                <a:pt x="1486" y="13831"/>
                              </a:cubicBezTo>
                              <a:cubicBezTo>
                                <a:pt x="1458" y="13819"/>
                                <a:pt x="1450" y="13815"/>
                                <a:pt x="1430" y="13818"/>
                              </a:cubicBezTo>
                              <a:cubicBezTo>
                                <a:pt x="1416" y="13876"/>
                                <a:pt x="1445" y="13921"/>
                                <a:pt x="1482" y="13970"/>
                              </a:cubicBezTo>
                              <a:cubicBezTo>
                                <a:pt x="1538" y="14044"/>
                                <a:pt x="1650" y="14160"/>
                                <a:pt x="1755" y="14142"/>
                              </a:cubicBezTo>
                              <a:cubicBezTo>
                                <a:pt x="1847" y="14126"/>
                                <a:pt x="1831" y="13968"/>
                                <a:pt x="1821" y="13907"/>
                              </a:cubicBezTo>
                              <a:cubicBezTo>
                                <a:pt x="1794" y="13799"/>
                                <a:pt x="1785" y="13761"/>
                                <a:pt x="1754" y="136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,13692" coordsize="1184,6708" path="m1033,19780c1067,19791,1067,19790,1102,19794c1144,19799,1196,19803,1238,19798c1245,19796,1253,19794,1260,19792c1194,19783,1130,19786,1064,19796c978,19810,873,19834,816,19906c752,19988,816,20083,876,20143c982,20250,1134,20317,1276,20359c1440,20408,1622,20422,1779,20343c1856,20304,1930,20217,1955,20134c1973,20074,1963,20015,1956,19955em1433,19457c1479,19499,1524,19497,1587,19502c1675,19509,1760,19508,1848,19503em1122,19319c1088,19328,1080,19331,1059,19334c1082,19316,1098,19302,1118,19280em1587,19110c1634,19137,1680,19167,1730,19188c1770,19205,1816,19223,1860,19227c1866,19227,1872,19227,1878,19227c1821,19198,1759,19183,1699,19160c1635,19135,1578,19104,1533,19052c1493,19006,1468,18942,1455,18882c1453,18868,1452,18855,1450,18841em1430,18377c1398,18398,1381,18422,1386,18464c1397,18553,1482,18618,1553,18660c1638,18710,1717,18720,1812,18707c1898,18695,1949,18647,1967,18559c1968,18538,1970,18517,1971,18496em1488,17980c1474,18027,1480,18044,1527,18072c1605,18118,1704,18133,1793,18135c1846,18136,1928,18140,1958,18084c1986,18031,1922,17966,1888,17936c1825,17880,1748,17840,1670,17810c1627,17793,1584,17781,1538,17779c1580,17815,1626,17829,1678,17850c1770,17887,1845,17911,1944,17904em1585,17472c1595,17508,1632,17512,1669,17525c1764,17558,1858,17590,1953,17622c1894,17587,1831,17559,1770,17528c1701,17494,1599,17459,1549,17397c1546,17390,1543,17384,1540,17377c1567,17336,1586,17334,1638,17335c1713,17336,1785,17361,1860,17370c1861,17322,1809,17296,1768,17263c1702,17209,1631,17162,1565,17108c1536,17084,1517,17063,1498,17032c1534,16998,1562,16996,1614,16994c1683,16991,1752,16999,1821,17005c1874,17010,1922,17014,1974,17003em1218,16099c1164,16086,1108,16067,1053,16090c1015,16106,1009,16141,1017,16178c1031,16244,1080,16312,1126,16359c1199,16433,1288,16480,1386,16512c1485,16545,1602,16566,1707,16566c1779,16566,1854,16555,1924,16541em1625,16624c1616,16646,1613,16654,1614,16671c1622,16624,1631,16578,1634,16530c1639,16468,1639,16408,1638,16346em1752,16124c1744,16092,1728,16066,1707,16039c1668,15988,1623,15944,1569,15909c1531,15884,1474,15850,1426,15867c1376,15885,1426,15949,1444,15969c1498,16031,1570,16065,1647,16088c1707,16106,1798,16124,1853,16086c1896,16056,1885,16023,1882,15979em1493,15609c1506,15659,1529,15668,1584,15681c1628,15691,1673,15703,1717,15709c1740,15710,1746,15710,1761,15712c1723,15686,1682,15679,1638,15665c1584,15648,1530,15630,1479,15604c1437,15583,1411,15558,1386,15519c1366,15487,1351,15456,1337,15422em1620,15385c1623,15334,1603,15282,1582,15236c1544,15156,1498,15082,1426,15028c1399,15011,1391,15006,1370,15004c1350,15077,1375,15114,1430,15172c1495,15241,1574,15298,1665,15326c1713,15341,1808,15351,1840,15299c1868,15252,1843,15203,1831,15158em1504,14820c1541,14858,1575,14888,1623,14911c1677,14938,1733,14962,1790,14983c1819,14993,1826,14996,1846,14997c1818,14935,1764,14903,1708,14860c1640,14806,1569,14758,1498,14707c1470,14686,1463,14681,1448,14665c1499,14654,1548,14662,1602,14670c1691,14683,1778,14708,1866,14726c1894,14731,1900,14733,1918,14732em1587,14226c1556,14210,1532,14198,1498,14190c1507,14234,1533,14266,1565,14299c1617,14351,1678,14397,1743,14432c1776,14450,1859,14494,1900,14483c1910,14476,1919,14470,1929,14463c1923,14422,1917,14386,1897,14349c1873,14304,1844,14261,1819,14216c1796,14174,1772,14137,1746,14098c1713,14048,1680,14001,1638,13957c1594,13911,1541,13862,1486,13831c1458,13819,1450,13815,1430,13818c1416,13876,1445,13921,1482,13970c1538,14044,1650,14160,1755,14142c1847,14126,1831,13968,1821,13907c1794,13799,1785,13761,1754,13692e" stroked="t" o:allowincell="f" style="position:absolute;margin-left:-49.6pt;margin-top:316.1pt;width:33.55pt;height:19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565785</wp:posOffset>
                </wp:positionH>
                <wp:positionV relativeFrom="paragraph">
                  <wp:posOffset>3371850</wp:posOffset>
                </wp:positionV>
                <wp:extent cx="339090" cy="401320"/>
                <wp:effectExtent l="8255" t="8890" r="9525" b="1079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115">
                              <a:moveTo>
                                <a:pt x="1368" y="12634"/>
                              </a:moveTo>
                              <a:cubicBezTo>
                                <a:pt x="1340" y="12671"/>
                                <a:pt x="1349" y="12710"/>
                                <a:pt x="1370" y="12757"/>
                              </a:cubicBezTo>
                              <a:cubicBezTo>
                                <a:pt x="1405" y="12837"/>
                                <a:pt x="1462" y="12910"/>
                                <a:pt x="1531" y="12963"/>
                              </a:cubicBezTo>
                              <a:cubicBezTo>
                                <a:pt x="1578" y="12999"/>
                                <a:pt x="1660" y="13049"/>
                                <a:pt x="1719" y="13006"/>
                              </a:cubicBezTo>
                              <a:cubicBezTo>
                                <a:pt x="1775" y="12965"/>
                                <a:pt x="1751" y="12870"/>
                                <a:pt x="1728" y="12820"/>
                              </a:cubicBezTo>
                              <a:cubicBezTo>
                                <a:pt x="1694" y="12746"/>
                                <a:pt x="1626" y="12694"/>
                                <a:pt x="1547" y="12677"/>
                              </a:cubicBezTo>
                              <a:cubicBezTo>
                                <a:pt x="1469" y="12661"/>
                                <a:pt x="1420" y="12682"/>
                                <a:pt x="1355" y="12719"/>
                              </a:cubicBezTo>
                            </a:path>
                            <a:path w="942" h="1115">
                              <a:moveTo>
                                <a:pt x="1270" y="11928"/>
                              </a:moveTo>
                              <a:cubicBezTo>
                                <a:pt x="1178" y="11909"/>
                                <a:pt x="1109" y="11897"/>
                                <a:pt x="1019" y="11934"/>
                              </a:cubicBezTo>
                              <a:cubicBezTo>
                                <a:pt x="946" y="11964"/>
                                <a:pt x="968" y="12022"/>
                                <a:pt x="1013" y="12073"/>
                              </a:cubicBezTo>
                              <a:cubicBezTo>
                                <a:pt x="1128" y="12201"/>
                                <a:pt x="1313" y="12288"/>
                                <a:pt x="1469" y="12349"/>
                              </a:cubicBezTo>
                              <a:cubicBezTo>
                                <a:pt x="1589" y="12396"/>
                                <a:pt x="1716" y="12435"/>
                                <a:pt x="1844" y="12450"/>
                              </a:cubicBezTo>
                              <a:cubicBezTo>
                                <a:pt x="1881" y="12452"/>
                                <a:pt x="1888" y="12455"/>
                                <a:pt x="1909" y="12446"/>
                              </a:cubicBezTo>
                            </a:path>
                            <a:path w="942" h="1115">
                              <a:moveTo>
                                <a:pt x="1410" y="12513"/>
                              </a:moveTo>
                              <a:cubicBezTo>
                                <a:pt x="1352" y="12472"/>
                                <a:pt x="1387" y="12402"/>
                                <a:pt x="1397" y="12327"/>
                              </a:cubicBezTo>
                              <a:cubicBezTo>
                                <a:pt x="1410" y="12226"/>
                                <a:pt x="1423" y="12127"/>
                                <a:pt x="1433" y="120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,11906" coordsize="942,1115" path="m1368,12634c1340,12671,1349,12710,1370,12757c1405,12837,1462,12910,1531,12963c1578,12999,1660,13049,1719,13006c1775,12965,1751,12870,1728,12820c1694,12746,1626,12694,1547,12677c1469,12661,1420,12682,1355,12719em1270,11928c1178,11909,1109,11897,1019,11934c946,11964,968,12022,1013,12073c1128,12201,1313,12288,1469,12349c1589,12396,1716,12435,1844,12450c1881,12452,1888,12455,1909,12446em1410,12513c1352,12472,1387,12402,1397,12327c1410,12226,1423,12127,1433,12026e" stroked="t" o:allowincell="f" style="position:absolute;margin-left:-44.55pt;margin-top:265.5pt;width:26.65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567055</wp:posOffset>
                </wp:positionH>
                <wp:positionV relativeFrom="paragraph">
                  <wp:posOffset>2169795</wp:posOffset>
                </wp:positionV>
                <wp:extent cx="434340" cy="1017270"/>
                <wp:effectExtent l="10795" t="9525" r="1016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2825">
                              <a:moveTo>
                                <a:pt x="1240" y="11089"/>
                              </a:moveTo>
                              <a:cubicBezTo>
                                <a:pt x="1289" y="11136"/>
                                <a:pt x="1344" y="11185"/>
                                <a:pt x="1404" y="11219"/>
                              </a:cubicBezTo>
                              <a:cubicBezTo>
                                <a:pt x="1513" y="11282"/>
                                <a:pt x="1633" y="11313"/>
                                <a:pt x="1752" y="11349"/>
                              </a:cubicBezTo>
                              <a:cubicBezTo>
                                <a:pt x="1815" y="11368"/>
                                <a:pt x="1869" y="11383"/>
                                <a:pt x="1933" y="11392"/>
                              </a:cubicBezTo>
                            </a:path>
                            <a:path w="1206" h="2825">
                              <a:moveTo>
                                <a:pt x="1030" y="11289"/>
                              </a:moveTo>
                              <a:cubicBezTo>
                                <a:pt x="977" y="11248"/>
                                <a:pt x="944" y="11219"/>
                                <a:pt x="974" y="11145"/>
                              </a:cubicBezTo>
                              <a:cubicBezTo>
                                <a:pt x="999" y="11082"/>
                                <a:pt x="1056" y="11023"/>
                                <a:pt x="1122" y="11004"/>
                              </a:cubicBezTo>
                              <a:cubicBezTo>
                                <a:pt x="1206" y="10979"/>
                                <a:pt x="1278" y="11023"/>
                                <a:pt x="1336" y="11080"/>
                              </a:cubicBezTo>
                              <a:cubicBezTo>
                                <a:pt x="1407" y="11150"/>
                                <a:pt x="1430" y="11249"/>
                                <a:pt x="1491" y="11320"/>
                              </a:cubicBezTo>
                              <a:cubicBezTo>
                                <a:pt x="1497" y="11322"/>
                                <a:pt x="1502" y="11325"/>
                                <a:pt x="1508" y="11327"/>
                              </a:cubicBezTo>
                              <a:cubicBezTo>
                                <a:pt x="1512" y="11276"/>
                                <a:pt x="1514" y="11224"/>
                                <a:pt x="1522" y="11173"/>
                              </a:cubicBezTo>
                              <a:cubicBezTo>
                                <a:pt x="1531" y="11111"/>
                                <a:pt x="1546" y="11049"/>
                                <a:pt x="1594" y="11004"/>
                              </a:cubicBezTo>
                              <a:cubicBezTo>
                                <a:pt x="1640" y="10961"/>
                                <a:pt x="1714" y="10948"/>
                                <a:pt x="1774" y="10951"/>
                              </a:cubicBezTo>
                              <a:cubicBezTo>
                                <a:pt x="1854" y="10956"/>
                                <a:pt x="1927" y="10992"/>
                                <a:pt x="1982" y="11049"/>
                              </a:cubicBezTo>
                              <a:cubicBezTo>
                                <a:pt x="2038" y="11107"/>
                                <a:pt x="2070" y="11184"/>
                                <a:pt x="2076" y="11264"/>
                              </a:cubicBezTo>
                              <a:cubicBezTo>
                                <a:pt x="2080" y="11320"/>
                                <a:pt x="2066" y="11382"/>
                                <a:pt x="1998" y="11385"/>
                              </a:cubicBezTo>
                              <a:cubicBezTo>
                                <a:pt x="1985" y="11383"/>
                                <a:pt x="1971" y="11381"/>
                                <a:pt x="1958" y="11379"/>
                              </a:cubicBezTo>
                            </a:path>
                            <a:path w="1206" h="2825">
                              <a:moveTo>
                                <a:pt x="1743" y="10700"/>
                              </a:moveTo>
                              <a:cubicBezTo>
                                <a:pt x="1729" y="10681"/>
                                <a:pt x="1724" y="10675"/>
                                <a:pt x="1707" y="10672"/>
                              </a:cubicBezTo>
                              <a:cubicBezTo>
                                <a:pt x="1693" y="10711"/>
                                <a:pt x="1709" y="10744"/>
                                <a:pt x="1728" y="10784"/>
                              </a:cubicBezTo>
                              <a:cubicBezTo>
                                <a:pt x="1752" y="10836"/>
                                <a:pt x="1785" y="10898"/>
                                <a:pt x="1833" y="10932"/>
                              </a:cubicBezTo>
                              <a:cubicBezTo>
                                <a:pt x="1871" y="10959"/>
                                <a:pt x="1911" y="10950"/>
                                <a:pt x="1924" y="10904"/>
                              </a:cubicBezTo>
                              <a:cubicBezTo>
                                <a:pt x="1941" y="10846"/>
                                <a:pt x="1922" y="10776"/>
                                <a:pt x="1895" y="10724"/>
                              </a:cubicBezTo>
                              <a:cubicBezTo>
                                <a:pt x="1865" y="10666"/>
                                <a:pt x="1820" y="10617"/>
                                <a:pt x="1768" y="10578"/>
                              </a:cubicBezTo>
                              <a:cubicBezTo>
                                <a:pt x="1824" y="10599"/>
                                <a:pt x="1880" y="10625"/>
                                <a:pt x="1938" y="10643"/>
                              </a:cubicBezTo>
                              <a:cubicBezTo>
                                <a:pt x="1980" y="10656"/>
                                <a:pt x="2049" y="10684"/>
                                <a:pt x="2092" y="10673"/>
                              </a:cubicBezTo>
                              <a:cubicBezTo>
                                <a:pt x="2113" y="10660"/>
                                <a:pt x="2117" y="10650"/>
                                <a:pt x="2099" y="10626"/>
                              </a:cubicBezTo>
                            </a:path>
                            <a:path w="1206" h="2825">
                              <a:moveTo>
                                <a:pt x="1258" y="10146"/>
                              </a:moveTo>
                              <a:cubicBezTo>
                                <a:pt x="1208" y="10178"/>
                                <a:pt x="1293" y="10205"/>
                                <a:pt x="1337" y="10224"/>
                              </a:cubicBezTo>
                              <a:cubicBezTo>
                                <a:pt x="1451" y="10273"/>
                                <a:pt x="1568" y="10316"/>
                                <a:pt x="1685" y="10357"/>
                              </a:cubicBezTo>
                              <a:cubicBezTo>
                                <a:pt x="1800" y="10397"/>
                                <a:pt x="1915" y="10441"/>
                                <a:pt x="2032" y="10475"/>
                              </a:cubicBezTo>
                              <a:cubicBezTo>
                                <a:pt x="2098" y="10494"/>
                                <a:pt x="2101" y="10502"/>
                                <a:pt x="2117" y="10451"/>
                              </a:cubicBezTo>
                            </a:path>
                            <a:path w="1206" h="2825">
                              <a:moveTo>
                                <a:pt x="1073" y="9780"/>
                              </a:moveTo>
                              <a:cubicBezTo>
                                <a:pt x="1060" y="9775"/>
                                <a:pt x="1048" y="9770"/>
                                <a:pt x="1035" y="9765"/>
                              </a:cubicBezTo>
                              <a:cubicBezTo>
                                <a:pt x="1054" y="9826"/>
                                <a:pt x="1132" y="9845"/>
                                <a:pt x="1196" y="9870"/>
                              </a:cubicBezTo>
                              <a:cubicBezTo>
                                <a:pt x="1399" y="9950"/>
                                <a:pt x="1606" y="10019"/>
                                <a:pt x="1810" y="10096"/>
                              </a:cubicBezTo>
                              <a:cubicBezTo>
                                <a:pt x="1879" y="10122"/>
                                <a:pt x="1946" y="10151"/>
                                <a:pt x="2020" y="10152"/>
                              </a:cubicBezTo>
                            </a:path>
                            <a:path w="1206" h="2825">
                              <a:moveTo>
                                <a:pt x="1636" y="9661"/>
                              </a:moveTo>
                              <a:cubicBezTo>
                                <a:pt x="1617" y="9705"/>
                                <a:pt x="1636" y="9728"/>
                                <a:pt x="1674" y="9762"/>
                              </a:cubicBezTo>
                              <a:cubicBezTo>
                                <a:pt x="1743" y="9823"/>
                                <a:pt x="1836" y="9867"/>
                                <a:pt x="1927" y="9881"/>
                              </a:cubicBezTo>
                              <a:cubicBezTo>
                                <a:pt x="1974" y="9888"/>
                                <a:pt x="2039" y="9889"/>
                                <a:pt x="2052" y="9832"/>
                              </a:cubicBezTo>
                              <a:cubicBezTo>
                                <a:pt x="2065" y="9776"/>
                                <a:pt x="2001" y="9726"/>
                                <a:pt x="1962" y="9700"/>
                              </a:cubicBezTo>
                              <a:cubicBezTo>
                                <a:pt x="1892" y="9654"/>
                                <a:pt x="1815" y="9638"/>
                                <a:pt x="1732" y="9648"/>
                              </a:cubicBezTo>
                              <a:cubicBezTo>
                                <a:pt x="1675" y="9655"/>
                                <a:pt x="1613" y="9685"/>
                                <a:pt x="1580" y="9735"/>
                              </a:cubicBezTo>
                              <a:cubicBezTo>
                                <a:pt x="1572" y="9755"/>
                                <a:pt x="1569" y="9760"/>
                                <a:pt x="1574" y="9774"/>
                              </a:cubicBezTo>
                            </a:path>
                            <a:path w="1206" h="2825">
                              <a:moveTo>
                                <a:pt x="1784" y="9513"/>
                              </a:moveTo>
                              <a:cubicBezTo>
                                <a:pt x="1778" y="9492"/>
                                <a:pt x="1775" y="9484"/>
                                <a:pt x="1759" y="9476"/>
                              </a:cubicBezTo>
                              <a:cubicBezTo>
                                <a:pt x="1753" y="9516"/>
                                <a:pt x="1768" y="9536"/>
                                <a:pt x="1799" y="9567"/>
                              </a:cubicBezTo>
                              <a:cubicBezTo>
                                <a:pt x="1837" y="9605"/>
                                <a:pt x="1890" y="9640"/>
                                <a:pt x="1945" y="9646"/>
                              </a:cubicBezTo>
                              <a:cubicBezTo>
                                <a:pt x="1999" y="9652"/>
                                <a:pt x="2044" y="9628"/>
                                <a:pt x="2067" y="9579"/>
                              </a:cubicBezTo>
                              <a:cubicBezTo>
                                <a:pt x="2092" y="9527"/>
                                <a:pt x="2074" y="9469"/>
                                <a:pt x="2041" y="9426"/>
                              </a:cubicBezTo>
                              <a:cubicBezTo>
                                <a:pt x="2000" y="9371"/>
                                <a:pt x="1938" y="9354"/>
                                <a:pt x="1873" y="9352"/>
                              </a:cubicBezTo>
                              <a:cubicBezTo>
                                <a:pt x="1814" y="9350"/>
                                <a:pt x="1747" y="9372"/>
                                <a:pt x="1705" y="9413"/>
                              </a:cubicBezTo>
                              <a:cubicBezTo>
                                <a:pt x="1679" y="9439"/>
                                <a:pt x="1677" y="9461"/>
                                <a:pt x="1672" y="9494"/>
                              </a:cubicBezTo>
                            </a:path>
                            <a:path w="1206" h="2825">
                              <a:moveTo>
                                <a:pt x="1777" y="9045"/>
                              </a:moveTo>
                              <a:cubicBezTo>
                                <a:pt x="1815" y="9058"/>
                                <a:pt x="1841" y="9085"/>
                                <a:pt x="1878" y="9106"/>
                              </a:cubicBezTo>
                              <a:cubicBezTo>
                                <a:pt x="1921" y="9130"/>
                                <a:pt x="1966" y="9152"/>
                                <a:pt x="2011" y="9173"/>
                              </a:cubicBezTo>
                              <a:cubicBezTo>
                                <a:pt x="2030" y="9181"/>
                                <a:pt x="2035" y="9184"/>
                                <a:pt x="2047" y="9189"/>
                              </a:cubicBezTo>
                              <a:cubicBezTo>
                                <a:pt x="2004" y="9151"/>
                                <a:pt x="1958" y="9117"/>
                                <a:pt x="1913" y="9081"/>
                              </a:cubicBezTo>
                              <a:cubicBezTo>
                                <a:pt x="1800" y="8991"/>
                                <a:pt x="1683" y="8892"/>
                                <a:pt x="1594" y="8778"/>
                              </a:cubicBezTo>
                              <a:cubicBezTo>
                                <a:pt x="1648" y="8748"/>
                                <a:pt x="1689" y="8783"/>
                                <a:pt x="1752" y="8798"/>
                              </a:cubicBezTo>
                              <a:cubicBezTo>
                                <a:pt x="1871" y="8826"/>
                                <a:pt x="2008" y="8850"/>
                                <a:pt x="2114" y="8780"/>
                              </a:cubicBezTo>
                              <a:cubicBezTo>
                                <a:pt x="2171" y="8742"/>
                                <a:pt x="2182" y="8676"/>
                                <a:pt x="2159" y="8613"/>
                              </a:cubicBezTo>
                              <a:cubicBezTo>
                                <a:pt x="2151" y="8598"/>
                                <a:pt x="2143" y="8583"/>
                                <a:pt x="2135" y="8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,8568" coordsize="1206,2825" path="m1240,11089c1289,11136,1344,11185,1404,11219c1513,11282,1633,11313,1752,11349c1815,11368,1869,11383,1933,11392em1030,11289c977,11248,944,11219,974,11145c999,11082,1056,11023,1122,11004c1206,10979,1278,11023,1336,11080c1407,11150,1430,11249,1491,11320c1497,11322,1502,11325,1508,11327c1512,11276,1514,11224,1522,11173c1531,11111,1546,11049,1594,11004c1640,10961,1714,10948,1774,10951c1854,10956,1927,10992,1982,11049c2038,11107,2070,11184,2076,11264c2080,11320,2066,11382,1998,11385c1985,11383,1971,11381,1958,11379em1743,10700c1729,10681,1724,10675,1707,10672c1693,10711,1709,10744,1728,10784c1752,10836,1785,10898,1833,10932c1871,10959,1911,10950,1924,10904c1941,10846,1922,10776,1895,10724c1865,10666,1820,10617,1768,10578c1824,10599,1880,10625,1938,10643c1980,10656,2049,10684,2092,10673c2113,10660,2117,10650,2099,10626em1258,10146c1208,10178,1293,10205,1337,10224c1451,10273,1568,10316,1685,10357c1800,10397,1915,10441,2032,10475c2098,10494,2101,10502,2117,10451em1073,9780c1060,9775,1048,9770,1035,9765c1054,9826,1132,9845,1196,9870c1399,9950,1606,10019,1810,10096c1879,10122,1946,10151,2020,10152em1636,9661c1617,9705,1636,9728,1674,9762c1743,9823,1836,9867,1927,9881c1974,9888,2039,9889,2052,9832c2065,9776,2001,9726,1962,9700c1892,9654,1815,9638,1732,9648c1675,9655,1613,9685,1580,9735c1572,9755,1569,9760,1574,9774em1784,9513c1778,9492,1775,9484,1759,9476c1753,9516,1768,9536,1799,9567c1837,9605,1890,9640,1945,9646c1999,9652,2044,9628,2067,9579c2092,9527,2074,9469,2041,9426c2000,9371,1938,9354,1873,9352c1814,9350,1747,9372,1705,9413c1679,9439,1677,9461,1672,9494em1777,9045c1815,9058,1841,9085,1878,9106c1921,9130,1966,9152,2011,9173c2030,9181,2035,9184,2047,9189c2004,9151,1958,9117,1913,9081c1800,8991,1683,8892,1594,8778c1648,8748,1689,8783,1752,8798c1871,8826,2008,8850,2114,8780c2171,8742,2182,8676,2159,8613c2151,8598,2143,8583,2135,8568e" stroked="t" o:allowincell="f" style="position:absolute;margin-left:-44.65pt;margin-top:170.85pt;width:34.15pt;height:8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0650</wp:posOffset>
                </wp:positionH>
                <wp:positionV relativeFrom="paragraph">
                  <wp:posOffset>3647440</wp:posOffset>
                </wp:positionV>
                <wp:extent cx="283210" cy="633095"/>
                <wp:effectExtent l="10160" t="10795" r="952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1758">
                              <a:moveTo>
                                <a:pt x="2568" y="13755"/>
                              </a:moveTo>
                              <a:cubicBezTo>
                                <a:pt x="2545" y="13742"/>
                                <a:pt x="2510" y="13722"/>
                                <a:pt x="2485" y="13724"/>
                              </a:cubicBezTo>
                              <a:cubicBezTo>
                                <a:pt x="2447" y="13726"/>
                                <a:pt x="2436" y="13762"/>
                                <a:pt x="2443" y="13795"/>
                              </a:cubicBezTo>
                              <a:cubicBezTo>
                                <a:pt x="2455" y="13852"/>
                                <a:pt x="2496" y="13902"/>
                                <a:pt x="2539" y="13939"/>
                              </a:cubicBezTo>
                              <a:cubicBezTo>
                                <a:pt x="2592" y="13984"/>
                                <a:pt x="2654" y="14013"/>
                                <a:pt x="2725" y="13999"/>
                              </a:cubicBezTo>
                              <a:cubicBezTo>
                                <a:pt x="2793" y="13985"/>
                                <a:pt x="2828" y="13911"/>
                                <a:pt x="2845" y="13849"/>
                              </a:cubicBezTo>
                              <a:cubicBezTo>
                                <a:pt x="2854" y="13797"/>
                                <a:pt x="2857" y="13779"/>
                                <a:pt x="2854" y="13743"/>
                              </a:cubicBezTo>
                            </a:path>
                            <a:path w="788" h="1758">
                              <a:moveTo>
                                <a:pt x="2592" y="13421"/>
                              </a:moveTo>
                              <a:cubicBezTo>
                                <a:pt x="2604" y="13470"/>
                                <a:pt x="2630" y="13483"/>
                                <a:pt x="2669" y="13513"/>
                              </a:cubicBezTo>
                              <a:cubicBezTo>
                                <a:pt x="2707" y="13542"/>
                                <a:pt x="2746" y="13565"/>
                                <a:pt x="2787" y="13589"/>
                              </a:cubicBezTo>
                              <a:cubicBezTo>
                                <a:pt x="2793" y="13593"/>
                                <a:pt x="2799" y="13596"/>
                                <a:pt x="2805" y="13600"/>
                              </a:cubicBezTo>
                              <a:cubicBezTo>
                                <a:pt x="2777" y="13563"/>
                                <a:pt x="2738" y="13542"/>
                                <a:pt x="2696" y="13519"/>
                              </a:cubicBezTo>
                              <a:cubicBezTo>
                                <a:pt x="2646" y="13492"/>
                                <a:pt x="2593" y="13468"/>
                                <a:pt x="2541" y="13446"/>
                              </a:cubicBezTo>
                              <a:cubicBezTo>
                                <a:pt x="2533" y="13443"/>
                                <a:pt x="2525" y="13440"/>
                                <a:pt x="2517" y="13437"/>
                              </a:cubicBezTo>
                              <a:cubicBezTo>
                                <a:pt x="2553" y="13417"/>
                                <a:pt x="2584" y="13420"/>
                                <a:pt x="2626" y="13414"/>
                              </a:cubicBezTo>
                              <a:cubicBezTo>
                                <a:pt x="2659" y="13409"/>
                                <a:pt x="2707" y="13402"/>
                                <a:pt x="2734" y="13380"/>
                              </a:cubicBezTo>
                              <a:cubicBezTo>
                                <a:pt x="2765" y="13354"/>
                                <a:pt x="2751" y="13311"/>
                                <a:pt x="2733" y="13282"/>
                              </a:cubicBezTo>
                              <a:cubicBezTo>
                                <a:pt x="2701" y="13229"/>
                                <a:pt x="2650" y="13189"/>
                                <a:pt x="2602" y="13152"/>
                              </a:cubicBezTo>
                              <a:cubicBezTo>
                                <a:pt x="2567" y="13125"/>
                                <a:pt x="2523" y="13108"/>
                                <a:pt x="2505" y="13071"/>
                              </a:cubicBezTo>
                              <a:cubicBezTo>
                                <a:pt x="2547" y="13075"/>
                                <a:pt x="2589" y="13078"/>
                                <a:pt x="2631" y="13078"/>
                              </a:cubicBezTo>
                              <a:cubicBezTo>
                                <a:pt x="2682" y="13078"/>
                                <a:pt x="2723" y="13077"/>
                                <a:pt x="2772" y="13064"/>
                              </a:cubicBezTo>
                              <a:cubicBezTo>
                                <a:pt x="2795" y="13057"/>
                                <a:pt x="2801" y="13056"/>
                                <a:pt x="2814" y="13047"/>
                              </a:cubicBezTo>
                            </a:path>
                            <a:path w="788" h="1758">
                              <a:moveTo>
                                <a:pt x="2398" y="12842"/>
                              </a:moveTo>
                              <a:cubicBezTo>
                                <a:pt x="2354" y="12797"/>
                                <a:pt x="2370" y="12786"/>
                                <a:pt x="2416" y="12748"/>
                              </a:cubicBezTo>
                              <a:cubicBezTo>
                                <a:pt x="2474" y="12700"/>
                                <a:pt x="2542" y="12669"/>
                                <a:pt x="2619" y="12672"/>
                              </a:cubicBezTo>
                              <a:cubicBezTo>
                                <a:pt x="2727" y="12676"/>
                                <a:pt x="2802" y="12738"/>
                                <a:pt x="2867" y="12818"/>
                              </a:cubicBezTo>
                              <a:cubicBezTo>
                                <a:pt x="2926" y="12889"/>
                                <a:pt x="2956" y="12963"/>
                                <a:pt x="2991" y="13047"/>
                              </a:cubicBezTo>
                            </a:path>
                            <a:path w="788" h="1758">
                              <a:moveTo>
                                <a:pt x="2251" y="13928"/>
                              </a:moveTo>
                              <a:cubicBezTo>
                                <a:pt x="2220" y="13962"/>
                                <a:pt x="2197" y="13999"/>
                                <a:pt x="2204" y="14049"/>
                              </a:cubicBezTo>
                              <a:cubicBezTo>
                                <a:pt x="2217" y="14142"/>
                                <a:pt x="2267" y="14222"/>
                                <a:pt x="2333" y="14286"/>
                              </a:cubicBezTo>
                              <a:cubicBezTo>
                                <a:pt x="2426" y="14376"/>
                                <a:pt x="2538" y="14430"/>
                                <a:pt x="2668" y="14429"/>
                              </a:cubicBezTo>
                              <a:cubicBezTo>
                                <a:pt x="2762" y="14418"/>
                                <a:pt x="2793" y="14414"/>
                                <a:pt x="2845" y="143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4,12672" coordsize="788,1758" path="m2568,13755c2545,13742,2510,13722,2485,13724c2447,13726,2436,13762,2443,13795c2455,13852,2496,13902,2539,13939c2592,13984,2654,14013,2725,13999c2793,13985,2828,13911,2845,13849c2854,13797,2857,13779,2854,13743em2592,13421c2604,13470,2630,13483,2669,13513c2707,13542,2746,13565,2787,13589c2793,13593,2799,13596,2805,13600c2777,13563,2738,13542,2696,13519c2646,13492,2593,13468,2541,13446c2533,13443,2525,13440,2517,13437c2553,13417,2584,13420,2626,13414c2659,13409,2707,13402,2734,13380c2765,13354,2751,13311,2733,13282c2701,13229,2650,13189,2602,13152c2567,13125,2523,13108,2505,13071c2547,13075,2589,13078,2631,13078c2682,13078,2723,13077,2772,13064c2795,13057,2801,13056,2814,13047em2398,12842c2354,12797,2370,12786,2416,12748c2474,12700,2542,12669,2619,12672c2727,12676,2802,12738,2867,12818c2926,12889,2956,12963,2991,13047em2251,13928c2220,13962,2197,13999,2204,14049c2217,14142,2267,14222,2333,14286c2426,14376,2538,14430,2668,14429c2762,14418,2793,14414,2845,14374e" stroked="t" o:allowincell="f" style="position:absolute;margin-left:-9.5pt;margin-top:287.2pt;width:22.25pt;height:4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21740</wp:posOffset>
                </wp:positionH>
                <wp:positionV relativeFrom="paragraph">
                  <wp:posOffset>1380490</wp:posOffset>
                </wp:positionV>
                <wp:extent cx="4285615" cy="123190"/>
                <wp:effectExtent l="10160" t="9525" r="8890" b="82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343">
                              <a:moveTo>
                                <a:pt x="5934" y="6690"/>
                              </a:moveTo>
                              <a:lnTo>
                                <a:pt x="6001" y="6695"/>
                              </a:lnTo>
                              <a:lnTo>
                                <a:pt x="6078" y="6712"/>
                              </a:lnTo>
                              <a:lnTo>
                                <a:pt x="6155" y="6712"/>
                              </a:lnTo>
                              <a:lnTo>
                                <a:pt x="6934" y="6710"/>
                              </a:lnTo>
                              <a:lnTo>
                                <a:pt x="7707" y="6657"/>
                              </a:lnTo>
                              <a:lnTo>
                                <a:pt x="8484" y="6611"/>
                              </a:lnTo>
                              <a:lnTo>
                                <a:pt x="9167" y="6571"/>
                              </a:lnTo>
                              <a:lnTo>
                                <a:pt x="9850" y="6505"/>
                              </a:lnTo>
                              <a:lnTo>
                                <a:pt x="10533" y="6468"/>
                              </a:lnTo>
                              <a:lnTo>
                                <a:pt x="11254" y="6429"/>
                              </a:lnTo>
                              <a:lnTo>
                                <a:pt x="11965" y="6517"/>
                              </a:lnTo>
                              <a:lnTo>
                                <a:pt x="12683" y="6537"/>
                              </a:lnTo>
                              <a:lnTo>
                                <a:pt x="13386" y="6556"/>
                              </a:lnTo>
                              <a:lnTo>
                                <a:pt x="14076" y="6463"/>
                              </a:lnTo>
                              <a:lnTo>
                                <a:pt x="14776" y="6432"/>
                              </a:lnTo>
                              <a:lnTo>
                                <a:pt x="15414" y="6403"/>
                              </a:lnTo>
                              <a:lnTo>
                                <a:pt x="16054" y="6420"/>
                              </a:lnTo>
                              <a:lnTo>
                                <a:pt x="16693" y="6416"/>
                              </a:lnTo>
                              <a:lnTo>
                                <a:pt x="17056" y="6414"/>
                              </a:lnTo>
                              <a:lnTo>
                                <a:pt x="17513" y="6506"/>
                              </a:lnTo>
                              <a:lnTo>
                                <a:pt x="17838" y="6400"/>
                              </a:lnTo>
                              <a:lnTo>
                                <a:pt x="17836" y="6391"/>
                              </a:lnTo>
                              <a:lnTo>
                                <a:pt x="17835" y="6383"/>
                              </a:lnTo>
                              <a:lnTo>
                                <a:pt x="17833" y="637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4,6374" coordsize="11905,343" stroked="t" o:allowincell="f" style="position:absolute;margin-left:96.2pt;margin-top:108.7pt;width:337.4pt;height: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1040</wp:posOffset>
                </wp:positionH>
                <wp:positionV relativeFrom="paragraph">
                  <wp:posOffset>2633345</wp:posOffset>
                </wp:positionV>
                <wp:extent cx="4585335" cy="4333240"/>
                <wp:effectExtent l="137795" t="3175" r="254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43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6" h="12037">
                              <a:moveTo>
                                <a:pt x="4492" y="9875"/>
                              </a:moveTo>
                              <a:lnTo>
                                <a:pt x="4495" y="9913"/>
                              </a:lnTo>
                              <a:lnTo>
                                <a:pt x="4486" y="9908"/>
                              </a:lnTo>
                              <a:lnTo>
                                <a:pt x="4490" y="9946"/>
                              </a:lnTo>
                              <a:lnTo>
                                <a:pt x="4581" y="10893"/>
                              </a:lnTo>
                              <a:lnTo>
                                <a:pt x="4580" y="11845"/>
                              </a:lnTo>
                              <a:lnTo>
                                <a:pt x="4582" y="12797"/>
                              </a:lnTo>
                              <a:lnTo>
                                <a:pt x="4584" y="13816"/>
                              </a:lnTo>
                              <a:lnTo>
                                <a:pt x="4530" y="14826"/>
                              </a:lnTo>
                              <a:lnTo>
                                <a:pt x="4571" y="15846"/>
                              </a:lnTo>
                              <a:lnTo>
                                <a:pt x="4616" y="16962"/>
                              </a:lnTo>
                              <a:lnTo>
                                <a:pt x="4133" y="20469"/>
                              </a:lnTo>
                              <a:lnTo>
                                <a:pt x="4799" y="21379"/>
                              </a:lnTo>
                              <a:lnTo>
                                <a:pt x="4958" y="21596"/>
                              </a:lnTo>
                              <a:lnTo>
                                <a:pt x="4958" y="21490"/>
                              </a:lnTo>
                              <a:lnTo>
                                <a:pt x="5221" y="21536"/>
                              </a:lnTo>
                              <a:lnTo>
                                <a:pt x="5622" y="21606"/>
                              </a:lnTo>
                              <a:lnTo>
                                <a:pt x="6063" y="21612"/>
                              </a:lnTo>
                              <a:lnTo>
                                <a:pt x="6473" y="21657"/>
                              </a:lnTo>
                              <a:lnTo>
                                <a:pt x="7401" y="21759"/>
                              </a:lnTo>
                              <a:lnTo>
                                <a:pt x="8344" y="21846"/>
                              </a:lnTo>
                              <a:lnTo>
                                <a:pt x="9278" y="21858"/>
                              </a:lnTo>
                              <a:lnTo>
                                <a:pt x="10158" y="21869"/>
                              </a:lnTo>
                              <a:lnTo>
                                <a:pt x="11033" y="21872"/>
                              </a:lnTo>
                              <a:lnTo>
                                <a:pt x="11913" y="21858"/>
                              </a:lnTo>
                              <a:lnTo>
                                <a:pt x="13548" y="21831"/>
                              </a:lnTo>
                              <a:lnTo>
                                <a:pt x="15216" y="21773"/>
                              </a:lnTo>
                              <a:lnTo>
                                <a:pt x="16847" y="21683"/>
                              </a:lnTo>
                              <a:lnTo>
                                <a:pt x="16952" y="21677"/>
                              </a:lnTo>
                              <a:lnTo>
                                <a:pt x="17162" y="21646"/>
                              </a:lnTo>
                              <a:lnTo>
                                <a:pt x="17205" y="2164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8,9854" coordsize="12736,12037" stroked="t" o:allowincell="f" style="position:absolute;margin-left:55.2pt;margin-top:207.35pt;width:361pt;height:34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5570</wp:posOffset>
                </wp:positionH>
                <wp:positionV relativeFrom="paragraph">
                  <wp:posOffset>6077585</wp:posOffset>
                </wp:positionV>
                <wp:extent cx="870585" cy="654685"/>
                <wp:effectExtent l="10160" t="10160" r="8890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1817">
                              <a:moveTo>
                                <a:pt x="4727" y="21230"/>
                              </a:moveTo>
                              <a:cubicBezTo>
                                <a:pt x="4707" y="21234"/>
                                <a:pt x="4718" y="21224"/>
                                <a:pt x="4705" y="21239"/>
                              </a:cubicBezTo>
                              <a:cubicBezTo>
                                <a:pt x="4744" y="21217"/>
                                <a:pt x="4781" y="21195"/>
                                <a:pt x="4819" y="21170"/>
                              </a:cubicBezTo>
                              <a:cubicBezTo>
                                <a:pt x="4922" y="21103"/>
                                <a:pt x="5024" y="21034"/>
                                <a:pt x="5131" y="20974"/>
                              </a:cubicBezTo>
                              <a:cubicBezTo>
                                <a:pt x="5179" y="20947"/>
                                <a:pt x="5229" y="20922"/>
                                <a:pt x="5279" y="20898"/>
                              </a:cubicBezTo>
                              <a:cubicBezTo>
                                <a:pt x="5233" y="20912"/>
                                <a:pt x="5186" y="20925"/>
                                <a:pt x="5140" y="20939"/>
                              </a:cubicBezTo>
                              <a:cubicBezTo>
                                <a:pt x="5082" y="20957"/>
                                <a:pt x="5022" y="20969"/>
                                <a:pt x="4962" y="20977"/>
                              </a:cubicBezTo>
                              <a:cubicBezTo>
                                <a:pt x="4788" y="21000"/>
                                <a:pt x="4618" y="20975"/>
                                <a:pt x="4445" y="20957"/>
                              </a:cubicBezTo>
                              <a:cubicBezTo>
                                <a:pt x="4345" y="20947"/>
                                <a:pt x="4243" y="20938"/>
                                <a:pt x="4144" y="20918"/>
                              </a:cubicBezTo>
                              <a:cubicBezTo>
                                <a:pt x="4125" y="20914"/>
                                <a:pt x="4117" y="20912"/>
                                <a:pt x="4104" y="20909"/>
                              </a:cubicBezTo>
                              <a:cubicBezTo>
                                <a:pt x="4150" y="20905"/>
                                <a:pt x="4196" y="20900"/>
                                <a:pt x="4242" y="20890"/>
                              </a:cubicBezTo>
                              <a:cubicBezTo>
                                <a:pt x="4326" y="20871"/>
                                <a:pt x="4410" y="20848"/>
                                <a:pt x="4492" y="20820"/>
                              </a:cubicBezTo>
                              <a:cubicBezTo>
                                <a:pt x="4614" y="20779"/>
                                <a:pt x="4731" y="20725"/>
                                <a:pt x="4852" y="20681"/>
                              </a:cubicBezTo>
                              <a:cubicBezTo>
                                <a:pt x="4913" y="20659"/>
                                <a:pt x="4869" y="20683"/>
                                <a:pt x="4834" y="20694"/>
                              </a:cubicBezTo>
                            </a:path>
                            <a:path w="2419" h="1817">
                              <a:moveTo>
                                <a:pt x="4137" y="19804"/>
                              </a:moveTo>
                              <a:cubicBezTo>
                                <a:pt x="4099" y="19798"/>
                                <a:pt x="4063" y="19794"/>
                                <a:pt x="4025" y="19795"/>
                              </a:cubicBezTo>
                              <a:cubicBezTo>
                                <a:pt x="4004" y="19796"/>
                                <a:pt x="3998" y="19796"/>
                                <a:pt x="3987" y="19806"/>
                              </a:cubicBezTo>
                              <a:cubicBezTo>
                                <a:pt x="4034" y="19818"/>
                                <a:pt x="4079" y="19817"/>
                                <a:pt x="4128" y="19815"/>
                              </a:cubicBezTo>
                              <a:cubicBezTo>
                                <a:pt x="4222" y="19811"/>
                                <a:pt x="4314" y="19799"/>
                                <a:pt x="4407" y="19782"/>
                              </a:cubicBezTo>
                              <a:cubicBezTo>
                                <a:pt x="4485" y="19768"/>
                                <a:pt x="4562" y="19750"/>
                                <a:pt x="4638" y="19730"/>
                              </a:cubicBezTo>
                              <a:cubicBezTo>
                                <a:pt x="4714" y="19710"/>
                                <a:pt x="4619" y="19743"/>
                                <a:pt x="4608" y="19748"/>
                              </a:cubicBezTo>
                            </a:path>
                            <a:path w="2419" h="1817">
                              <a:moveTo>
                                <a:pt x="2950" y="19668"/>
                              </a:moveTo>
                              <a:cubicBezTo>
                                <a:pt x="2941" y="19634"/>
                                <a:pt x="2943" y="19597"/>
                                <a:pt x="2959" y="19565"/>
                              </a:cubicBezTo>
                              <a:cubicBezTo>
                                <a:pt x="2980" y="19523"/>
                                <a:pt x="3017" y="19469"/>
                                <a:pt x="3057" y="19443"/>
                              </a:cubicBezTo>
                              <a:cubicBezTo>
                                <a:pt x="3109" y="19409"/>
                                <a:pt x="3170" y="19422"/>
                                <a:pt x="3218" y="19457"/>
                              </a:cubicBezTo>
                              <a:cubicBezTo>
                                <a:pt x="3351" y="19554"/>
                                <a:pt x="3386" y="19747"/>
                                <a:pt x="3361" y="19899"/>
                              </a:cubicBezTo>
                              <a:cubicBezTo>
                                <a:pt x="3340" y="20028"/>
                                <a:pt x="3263" y="20177"/>
                                <a:pt x="3133" y="20224"/>
                              </a:cubicBezTo>
                              <a:cubicBezTo>
                                <a:pt x="3067" y="20248"/>
                                <a:pt x="2990" y="20232"/>
                                <a:pt x="2932" y="20194"/>
                              </a:cubicBezTo>
                              <a:cubicBezTo>
                                <a:pt x="2887" y="20164"/>
                                <a:pt x="2848" y="20108"/>
                                <a:pt x="2867" y="20053"/>
                              </a:cubicBezTo>
                              <a:cubicBezTo>
                                <a:pt x="2888" y="19991"/>
                                <a:pt x="2969" y="19965"/>
                                <a:pt x="3026" y="19954"/>
                              </a:cubicBezTo>
                              <a:cubicBezTo>
                                <a:pt x="3106" y="19938"/>
                                <a:pt x="3192" y="19949"/>
                                <a:pt x="3267" y="19981"/>
                              </a:cubicBezTo>
                              <a:cubicBezTo>
                                <a:pt x="3323" y="20004"/>
                                <a:pt x="3373" y="20044"/>
                                <a:pt x="3391" y="20103"/>
                              </a:cubicBezTo>
                              <a:cubicBezTo>
                                <a:pt x="3395" y="20134"/>
                                <a:pt x="3396" y="20144"/>
                                <a:pt x="3393" y="20165"/>
                              </a:cubicBezTo>
                            </a:path>
                            <a:path w="2419" h="1817">
                              <a:moveTo>
                                <a:pt x="3547" y="19565"/>
                              </a:moveTo>
                              <a:cubicBezTo>
                                <a:pt x="3541" y="19542"/>
                                <a:pt x="3536" y="19521"/>
                                <a:pt x="3529" y="19499"/>
                              </a:cubicBezTo>
                              <a:cubicBezTo>
                                <a:pt x="3530" y="19550"/>
                                <a:pt x="3530" y="19601"/>
                                <a:pt x="3529" y="19652"/>
                              </a:cubicBezTo>
                              <a:cubicBezTo>
                                <a:pt x="3527" y="19731"/>
                                <a:pt x="3526" y="19811"/>
                                <a:pt x="3542" y="19889"/>
                              </a:cubicBezTo>
                              <a:cubicBezTo>
                                <a:pt x="3552" y="19941"/>
                                <a:pt x="3577" y="19999"/>
                                <a:pt x="3641" y="19990"/>
                              </a:cubicBezTo>
                              <a:cubicBezTo>
                                <a:pt x="3711" y="19980"/>
                                <a:pt x="3777" y="19901"/>
                                <a:pt x="3811" y="19845"/>
                              </a:cubicBezTo>
                              <a:cubicBezTo>
                                <a:pt x="3854" y="19776"/>
                                <a:pt x="3890" y="19673"/>
                                <a:pt x="3857" y="19592"/>
                              </a:cubicBezTo>
                              <a:cubicBezTo>
                                <a:pt x="3821" y="19504"/>
                                <a:pt x="3730" y="19474"/>
                                <a:pt x="3645" y="19464"/>
                              </a:cubicBezTo>
                              <a:cubicBezTo>
                                <a:pt x="3571" y="19456"/>
                                <a:pt x="3521" y="19475"/>
                                <a:pt x="3467" y="19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1,19423" coordsize="2419,1817" path="m4727,21230c4707,21234,4718,21224,4705,21239c4744,21217,4781,21195,4819,21170c4922,21103,5024,21034,5131,20974c5179,20947,5229,20922,5279,20898c5233,20912,5186,20925,5140,20939c5082,20957,5022,20969,4962,20977c4788,21000,4618,20975,4445,20957c4345,20947,4243,20938,4144,20918c4125,20914,4117,20912,4104,20909c4150,20905,4196,20900,4242,20890c4326,20871,4410,20848,4492,20820c4614,20779,4731,20725,4852,20681c4913,20659,4869,20683,4834,20694em4137,19804c4099,19798,4063,19794,4025,19795c4004,19796,3998,19796,3987,19806c4034,19818,4079,19817,4128,19815c4222,19811,4314,19799,4407,19782c4485,19768,4562,19750,4638,19730c4714,19710,4619,19743,4608,19748em2950,19668c2941,19634,2943,19597,2959,19565c2980,19523,3017,19469,3057,19443c3109,19409,3170,19422,3218,19457c3351,19554,3386,19747,3361,19899c3340,20028,3263,20177,3133,20224c3067,20248,2990,20232,2932,20194c2887,20164,2848,20108,2867,20053c2888,19991,2969,19965,3026,19954c3106,19938,3192,19949,3267,19981c3323,20004,3373,20044,3391,20103c3395,20134,3396,20144,3393,20165em3547,19565c3541,19542,3536,19521,3529,19499c3530,19550,3530,19601,3529,19652c3527,19731,3526,19811,3542,19889c3552,19941,3577,19999,3641,19990c3711,19980,3777,19901,3811,19845c3854,19776,3890,19673,3857,19592c3821,19504,3730,19474,3645,19464c3571,19456,3521,19475,3467,19520e" stroked="t" o:allowincell="f" style="position:absolute;margin-left:9.1pt;margin-top:478.55pt;width:68.5pt;height:5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06120</wp:posOffset>
                </wp:positionH>
                <wp:positionV relativeFrom="paragraph">
                  <wp:posOffset>1685290</wp:posOffset>
                </wp:positionV>
                <wp:extent cx="94615" cy="1205865"/>
                <wp:effectExtent l="10795" t="1905" r="7620" b="889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350">
                              <a:moveTo>
                                <a:pt x="4642" y="10084"/>
                              </a:moveTo>
                              <a:lnTo>
                                <a:pt x="4629" y="10101"/>
                              </a:lnTo>
                              <a:lnTo>
                                <a:pt x="4625" y="10107"/>
                              </a:lnTo>
                              <a:lnTo>
                                <a:pt x="4626" y="10122"/>
                              </a:lnTo>
                              <a:lnTo>
                                <a:pt x="4613" y="10056"/>
                              </a:lnTo>
                              <a:lnTo>
                                <a:pt x="4611" y="9992"/>
                              </a:lnTo>
                              <a:lnTo>
                                <a:pt x="4611" y="9922"/>
                              </a:lnTo>
                              <a:lnTo>
                                <a:pt x="4611" y="9832"/>
                              </a:lnTo>
                              <a:lnTo>
                                <a:pt x="4610" y="9743"/>
                              </a:lnTo>
                              <a:lnTo>
                                <a:pt x="4604" y="9653"/>
                              </a:lnTo>
                              <a:lnTo>
                                <a:pt x="4596" y="9543"/>
                              </a:lnTo>
                              <a:lnTo>
                                <a:pt x="4586" y="9434"/>
                              </a:lnTo>
                              <a:lnTo>
                                <a:pt x="4582" y="9324"/>
                              </a:lnTo>
                              <a:lnTo>
                                <a:pt x="4569" y="8973"/>
                              </a:lnTo>
                              <a:lnTo>
                                <a:pt x="4588" y="8635"/>
                              </a:lnTo>
                              <a:lnTo>
                                <a:pt x="4624" y="8286"/>
                              </a:lnTo>
                              <a:lnTo>
                                <a:pt x="4646" y="8078"/>
                              </a:lnTo>
                              <a:lnTo>
                                <a:pt x="4667" y="7869"/>
                              </a:lnTo>
                              <a:lnTo>
                                <a:pt x="4693" y="7662"/>
                              </a:lnTo>
                              <a:lnTo>
                                <a:pt x="4710" y="7523"/>
                              </a:lnTo>
                              <a:lnTo>
                                <a:pt x="4738" y="7384"/>
                              </a:lnTo>
                              <a:lnTo>
                                <a:pt x="4760" y="7245"/>
                              </a:lnTo>
                              <a:lnTo>
                                <a:pt x="4757" y="7281"/>
                              </a:lnTo>
                              <a:lnTo>
                                <a:pt x="4757" y="7268"/>
                              </a:lnTo>
                              <a:lnTo>
                                <a:pt x="4754" y="7304"/>
                              </a:lnTo>
                              <a:lnTo>
                                <a:pt x="4747" y="7399"/>
                              </a:lnTo>
                              <a:lnTo>
                                <a:pt x="4740" y="7494"/>
                              </a:lnTo>
                              <a:lnTo>
                                <a:pt x="4734" y="7589"/>
                              </a:lnTo>
                              <a:lnTo>
                                <a:pt x="4717" y="7865"/>
                              </a:lnTo>
                              <a:lnTo>
                                <a:pt x="4708" y="8140"/>
                              </a:lnTo>
                              <a:lnTo>
                                <a:pt x="4684" y="8416"/>
                              </a:lnTo>
                              <a:lnTo>
                                <a:pt x="4653" y="8770"/>
                              </a:lnTo>
                              <a:lnTo>
                                <a:pt x="4637" y="9126"/>
                              </a:lnTo>
                              <a:lnTo>
                                <a:pt x="4589" y="9478"/>
                              </a:lnTo>
                              <a:lnTo>
                                <a:pt x="4570" y="9617"/>
                              </a:lnTo>
                              <a:lnTo>
                                <a:pt x="4532" y="9756"/>
                              </a:lnTo>
                              <a:lnTo>
                                <a:pt x="4524" y="9896"/>
                              </a:lnTo>
                              <a:lnTo>
                                <a:pt x="4516" y="10031"/>
                              </a:lnTo>
                              <a:lnTo>
                                <a:pt x="4536" y="10164"/>
                              </a:lnTo>
                              <a:lnTo>
                                <a:pt x="4524" y="10299"/>
                              </a:lnTo>
                              <a:lnTo>
                                <a:pt x="4516" y="10389"/>
                              </a:lnTo>
                              <a:lnTo>
                                <a:pt x="4508" y="10480"/>
                              </a:lnTo>
                              <a:lnTo>
                                <a:pt x="4501" y="10570"/>
                              </a:lnTo>
                              <a:lnTo>
                                <a:pt x="4509" y="10305"/>
                              </a:lnTo>
                              <a:lnTo>
                                <a:pt x="4534" y="10040"/>
                              </a:lnTo>
                              <a:lnTo>
                                <a:pt x="4542" y="9774"/>
                              </a:lnTo>
                              <a:lnTo>
                                <a:pt x="4555" y="9352"/>
                              </a:lnTo>
                              <a:lnTo>
                                <a:pt x="4572" y="8930"/>
                              </a:lnTo>
                              <a:lnTo>
                                <a:pt x="4586" y="8508"/>
                              </a:lnTo>
                              <a:lnTo>
                                <a:pt x="4592" y="8326"/>
                              </a:lnTo>
                              <a:lnTo>
                                <a:pt x="4601" y="8145"/>
                              </a:lnTo>
                              <a:lnTo>
                                <a:pt x="4611" y="7963"/>
                              </a:lnTo>
                              <a:lnTo>
                                <a:pt x="4621" y="7775"/>
                              </a:lnTo>
                              <a:lnTo>
                                <a:pt x="4628" y="7586"/>
                              </a:lnTo>
                              <a:lnTo>
                                <a:pt x="4624" y="7398"/>
                              </a:lnTo>
                              <a:lnTo>
                                <a:pt x="4623" y="7329"/>
                              </a:lnTo>
                              <a:lnTo>
                                <a:pt x="4620" y="7288"/>
                              </a:lnTo>
                              <a:lnTo>
                                <a:pt x="4599" y="7277"/>
                              </a:lnTo>
                              <a:lnTo>
                                <a:pt x="4596" y="7282"/>
                              </a:lnTo>
                              <a:lnTo>
                                <a:pt x="4594" y="7288"/>
                              </a:lnTo>
                              <a:lnTo>
                                <a:pt x="4591" y="729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1,7221" coordsize="263,3350" stroked="t" o:allowincell="f" style="position:absolute;margin-left:55.6pt;margin-top:132.7pt;width:7.4pt;height:9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4795</wp:posOffset>
                </wp:positionH>
                <wp:positionV relativeFrom="paragraph">
                  <wp:posOffset>4020820</wp:posOffset>
                </wp:positionV>
                <wp:extent cx="569595" cy="278130"/>
                <wp:effectExtent l="10795" t="9525" r="889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772">
                              <a:moveTo>
                                <a:pt x="3516" y="14040"/>
                              </a:moveTo>
                              <a:cubicBezTo>
                                <a:pt x="3488" y="14010"/>
                                <a:pt x="3497" y="14001"/>
                                <a:pt x="3531" y="13973"/>
                              </a:cubicBezTo>
                              <a:cubicBezTo>
                                <a:pt x="3562" y="13947"/>
                                <a:pt x="3594" y="13939"/>
                                <a:pt x="3610" y="13985"/>
                              </a:cubicBezTo>
                              <a:cubicBezTo>
                                <a:pt x="3625" y="14029"/>
                                <a:pt x="3619" y="14086"/>
                                <a:pt x="3609" y="14130"/>
                              </a:cubicBezTo>
                              <a:cubicBezTo>
                                <a:pt x="3593" y="14202"/>
                                <a:pt x="3561" y="14267"/>
                                <a:pt x="3520" y="14328"/>
                              </a:cubicBezTo>
                              <a:cubicBezTo>
                                <a:pt x="3483" y="14382"/>
                                <a:pt x="3441" y="14434"/>
                                <a:pt x="3382" y="14466"/>
                              </a:cubicBezTo>
                              <a:cubicBezTo>
                                <a:pt x="3353" y="14482"/>
                                <a:pt x="3308" y="14491"/>
                                <a:pt x="3285" y="14460"/>
                              </a:cubicBezTo>
                              <a:cubicBezTo>
                                <a:pt x="3265" y="14433"/>
                                <a:pt x="3279" y="14394"/>
                                <a:pt x="3296" y="14370"/>
                              </a:cubicBezTo>
                              <a:cubicBezTo>
                                <a:pt x="3325" y="14330"/>
                                <a:pt x="3384" y="14315"/>
                                <a:pt x="3431" y="14321"/>
                              </a:cubicBezTo>
                              <a:cubicBezTo>
                                <a:pt x="3476" y="14326"/>
                                <a:pt x="3517" y="14350"/>
                                <a:pt x="3558" y="14366"/>
                              </a:cubicBezTo>
                              <a:cubicBezTo>
                                <a:pt x="3565" y="14368"/>
                                <a:pt x="3571" y="14371"/>
                                <a:pt x="3578" y="14373"/>
                              </a:cubicBezTo>
                            </a:path>
                            <a:path w="1582" h="772">
                              <a:moveTo>
                                <a:pt x="3791" y="14020"/>
                              </a:moveTo>
                              <a:cubicBezTo>
                                <a:pt x="3758" y="13999"/>
                                <a:pt x="3737" y="14002"/>
                                <a:pt x="3735" y="14052"/>
                              </a:cubicBezTo>
                              <a:cubicBezTo>
                                <a:pt x="3734" y="14082"/>
                                <a:pt x="3747" y="14109"/>
                                <a:pt x="3762" y="14133"/>
                              </a:cubicBezTo>
                              <a:cubicBezTo>
                                <a:pt x="3783" y="14166"/>
                                <a:pt x="3807" y="14195"/>
                                <a:pt x="3833" y="14224"/>
                              </a:cubicBezTo>
                              <a:cubicBezTo>
                                <a:pt x="3860" y="14254"/>
                                <a:pt x="3916" y="14302"/>
                                <a:pt x="3922" y="14345"/>
                              </a:cubicBezTo>
                              <a:cubicBezTo>
                                <a:pt x="3927" y="14382"/>
                                <a:pt x="3877" y="14404"/>
                                <a:pt x="3849" y="14410"/>
                              </a:cubicBezTo>
                              <a:cubicBezTo>
                                <a:pt x="3806" y="14419"/>
                                <a:pt x="3760" y="14423"/>
                                <a:pt x="3723" y="14393"/>
                              </a:cubicBezTo>
                              <a:cubicBezTo>
                                <a:pt x="3702" y="14367"/>
                                <a:pt x="3695" y="14356"/>
                                <a:pt x="3692" y="14332"/>
                              </a:cubicBezTo>
                            </a:path>
                            <a:path w="1582" h="772">
                              <a:moveTo>
                                <a:pt x="3752" y="14018"/>
                              </a:moveTo>
                              <a:cubicBezTo>
                                <a:pt x="3767" y="13957"/>
                                <a:pt x="3789" y="13952"/>
                                <a:pt x="3838" y="13917"/>
                              </a:cubicBezTo>
                              <a:cubicBezTo>
                                <a:pt x="3903" y="13871"/>
                                <a:pt x="3972" y="13839"/>
                                <a:pt x="4043" y="13805"/>
                              </a:cubicBezTo>
                              <a:cubicBezTo>
                                <a:pt x="4058" y="13798"/>
                                <a:pt x="4073" y="13790"/>
                                <a:pt x="4088" y="13783"/>
                              </a:cubicBezTo>
                            </a:path>
                            <a:path w="1582" h="772">
                              <a:moveTo>
                                <a:pt x="4233" y="13848"/>
                              </a:moveTo>
                              <a:cubicBezTo>
                                <a:pt x="4208" y="13840"/>
                                <a:pt x="4203" y="13838"/>
                                <a:pt x="4188" y="13836"/>
                              </a:cubicBezTo>
                              <a:cubicBezTo>
                                <a:pt x="4233" y="13833"/>
                                <a:pt x="4278" y="13826"/>
                                <a:pt x="4323" y="13821"/>
                              </a:cubicBezTo>
                              <a:cubicBezTo>
                                <a:pt x="4420" y="13810"/>
                                <a:pt x="4523" y="13793"/>
                                <a:pt x="4618" y="13769"/>
                              </a:cubicBezTo>
                              <a:cubicBezTo>
                                <a:pt x="4697" y="13749"/>
                                <a:pt x="4778" y="13731"/>
                                <a:pt x="4857" y="137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6,13709" coordsize="1582,772" path="m3516,14040c3488,14010,3497,14001,3531,13973c3562,13947,3594,13939,3610,13985c3625,14029,3619,14086,3609,14130c3593,14202,3561,14267,3520,14328c3483,14382,3441,14434,3382,14466c3353,14482,3308,14491,3285,14460c3265,14433,3279,14394,3296,14370c3325,14330,3384,14315,3431,14321c3476,14326,3517,14350,3558,14366c3565,14368,3571,14371,3578,14373em3791,14020c3758,13999,3737,14002,3735,14052c3734,14082,3747,14109,3762,14133c3783,14166,3807,14195,3833,14224c3860,14254,3916,14302,3922,14345c3927,14382,3877,14404,3849,14410c3806,14419,3760,14423,3723,14393c3702,14367,3695,14356,3692,14332em3752,14018c3767,13957,3789,13952,3838,13917c3903,13871,3972,13839,4043,13805c4058,13798,4073,13790,4088,13783em4233,13848c4208,13840,4203,13838,4188,13836c4233,13833,4278,13826,4323,13821c4420,13810,4523,13793,4618,13769c4697,13749,4778,13731,4857,13709e" stroked="t" o:allowincell="f" style="position:absolute;margin-left:20.85pt;margin-top:316.6pt;width:44.8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7490</wp:posOffset>
                </wp:positionH>
                <wp:positionV relativeFrom="paragraph">
                  <wp:posOffset>2279015</wp:posOffset>
                </wp:positionV>
                <wp:extent cx="521335" cy="271145"/>
                <wp:effectExtent l="11430" t="10160" r="8890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752">
                              <a:moveTo>
                                <a:pt x="3424" y="8976"/>
                              </a:moveTo>
                              <a:cubicBezTo>
                                <a:pt x="3396" y="8969"/>
                                <a:pt x="3387" y="8965"/>
                                <a:pt x="3382" y="8941"/>
                              </a:cubicBezTo>
                              <a:cubicBezTo>
                                <a:pt x="3405" y="8911"/>
                                <a:pt x="3424" y="8888"/>
                                <a:pt x="3462" y="8876"/>
                              </a:cubicBezTo>
                              <a:cubicBezTo>
                                <a:pt x="3497" y="8865"/>
                                <a:pt x="3532" y="8883"/>
                                <a:pt x="3545" y="8918"/>
                              </a:cubicBezTo>
                              <a:cubicBezTo>
                                <a:pt x="3574" y="8993"/>
                                <a:pt x="3537" y="9095"/>
                                <a:pt x="3504" y="9162"/>
                              </a:cubicBezTo>
                              <a:cubicBezTo>
                                <a:pt x="3476" y="9218"/>
                                <a:pt x="3441" y="9272"/>
                                <a:pt x="3393" y="9312"/>
                              </a:cubicBezTo>
                              <a:cubicBezTo>
                                <a:pt x="3375" y="9324"/>
                                <a:pt x="3371" y="9329"/>
                                <a:pt x="3357" y="9328"/>
                              </a:cubicBezTo>
                              <a:cubicBezTo>
                                <a:pt x="3348" y="9287"/>
                                <a:pt x="3353" y="9266"/>
                                <a:pt x="3386" y="9234"/>
                              </a:cubicBezTo>
                              <a:cubicBezTo>
                                <a:pt x="3417" y="9203"/>
                                <a:pt x="3461" y="9183"/>
                                <a:pt x="3505" y="9194"/>
                              </a:cubicBezTo>
                              <a:cubicBezTo>
                                <a:pt x="3547" y="9204"/>
                                <a:pt x="3587" y="9242"/>
                                <a:pt x="3600" y="9283"/>
                              </a:cubicBezTo>
                              <a:cubicBezTo>
                                <a:pt x="3617" y="9335"/>
                                <a:pt x="3596" y="9393"/>
                                <a:pt x="3567" y="9436"/>
                              </a:cubicBezTo>
                              <a:cubicBezTo>
                                <a:pt x="3525" y="9498"/>
                                <a:pt x="3463" y="9546"/>
                                <a:pt x="3397" y="9581"/>
                              </a:cubicBezTo>
                              <a:cubicBezTo>
                                <a:pt x="3346" y="9608"/>
                                <a:pt x="3277" y="9638"/>
                                <a:pt x="3221" y="9609"/>
                              </a:cubicBezTo>
                              <a:cubicBezTo>
                                <a:pt x="3169" y="9582"/>
                                <a:pt x="3217" y="9518"/>
                                <a:pt x="3234" y="9487"/>
                              </a:cubicBezTo>
                            </a:path>
                            <a:path w="1447" h="752">
                              <a:moveTo>
                                <a:pt x="3781" y="9015"/>
                              </a:moveTo>
                              <a:cubicBezTo>
                                <a:pt x="3792" y="8945"/>
                                <a:pt x="3777" y="9051"/>
                                <a:pt x="3777" y="9064"/>
                              </a:cubicBezTo>
                              <a:cubicBezTo>
                                <a:pt x="3776" y="9120"/>
                                <a:pt x="3775" y="9176"/>
                                <a:pt x="3793" y="9230"/>
                              </a:cubicBezTo>
                              <a:cubicBezTo>
                                <a:pt x="3809" y="9278"/>
                                <a:pt x="3847" y="9304"/>
                                <a:pt x="3898" y="9290"/>
                              </a:cubicBezTo>
                              <a:cubicBezTo>
                                <a:pt x="3958" y="9274"/>
                                <a:pt x="4013" y="9219"/>
                                <a:pt x="4041" y="9165"/>
                              </a:cubicBezTo>
                              <a:cubicBezTo>
                                <a:pt x="4070" y="9109"/>
                                <a:pt x="4075" y="9039"/>
                                <a:pt x="4034" y="8988"/>
                              </a:cubicBezTo>
                              <a:cubicBezTo>
                                <a:pt x="3995" y="8939"/>
                                <a:pt x="3929" y="8916"/>
                                <a:pt x="3869" y="8932"/>
                              </a:cubicBezTo>
                              <a:cubicBezTo>
                                <a:pt x="3834" y="8948"/>
                                <a:pt x="3823" y="8953"/>
                                <a:pt x="3808" y="8974"/>
                              </a:cubicBezTo>
                            </a:path>
                            <a:path w="1447" h="752">
                              <a:moveTo>
                                <a:pt x="4171" y="9227"/>
                              </a:moveTo>
                              <a:cubicBezTo>
                                <a:pt x="4164" y="9229"/>
                                <a:pt x="4157" y="9230"/>
                                <a:pt x="4150" y="9232"/>
                              </a:cubicBezTo>
                              <a:cubicBezTo>
                                <a:pt x="4212" y="9239"/>
                                <a:pt x="4292" y="9219"/>
                                <a:pt x="4354" y="9205"/>
                              </a:cubicBezTo>
                              <a:cubicBezTo>
                                <a:pt x="4452" y="9183"/>
                                <a:pt x="4550" y="9151"/>
                                <a:pt x="4646" y="91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0,8871" coordsize="1447,752" path="m3424,8976c3396,8969,3387,8965,3382,8941c3405,8911,3424,8888,3462,8876c3497,8865,3532,8883,3545,8918c3574,8993,3537,9095,3504,9162c3476,9218,3441,9272,3393,9312c3375,9324,3371,9329,3357,9328c3348,9287,3353,9266,3386,9234c3417,9203,3461,9183,3505,9194c3547,9204,3587,9242,3600,9283c3617,9335,3596,9393,3567,9436c3525,9498,3463,9546,3397,9581c3346,9608,3277,9638,3221,9609c3169,9582,3217,9518,3234,9487em3781,9015c3792,8945,3777,9051,3777,9064c3776,9120,3775,9176,3793,9230c3809,9278,3847,9304,3898,9290c3958,9274,4013,9219,4041,9165c4070,9109,4075,9039,4034,8988c3995,8939,3929,8916,3869,8932c3834,8948,3823,8953,3808,8974em4171,9227c4164,9229,4157,9230,4150,9232c4212,9239,4292,9219,4354,9205c4452,9183,4550,9151,4646,9122e" stroked="t" o:allowincell="f" style="position:absolute;margin-left:18.7pt;margin-top:179.45pt;width:41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25600</wp:posOffset>
                </wp:positionH>
                <wp:positionV relativeFrom="paragraph">
                  <wp:posOffset>7171690</wp:posOffset>
                </wp:positionV>
                <wp:extent cx="74295" cy="216535"/>
                <wp:effectExtent l="10160" t="10160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602">
                              <a:moveTo>
                                <a:pt x="7056" y="22497"/>
                              </a:moveTo>
                              <a:lnTo>
                                <a:pt x="7069" y="22481"/>
                              </a:lnTo>
                              <a:lnTo>
                                <a:pt x="7074" y="22475"/>
                              </a:lnTo>
                              <a:lnTo>
                                <a:pt x="7076" y="22461"/>
                              </a:lnTo>
                              <a:lnTo>
                                <a:pt x="7098" y="22499"/>
                              </a:lnTo>
                              <a:lnTo>
                                <a:pt x="7106" y="22541"/>
                              </a:lnTo>
                              <a:lnTo>
                                <a:pt x="7116" y="22584"/>
                              </a:lnTo>
                              <a:lnTo>
                                <a:pt x="7135" y="22666"/>
                              </a:lnTo>
                              <a:lnTo>
                                <a:pt x="7151" y="22749"/>
                              </a:lnTo>
                              <a:lnTo>
                                <a:pt x="7168" y="22831"/>
                              </a:lnTo>
                              <a:lnTo>
                                <a:pt x="7182" y="22897"/>
                              </a:lnTo>
                              <a:lnTo>
                                <a:pt x="7188" y="22970"/>
                              </a:lnTo>
                              <a:lnTo>
                                <a:pt x="7212" y="23033"/>
                              </a:lnTo>
                              <a:lnTo>
                                <a:pt x="7223" y="23064"/>
                              </a:lnTo>
                              <a:lnTo>
                                <a:pt x="7235" y="23059"/>
                              </a:lnTo>
                              <a:lnTo>
                                <a:pt x="7261" y="2305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22461" coordsize="206,602" stroked="t" o:allowincell="f" style="position:absolute;margin-left:128pt;margin-top:564.7pt;width:5.8pt;height:1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84780</wp:posOffset>
                </wp:positionH>
                <wp:positionV relativeFrom="paragraph">
                  <wp:posOffset>7159625</wp:posOffset>
                </wp:positionV>
                <wp:extent cx="238125" cy="211455"/>
                <wp:effectExtent l="14605" t="12065" r="8890" b="133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589">
                              <a:moveTo>
                                <a:pt x="10225" y="22546"/>
                              </a:moveTo>
                              <a:lnTo>
                                <a:pt x="10229" y="22499"/>
                              </a:lnTo>
                              <a:lnTo>
                                <a:pt x="10247" y="22488"/>
                              </a:lnTo>
                              <a:lnTo>
                                <a:pt x="10285" y="22461"/>
                              </a:lnTo>
                              <a:lnTo>
                                <a:pt x="10319" y="22437"/>
                              </a:lnTo>
                              <a:lnTo>
                                <a:pt x="10356" y="22420"/>
                              </a:lnTo>
                              <a:lnTo>
                                <a:pt x="10399" y="22432"/>
                              </a:lnTo>
                              <a:lnTo>
                                <a:pt x="10457" y="22448"/>
                              </a:lnTo>
                              <a:lnTo>
                                <a:pt x="10472" y="22506"/>
                              </a:lnTo>
                              <a:lnTo>
                                <a:pt x="10480" y="22559"/>
                              </a:lnTo>
                              <a:lnTo>
                                <a:pt x="10492" y="22638"/>
                              </a:lnTo>
                              <a:lnTo>
                                <a:pt x="10476" y="22725"/>
                              </a:lnTo>
                              <a:lnTo>
                                <a:pt x="10440" y="22797"/>
                              </a:lnTo>
                              <a:lnTo>
                                <a:pt x="10402" y="22873"/>
                              </a:lnTo>
                              <a:lnTo>
                                <a:pt x="10336" y="22947"/>
                              </a:lnTo>
                              <a:lnTo>
                                <a:pt x="10259" y="22985"/>
                              </a:lnTo>
                              <a:lnTo>
                                <a:pt x="10201" y="23014"/>
                              </a:lnTo>
                              <a:lnTo>
                                <a:pt x="10121" y="23028"/>
                              </a:lnTo>
                              <a:lnTo>
                                <a:pt x="10060" y="23001"/>
                              </a:lnTo>
                              <a:lnTo>
                                <a:pt x="10022" y="22984"/>
                              </a:lnTo>
                              <a:lnTo>
                                <a:pt x="9984" y="22934"/>
                              </a:lnTo>
                              <a:lnTo>
                                <a:pt x="10002" y="22891"/>
                              </a:lnTo>
                              <a:lnTo>
                                <a:pt x="10026" y="22834"/>
                              </a:lnTo>
                              <a:lnTo>
                                <a:pt x="10110" y="22838"/>
                              </a:lnTo>
                              <a:lnTo>
                                <a:pt x="10158" y="22844"/>
                              </a:lnTo>
                              <a:lnTo>
                                <a:pt x="10261" y="22856"/>
                              </a:lnTo>
                              <a:lnTo>
                                <a:pt x="10357" y="22896"/>
                              </a:lnTo>
                              <a:lnTo>
                                <a:pt x="10455" y="22929"/>
                              </a:lnTo>
                              <a:lnTo>
                                <a:pt x="10523" y="22952"/>
                              </a:lnTo>
                              <a:lnTo>
                                <a:pt x="10591" y="22975"/>
                              </a:lnTo>
                              <a:lnTo>
                                <a:pt x="10659" y="2299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7,22427" coordsize="663,589" stroked="t" o:allowincell="f" style="position:absolute;margin-left:211.4pt;margin-top:563.75pt;width:18.7pt;height:1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30625</wp:posOffset>
                </wp:positionH>
                <wp:positionV relativeFrom="paragraph">
                  <wp:posOffset>7063740</wp:posOffset>
                </wp:positionV>
                <wp:extent cx="208915" cy="300990"/>
                <wp:effectExtent l="10160" t="15240" r="16510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837">
                              <a:moveTo>
                                <a:pt x="12930" y="22225"/>
                              </a:moveTo>
                              <a:lnTo>
                                <a:pt x="12941" y="22203"/>
                              </a:lnTo>
                              <a:lnTo>
                                <a:pt x="12945" y="22187"/>
                              </a:lnTo>
                              <a:lnTo>
                                <a:pt x="13014" y="22174"/>
                              </a:lnTo>
                              <a:lnTo>
                                <a:pt x="13096" y="22159"/>
                              </a:lnTo>
                              <a:lnTo>
                                <a:pt x="13199" y="22145"/>
                              </a:lnTo>
                              <a:lnTo>
                                <a:pt x="13276" y="22187"/>
                              </a:lnTo>
                              <a:lnTo>
                                <a:pt x="13333" y="22218"/>
                              </a:lnTo>
                              <a:lnTo>
                                <a:pt x="13314" y="22271"/>
                              </a:lnTo>
                              <a:lnTo>
                                <a:pt x="13285" y="22315"/>
                              </a:lnTo>
                              <a:lnTo>
                                <a:pt x="13248" y="22371"/>
                              </a:lnTo>
                              <a:lnTo>
                                <a:pt x="13183" y="22415"/>
                              </a:lnTo>
                              <a:lnTo>
                                <a:pt x="13126" y="22450"/>
                              </a:lnTo>
                              <a:lnTo>
                                <a:pt x="13099" y="22466"/>
                              </a:lnTo>
                              <a:lnTo>
                                <a:pt x="13069" y="22480"/>
                              </a:lnTo>
                              <a:lnTo>
                                <a:pt x="13041" y="22494"/>
                              </a:lnTo>
                              <a:lnTo>
                                <a:pt x="13086" y="22466"/>
                              </a:lnTo>
                              <a:lnTo>
                                <a:pt x="13128" y="22458"/>
                              </a:lnTo>
                              <a:lnTo>
                                <a:pt x="13182" y="22459"/>
                              </a:lnTo>
                              <a:lnTo>
                                <a:pt x="13291" y="22461"/>
                              </a:lnTo>
                              <a:lnTo>
                                <a:pt x="13413" y="22502"/>
                              </a:lnTo>
                              <a:lnTo>
                                <a:pt x="13466" y="22605"/>
                              </a:lnTo>
                              <a:lnTo>
                                <a:pt x="13503" y="22677"/>
                              </a:lnTo>
                              <a:lnTo>
                                <a:pt x="13477" y="22751"/>
                              </a:lnTo>
                              <a:lnTo>
                                <a:pt x="13426" y="22808"/>
                              </a:lnTo>
                              <a:lnTo>
                                <a:pt x="13355" y="22887"/>
                              </a:lnTo>
                              <a:lnTo>
                                <a:pt x="13253" y="22934"/>
                              </a:lnTo>
                              <a:lnTo>
                                <a:pt x="13153" y="22965"/>
                              </a:lnTo>
                              <a:lnTo>
                                <a:pt x="13065" y="22992"/>
                              </a:lnTo>
                              <a:lnTo>
                                <a:pt x="12992" y="23001"/>
                              </a:lnTo>
                              <a:lnTo>
                                <a:pt x="12903" y="2298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3,22161" coordsize="580,837" stroked="t" o:allowincell="f" style="position:absolute;margin-left:293.75pt;margin-top:556.2pt;width:16.4pt;height:2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15815</wp:posOffset>
                </wp:positionH>
                <wp:positionV relativeFrom="paragraph">
                  <wp:posOffset>7052945</wp:posOffset>
                </wp:positionV>
                <wp:extent cx="213995" cy="275590"/>
                <wp:effectExtent l="10160" t="9525" r="952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66">
                              <a:moveTo>
                                <a:pt x="15527" y="22131"/>
                              </a:moveTo>
                              <a:cubicBezTo>
                                <a:pt x="15523" y="22179"/>
                                <a:pt x="15508" y="22217"/>
                                <a:pt x="15484" y="22259"/>
                              </a:cubicBezTo>
                              <a:cubicBezTo>
                                <a:pt x="15459" y="22303"/>
                                <a:pt x="15431" y="22349"/>
                                <a:pt x="15397" y="22387"/>
                              </a:cubicBezTo>
                              <a:cubicBezTo>
                                <a:pt x="15379" y="22403"/>
                                <a:pt x="15372" y="22409"/>
                                <a:pt x="15361" y="22421"/>
                              </a:cubicBezTo>
                              <a:cubicBezTo>
                                <a:pt x="15402" y="22424"/>
                                <a:pt x="15443" y="22425"/>
                                <a:pt x="15484" y="22427"/>
                              </a:cubicBezTo>
                              <a:cubicBezTo>
                                <a:pt x="15569" y="22431"/>
                                <a:pt x="15656" y="22439"/>
                                <a:pt x="15739" y="22454"/>
                              </a:cubicBezTo>
                              <a:cubicBezTo>
                                <a:pt x="15805" y="22466"/>
                                <a:pt x="15871" y="22480"/>
                                <a:pt x="15935" y="22499"/>
                              </a:cubicBezTo>
                              <a:cubicBezTo>
                                <a:pt x="15942" y="22501"/>
                                <a:pt x="15949" y="22504"/>
                                <a:pt x="15956" y="22506"/>
                              </a:cubicBezTo>
                            </a:path>
                            <a:path w="596" h="766">
                              <a:moveTo>
                                <a:pt x="15926" y="22174"/>
                              </a:moveTo>
                              <a:cubicBezTo>
                                <a:pt x="15922" y="22169"/>
                                <a:pt x="15917" y="22163"/>
                                <a:pt x="15913" y="22158"/>
                              </a:cubicBezTo>
                              <a:cubicBezTo>
                                <a:pt x="15878" y="22214"/>
                                <a:pt x="15882" y="22285"/>
                                <a:pt x="15873" y="22356"/>
                              </a:cubicBezTo>
                              <a:cubicBezTo>
                                <a:pt x="15859" y="22465"/>
                                <a:pt x="15838" y="22572"/>
                                <a:pt x="15821" y="22681"/>
                              </a:cubicBezTo>
                              <a:cubicBezTo>
                                <a:pt x="15810" y="22753"/>
                                <a:pt x="15800" y="22824"/>
                                <a:pt x="15790" y="22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1,22131" coordsize="596,766" path="m15527,22131c15523,22179,15508,22217,15484,22259c15459,22303,15431,22349,15397,22387c15379,22403,15372,22409,15361,22421c15402,22424,15443,22425,15484,22427c15569,22431,15656,22439,15739,22454c15805,22466,15871,22480,15935,22499c15942,22501,15949,22504,15956,22506em15926,22174c15922,22169,15917,22163,15913,22158c15878,22214,15882,22285,15873,22356c15859,22465,15838,22572,15821,22681c15810,22753,15800,22824,15790,22896e" stroked="t" o:allowincell="f" style="position:absolute;margin-left:363.45pt;margin-top:555.35pt;width:16.8pt;height:2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75760</wp:posOffset>
                </wp:positionH>
                <wp:positionV relativeFrom="paragraph">
                  <wp:posOffset>2463800</wp:posOffset>
                </wp:positionV>
                <wp:extent cx="1216660" cy="161925"/>
                <wp:effectExtent l="10160" t="10160" r="9525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50">
                              <a:moveTo>
                                <a:pt x="17518" y="9689"/>
                              </a:moveTo>
                              <a:cubicBezTo>
                                <a:pt x="17516" y="9670"/>
                                <a:pt x="17515" y="9663"/>
                                <a:pt x="17505" y="9653"/>
                              </a:cubicBezTo>
                              <a:cubicBezTo>
                                <a:pt x="17480" y="9665"/>
                                <a:pt x="17468" y="9686"/>
                                <a:pt x="17457" y="9714"/>
                              </a:cubicBezTo>
                              <a:cubicBezTo>
                                <a:pt x="17446" y="9741"/>
                                <a:pt x="17443" y="9765"/>
                                <a:pt x="17442" y="9794"/>
                              </a:cubicBezTo>
                              <a:cubicBezTo>
                                <a:pt x="17475" y="9786"/>
                                <a:pt x="17499" y="9763"/>
                                <a:pt x="17495" y="9721"/>
                              </a:cubicBezTo>
                              <a:cubicBezTo>
                                <a:pt x="17492" y="9714"/>
                                <a:pt x="17489" y="9708"/>
                                <a:pt x="17486" y="9701"/>
                              </a:cubicBezTo>
                              <a:cubicBezTo>
                                <a:pt x="17459" y="9722"/>
                                <a:pt x="17451" y="9740"/>
                                <a:pt x="17449" y="9775"/>
                              </a:cubicBezTo>
                              <a:cubicBezTo>
                                <a:pt x="17447" y="9810"/>
                                <a:pt x="17454" y="9810"/>
                                <a:pt x="17480" y="9817"/>
                              </a:cubicBezTo>
                              <a:cubicBezTo>
                                <a:pt x="17506" y="9772"/>
                                <a:pt x="17498" y="9750"/>
                                <a:pt x="17442" y="9745"/>
                              </a:cubicBezTo>
                              <a:cubicBezTo>
                                <a:pt x="17422" y="9743"/>
                                <a:pt x="17402" y="9755"/>
                                <a:pt x="17384" y="9763"/>
                              </a:cubicBezTo>
                            </a:path>
                            <a:path w="3380" h="450">
                              <a:moveTo>
                                <a:pt x="14139" y="9400"/>
                              </a:moveTo>
                              <a:cubicBezTo>
                                <a:pt x="14185" y="9393"/>
                                <a:pt x="14225" y="9383"/>
                                <a:pt x="14275" y="9386"/>
                              </a:cubicBezTo>
                              <a:cubicBezTo>
                                <a:pt x="14347" y="9391"/>
                                <a:pt x="14416" y="9405"/>
                                <a:pt x="14490" y="9405"/>
                              </a:cubicBezTo>
                              <a:cubicBezTo>
                                <a:pt x="14618" y="9405"/>
                                <a:pt x="14740" y="9409"/>
                                <a:pt x="14867" y="9420"/>
                              </a:cubicBezTo>
                              <a:cubicBezTo>
                                <a:pt x="15031" y="9434"/>
                                <a:pt x="15188" y="9424"/>
                                <a:pt x="15352" y="9452"/>
                              </a:cubicBezTo>
                              <a:cubicBezTo>
                                <a:pt x="15527" y="9482"/>
                                <a:pt x="15704" y="9499"/>
                                <a:pt x="15880" y="9525"/>
                              </a:cubicBezTo>
                              <a:cubicBezTo>
                                <a:pt x="16021" y="9546"/>
                                <a:pt x="16161" y="9581"/>
                                <a:pt x="16300" y="9611"/>
                              </a:cubicBezTo>
                              <a:cubicBezTo>
                                <a:pt x="16482" y="9650"/>
                                <a:pt x="16664" y="9690"/>
                                <a:pt x="16847" y="9727"/>
                              </a:cubicBezTo>
                              <a:cubicBezTo>
                                <a:pt x="16878" y="9733"/>
                                <a:pt x="16908" y="9742"/>
                                <a:pt x="16939" y="9748"/>
                              </a:cubicBezTo>
                              <a:cubicBezTo>
                                <a:pt x="16998" y="9760"/>
                                <a:pt x="17057" y="9764"/>
                                <a:pt x="17116" y="9772"/>
                              </a:cubicBezTo>
                              <a:cubicBezTo>
                                <a:pt x="17139" y="9775"/>
                                <a:pt x="17163" y="9780"/>
                                <a:pt x="17185" y="9783"/>
                              </a:cubicBezTo>
                              <a:cubicBezTo>
                                <a:pt x="17226" y="9788"/>
                                <a:pt x="17265" y="9790"/>
                                <a:pt x="17306" y="9792"/>
                              </a:cubicBezTo>
                              <a:cubicBezTo>
                                <a:pt x="17328" y="9793"/>
                                <a:pt x="17350" y="9793"/>
                                <a:pt x="17373" y="9794"/>
                              </a:cubicBezTo>
                              <a:cubicBezTo>
                                <a:pt x="17433" y="9797"/>
                                <a:pt x="17454" y="9815"/>
                                <a:pt x="17495" y="98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9,9384" coordsize="3380,450" path="m17518,9689c17516,9670,17515,9663,17505,9653c17480,9665,17468,9686,17457,9714c17446,9741,17443,9765,17442,9794c17475,9786,17499,9763,17495,9721c17492,9714,17489,9708,17486,9701c17459,9722,17451,9740,17449,9775c17447,9810,17454,9810,17480,9817c17506,9772,17498,9750,17442,9745c17422,9743,17402,9755,17384,9763em14139,9400c14185,9393,14225,9383,14275,9386c14347,9391,14416,9405,14490,9405c14618,9405,14740,9409,14867,9420c15031,9434,15188,9424,15352,9452c15527,9482,15704,9499,15880,9525c16021,9546,16161,9581,16300,9611c16482,9650,16664,9690,16847,9727c16878,9733,16908,9742,16939,9748c16998,9760,17057,9764,17116,9772c17139,9775,17163,9780,17185,9783c17226,9788,17265,9790,17306,9792c17328,9793,17350,9793,17373,9794c17433,9797,17454,9815,17495,9833e" stroked="t" o:allowincell="f" style="position:absolute;margin-left:328.8pt;margin-top:194pt;width:95.75pt;height:1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72260</wp:posOffset>
                </wp:positionH>
                <wp:positionV relativeFrom="paragraph">
                  <wp:posOffset>5373370</wp:posOffset>
                </wp:positionV>
                <wp:extent cx="52070" cy="85090"/>
                <wp:effectExtent l="10795" t="15240" r="1079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37">
                              <a:moveTo>
                                <a:pt x="6986" y="17491"/>
                              </a:moveTo>
                              <a:lnTo>
                                <a:pt x="6964" y="17449"/>
                              </a:lnTo>
                              <a:lnTo>
                                <a:pt x="6961" y="17495"/>
                              </a:lnTo>
                              <a:lnTo>
                                <a:pt x="6958" y="17527"/>
                              </a:lnTo>
                              <a:lnTo>
                                <a:pt x="6955" y="17557"/>
                              </a:lnTo>
                              <a:lnTo>
                                <a:pt x="6953" y="17622"/>
                              </a:lnTo>
                              <a:lnTo>
                                <a:pt x="6976" y="17646"/>
                              </a:lnTo>
                              <a:lnTo>
                                <a:pt x="6984" y="17651"/>
                              </a:lnTo>
                              <a:lnTo>
                                <a:pt x="6992" y="17656"/>
                              </a:lnTo>
                              <a:lnTo>
                                <a:pt x="7000" y="17661"/>
                              </a:lnTo>
                              <a:lnTo>
                                <a:pt x="7032" y="17639"/>
                              </a:lnTo>
                              <a:lnTo>
                                <a:pt x="7041" y="17626"/>
                              </a:lnTo>
                              <a:lnTo>
                                <a:pt x="7040" y="17585"/>
                              </a:lnTo>
                              <a:lnTo>
                                <a:pt x="7040" y="17555"/>
                              </a:lnTo>
                              <a:lnTo>
                                <a:pt x="7031" y="17514"/>
                              </a:lnTo>
                              <a:lnTo>
                                <a:pt x="7007" y="17493"/>
                              </a:lnTo>
                              <a:lnTo>
                                <a:pt x="6982" y="17477"/>
                              </a:lnTo>
                              <a:lnTo>
                                <a:pt x="6978" y="17469"/>
                              </a:lnTo>
                              <a:lnTo>
                                <a:pt x="6960" y="17475"/>
                              </a:lnTo>
                              <a:lnTo>
                                <a:pt x="6933" y="17496"/>
                              </a:lnTo>
                              <a:lnTo>
                                <a:pt x="6918" y="17519"/>
                              </a:lnTo>
                              <a:lnTo>
                                <a:pt x="6911" y="17554"/>
                              </a:lnTo>
                              <a:lnTo>
                                <a:pt x="6903" y="17591"/>
                              </a:lnTo>
                              <a:lnTo>
                                <a:pt x="6905" y="17635"/>
                              </a:lnTo>
                              <a:lnTo>
                                <a:pt x="6922" y="17670"/>
                              </a:lnTo>
                              <a:lnTo>
                                <a:pt x="6934" y="17689"/>
                              </a:lnTo>
                              <a:lnTo>
                                <a:pt x="6938" y="17695"/>
                              </a:lnTo>
                              <a:lnTo>
                                <a:pt x="6953" y="17701"/>
                              </a:lnTo>
                              <a:lnTo>
                                <a:pt x="6984" y="17699"/>
                              </a:lnTo>
                              <a:lnTo>
                                <a:pt x="7007" y="17693"/>
                              </a:lnTo>
                              <a:lnTo>
                                <a:pt x="7025" y="17663"/>
                              </a:lnTo>
                              <a:lnTo>
                                <a:pt x="7043" y="17632"/>
                              </a:lnTo>
                              <a:lnTo>
                                <a:pt x="7049" y="17591"/>
                              </a:lnTo>
                              <a:lnTo>
                                <a:pt x="7040" y="17556"/>
                              </a:lnTo>
                              <a:lnTo>
                                <a:pt x="7029" y="17530"/>
                              </a:lnTo>
                              <a:lnTo>
                                <a:pt x="7023" y="17520"/>
                              </a:lnTo>
                              <a:lnTo>
                                <a:pt x="7005" y="17509"/>
                              </a:lnTo>
                              <a:lnTo>
                                <a:pt x="6965" y="17527"/>
                              </a:lnTo>
                              <a:lnTo>
                                <a:pt x="6954" y="17544"/>
                              </a:lnTo>
                              <a:lnTo>
                                <a:pt x="6955" y="17592"/>
                              </a:lnTo>
                              <a:lnTo>
                                <a:pt x="6956" y="17636"/>
                              </a:lnTo>
                              <a:lnTo>
                                <a:pt x="6966" y="17652"/>
                              </a:lnTo>
                              <a:lnTo>
                                <a:pt x="6996" y="17681"/>
                              </a:lnTo>
                              <a:lnTo>
                                <a:pt x="7031" y="17657"/>
                              </a:lnTo>
                              <a:lnTo>
                                <a:pt x="7046" y="17639"/>
                              </a:lnTo>
                              <a:lnTo>
                                <a:pt x="7051" y="17594"/>
                              </a:lnTo>
                              <a:lnTo>
                                <a:pt x="7055" y="17558"/>
                              </a:lnTo>
                              <a:lnTo>
                                <a:pt x="7050" y="17512"/>
                              </a:lnTo>
                              <a:lnTo>
                                <a:pt x="7009" y="17500"/>
                              </a:lnTo>
                              <a:lnTo>
                                <a:pt x="6984" y="17506"/>
                              </a:lnTo>
                              <a:lnTo>
                                <a:pt x="6973" y="17512"/>
                              </a:lnTo>
                              <a:lnTo>
                                <a:pt x="6964" y="17533"/>
                              </a:lnTo>
                              <a:lnTo>
                                <a:pt x="6983" y="17576"/>
                              </a:lnTo>
                              <a:lnTo>
                                <a:pt x="6979" y="17566"/>
                              </a:lnTo>
                              <a:lnTo>
                                <a:pt x="7027" y="1754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8,17466" coordsize="144,237" stroked="t" o:allowincell="f" style="position:absolute;margin-left:123.8pt;margin-top:423.1pt;width:4.05pt;height: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91485</wp:posOffset>
                </wp:positionH>
                <wp:positionV relativeFrom="paragraph">
                  <wp:posOffset>3401695</wp:posOffset>
                </wp:positionV>
                <wp:extent cx="46355" cy="73660"/>
                <wp:effectExtent l="10160" t="9525" r="10795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05">
                              <a:moveTo>
                                <a:pt x="10885" y="12027"/>
                              </a:moveTo>
                              <a:lnTo>
                                <a:pt x="10882" y="12007"/>
                              </a:lnTo>
                              <a:lnTo>
                                <a:pt x="10881" y="12000"/>
                              </a:lnTo>
                              <a:lnTo>
                                <a:pt x="10873" y="11989"/>
                              </a:lnTo>
                              <a:lnTo>
                                <a:pt x="10856" y="12019"/>
                              </a:lnTo>
                              <a:lnTo>
                                <a:pt x="10848" y="12039"/>
                              </a:lnTo>
                              <a:lnTo>
                                <a:pt x="10851" y="12074"/>
                              </a:lnTo>
                              <a:lnTo>
                                <a:pt x="10853" y="12105"/>
                              </a:lnTo>
                              <a:lnTo>
                                <a:pt x="10859" y="12111"/>
                              </a:lnTo>
                              <a:lnTo>
                                <a:pt x="10876" y="12137"/>
                              </a:lnTo>
                              <a:lnTo>
                                <a:pt x="10911" y="12131"/>
                              </a:lnTo>
                              <a:lnTo>
                                <a:pt x="10930" y="12123"/>
                              </a:lnTo>
                              <a:lnTo>
                                <a:pt x="10938" y="12083"/>
                              </a:lnTo>
                              <a:lnTo>
                                <a:pt x="10945" y="12047"/>
                              </a:lnTo>
                              <a:lnTo>
                                <a:pt x="10936" y="12028"/>
                              </a:lnTo>
                              <a:lnTo>
                                <a:pt x="10918" y="11998"/>
                              </a:lnTo>
                              <a:lnTo>
                                <a:pt x="10878" y="12006"/>
                              </a:lnTo>
                              <a:lnTo>
                                <a:pt x="10864" y="12025"/>
                              </a:lnTo>
                              <a:lnTo>
                                <a:pt x="10858" y="12070"/>
                              </a:lnTo>
                              <a:lnTo>
                                <a:pt x="10854" y="12102"/>
                              </a:lnTo>
                              <a:lnTo>
                                <a:pt x="10853" y="12141"/>
                              </a:lnTo>
                              <a:lnTo>
                                <a:pt x="10866" y="12171"/>
                              </a:lnTo>
                              <a:lnTo>
                                <a:pt x="10869" y="12176"/>
                              </a:lnTo>
                              <a:lnTo>
                                <a:pt x="10873" y="12182"/>
                              </a:lnTo>
                              <a:lnTo>
                                <a:pt x="10876" y="12187"/>
                              </a:lnTo>
                              <a:lnTo>
                                <a:pt x="10918" y="12190"/>
                              </a:lnTo>
                              <a:lnTo>
                                <a:pt x="10931" y="12186"/>
                              </a:lnTo>
                              <a:lnTo>
                                <a:pt x="10954" y="12146"/>
                              </a:lnTo>
                              <a:lnTo>
                                <a:pt x="10973" y="12113"/>
                              </a:lnTo>
                              <a:lnTo>
                                <a:pt x="10983" y="12069"/>
                              </a:lnTo>
                              <a:lnTo>
                                <a:pt x="10976" y="12032"/>
                              </a:lnTo>
                              <a:lnTo>
                                <a:pt x="10968" y="12011"/>
                              </a:lnTo>
                              <a:lnTo>
                                <a:pt x="10963" y="12004"/>
                              </a:lnTo>
                              <a:lnTo>
                                <a:pt x="10943" y="12001"/>
                              </a:lnTo>
                              <a:lnTo>
                                <a:pt x="10914" y="12019"/>
                              </a:lnTo>
                              <a:lnTo>
                                <a:pt x="10893" y="12043"/>
                              </a:lnTo>
                              <a:lnTo>
                                <a:pt x="10882" y="12077"/>
                              </a:lnTo>
                              <a:lnTo>
                                <a:pt x="10865" y="12127"/>
                              </a:lnTo>
                              <a:lnTo>
                                <a:pt x="10855" y="12143"/>
                              </a:lnTo>
                              <a:lnTo>
                                <a:pt x="10889" y="1218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9,11989" coordsize="130,205" stroked="t" o:allowincell="f" style="position:absolute;margin-left:235.55pt;margin-top:267.85pt;width:3.6pt;height: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76395</wp:posOffset>
                </wp:positionH>
                <wp:positionV relativeFrom="paragraph">
                  <wp:posOffset>2397125</wp:posOffset>
                </wp:positionV>
                <wp:extent cx="37465" cy="85725"/>
                <wp:effectExtent l="13335" t="10160" r="8890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39">
                              <a:moveTo>
                                <a:pt x="14190" y="9317"/>
                              </a:moveTo>
                              <a:lnTo>
                                <a:pt x="14165" y="9279"/>
                              </a:lnTo>
                              <a:lnTo>
                                <a:pt x="14170" y="9341"/>
                              </a:lnTo>
                              <a:lnTo>
                                <a:pt x="14170" y="9369"/>
                              </a:lnTo>
                              <a:lnTo>
                                <a:pt x="14170" y="9405"/>
                              </a:lnTo>
                              <a:lnTo>
                                <a:pt x="14173" y="9416"/>
                              </a:lnTo>
                              <a:lnTo>
                                <a:pt x="14201" y="9436"/>
                              </a:lnTo>
                              <a:lnTo>
                                <a:pt x="14234" y="9407"/>
                              </a:lnTo>
                              <a:lnTo>
                                <a:pt x="14242" y="9390"/>
                              </a:lnTo>
                              <a:lnTo>
                                <a:pt x="14244" y="9344"/>
                              </a:lnTo>
                              <a:lnTo>
                                <a:pt x="14245" y="9310"/>
                              </a:lnTo>
                              <a:lnTo>
                                <a:pt x="14239" y="9265"/>
                              </a:lnTo>
                              <a:lnTo>
                                <a:pt x="14214" y="9239"/>
                              </a:lnTo>
                              <a:lnTo>
                                <a:pt x="14188" y="9218"/>
                              </a:lnTo>
                              <a:lnTo>
                                <a:pt x="14181" y="9210"/>
                              </a:lnTo>
                              <a:lnTo>
                                <a:pt x="14159" y="9223"/>
                              </a:lnTo>
                              <a:lnTo>
                                <a:pt x="14137" y="9274"/>
                              </a:lnTo>
                              <a:lnTo>
                                <a:pt x="14132" y="9304"/>
                              </a:lnTo>
                              <a:lnTo>
                                <a:pt x="14174" y="9344"/>
                              </a:lnTo>
                              <a:lnTo>
                                <a:pt x="14210" y="9325"/>
                              </a:lnTo>
                              <a:lnTo>
                                <a:pt x="14220" y="9314"/>
                              </a:lnTo>
                              <a:lnTo>
                                <a:pt x="14226" y="9272"/>
                              </a:lnTo>
                              <a:lnTo>
                                <a:pt x="14232" y="9230"/>
                              </a:lnTo>
                              <a:lnTo>
                                <a:pt x="14223" y="9218"/>
                              </a:lnTo>
                              <a:lnTo>
                                <a:pt x="14190" y="9198"/>
                              </a:lnTo>
                              <a:lnTo>
                                <a:pt x="14161" y="9233"/>
                              </a:lnTo>
                              <a:lnTo>
                                <a:pt x="14148" y="9253"/>
                              </a:lnTo>
                              <a:lnTo>
                                <a:pt x="14163" y="9301"/>
                              </a:lnTo>
                              <a:lnTo>
                                <a:pt x="14172" y="9331"/>
                              </a:lnTo>
                              <a:lnTo>
                                <a:pt x="14188" y="9341"/>
                              </a:lnTo>
                              <a:lnTo>
                                <a:pt x="14212" y="935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1,9198" coordsize="104,239" stroked="t" o:allowincell="f" style="position:absolute;margin-left:328.85pt;margin-top:188.75pt;width:2.9pt;height: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9090</wp:posOffset>
                </wp:positionH>
                <wp:positionV relativeFrom="paragraph">
                  <wp:posOffset>3469005</wp:posOffset>
                </wp:positionV>
                <wp:extent cx="1358900" cy="1941195"/>
                <wp:effectExtent l="9525" t="10160" r="9525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9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6" h="5392">
                              <a:moveTo>
                                <a:pt x="7069" y="17567"/>
                              </a:moveTo>
                              <a:lnTo>
                                <a:pt x="7043" y="17560"/>
                              </a:lnTo>
                              <a:lnTo>
                                <a:pt x="7034" y="17562"/>
                              </a:lnTo>
                              <a:lnTo>
                                <a:pt x="7009" y="17558"/>
                              </a:lnTo>
                              <a:lnTo>
                                <a:pt x="7259" y="17254"/>
                              </a:lnTo>
                              <a:lnTo>
                                <a:pt x="7473" y="16925"/>
                              </a:lnTo>
                              <a:lnTo>
                                <a:pt x="7722" y="16621"/>
                              </a:lnTo>
                              <a:lnTo>
                                <a:pt x="7915" y="16385"/>
                              </a:lnTo>
                              <a:lnTo>
                                <a:pt x="8121" y="16173"/>
                              </a:lnTo>
                              <a:lnTo>
                                <a:pt x="8296" y="15921"/>
                              </a:lnTo>
                              <a:lnTo>
                                <a:pt x="8678" y="15371"/>
                              </a:lnTo>
                              <a:lnTo>
                                <a:pt x="9052" y="14813"/>
                              </a:lnTo>
                              <a:lnTo>
                                <a:pt x="9423" y="14256"/>
                              </a:lnTo>
                              <a:lnTo>
                                <a:pt x="9612" y="13972"/>
                              </a:lnTo>
                              <a:lnTo>
                                <a:pt x="9837" y="13712"/>
                              </a:lnTo>
                              <a:lnTo>
                                <a:pt x="10017" y="13422"/>
                              </a:lnTo>
                              <a:lnTo>
                                <a:pt x="10186" y="13150"/>
                              </a:lnTo>
                              <a:lnTo>
                                <a:pt x="10356" y="12880"/>
                              </a:lnTo>
                              <a:lnTo>
                                <a:pt x="10525" y="12608"/>
                              </a:lnTo>
                              <a:lnTo>
                                <a:pt x="10616" y="12462"/>
                              </a:lnTo>
                              <a:lnTo>
                                <a:pt x="10707" y="12332"/>
                              </a:lnTo>
                              <a:lnTo>
                                <a:pt x="10784" y="12176"/>
                              </a:lnTo>
                              <a:lnTo>
                                <a:pt x="10754" y="12205"/>
                              </a:lnTo>
                              <a:lnTo>
                                <a:pt x="10717" y="12241"/>
                              </a:lnTo>
                              <a:lnTo>
                                <a:pt x="10686" y="122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9,12176" coordsize="3776,5392" stroked="t" o:allowincell="f" style="position:absolute;margin-left:126.7pt;margin-top:273.15pt;width:106.95pt;height:15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06090</wp:posOffset>
                </wp:positionH>
                <wp:positionV relativeFrom="paragraph">
                  <wp:posOffset>2480945</wp:posOffset>
                </wp:positionV>
                <wp:extent cx="1120775" cy="984250"/>
                <wp:effectExtent l="10160" t="9525" r="889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2734">
                              <a:moveTo>
                                <a:pt x="10891" y="12164"/>
                              </a:moveTo>
                              <a:lnTo>
                                <a:pt x="10915" y="12129"/>
                              </a:lnTo>
                              <a:lnTo>
                                <a:pt x="10941" y="12092"/>
                              </a:lnTo>
                              <a:lnTo>
                                <a:pt x="10967" y="12057"/>
                              </a:lnTo>
                              <a:lnTo>
                                <a:pt x="11000" y="12013"/>
                              </a:lnTo>
                              <a:lnTo>
                                <a:pt x="11032" y="11971"/>
                              </a:lnTo>
                              <a:lnTo>
                                <a:pt x="11070" y="11931"/>
                              </a:lnTo>
                              <a:lnTo>
                                <a:pt x="11120" y="11877"/>
                              </a:lnTo>
                              <a:lnTo>
                                <a:pt x="11173" y="11832"/>
                              </a:lnTo>
                              <a:lnTo>
                                <a:pt x="11228" y="11783"/>
                              </a:lnTo>
                              <a:lnTo>
                                <a:pt x="11395" y="11634"/>
                              </a:lnTo>
                              <a:lnTo>
                                <a:pt x="11549" y="11472"/>
                              </a:lnTo>
                              <a:lnTo>
                                <a:pt x="11720" y="11328"/>
                              </a:lnTo>
                              <a:lnTo>
                                <a:pt x="11977" y="11111"/>
                              </a:lnTo>
                              <a:lnTo>
                                <a:pt x="12197" y="10865"/>
                              </a:lnTo>
                              <a:lnTo>
                                <a:pt x="12478" y="10676"/>
                              </a:lnTo>
                              <a:lnTo>
                                <a:pt x="12684" y="10537"/>
                              </a:lnTo>
                              <a:lnTo>
                                <a:pt x="12874" y="10369"/>
                              </a:lnTo>
                              <a:lnTo>
                                <a:pt x="13070" y="10216"/>
                              </a:lnTo>
                              <a:lnTo>
                                <a:pt x="13246" y="10079"/>
                              </a:lnTo>
                              <a:lnTo>
                                <a:pt x="13389" y="9913"/>
                              </a:lnTo>
                              <a:lnTo>
                                <a:pt x="13555" y="9766"/>
                              </a:lnTo>
                              <a:lnTo>
                                <a:pt x="13658" y="9674"/>
                              </a:lnTo>
                              <a:lnTo>
                                <a:pt x="13764" y="9585"/>
                              </a:lnTo>
                              <a:lnTo>
                                <a:pt x="13877" y="9506"/>
                              </a:lnTo>
                              <a:lnTo>
                                <a:pt x="13917" y="9478"/>
                              </a:lnTo>
                              <a:lnTo>
                                <a:pt x="13962" y="9455"/>
                              </a:lnTo>
                              <a:lnTo>
                                <a:pt x="14002" y="943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1,9431" coordsize="3112,2734" stroked="t" o:allowincell="f" style="position:absolute;margin-left:236.7pt;margin-top:195.35pt;width:88.2pt;height:7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63365</wp:posOffset>
                </wp:positionH>
                <wp:positionV relativeFrom="paragraph">
                  <wp:posOffset>2477770</wp:posOffset>
                </wp:positionV>
                <wp:extent cx="78105" cy="51435"/>
                <wp:effectExtent l="8255" t="10160" r="8890" b="88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2">
                              <a:moveTo>
                                <a:pt x="13834" y="9564"/>
                              </a:moveTo>
                              <a:lnTo>
                                <a:pt x="13836" y="9531"/>
                              </a:lnTo>
                              <a:lnTo>
                                <a:pt x="13859" y="9522"/>
                              </a:lnTo>
                              <a:lnTo>
                                <a:pt x="13891" y="9503"/>
                              </a:lnTo>
                              <a:lnTo>
                                <a:pt x="13922" y="9485"/>
                              </a:lnTo>
                              <a:lnTo>
                                <a:pt x="13954" y="9467"/>
                              </a:lnTo>
                              <a:lnTo>
                                <a:pt x="13986" y="9452"/>
                              </a:lnTo>
                              <a:lnTo>
                                <a:pt x="14013" y="9440"/>
                              </a:lnTo>
                              <a:lnTo>
                                <a:pt x="14025" y="9435"/>
                              </a:lnTo>
                              <a:lnTo>
                                <a:pt x="14043" y="942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8,9423" coordsize="216,142" stroked="t" o:allowincell="f" style="position:absolute;margin-left:319.95pt;margin-top:195.1pt;width:6.1pt;height: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770</wp:posOffset>
                </wp:positionH>
                <wp:positionV relativeFrom="paragraph">
                  <wp:posOffset>-475615</wp:posOffset>
                </wp:positionV>
                <wp:extent cx="5825490" cy="603885"/>
                <wp:effectExtent l="5080" t="952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3" h="1677">
                              <a:moveTo>
                                <a:pt x="2425" y="1624"/>
                              </a:moveTo>
                              <a:cubicBezTo>
                                <a:pt x="2415" y="1604"/>
                                <a:pt x="2414" y="1599"/>
                                <a:pt x="2401" y="1592"/>
                              </a:cubicBezTo>
                              <a:cubicBezTo>
                                <a:pt x="2407" y="1616"/>
                                <a:pt x="2408" y="1633"/>
                                <a:pt x="2420" y="1655"/>
                              </a:cubicBezTo>
                              <a:cubicBezTo>
                                <a:pt x="2430" y="1673"/>
                                <a:pt x="2438" y="1675"/>
                                <a:pt x="2452" y="1688"/>
                              </a:cubicBezTo>
                              <a:cubicBezTo>
                                <a:pt x="2453" y="1659"/>
                                <a:pt x="2467" y="1658"/>
                                <a:pt x="2439" y="1626"/>
                              </a:cubicBezTo>
                              <a:cubicBezTo>
                                <a:pt x="2377" y="1558"/>
                                <a:pt x="2263" y="1536"/>
                                <a:pt x="2185" y="1586"/>
                              </a:cubicBezTo>
                              <a:cubicBezTo>
                                <a:pt x="2115" y="1631"/>
                                <a:pt x="2084" y="1721"/>
                                <a:pt x="2068" y="1798"/>
                              </a:cubicBezTo>
                              <a:cubicBezTo>
                                <a:pt x="2042" y="1923"/>
                                <a:pt x="2053" y="2069"/>
                                <a:pt x="2118" y="2181"/>
                              </a:cubicBezTo>
                              <a:cubicBezTo>
                                <a:pt x="2176" y="2282"/>
                                <a:pt x="2282" y="2313"/>
                                <a:pt x="2392" y="2304"/>
                              </a:cubicBezTo>
                              <a:cubicBezTo>
                                <a:pt x="2457" y="2299"/>
                                <a:pt x="2534" y="2272"/>
                                <a:pt x="2582" y="2226"/>
                              </a:cubicBezTo>
                              <a:cubicBezTo>
                                <a:pt x="2609" y="2200"/>
                                <a:pt x="2615" y="2173"/>
                                <a:pt x="2623" y="2139"/>
                              </a:cubicBezTo>
                            </a:path>
                            <a:path w="16183" h="1677">
                              <a:moveTo>
                                <a:pt x="2673" y="1923"/>
                              </a:moveTo>
                              <a:cubicBezTo>
                                <a:pt x="2657" y="1905"/>
                                <a:pt x="2652" y="1970"/>
                                <a:pt x="2650" y="1995"/>
                              </a:cubicBezTo>
                              <a:cubicBezTo>
                                <a:pt x="2646" y="2050"/>
                                <a:pt x="2646" y="2108"/>
                                <a:pt x="2660" y="2162"/>
                              </a:cubicBezTo>
                              <a:cubicBezTo>
                                <a:pt x="2671" y="2205"/>
                                <a:pt x="2694" y="2239"/>
                                <a:pt x="2741" y="2230"/>
                              </a:cubicBezTo>
                              <a:cubicBezTo>
                                <a:pt x="2792" y="2221"/>
                                <a:pt x="2832" y="2177"/>
                                <a:pt x="2859" y="2136"/>
                              </a:cubicBezTo>
                              <a:cubicBezTo>
                                <a:pt x="2898" y="2077"/>
                                <a:pt x="2893" y="2010"/>
                                <a:pt x="2845" y="1958"/>
                              </a:cubicBezTo>
                              <a:cubicBezTo>
                                <a:pt x="2807" y="1917"/>
                                <a:pt x="2736" y="1881"/>
                                <a:pt x="2680" y="1886"/>
                              </a:cubicBezTo>
                              <a:cubicBezTo>
                                <a:pt x="2651" y="1889"/>
                                <a:pt x="2640" y="1898"/>
                                <a:pt x="2639" y="1924"/>
                              </a:cubicBezTo>
                            </a:path>
                            <a:path w="16183" h="1677">
                              <a:moveTo>
                                <a:pt x="2927" y="1923"/>
                              </a:moveTo>
                              <a:cubicBezTo>
                                <a:pt x="2952" y="1955"/>
                                <a:pt x="2961" y="1983"/>
                                <a:pt x="2973" y="2022"/>
                              </a:cubicBezTo>
                              <a:cubicBezTo>
                                <a:pt x="2989" y="2073"/>
                                <a:pt x="2997" y="2125"/>
                                <a:pt x="3011" y="2176"/>
                              </a:cubicBezTo>
                              <a:cubicBezTo>
                                <a:pt x="3013" y="2183"/>
                                <a:pt x="3016" y="2189"/>
                                <a:pt x="3018" y="2196"/>
                              </a:cubicBezTo>
                              <a:cubicBezTo>
                                <a:pt x="3023" y="2162"/>
                                <a:pt x="3019" y="2128"/>
                                <a:pt x="3022" y="2093"/>
                              </a:cubicBezTo>
                              <a:cubicBezTo>
                                <a:pt x="3025" y="2054"/>
                                <a:pt x="3028" y="2009"/>
                                <a:pt x="3045" y="1973"/>
                              </a:cubicBezTo>
                              <a:cubicBezTo>
                                <a:pt x="3058" y="1946"/>
                                <a:pt x="3078" y="1942"/>
                                <a:pt x="3100" y="1960"/>
                              </a:cubicBezTo>
                              <a:cubicBezTo>
                                <a:pt x="3132" y="1985"/>
                                <a:pt x="3151" y="2028"/>
                                <a:pt x="3167" y="2064"/>
                              </a:cubicBezTo>
                              <a:cubicBezTo>
                                <a:pt x="3189" y="2113"/>
                                <a:pt x="3202" y="2166"/>
                                <a:pt x="3217" y="2218"/>
                              </a:cubicBezTo>
                              <a:cubicBezTo>
                                <a:pt x="3225" y="2246"/>
                                <a:pt x="3231" y="2297"/>
                                <a:pt x="3253" y="2319"/>
                              </a:cubicBezTo>
                              <a:cubicBezTo>
                                <a:pt x="3268" y="2324"/>
                                <a:pt x="3274" y="2322"/>
                                <a:pt x="3274" y="2302"/>
                              </a:cubicBezTo>
                            </a:path>
                            <a:path w="16183" h="1677">
                              <a:moveTo>
                                <a:pt x="3480" y="2009"/>
                              </a:moveTo>
                              <a:cubicBezTo>
                                <a:pt x="3463" y="1979"/>
                                <a:pt x="3471" y="1988"/>
                                <a:pt x="3441" y="1968"/>
                              </a:cubicBezTo>
                              <a:cubicBezTo>
                                <a:pt x="3410" y="1986"/>
                                <a:pt x="3395" y="1986"/>
                                <a:pt x="3374" y="2022"/>
                              </a:cubicBezTo>
                              <a:cubicBezTo>
                                <a:pt x="3337" y="2084"/>
                                <a:pt x="3326" y="2184"/>
                                <a:pt x="3364" y="2247"/>
                              </a:cubicBezTo>
                              <a:cubicBezTo>
                                <a:pt x="3390" y="2291"/>
                                <a:pt x="3444" y="2297"/>
                                <a:pt x="3488" y="2276"/>
                              </a:cubicBezTo>
                              <a:cubicBezTo>
                                <a:pt x="3554" y="2244"/>
                                <a:pt x="3613" y="2186"/>
                                <a:pt x="3653" y="2125"/>
                              </a:cubicBezTo>
                              <a:cubicBezTo>
                                <a:pt x="3706" y="2044"/>
                                <a:pt x="3731" y="1958"/>
                                <a:pt x="3742" y="1862"/>
                              </a:cubicBezTo>
                              <a:cubicBezTo>
                                <a:pt x="3751" y="1779"/>
                                <a:pt x="3738" y="1696"/>
                                <a:pt x="3719" y="1616"/>
                              </a:cubicBezTo>
                              <a:cubicBezTo>
                                <a:pt x="3710" y="1579"/>
                                <a:pt x="3698" y="1564"/>
                                <a:pt x="3682" y="1537"/>
                              </a:cubicBezTo>
                              <a:cubicBezTo>
                                <a:pt x="3685" y="1614"/>
                                <a:pt x="3693" y="1692"/>
                                <a:pt x="3698" y="1769"/>
                              </a:cubicBezTo>
                              <a:cubicBezTo>
                                <a:pt x="3707" y="1906"/>
                                <a:pt x="3707" y="2064"/>
                                <a:pt x="3753" y="2195"/>
                              </a:cubicBezTo>
                              <a:cubicBezTo>
                                <a:pt x="3771" y="2246"/>
                                <a:pt x="3798" y="2270"/>
                                <a:pt x="3852" y="2266"/>
                              </a:cubicBezTo>
                              <a:cubicBezTo>
                                <a:pt x="3932" y="2261"/>
                                <a:pt x="3984" y="2131"/>
                                <a:pt x="4006" y="2070"/>
                              </a:cubicBezTo>
                              <a:cubicBezTo>
                                <a:pt x="4021" y="2028"/>
                                <a:pt x="4025" y="1988"/>
                                <a:pt x="4030" y="1945"/>
                              </a:cubicBezTo>
                              <a:cubicBezTo>
                                <a:pt x="4016" y="1988"/>
                                <a:pt x="4008" y="2023"/>
                                <a:pt x="4009" y="2072"/>
                              </a:cubicBezTo>
                              <a:cubicBezTo>
                                <a:pt x="4010" y="2131"/>
                                <a:pt x="4017" y="2198"/>
                                <a:pt x="4051" y="2248"/>
                              </a:cubicBezTo>
                              <a:cubicBezTo>
                                <a:pt x="4092" y="2309"/>
                                <a:pt x="4161" y="2291"/>
                                <a:pt x="4211" y="2252"/>
                              </a:cubicBezTo>
                              <a:cubicBezTo>
                                <a:pt x="4264" y="2211"/>
                                <a:pt x="4294" y="2149"/>
                                <a:pt x="4313" y="2087"/>
                              </a:cubicBezTo>
                              <a:cubicBezTo>
                                <a:pt x="4329" y="2034"/>
                                <a:pt x="4329" y="1985"/>
                                <a:pt x="4325" y="1931"/>
                              </a:cubicBezTo>
                              <a:cubicBezTo>
                                <a:pt x="4313" y="1984"/>
                                <a:pt x="4311" y="2031"/>
                                <a:pt x="4317" y="2086"/>
                              </a:cubicBezTo>
                              <a:cubicBezTo>
                                <a:pt x="4322" y="2138"/>
                                <a:pt x="4330" y="2195"/>
                                <a:pt x="4362" y="2238"/>
                              </a:cubicBezTo>
                              <a:cubicBezTo>
                                <a:pt x="4389" y="2274"/>
                                <a:pt x="4433" y="2256"/>
                                <a:pt x="4463" y="2241"/>
                              </a:cubicBezTo>
                            </a:path>
                            <a:path w="16183" h="1677">
                              <a:moveTo>
                                <a:pt x="4710" y="1859"/>
                              </a:moveTo>
                              <a:cubicBezTo>
                                <a:pt x="4694" y="1836"/>
                                <a:pt x="4677" y="1852"/>
                                <a:pt x="4651" y="1868"/>
                              </a:cubicBezTo>
                              <a:cubicBezTo>
                                <a:pt x="4604" y="1897"/>
                                <a:pt x="4553" y="1936"/>
                                <a:pt x="4523" y="1983"/>
                              </a:cubicBezTo>
                              <a:cubicBezTo>
                                <a:pt x="4501" y="2018"/>
                                <a:pt x="4519" y="2042"/>
                                <a:pt x="4549" y="2063"/>
                              </a:cubicBezTo>
                              <a:cubicBezTo>
                                <a:pt x="4587" y="2090"/>
                                <a:pt x="4632" y="2106"/>
                                <a:pt x="4674" y="2125"/>
                              </a:cubicBezTo>
                              <a:cubicBezTo>
                                <a:pt x="4706" y="2140"/>
                                <a:pt x="4745" y="2157"/>
                                <a:pt x="4760" y="2192"/>
                              </a:cubicBezTo>
                              <a:cubicBezTo>
                                <a:pt x="4775" y="2225"/>
                                <a:pt x="4751" y="2260"/>
                                <a:pt x="4728" y="2283"/>
                              </a:cubicBezTo>
                              <a:cubicBezTo>
                                <a:pt x="4694" y="2317"/>
                                <a:pt x="4648" y="2339"/>
                                <a:pt x="4602" y="2353"/>
                              </a:cubicBezTo>
                              <a:cubicBezTo>
                                <a:pt x="4578" y="2359"/>
                                <a:pt x="4570" y="2361"/>
                                <a:pt x="4554" y="2353"/>
                              </a:cubicBezTo>
                              <a:cubicBezTo>
                                <a:pt x="4548" y="2319"/>
                                <a:pt x="4554" y="2305"/>
                                <a:pt x="4564" y="2270"/>
                              </a:cubicBezTo>
                            </a:path>
                            <a:path w="16183" h="1677">
                              <a:moveTo>
                                <a:pt x="4907" y="1888"/>
                              </a:moveTo>
                              <a:cubicBezTo>
                                <a:pt x="4930" y="1931"/>
                                <a:pt x="4923" y="1964"/>
                                <a:pt x="4922" y="2014"/>
                              </a:cubicBezTo>
                              <a:cubicBezTo>
                                <a:pt x="4920" y="2078"/>
                                <a:pt x="4926" y="2141"/>
                                <a:pt x="4927" y="2204"/>
                              </a:cubicBezTo>
                              <a:cubicBezTo>
                                <a:pt x="4928" y="2236"/>
                                <a:pt x="4927" y="2253"/>
                                <a:pt x="4937" y="2283"/>
                              </a:cubicBezTo>
                            </a:path>
                            <a:path w="16183" h="1677">
                              <a:moveTo>
                                <a:pt x="4962" y="1813"/>
                              </a:moveTo>
                              <a:cubicBezTo>
                                <a:pt x="4957" y="1782"/>
                                <a:pt x="4948" y="1746"/>
                                <a:pt x="4955" y="1798"/>
                              </a:cubicBezTo>
                              <a:cubicBezTo>
                                <a:pt x="4956" y="1804"/>
                                <a:pt x="4956" y="1811"/>
                                <a:pt x="4957" y="1817"/>
                              </a:cubicBezTo>
                            </a:path>
                            <a:path w="16183" h="1677">
                              <a:moveTo>
                                <a:pt x="5093" y="2038"/>
                              </a:moveTo>
                              <a:cubicBezTo>
                                <a:pt x="5107" y="2078"/>
                                <a:pt x="5114" y="2113"/>
                                <a:pt x="5119" y="2155"/>
                              </a:cubicBezTo>
                              <a:cubicBezTo>
                                <a:pt x="5126" y="2210"/>
                                <a:pt x="5130" y="2277"/>
                                <a:pt x="5160" y="2325"/>
                              </a:cubicBezTo>
                              <a:cubicBezTo>
                                <a:pt x="5181" y="2358"/>
                                <a:pt x="5219" y="2366"/>
                                <a:pt x="5254" y="2353"/>
                              </a:cubicBezTo>
                              <a:cubicBezTo>
                                <a:pt x="5293" y="2339"/>
                                <a:pt x="5333" y="2301"/>
                                <a:pt x="5345" y="2260"/>
                              </a:cubicBezTo>
                              <a:cubicBezTo>
                                <a:pt x="5361" y="2207"/>
                                <a:pt x="5345" y="2148"/>
                                <a:pt x="5311" y="2106"/>
                              </a:cubicBezTo>
                              <a:cubicBezTo>
                                <a:pt x="5280" y="2066"/>
                                <a:pt x="5218" y="2027"/>
                                <a:pt x="5166" y="2026"/>
                              </a:cubicBezTo>
                              <a:cubicBezTo>
                                <a:pt x="5137" y="2026"/>
                                <a:pt x="5081" y="2046"/>
                                <a:pt x="5079" y="2081"/>
                              </a:cubicBezTo>
                              <a:cubicBezTo>
                                <a:pt x="5081" y="2087"/>
                                <a:pt x="5083" y="2092"/>
                                <a:pt x="5085" y="2098"/>
                              </a:cubicBezTo>
                            </a:path>
                            <a:path w="16183" h="1677">
                              <a:moveTo>
                                <a:pt x="5412" y="2093"/>
                              </a:moveTo>
                              <a:cubicBezTo>
                                <a:pt x="5452" y="2091"/>
                                <a:pt x="5447" y="2105"/>
                                <a:pt x="5458" y="2142"/>
                              </a:cubicBezTo>
                              <a:cubicBezTo>
                                <a:pt x="5470" y="2182"/>
                                <a:pt x="5477" y="2222"/>
                                <a:pt x="5487" y="2263"/>
                              </a:cubicBezTo>
                              <a:cubicBezTo>
                                <a:pt x="5494" y="2292"/>
                                <a:pt x="5501" y="2320"/>
                                <a:pt x="5509" y="2349"/>
                              </a:cubicBezTo>
                              <a:cubicBezTo>
                                <a:pt x="5518" y="2298"/>
                                <a:pt x="5519" y="2247"/>
                                <a:pt x="5526" y="2195"/>
                              </a:cubicBezTo>
                              <a:cubicBezTo>
                                <a:pt x="5533" y="2143"/>
                                <a:pt x="5541" y="2080"/>
                                <a:pt x="5567" y="2033"/>
                              </a:cubicBezTo>
                              <a:cubicBezTo>
                                <a:pt x="5587" y="1998"/>
                                <a:pt x="5615" y="1988"/>
                                <a:pt x="5649" y="2009"/>
                              </a:cubicBezTo>
                              <a:cubicBezTo>
                                <a:pt x="5695" y="2037"/>
                                <a:pt x="5723" y="2093"/>
                                <a:pt x="5746" y="2139"/>
                              </a:cubicBezTo>
                              <a:cubicBezTo>
                                <a:pt x="5789" y="2226"/>
                                <a:pt x="5814" y="2320"/>
                                <a:pt x="5822" y="2415"/>
                              </a:cubicBezTo>
                              <a:cubicBezTo>
                                <a:pt x="5826" y="2458"/>
                                <a:pt x="5830" y="2452"/>
                                <a:pt x="5798" y="2478"/>
                              </a:cubicBezTo>
                            </a:path>
                            <a:path w="16183" h="1677">
                              <a:moveTo>
                                <a:pt x="1979" y="2759"/>
                              </a:moveTo>
                              <a:cubicBezTo>
                                <a:pt x="2002" y="2762"/>
                                <a:pt x="1997" y="2766"/>
                                <a:pt x="2020" y="2767"/>
                              </a:cubicBezTo>
                              <a:cubicBezTo>
                                <a:pt x="2188" y="2772"/>
                                <a:pt x="2363" y="2750"/>
                                <a:pt x="2530" y="2736"/>
                              </a:cubicBezTo>
                              <a:cubicBezTo>
                                <a:pt x="2954" y="2700"/>
                                <a:pt x="3379" y="2670"/>
                                <a:pt x="3803" y="2635"/>
                              </a:cubicBezTo>
                              <a:cubicBezTo>
                                <a:pt x="4199" y="2603"/>
                                <a:pt x="4600" y="2561"/>
                                <a:pt x="4997" y="2586"/>
                              </a:cubicBezTo>
                              <a:cubicBezTo>
                                <a:pt x="5301" y="2605"/>
                                <a:pt x="5607" y="2594"/>
                                <a:pt x="5912" y="2589"/>
                              </a:cubicBezTo>
                              <a:cubicBezTo>
                                <a:pt x="5974" y="2588"/>
                                <a:pt x="6051" y="2592"/>
                                <a:pt x="6054" y="2577"/>
                              </a:cubicBezTo>
                              <a:cubicBezTo>
                                <a:pt x="6039" y="2574"/>
                                <a:pt x="6033" y="2572"/>
                                <a:pt x="6024" y="2567"/>
                              </a:cubicBezTo>
                            </a:path>
                            <a:path w="16183" h="1677">
                              <a:moveTo>
                                <a:pt x="6258" y="2183"/>
                              </a:moveTo>
                              <a:cubicBezTo>
                                <a:pt x="6261" y="2177"/>
                                <a:pt x="6265" y="2171"/>
                                <a:pt x="6268" y="2165"/>
                              </a:cubicBezTo>
                            </a:path>
                            <a:path w="16183" h="1677">
                              <a:moveTo>
                                <a:pt x="6275" y="2438"/>
                              </a:moveTo>
                              <a:cubicBezTo>
                                <a:pt x="6281" y="2453"/>
                                <a:pt x="6312" y="2498"/>
                                <a:pt x="6331" y="2460"/>
                              </a:cubicBezTo>
                              <a:cubicBezTo>
                                <a:pt x="6328" y="2440"/>
                                <a:pt x="6327" y="2434"/>
                                <a:pt x="6314" y="2426"/>
                              </a:cubicBezTo>
                            </a:path>
                            <a:path w="16183" h="1677">
                              <a:moveTo>
                                <a:pt x="7154" y="1935"/>
                              </a:moveTo>
                              <a:cubicBezTo>
                                <a:pt x="7158" y="1903"/>
                                <a:pt x="7164" y="1873"/>
                                <a:pt x="7165" y="1841"/>
                              </a:cubicBezTo>
                              <a:cubicBezTo>
                                <a:pt x="7168" y="1825"/>
                                <a:pt x="7169" y="1820"/>
                                <a:pt x="7164" y="1809"/>
                              </a:cubicBezTo>
                              <a:cubicBezTo>
                                <a:pt x="7162" y="1876"/>
                                <a:pt x="7164" y="1943"/>
                                <a:pt x="7168" y="2010"/>
                              </a:cubicBezTo>
                              <a:cubicBezTo>
                                <a:pt x="7174" y="2121"/>
                                <a:pt x="7186" y="2235"/>
                                <a:pt x="7214" y="2343"/>
                              </a:cubicBezTo>
                              <a:cubicBezTo>
                                <a:pt x="7233" y="2417"/>
                                <a:pt x="7260" y="2513"/>
                                <a:pt x="7333" y="2552"/>
                              </a:cubicBezTo>
                              <a:cubicBezTo>
                                <a:pt x="7385" y="2580"/>
                                <a:pt x="7447" y="2545"/>
                                <a:pt x="7480" y="2504"/>
                              </a:cubicBezTo>
                              <a:cubicBezTo>
                                <a:pt x="7530" y="2442"/>
                                <a:pt x="7548" y="2359"/>
                                <a:pt x="7553" y="2282"/>
                              </a:cubicBezTo>
                              <a:cubicBezTo>
                                <a:pt x="7558" y="2204"/>
                                <a:pt x="7544" y="2137"/>
                                <a:pt x="7521" y="2064"/>
                              </a:cubicBezTo>
                              <a:cubicBezTo>
                                <a:pt x="7510" y="2115"/>
                                <a:pt x="7510" y="2155"/>
                                <a:pt x="7521" y="2215"/>
                              </a:cubicBezTo>
                              <a:cubicBezTo>
                                <a:pt x="7540" y="2317"/>
                                <a:pt x="7587" y="2474"/>
                                <a:pt x="7701" y="2509"/>
                              </a:cubicBezTo>
                              <a:cubicBezTo>
                                <a:pt x="7792" y="2537"/>
                                <a:pt x="7875" y="2443"/>
                                <a:pt x="7911" y="2373"/>
                              </a:cubicBezTo>
                              <a:cubicBezTo>
                                <a:pt x="7960" y="2278"/>
                                <a:pt x="7968" y="2165"/>
                                <a:pt x="7961" y="2060"/>
                              </a:cubicBezTo>
                              <a:cubicBezTo>
                                <a:pt x="7952" y="1935"/>
                                <a:pt x="7899" y="1693"/>
                                <a:pt x="7773" y="1626"/>
                              </a:cubicBezTo>
                              <a:cubicBezTo>
                                <a:pt x="7729" y="1603"/>
                                <a:pt x="7732" y="1621"/>
                                <a:pt x="7698" y="1635"/>
                              </a:cubicBezTo>
                            </a:path>
                            <a:path w="16183" h="1677">
                              <a:moveTo>
                                <a:pt x="8097" y="1636"/>
                              </a:moveTo>
                              <a:cubicBezTo>
                                <a:pt x="8119" y="1684"/>
                                <a:pt x="8128" y="1734"/>
                                <a:pt x="8138" y="1786"/>
                              </a:cubicBezTo>
                              <a:cubicBezTo>
                                <a:pt x="8156" y="1885"/>
                                <a:pt x="8170" y="1986"/>
                                <a:pt x="8183" y="2086"/>
                              </a:cubicBezTo>
                              <a:cubicBezTo>
                                <a:pt x="8196" y="2186"/>
                                <a:pt x="8208" y="2287"/>
                                <a:pt x="8219" y="2387"/>
                              </a:cubicBezTo>
                              <a:cubicBezTo>
                                <a:pt x="8224" y="2435"/>
                                <a:pt x="8231" y="2482"/>
                                <a:pt x="8238" y="2529"/>
                              </a:cubicBezTo>
                              <a:cubicBezTo>
                                <a:pt x="8229" y="2493"/>
                                <a:pt x="8222" y="2458"/>
                                <a:pt x="8221" y="2418"/>
                              </a:cubicBezTo>
                              <a:cubicBezTo>
                                <a:pt x="8219" y="2359"/>
                                <a:pt x="8218" y="2280"/>
                                <a:pt x="8251" y="2227"/>
                              </a:cubicBezTo>
                              <a:cubicBezTo>
                                <a:pt x="8256" y="2222"/>
                                <a:pt x="8260" y="2218"/>
                                <a:pt x="8265" y="2213"/>
                              </a:cubicBezTo>
                              <a:cubicBezTo>
                                <a:pt x="8303" y="2225"/>
                                <a:pt x="8314" y="2228"/>
                                <a:pt x="8341" y="2268"/>
                              </a:cubicBezTo>
                              <a:cubicBezTo>
                                <a:pt x="8396" y="2350"/>
                                <a:pt x="8433" y="2458"/>
                                <a:pt x="8527" y="2505"/>
                              </a:cubicBezTo>
                              <a:cubicBezTo>
                                <a:pt x="8612" y="2548"/>
                                <a:pt x="8708" y="2494"/>
                                <a:pt x="8738" y="2408"/>
                              </a:cubicBezTo>
                              <a:cubicBezTo>
                                <a:pt x="8759" y="2347"/>
                                <a:pt x="8745" y="2241"/>
                                <a:pt x="8679" y="2211"/>
                              </a:cubicBezTo>
                              <a:cubicBezTo>
                                <a:pt x="8635" y="2191"/>
                                <a:pt x="8607" y="2245"/>
                                <a:pt x="8599" y="2279"/>
                              </a:cubicBezTo>
                              <a:cubicBezTo>
                                <a:pt x="8583" y="2346"/>
                                <a:pt x="8595" y="2416"/>
                                <a:pt x="8621" y="2479"/>
                              </a:cubicBezTo>
                              <a:cubicBezTo>
                                <a:pt x="8641" y="2528"/>
                                <a:pt x="8667" y="2550"/>
                                <a:pt x="8707" y="2582"/>
                              </a:cubicBezTo>
                            </a:path>
                            <a:path w="16183" h="1677">
                              <a:moveTo>
                                <a:pt x="8923" y="2349"/>
                              </a:moveTo>
                              <a:cubicBezTo>
                                <a:pt x="8904" y="2342"/>
                                <a:pt x="8922" y="2399"/>
                                <a:pt x="8929" y="2431"/>
                              </a:cubicBezTo>
                              <a:cubicBezTo>
                                <a:pt x="8939" y="2476"/>
                                <a:pt x="8951" y="2521"/>
                                <a:pt x="8962" y="2566"/>
                              </a:cubicBezTo>
                              <a:cubicBezTo>
                                <a:pt x="8967" y="2587"/>
                                <a:pt x="8968" y="2594"/>
                                <a:pt x="8975" y="2607"/>
                              </a:cubicBezTo>
                              <a:cubicBezTo>
                                <a:pt x="9000" y="2582"/>
                                <a:pt x="8996" y="2538"/>
                                <a:pt x="9001" y="2502"/>
                              </a:cubicBezTo>
                              <a:cubicBezTo>
                                <a:pt x="9010" y="2441"/>
                                <a:pt x="9021" y="2378"/>
                                <a:pt x="9045" y="2321"/>
                              </a:cubicBezTo>
                              <a:cubicBezTo>
                                <a:pt x="9058" y="2296"/>
                                <a:pt x="9061" y="2289"/>
                                <a:pt x="9076" y="2278"/>
                              </a:cubicBezTo>
                              <a:cubicBezTo>
                                <a:pt x="9120" y="2293"/>
                                <a:pt x="9131" y="2326"/>
                                <a:pt x="9151" y="2369"/>
                              </a:cubicBezTo>
                              <a:cubicBezTo>
                                <a:pt x="9187" y="2445"/>
                                <a:pt x="9216" y="2522"/>
                                <a:pt x="9263" y="2592"/>
                              </a:cubicBezTo>
                              <a:cubicBezTo>
                                <a:pt x="9283" y="2621"/>
                                <a:pt x="9306" y="2641"/>
                                <a:pt x="9339" y="2652"/>
                              </a:cubicBezTo>
                            </a:path>
                            <a:path w="16183" h="1677">
                              <a:moveTo>
                                <a:pt x="10077" y="1874"/>
                              </a:moveTo>
                              <a:cubicBezTo>
                                <a:pt x="10086" y="1855"/>
                                <a:pt x="10094" y="1836"/>
                                <a:pt x="10104" y="1818"/>
                              </a:cubicBezTo>
                              <a:cubicBezTo>
                                <a:pt x="10112" y="1865"/>
                                <a:pt x="10106" y="1910"/>
                                <a:pt x="10104" y="1957"/>
                              </a:cubicBezTo>
                              <a:cubicBezTo>
                                <a:pt x="10101" y="2032"/>
                                <a:pt x="10098" y="2108"/>
                                <a:pt x="10100" y="2183"/>
                              </a:cubicBezTo>
                              <a:cubicBezTo>
                                <a:pt x="10102" y="2263"/>
                                <a:pt x="10108" y="2344"/>
                                <a:pt x="10138" y="2419"/>
                              </a:cubicBezTo>
                              <a:cubicBezTo>
                                <a:pt x="10139" y="2421"/>
                                <a:pt x="10177" y="2504"/>
                                <a:pt x="10179" y="2461"/>
                              </a:cubicBezTo>
                              <a:cubicBezTo>
                                <a:pt x="10177" y="2456"/>
                                <a:pt x="10175" y="2451"/>
                                <a:pt x="10173" y="2446"/>
                              </a:cubicBezTo>
                            </a:path>
                            <a:path w="16183" h="1677">
                              <a:moveTo>
                                <a:pt x="9675" y="1863"/>
                              </a:moveTo>
                              <a:cubicBezTo>
                                <a:pt x="9657" y="1857"/>
                                <a:pt x="9641" y="1852"/>
                                <a:pt x="9624" y="1845"/>
                              </a:cubicBezTo>
                              <a:cubicBezTo>
                                <a:pt x="9682" y="1829"/>
                                <a:pt x="9743" y="1827"/>
                                <a:pt x="9803" y="1824"/>
                              </a:cubicBezTo>
                              <a:cubicBezTo>
                                <a:pt x="9922" y="1819"/>
                                <a:pt x="10039" y="1819"/>
                                <a:pt x="10158" y="1821"/>
                              </a:cubicBezTo>
                              <a:cubicBezTo>
                                <a:pt x="10225" y="1822"/>
                                <a:pt x="10324" y="1815"/>
                                <a:pt x="10381" y="1863"/>
                              </a:cubicBezTo>
                              <a:cubicBezTo>
                                <a:pt x="10385" y="1870"/>
                                <a:pt x="10388" y="1876"/>
                                <a:pt x="10392" y="1883"/>
                              </a:cubicBezTo>
                            </a:path>
                            <a:path w="16183" h="1677">
                              <a:moveTo>
                                <a:pt x="9797" y="2684"/>
                              </a:moveTo>
                              <a:cubicBezTo>
                                <a:pt x="9781" y="2682"/>
                                <a:pt x="9775" y="2681"/>
                                <a:pt x="9764" y="2679"/>
                              </a:cubicBezTo>
                              <a:cubicBezTo>
                                <a:pt x="9800" y="2671"/>
                                <a:pt x="9838" y="2673"/>
                                <a:pt x="9876" y="2671"/>
                              </a:cubicBezTo>
                              <a:cubicBezTo>
                                <a:pt x="9967" y="2666"/>
                                <a:pt x="10057" y="2657"/>
                                <a:pt x="10148" y="2648"/>
                              </a:cubicBezTo>
                              <a:cubicBezTo>
                                <a:pt x="10242" y="2639"/>
                                <a:pt x="10335" y="2627"/>
                                <a:pt x="10428" y="2611"/>
                              </a:cubicBezTo>
                              <a:cubicBezTo>
                                <a:pt x="10463" y="2605"/>
                                <a:pt x="10497" y="2599"/>
                                <a:pt x="10531" y="2592"/>
                              </a:cubicBezTo>
                            </a:path>
                            <a:path w="16183" h="1677">
                              <a:moveTo>
                                <a:pt x="11534" y="2475"/>
                              </a:moveTo>
                              <a:cubicBezTo>
                                <a:pt x="11551" y="2448"/>
                                <a:pt x="11559" y="2424"/>
                                <a:pt x="11546" y="2391"/>
                              </a:cubicBezTo>
                              <a:cubicBezTo>
                                <a:pt x="11533" y="2357"/>
                                <a:pt x="11508" y="2325"/>
                                <a:pt x="11477" y="2305"/>
                              </a:cubicBezTo>
                              <a:cubicBezTo>
                                <a:pt x="11437" y="2280"/>
                                <a:pt x="11391" y="2274"/>
                                <a:pt x="11346" y="2291"/>
                              </a:cubicBezTo>
                              <a:cubicBezTo>
                                <a:pt x="11296" y="2310"/>
                                <a:pt x="11261" y="2354"/>
                                <a:pt x="11244" y="2403"/>
                              </a:cubicBezTo>
                              <a:cubicBezTo>
                                <a:pt x="11229" y="2446"/>
                                <a:pt x="11225" y="2498"/>
                                <a:pt x="11256" y="2535"/>
                              </a:cubicBezTo>
                              <a:cubicBezTo>
                                <a:pt x="11284" y="2568"/>
                                <a:pt x="11334" y="2573"/>
                                <a:pt x="11374" y="2563"/>
                              </a:cubicBezTo>
                              <a:cubicBezTo>
                                <a:pt x="11422" y="2551"/>
                                <a:pt x="11464" y="2517"/>
                                <a:pt x="11489" y="2475"/>
                              </a:cubicBezTo>
                              <a:cubicBezTo>
                                <a:pt x="11510" y="2439"/>
                                <a:pt x="11518" y="2396"/>
                                <a:pt x="11520" y="2355"/>
                              </a:cubicBezTo>
                              <a:cubicBezTo>
                                <a:pt x="11520" y="2338"/>
                                <a:pt x="11520" y="2334"/>
                                <a:pt x="11520" y="2323"/>
                              </a:cubicBezTo>
                              <a:cubicBezTo>
                                <a:pt x="11521" y="2365"/>
                                <a:pt x="11526" y="2403"/>
                                <a:pt x="11537" y="2444"/>
                              </a:cubicBezTo>
                              <a:cubicBezTo>
                                <a:pt x="11552" y="2497"/>
                                <a:pt x="11571" y="2545"/>
                                <a:pt x="11613" y="2581"/>
                              </a:cubicBezTo>
                              <a:cubicBezTo>
                                <a:pt x="11630" y="2596"/>
                                <a:pt x="11643" y="2598"/>
                                <a:pt x="11665" y="2600"/>
                              </a:cubicBezTo>
                            </a:path>
                            <a:path w="16183" h="1677">
                              <a:moveTo>
                                <a:pt x="11858" y="2412"/>
                              </a:moveTo>
                              <a:cubicBezTo>
                                <a:pt x="11879" y="2385"/>
                                <a:pt x="11889" y="2368"/>
                                <a:pt x="11891" y="2334"/>
                              </a:cubicBezTo>
                              <a:cubicBezTo>
                                <a:pt x="11854" y="2327"/>
                                <a:pt x="11836" y="2338"/>
                                <a:pt x="11805" y="2362"/>
                              </a:cubicBezTo>
                              <a:cubicBezTo>
                                <a:pt x="11761" y="2397"/>
                                <a:pt x="11721" y="2446"/>
                                <a:pt x="11702" y="2499"/>
                              </a:cubicBezTo>
                              <a:cubicBezTo>
                                <a:pt x="11696" y="2521"/>
                                <a:pt x="11693" y="2527"/>
                                <a:pt x="11697" y="2542"/>
                              </a:cubicBezTo>
                              <a:cubicBezTo>
                                <a:pt x="11740" y="2555"/>
                                <a:pt x="11764" y="2547"/>
                                <a:pt x="11801" y="2514"/>
                              </a:cubicBezTo>
                              <a:cubicBezTo>
                                <a:pt x="11889" y="2435"/>
                                <a:pt x="11920" y="2296"/>
                                <a:pt x="11924" y="2183"/>
                              </a:cubicBezTo>
                              <a:cubicBezTo>
                                <a:pt x="11928" y="2084"/>
                                <a:pt x="11916" y="1982"/>
                                <a:pt x="11898" y="1885"/>
                              </a:cubicBezTo>
                              <a:cubicBezTo>
                                <a:pt x="11891" y="1845"/>
                                <a:pt x="11882" y="1815"/>
                                <a:pt x="11865" y="1779"/>
                              </a:cubicBezTo>
                              <a:cubicBezTo>
                                <a:pt x="11842" y="1832"/>
                                <a:pt x="11847" y="1891"/>
                                <a:pt x="11849" y="1950"/>
                              </a:cubicBezTo>
                              <a:cubicBezTo>
                                <a:pt x="11852" y="2056"/>
                                <a:pt x="11862" y="2160"/>
                                <a:pt x="11880" y="2264"/>
                              </a:cubicBezTo>
                              <a:cubicBezTo>
                                <a:pt x="11896" y="2357"/>
                                <a:pt x="11916" y="2449"/>
                                <a:pt x="11969" y="2528"/>
                              </a:cubicBezTo>
                              <a:cubicBezTo>
                                <a:pt x="11983" y="2547"/>
                                <a:pt x="11986" y="2552"/>
                                <a:pt x="12000" y="2559"/>
                              </a:cubicBezTo>
                            </a:path>
                            <a:path w="16183" h="1677">
                              <a:moveTo>
                                <a:pt x="12335" y="2460"/>
                              </a:moveTo>
                              <a:cubicBezTo>
                                <a:pt x="12356" y="2436"/>
                                <a:pt x="12364" y="2434"/>
                                <a:pt x="12363" y="2399"/>
                              </a:cubicBezTo>
                              <a:cubicBezTo>
                                <a:pt x="12362" y="2357"/>
                                <a:pt x="12310" y="2311"/>
                                <a:pt x="12277" y="2293"/>
                              </a:cubicBezTo>
                              <a:cubicBezTo>
                                <a:pt x="12236" y="2270"/>
                                <a:pt x="12196" y="2272"/>
                                <a:pt x="12157" y="2298"/>
                              </a:cubicBezTo>
                              <a:cubicBezTo>
                                <a:pt x="12102" y="2335"/>
                                <a:pt x="12079" y="2423"/>
                                <a:pt x="12113" y="2482"/>
                              </a:cubicBezTo>
                              <a:cubicBezTo>
                                <a:pt x="12135" y="2519"/>
                                <a:pt x="12180" y="2521"/>
                                <a:pt x="12216" y="2509"/>
                              </a:cubicBezTo>
                              <a:cubicBezTo>
                                <a:pt x="12273" y="2490"/>
                                <a:pt x="12305" y="2433"/>
                                <a:pt x="12326" y="2381"/>
                              </a:cubicBezTo>
                              <a:cubicBezTo>
                                <a:pt x="12361" y="2294"/>
                                <a:pt x="12367" y="2199"/>
                                <a:pt x="12365" y="2106"/>
                              </a:cubicBezTo>
                              <a:cubicBezTo>
                                <a:pt x="12363" y="2016"/>
                                <a:pt x="12351" y="1927"/>
                                <a:pt x="12334" y="1839"/>
                              </a:cubicBezTo>
                              <a:cubicBezTo>
                                <a:pt x="12326" y="1804"/>
                                <a:pt x="12325" y="1796"/>
                                <a:pt x="12315" y="1776"/>
                              </a:cubicBezTo>
                              <a:cubicBezTo>
                                <a:pt x="12287" y="1818"/>
                                <a:pt x="12296" y="1871"/>
                                <a:pt x="12295" y="1923"/>
                              </a:cubicBezTo>
                              <a:cubicBezTo>
                                <a:pt x="12293" y="2024"/>
                                <a:pt x="12292" y="2124"/>
                                <a:pt x="12296" y="2225"/>
                              </a:cubicBezTo>
                              <a:cubicBezTo>
                                <a:pt x="12299" y="2300"/>
                                <a:pt x="12294" y="2391"/>
                                <a:pt x="12316" y="2464"/>
                              </a:cubicBezTo>
                              <a:cubicBezTo>
                                <a:pt x="12325" y="2495"/>
                                <a:pt x="12343" y="2535"/>
                                <a:pt x="12379" y="2540"/>
                              </a:cubicBezTo>
                              <a:cubicBezTo>
                                <a:pt x="12385" y="2540"/>
                                <a:pt x="12391" y="2539"/>
                                <a:pt x="12397" y="2539"/>
                              </a:cubicBezTo>
                            </a:path>
                            <a:path w="16183" h="1677">
                              <a:moveTo>
                                <a:pt x="12480" y="2478"/>
                              </a:moveTo>
                              <a:cubicBezTo>
                                <a:pt x="12510" y="2462"/>
                                <a:pt x="12535" y="2445"/>
                                <a:pt x="12560" y="2425"/>
                              </a:cubicBezTo>
                              <a:cubicBezTo>
                                <a:pt x="12589" y="2402"/>
                                <a:pt x="12604" y="2377"/>
                                <a:pt x="12611" y="2340"/>
                              </a:cubicBezTo>
                              <a:cubicBezTo>
                                <a:pt x="12618" y="2305"/>
                                <a:pt x="12613" y="2262"/>
                                <a:pt x="12594" y="2232"/>
                              </a:cubicBezTo>
                              <a:cubicBezTo>
                                <a:pt x="12576" y="2203"/>
                                <a:pt x="12547" y="2202"/>
                                <a:pt x="12524" y="2227"/>
                              </a:cubicBezTo>
                              <a:cubicBezTo>
                                <a:pt x="12492" y="2262"/>
                                <a:pt x="12482" y="2320"/>
                                <a:pt x="12479" y="2365"/>
                              </a:cubicBezTo>
                              <a:cubicBezTo>
                                <a:pt x="12476" y="2412"/>
                                <a:pt x="12483" y="2465"/>
                                <a:pt x="12519" y="2499"/>
                              </a:cubicBezTo>
                              <a:cubicBezTo>
                                <a:pt x="12549" y="2528"/>
                                <a:pt x="12590" y="2534"/>
                                <a:pt x="12630" y="2529"/>
                              </a:cubicBezTo>
                              <a:cubicBezTo>
                                <a:pt x="12659" y="2526"/>
                                <a:pt x="12679" y="2513"/>
                                <a:pt x="12704" y="2499"/>
                              </a:cubicBezTo>
                            </a:path>
                            <a:path w="16183" h="1677">
                              <a:moveTo>
                                <a:pt x="13072" y="2381"/>
                              </a:moveTo>
                              <a:cubicBezTo>
                                <a:pt x="13065" y="2357"/>
                                <a:pt x="13061" y="2338"/>
                                <a:pt x="13047" y="2317"/>
                              </a:cubicBezTo>
                              <a:cubicBezTo>
                                <a:pt x="13032" y="2294"/>
                                <a:pt x="13019" y="2273"/>
                                <a:pt x="12988" y="2272"/>
                              </a:cubicBezTo>
                              <a:cubicBezTo>
                                <a:pt x="12920" y="2269"/>
                                <a:pt x="12871" y="2344"/>
                                <a:pt x="12844" y="2396"/>
                              </a:cubicBezTo>
                              <a:cubicBezTo>
                                <a:pt x="12825" y="2433"/>
                                <a:pt x="12805" y="2483"/>
                                <a:pt x="12821" y="2524"/>
                              </a:cubicBezTo>
                              <a:cubicBezTo>
                                <a:pt x="12836" y="2562"/>
                                <a:pt x="12884" y="2557"/>
                                <a:pt x="12916" y="2548"/>
                              </a:cubicBezTo>
                              <a:cubicBezTo>
                                <a:pt x="12980" y="2531"/>
                                <a:pt x="13023" y="2487"/>
                                <a:pt x="13059" y="2434"/>
                              </a:cubicBezTo>
                              <a:cubicBezTo>
                                <a:pt x="13111" y="2357"/>
                                <a:pt x="13126" y="2268"/>
                                <a:pt x="13133" y="2177"/>
                              </a:cubicBezTo>
                              <a:cubicBezTo>
                                <a:pt x="13140" y="2082"/>
                                <a:pt x="13133" y="1987"/>
                                <a:pt x="13114" y="1894"/>
                              </a:cubicBezTo>
                              <a:cubicBezTo>
                                <a:pt x="13104" y="1853"/>
                                <a:pt x="13103" y="1843"/>
                                <a:pt x="13091" y="1820"/>
                              </a:cubicBezTo>
                              <a:cubicBezTo>
                                <a:pt x="13051" y="1842"/>
                                <a:pt x="13059" y="1912"/>
                                <a:pt x="13059" y="1964"/>
                              </a:cubicBezTo>
                              <a:cubicBezTo>
                                <a:pt x="13059" y="2068"/>
                                <a:pt x="13064" y="2172"/>
                                <a:pt x="13076" y="2275"/>
                              </a:cubicBezTo>
                              <a:cubicBezTo>
                                <a:pt x="13084" y="2343"/>
                                <a:pt x="13087" y="2459"/>
                                <a:pt x="13144" y="2509"/>
                              </a:cubicBezTo>
                              <a:cubicBezTo>
                                <a:pt x="13166" y="2528"/>
                                <a:pt x="13172" y="2509"/>
                                <a:pt x="13190" y="2504"/>
                              </a:cubicBezTo>
                            </a:path>
                            <a:path w="16183" h="1677">
                              <a:moveTo>
                                <a:pt x="13764" y="2219"/>
                              </a:moveTo>
                              <a:cubicBezTo>
                                <a:pt x="13781" y="2237"/>
                                <a:pt x="13791" y="2253"/>
                                <a:pt x="13802" y="2286"/>
                              </a:cubicBezTo>
                              <a:cubicBezTo>
                                <a:pt x="13815" y="2326"/>
                                <a:pt x="13826" y="2367"/>
                                <a:pt x="13836" y="2408"/>
                              </a:cubicBezTo>
                              <a:cubicBezTo>
                                <a:pt x="13843" y="2435"/>
                                <a:pt x="13850" y="2462"/>
                                <a:pt x="13854" y="2490"/>
                              </a:cubicBezTo>
                              <a:cubicBezTo>
                                <a:pt x="13829" y="2455"/>
                                <a:pt x="13817" y="2420"/>
                                <a:pt x="13806" y="2378"/>
                              </a:cubicBezTo>
                              <a:cubicBezTo>
                                <a:pt x="13788" y="2308"/>
                                <a:pt x="13777" y="2237"/>
                                <a:pt x="13806" y="2169"/>
                              </a:cubicBezTo>
                              <a:cubicBezTo>
                                <a:pt x="13844" y="2160"/>
                                <a:pt x="13863" y="2173"/>
                                <a:pt x="13894" y="2199"/>
                              </a:cubicBezTo>
                              <a:cubicBezTo>
                                <a:pt x="13946" y="2244"/>
                                <a:pt x="13986" y="2308"/>
                                <a:pt x="14019" y="2368"/>
                              </a:cubicBezTo>
                              <a:cubicBezTo>
                                <a:pt x="14037" y="2401"/>
                                <a:pt x="14052" y="2435"/>
                                <a:pt x="14061" y="2471"/>
                              </a:cubicBezTo>
                              <a:cubicBezTo>
                                <a:pt x="14062" y="2475"/>
                                <a:pt x="14063" y="2480"/>
                                <a:pt x="14064" y="2484"/>
                              </a:cubicBezTo>
                              <a:cubicBezTo>
                                <a:pt x="14057" y="2419"/>
                                <a:pt x="14061" y="2354"/>
                                <a:pt x="14074" y="2290"/>
                              </a:cubicBezTo>
                              <a:cubicBezTo>
                                <a:pt x="14081" y="2254"/>
                                <a:pt x="14094" y="2208"/>
                                <a:pt x="14134" y="2196"/>
                              </a:cubicBezTo>
                              <a:cubicBezTo>
                                <a:pt x="14170" y="2185"/>
                                <a:pt x="14206" y="2217"/>
                                <a:pt x="14228" y="2241"/>
                              </a:cubicBezTo>
                              <a:cubicBezTo>
                                <a:pt x="14263" y="2280"/>
                                <a:pt x="14283" y="2332"/>
                                <a:pt x="14298" y="2381"/>
                              </a:cubicBezTo>
                              <a:cubicBezTo>
                                <a:pt x="14311" y="2422"/>
                                <a:pt x="14318" y="2467"/>
                                <a:pt x="14322" y="2510"/>
                              </a:cubicBezTo>
                              <a:cubicBezTo>
                                <a:pt x="14325" y="2539"/>
                                <a:pt x="14331" y="2553"/>
                                <a:pt x="14356" y="2529"/>
                              </a:cubicBezTo>
                              <a:cubicBezTo>
                                <a:pt x="14361" y="2523"/>
                                <a:pt x="14367" y="2518"/>
                                <a:pt x="14372" y="2512"/>
                              </a:cubicBezTo>
                            </a:path>
                            <a:path w="16183" h="1677">
                              <a:moveTo>
                                <a:pt x="14526" y="2215"/>
                              </a:moveTo>
                              <a:cubicBezTo>
                                <a:pt x="14523" y="2249"/>
                                <a:pt x="14514" y="2283"/>
                                <a:pt x="14512" y="2317"/>
                              </a:cubicBezTo>
                              <a:cubicBezTo>
                                <a:pt x="14510" y="2359"/>
                                <a:pt x="14512" y="2407"/>
                                <a:pt x="14532" y="2444"/>
                              </a:cubicBezTo>
                              <a:cubicBezTo>
                                <a:pt x="14549" y="2476"/>
                                <a:pt x="14577" y="2487"/>
                                <a:pt x="14612" y="2483"/>
                              </a:cubicBezTo>
                              <a:cubicBezTo>
                                <a:pt x="14649" y="2478"/>
                                <a:pt x="14676" y="2451"/>
                                <a:pt x="14686" y="2415"/>
                              </a:cubicBezTo>
                              <a:cubicBezTo>
                                <a:pt x="14700" y="2365"/>
                                <a:pt x="14675" y="2315"/>
                                <a:pt x="14647" y="2275"/>
                              </a:cubicBezTo>
                              <a:cubicBezTo>
                                <a:pt x="14617" y="2231"/>
                                <a:pt x="14575" y="2198"/>
                                <a:pt x="14525" y="2181"/>
                              </a:cubicBezTo>
                              <a:cubicBezTo>
                                <a:pt x="14509" y="2175"/>
                                <a:pt x="14461" y="2161"/>
                                <a:pt x="14459" y="2195"/>
                              </a:cubicBezTo>
                              <a:cubicBezTo>
                                <a:pt x="14460" y="2200"/>
                                <a:pt x="14462" y="2205"/>
                                <a:pt x="14463" y="2210"/>
                              </a:cubicBezTo>
                            </a:path>
                            <a:path w="16183" h="1677">
                              <a:moveTo>
                                <a:pt x="14739" y="2238"/>
                              </a:moveTo>
                              <a:cubicBezTo>
                                <a:pt x="14761" y="2258"/>
                                <a:pt x="14775" y="2277"/>
                                <a:pt x="14789" y="2304"/>
                              </a:cubicBezTo>
                              <a:cubicBezTo>
                                <a:pt x="14806" y="2336"/>
                                <a:pt x="14821" y="2369"/>
                                <a:pt x="14838" y="2402"/>
                              </a:cubicBezTo>
                              <a:cubicBezTo>
                                <a:pt x="14849" y="2424"/>
                                <a:pt x="14861" y="2446"/>
                                <a:pt x="14874" y="2467"/>
                              </a:cubicBezTo>
                              <a:cubicBezTo>
                                <a:pt x="14862" y="2430"/>
                                <a:pt x="14850" y="2392"/>
                                <a:pt x="14840" y="2354"/>
                              </a:cubicBezTo>
                              <a:cubicBezTo>
                                <a:pt x="14826" y="2301"/>
                                <a:pt x="14811" y="2244"/>
                                <a:pt x="14811" y="2188"/>
                              </a:cubicBezTo>
                              <a:cubicBezTo>
                                <a:pt x="14811" y="2143"/>
                                <a:pt x="14821" y="2111"/>
                                <a:pt x="14859" y="2089"/>
                              </a:cubicBezTo>
                              <a:cubicBezTo>
                                <a:pt x="14891" y="2070"/>
                                <a:pt x="14935" y="2080"/>
                                <a:pt x="14968" y="2093"/>
                              </a:cubicBezTo>
                              <a:cubicBezTo>
                                <a:pt x="14992" y="2104"/>
                                <a:pt x="15000" y="2108"/>
                                <a:pt x="15013" y="2120"/>
                              </a:cubicBezTo>
                            </a:path>
                            <a:path w="16183" h="1677">
                              <a:moveTo>
                                <a:pt x="15123" y="2323"/>
                              </a:moveTo>
                              <a:cubicBezTo>
                                <a:pt x="15150" y="2313"/>
                                <a:pt x="15166" y="2302"/>
                                <a:pt x="15190" y="2287"/>
                              </a:cubicBezTo>
                              <a:cubicBezTo>
                                <a:pt x="15228" y="2264"/>
                                <a:pt x="15256" y="2239"/>
                                <a:pt x="15279" y="2200"/>
                              </a:cubicBezTo>
                              <a:cubicBezTo>
                                <a:pt x="15295" y="2172"/>
                                <a:pt x="15308" y="2133"/>
                                <a:pt x="15291" y="2102"/>
                              </a:cubicBezTo>
                              <a:cubicBezTo>
                                <a:pt x="15276" y="2076"/>
                                <a:pt x="15240" y="2075"/>
                                <a:pt x="15217" y="2090"/>
                              </a:cubicBezTo>
                              <a:cubicBezTo>
                                <a:pt x="15176" y="2117"/>
                                <a:pt x="15159" y="2168"/>
                                <a:pt x="15152" y="2214"/>
                              </a:cubicBezTo>
                              <a:cubicBezTo>
                                <a:pt x="15137" y="2309"/>
                                <a:pt x="15171" y="2404"/>
                                <a:pt x="15260" y="2450"/>
                              </a:cubicBezTo>
                              <a:cubicBezTo>
                                <a:pt x="15329" y="2486"/>
                                <a:pt x="15408" y="2480"/>
                                <a:pt x="15482" y="2468"/>
                              </a:cubicBezTo>
                              <a:cubicBezTo>
                                <a:pt x="15536" y="2459"/>
                                <a:pt x="15575" y="2441"/>
                                <a:pt x="15623" y="2416"/>
                              </a:cubicBezTo>
                            </a:path>
                            <a:path w="16183" h="1677">
                              <a:moveTo>
                                <a:pt x="16124" y="1580"/>
                              </a:moveTo>
                              <a:cubicBezTo>
                                <a:pt x="16120" y="1559"/>
                                <a:pt x="16120" y="1552"/>
                                <a:pt x="16103" y="1549"/>
                              </a:cubicBezTo>
                              <a:cubicBezTo>
                                <a:pt x="16096" y="1584"/>
                                <a:pt x="16089" y="1620"/>
                                <a:pt x="16084" y="1656"/>
                              </a:cubicBezTo>
                              <a:cubicBezTo>
                                <a:pt x="16072" y="1739"/>
                                <a:pt x="16057" y="1821"/>
                                <a:pt x="16050" y="1905"/>
                              </a:cubicBezTo>
                              <a:cubicBezTo>
                                <a:pt x="16042" y="2000"/>
                                <a:pt x="16041" y="2096"/>
                                <a:pt x="16050" y="2191"/>
                              </a:cubicBezTo>
                              <a:cubicBezTo>
                                <a:pt x="16057" y="2264"/>
                                <a:pt x="16071" y="2337"/>
                                <a:pt x="16102" y="2403"/>
                              </a:cubicBezTo>
                              <a:cubicBezTo>
                                <a:pt x="16104" y="2407"/>
                                <a:pt x="16107" y="2412"/>
                                <a:pt x="16109" y="2416"/>
                              </a:cubicBezTo>
                              <a:cubicBezTo>
                                <a:pt x="16121" y="2397"/>
                                <a:pt x="16125" y="2377"/>
                                <a:pt x="16128" y="2340"/>
                              </a:cubicBezTo>
                              <a:cubicBezTo>
                                <a:pt x="16134" y="2258"/>
                                <a:pt x="16135" y="2157"/>
                                <a:pt x="16188" y="2089"/>
                              </a:cubicBezTo>
                              <a:cubicBezTo>
                                <a:pt x="16215" y="2054"/>
                                <a:pt x="16254" y="2045"/>
                                <a:pt x="16294" y="2063"/>
                              </a:cubicBezTo>
                              <a:cubicBezTo>
                                <a:pt x="16344" y="2085"/>
                                <a:pt x="16377" y="2131"/>
                                <a:pt x="16402" y="2177"/>
                              </a:cubicBezTo>
                              <a:cubicBezTo>
                                <a:pt x="16439" y="2244"/>
                                <a:pt x="16467" y="2336"/>
                                <a:pt x="16422" y="2406"/>
                              </a:cubicBezTo>
                              <a:cubicBezTo>
                                <a:pt x="16395" y="2447"/>
                                <a:pt x="16346" y="2465"/>
                                <a:pt x="16300" y="2472"/>
                              </a:cubicBezTo>
                              <a:cubicBezTo>
                                <a:pt x="16242" y="2480"/>
                                <a:pt x="16189" y="2471"/>
                                <a:pt x="16133" y="2457"/>
                              </a:cubicBezTo>
                              <a:cubicBezTo>
                                <a:pt x="16088" y="2446"/>
                                <a:pt x="16087" y="2440"/>
                                <a:pt x="16072" y="2415"/>
                              </a:cubicBezTo>
                            </a:path>
                            <a:path w="16183" h="1677">
                              <a:moveTo>
                                <a:pt x="16722" y="2272"/>
                              </a:moveTo>
                              <a:cubicBezTo>
                                <a:pt x="16706" y="2231"/>
                                <a:pt x="16685" y="2190"/>
                                <a:pt x="16635" y="2191"/>
                              </a:cubicBezTo>
                              <a:cubicBezTo>
                                <a:pt x="16592" y="2192"/>
                                <a:pt x="16557" y="2226"/>
                                <a:pt x="16535" y="2260"/>
                              </a:cubicBezTo>
                              <a:cubicBezTo>
                                <a:pt x="16510" y="2298"/>
                                <a:pt x="16492" y="2350"/>
                                <a:pt x="16493" y="2396"/>
                              </a:cubicBezTo>
                              <a:cubicBezTo>
                                <a:pt x="16493" y="2426"/>
                                <a:pt x="16509" y="2455"/>
                                <a:pt x="16544" y="2446"/>
                              </a:cubicBezTo>
                              <a:cubicBezTo>
                                <a:pt x="16581" y="2437"/>
                                <a:pt x="16611" y="2393"/>
                                <a:pt x="16630" y="2363"/>
                              </a:cubicBezTo>
                              <a:cubicBezTo>
                                <a:pt x="16653" y="2326"/>
                                <a:pt x="16667" y="2285"/>
                                <a:pt x="16681" y="2244"/>
                              </a:cubicBezTo>
                              <a:cubicBezTo>
                                <a:pt x="16683" y="2238"/>
                                <a:pt x="16685" y="2233"/>
                                <a:pt x="16687" y="2227"/>
                              </a:cubicBezTo>
                              <a:cubicBezTo>
                                <a:pt x="16695" y="2272"/>
                                <a:pt x="16690" y="2316"/>
                                <a:pt x="16695" y="2362"/>
                              </a:cubicBezTo>
                              <a:cubicBezTo>
                                <a:pt x="16699" y="2405"/>
                                <a:pt x="16698" y="2457"/>
                                <a:pt x="16724" y="2494"/>
                              </a:cubicBezTo>
                              <a:cubicBezTo>
                                <a:pt x="16738" y="2508"/>
                                <a:pt x="16742" y="2513"/>
                                <a:pt x="16756" y="2516"/>
                              </a:cubicBezTo>
                            </a:path>
                            <a:path w="16183" h="1677">
                              <a:moveTo>
                                <a:pt x="16875" y="1539"/>
                              </a:moveTo>
                              <a:cubicBezTo>
                                <a:pt x="16867" y="1632"/>
                                <a:pt x="16884" y="1727"/>
                                <a:pt x="16886" y="1821"/>
                              </a:cubicBezTo>
                              <a:cubicBezTo>
                                <a:pt x="16889" y="1951"/>
                                <a:pt x="16884" y="2080"/>
                                <a:pt x="16880" y="2210"/>
                              </a:cubicBezTo>
                              <a:cubicBezTo>
                                <a:pt x="16878" y="2293"/>
                                <a:pt x="16868" y="2378"/>
                                <a:pt x="16872" y="2461"/>
                              </a:cubicBezTo>
                              <a:cubicBezTo>
                                <a:pt x="16873" y="2467"/>
                                <a:pt x="16874" y="2474"/>
                                <a:pt x="16875" y="2480"/>
                              </a:cubicBezTo>
                            </a:path>
                            <a:path w="16183" h="1677">
                              <a:moveTo>
                                <a:pt x="17073" y="1961"/>
                              </a:moveTo>
                              <a:cubicBezTo>
                                <a:pt x="17029" y="1973"/>
                                <a:pt x="17009" y="2003"/>
                                <a:pt x="16981" y="2041"/>
                              </a:cubicBezTo>
                              <a:cubicBezTo>
                                <a:pt x="16917" y="2127"/>
                                <a:pt x="16855" y="2238"/>
                                <a:pt x="16764" y="2298"/>
                              </a:cubicBezTo>
                              <a:cubicBezTo>
                                <a:pt x="16759" y="2300"/>
                                <a:pt x="16753" y="2303"/>
                                <a:pt x="16748" y="2305"/>
                              </a:cubicBezTo>
                              <a:cubicBezTo>
                                <a:pt x="16735" y="2282"/>
                                <a:pt x="16757" y="2266"/>
                                <a:pt x="16789" y="2253"/>
                              </a:cubicBezTo>
                              <a:cubicBezTo>
                                <a:pt x="16825" y="2238"/>
                                <a:pt x="16863" y="2243"/>
                                <a:pt x="16898" y="2259"/>
                              </a:cubicBezTo>
                              <a:cubicBezTo>
                                <a:pt x="16963" y="2289"/>
                                <a:pt x="16994" y="2345"/>
                                <a:pt x="17023" y="2406"/>
                              </a:cubicBezTo>
                              <a:cubicBezTo>
                                <a:pt x="17033" y="2427"/>
                                <a:pt x="17036" y="2433"/>
                                <a:pt x="17044" y="2446"/>
                              </a:cubicBezTo>
                            </a:path>
                            <a:path w="16183" h="1677">
                              <a:moveTo>
                                <a:pt x="17188" y="2117"/>
                              </a:moveTo>
                              <a:cubicBezTo>
                                <a:pt x="17185" y="2153"/>
                                <a:pt x="17190" y="2187"/>
                                <a:pt x="17191" y="2223"/>
                              </a:cubicBezTo>
                              <a:cubicBezTo>
                                <a:pt x="17193" y="2280"/>
                                <a:pt x="17198" y="2339"/>
                                <a:pt x="17207" y="2396"/>
                              </a:cubicBezTo>
                              <a:cubicBezTo>
                                <a:pt x="17213" y="2423"/>
                                <a:pt x="17215" y="2431"/>
                                <a:pt x="17220" y="2448"/>
                              </a:cubicBezTo>
                            </a:path>
                            <a:path w="16183" h="1677">
                              <a:moveTo>
                                <a:pt x="17220" y="1976"/>
                              </a:moveTo>
                              <a:cubicBezTo>
                                <a:pt x="17198" y="1931"/>
                                <a:pt x="17199" y="1939"/>
                                <a:pt x="17224" y="1976"/>
                              </a:cubicBezTo>
                            </a:path>
                            <a:path w="16183" h="1677">
                              <a:moveTo>
                                <a:pt x="17409" y="2281"/>
                              </a:moveTo>
                              <a:cubicBezTo>
                                <a:pt x="17414" y="2309"/>
                                <a:pt x="17417" y="2335"/>
                                <a:pt x="17420" y="2363"/>
                              </a:cubicBezTo>
                              <a:cubicBezTo>
                                <a:pt x="17422" y="2382"/>
                                <a:pt x="17421" y="2395"/>
                                <a:pt x="17420" y="2414"/>
                              </a:cubicBezTo>
                              <a:cubicBezTo>
                                <a:pt x="17392" y="2406"/>
                                <a:pt x="17398" y="2370"/>
                                <a:pt x="17397" y="2340"/>
                              </a:cubicBezTo>
                              <a:cubicBezTo>
                                <a:pt x="17396" y="2273"/>
                                <a:pt x="17402" y="2199"/>
                                <a:pt x="17431" y="2138"/>
                              </a:cubicBezTo>
                              <a:cubicBezTo>
                                <a:pt x="17445" y="2108"/>
                                <a:pt x="17473" y="2079"/>
                                <a:pt x="17509" y="2094"/>
                              </a:cubicBezTo>
                              <a:cubicBezTo>
                                <a:pt x="17546" y="2109"/>
                                <a:pt x="17565" y="2152"/>
                                <a:pt x="17576" y="2187"/>
                              </a:cubicBezTo>
                              <a:cubicBezTo>
                                <a:pt x="17592" y="2237"/>
                                <a:pt x="17596" y="2292"/>
                                <a:pt x="17597" y="2344"/>
                              </a:cubicBezTo>
                              <a:cubicBezTo>
                                <a:pt x="17597" y="2376"/>
                                <a:pt x="17588" y="2426"/>
                                <a:pt x="17621" y="2446"/>
                              </a:cubicBezTo>
                              <a:cubicBezTo>
                                <a:pt x="17627" y="2447"/>
                                <a:pt x="17632" y="2449"/>
                                <a:pt x="17638" y="2450"/>
                              </a:cubicBezTo>
                            </a:path>
                            <a:path w="16183" h="1677">
                              <a:moveTo>
                                <a:pt x="17858" y="2135"/>
                              </a:moveTo>
                              <a:cubicBezTo>
                                <a:pt x="17860" y="2113"/>
                                <a:pt x="17861" y="2108"/>
                                <a:pt x="17859" y="2094"/>
                              </a:cubicBezTo>
                              <a:cubicBezTo>
                                <a:pt x="17824" y="2123"/>
                                <a:pt x="17808" y="2158"/>
                                <a:pt x="17795" y="2203"/>
                              </a:cubicBezTo>
                              <a:cubicBezTo>
                                <a:pt x="17780" y="2257"/>
                                <a:pt x="17767" y="2322"/>
                                <a:pt x="17781" y="2378"/>
                              </a:cubicBezTo>
                              <a:cubicBezTo>
                                <a:pt x="17791" y="2417"/>
                                <a:pt x="17821" y="2456"/>
                                <a:pt x="17865" y="2455"/>
                              </a:cubicBezTo>
                              <a:cubicBezTo>
                                <a:pt x="17904" y="2454"/>
                                <a:pt x="17942" y="2422"/>
                                <a:pt x="17959" y="2388"/>
                              </a:cubicBezTo>
                              <a:cubicBezTo>
                                <a:pt x="17980" y="2346"/>
                                <a:pt x="17983" y="2293"/>
                                <a:pt x="17979" y="2247"/>
                              </a:cubicBezTo>
                              <a:cubicBezTo>
                                <a:pt x="17976" y="2209"/>
                                <a:pt x="17967" y="2193"/>
                                <a:pt x="17950" y="2169"/>
                              </a:cubicBezTo>
                              <a:cubicBezTo>
                                <a:pt x="17949" y="2223"/>
                                <a:pt x="17958" y="2272"/>
                                <a:pt x="17970" y="2325"/>
                              </a:cubicBezTo>
                              <a:cubicBezTo>
                                <a:pt x="17990" y="2415"/>
                                <a:pt x="18024" y="2502"/>
                                <a:pt x="18054" y="2589"/>
                              </a:cubicBezTo>
                              <a:cubicBezTo>
                                <a:pt x="18100" y="2723"/>
                                <a:pt x="18168" y="2878"/>
                                <a:pt x="18141" y="3023"/>
                              </a:cubicBezTo>
                              <a:cubicBezTo>
                                <a:pt x="18127" y="3100"/>
                                <a:pt x="18078" y="3150"/>
                                <a:pt x="18010" y="3185"/>
                              </a:cubicBezTo>
                              <a:cubicBezTo>
                                <a:pt x="17935" y="3224"/>
                                <a:pt x="17870" y="3220"/>
                                <a:pt x="17803" y="3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6,1537" coordsize="16183,1677" path="m2425,1624c2415,1604,2414,1599,2401,1592c2407,1616,2408,1633,2420,1655c2430,1673,2438,1675,2452,1688c2453,1659,2467,1658,2439,1626c2377,1558,2263,1536,2185,1586c2115,1631,2084,1721,2068,1798c2042,1923,2053,2069,2118,2181c2176,2282,2282,2313,2392,2304c2457,2299,2534,2272,2582,2226c2609,2200,2615,2173,2623,2139em2673,1923c2657,1905,2652,1970,2650,1995c2646,2050,2646,2108,2660,2162c2671,2205,2694,2239,2741,2230c2792,2221,2832,2177,2859,2136c2898,2077,2893,2010,2845,1958c2807,1917,2736,1881,2680,1886c2651,1889,2640,1898,2639,1924em2927,1923c2952,1955,2961,1983,2973,2022c2989,2073,2997,2125,3011,2176c3013,2183,3016,2189,3018,2196c3023,2162,3019,2128,3022,2093c3025,2054,3028,2009,3045,1973c3058,1946,3078,1942,3100,1960c3132,1985,3151,2028,3167,2064c3189,2113,3202,2166,3217,2218c3225,2246,3231,2297,3253,2319c3268,2324,3274,2322,3274,2302em3480,2009c3463,1979,3471,1988,3441,1968c3410,1986,3395,1986,3374,2022c3337,2084,3326,2184,3364,2247c3390,2291,3444,2297,3488,2276c3554,2244,3613,2186,3653,2125c3706,2044,3731,1958,3742,1862c3751,1779,3738,1696,3719,1616c3710,1579,3698,1564,3682,1537c3685,1614,3693,1692,3698,1769c3707,1906,3707,2064,3753,2195c3771,2246,3798,2270,3852,2266c3932,2261,3984,2131,4006,2070c4021,2028,4025,1988,4030,1945c4016,1988,4008,2023,4009,2072c4010,2131,4017,2198,4051,2248c4092,2309,4161,2291,4211,2252c4264,2211,4294,2149,4313,2087c4329,2034,4329,1985,4325,1931c4313,1984,4311,2031,4317,2086c4322,2138,4330,2195,4362,2238c4389,2274,4433,2256,4463,2241em4710,1859c4694,1836,4677,1852,4651,1868c4604,1897,4553,1936,4523,1983c4501,2018,4519,2042,4549,2063c4587,2090,4632,2106,4674,2125c4706,2140,4745,2157,4760,2192c4775,2225,4751,2260,4728,2283c4694,2317,4648,2339,4602,2353c4578,2359,4570,2361,4554,2353c4548,2319,4554,2305,4564,2270em4907,1888c4930,1931,4923,1964,4922,2014c4920,2078,4926,2141,4927,2204c4928,2236,4927,2253,4937,2283em4962,1813c4957,1782,4948,1746,4955,1798c4956,1804,4956,1811,4957,1817em5093,2038c5107,2078,5114,2113,5119,2155c5126,2210,5130,2277,5160,2325c5181,2358,5219,2366,5254,2353c5293,2339,5333,2301,5345,2260c5361,2207,5345,2148,5311,2106c5280,2066,5218,2027,5166,2026c5137,2026,5081,2046,5079,2081c5081,2087,5083,2092,5085,2098em5412,2093c5452,2091,5447,2105,5458,2142c5470,2182,5477,2222,5487,2263c5494,2292,5501,2320,5509,2349c5518,2298,5519,2247,5526,2195c5533,2143,5541,2080,5567,2033c5587,1998,5615,1988,5649,2009c5695,2037,5723,2093,5746,2139c5789,2226,5814,2320,5822,2415c5826,2458,5830,2452,5798,2478em1979,2759c2002,2762,1997,2766,2020,2767c2188,2772,2363,2750,2530,2736c2954,2700,3379,2670,3803,2635c4199,2603,4600,2561,4997,2586c5301,2605,5607,2594,5912,2589c5974,2588,6051,2592,6054,2577c6039,2574,6033,2572,6024,2567em6258,2183c6261,2177,6265,2171,6268,2165em6275,2438c6281,2453,6312,2498,6331,2460c6328,2440,6327,2434,6314,2426em7154,1935c7158,1903,7164,1873,7165,1841c7168,1825,7169,1820,7164,1809c7162,1876,7164,1943,7168,2010c7174,2121,7186,2235,7214,2343c7233,2417,7260,2513,7333,2552c7385,2580,7447,2545,7480,2504c7530,2442,7548,2359,7553,2282c7558,2204,7544,2137,7521,2064c7510,2115,7510,2155,7521,2215c7540,2317,7587,2474,7701,2509c7792,2537,7875,2443,7911,2373c7960,2278,7968,2165,7961,2060c7952,1935,7899,1693,7773,1626c7729,1603,7732,1621,7698,1635em8097,1636c8119,1684,8128,1734,8138,1786c8156,1885,8170,1986,8183,2086c8196,2186,8208,2287,8219,2387c8224,2435,8231,2482,8238,2529c8229,2493,8222,2458,8221,2418c8219,2359,8218,2280,8251,2227c8256,2222,8260,2218,8265,2213c8303,2225,8314,2228,8341,2268c8396,2350,8433,2458,8527,2505c8612,2548,8708,2494,8738,2408c8759,2347,8745,2241,8679,2211c8635,2191,8607,2245,8599,2279c8583,2346,8595,2416,8621,2479c8641,2528,8667,2550,8707,2582em8923,2349c8904,2342,8922,2399,8929,2431c8939,2476,8951,2521,8962,2566c8967,2587,8968,2594,8975,2607c9000,2582,8996,2538,9001,2502c9010,2441,9021,2378,9045,2321c9058,2296,9061,2289,9076,2278c9120,2293,9131,2326,9151,2369c9187,2445,9216,2522,9263,2592c9283,2621,9306,2641,9339,2652em10077,1874c10086,1855,10094,1836,10104,1818c10112,1865,10106,1910,10104,1957c10101,2032,10098,2108,10100,2183c10102,2263,10108,2344,10138,2419c10139,2421,10177,2504,10179,2461c10177,2456,10175,2451,10173,2446em9675,1863c9657,1857,9641,1852,9624,1845c9682,1829,9743,1827,9803,1824c9922,1819,10039,1819,10158,1821c10225,1822,10324,1815,10381,1863c10385,1870,10388,1876,10392,1883em9797,2684c9781,2682,9775,2681,9764,2679c9800,2671,9838,2673,9876,2671c9967,2666,10057,2657,10148,2648c10242,2639,10335,2627,10428,2611c10463,2605,10497,2599,10531,2592em11534,2475c11551,2448,11559,2424,11546,2391c11533,2357,11508,2325,11477,2305c11437,2280,11391,2274,11346,2291c11296,2310,11261,2354,11244,2403c11229,2446,11225,2498,11256,2535c11284,2568,11334,2573,11374,2563c11422,2551,11464,2517,11489,2475c11510,2439,11518,2396,11520,2355c11520,2338,11520,2334,11520,2323c11521,2365,11526,2403,11537,2444c11552,2497,11571,2545,11613,2581c11630,2596,11643,2598,11665,2600em11858,2412c11879,2385,11889,2368,11891,2334c11854,2327,11836,2338,11805,2362c11761,2397,11721,2446,11702,2499c11696,2521,11693,2527,11697,2542c11740,2555,11764,2547,11801,2514c11889,2435,11920,2296,11924,2183c11928,2084,11916,1982,11898,1885c11891,1845,11882,1815,11865,1779c11842,1832,11847,1891,11849,1950c11852,2056,11862,2160,11880,2264c11896,2357,11916,2449,11969,2528c11983,2547,11986,2552,12000,2559em12335,2460c12356,2436,12364,2434,12363,2399c12362,2357,12310,2311,12277,2293c12236,2270,12196,2272,12157,2298c12102,2335,12079,2423,12113,2482c12135,2519,12180,2521,12216,2509c12273,2490,12305,2433,12326,2381c12361,2294,12367,2199,12365,2106c12363,2016,12351,1927,12334,1839c12326,1804,12325,1796,12315,1776c12287,1818,12296,1871,12295,1923c12293,2024,12292,2124,12296,2225c12299,2300,12294,2391,12316,2464c12325,2495,12343,2535,12379,2540c12385,2540,12391,2539,12397,2539em12480,2478c12510,2462,12535,2445,12560,2425c12589,2402,12604,2377,12611,2340c12618,2305,12613,2262,12594,2232c12576,2203,12547,2202,12524,2227c12492,2262,12482,2320,12479,2365c12476,2412,12483,2465,12519,2499c12549,2528,12590,2534,12630,2529c12659,2526,12679,2513,12704,2499em13072,2381c13065,2357,13061,2338,13047,2317c13032,2294,13019,2273,12988,2272c12920,2269,12871,2344,12844,2396c12825,2433,12805,2483,12821,2524c12836,2562,12884,2557,12916,2548c12980,2531,13023,2487,13059,2434c13111,2357,13126,2268,13133,2177c13140,2082,13133,1987,13114,1894c13104,1853,13103,1843,13091,1820c13051,1842,13059,1912,13059,1964c13059,2068,13064,2172,13076,2275c13084,2343,13087,2459,13144,2509c13166,2528,13172,2509,13190,2504em13764,2219c13781,2237,13791,2253,13802,2286c13815,2326,13826,2367,13836,2408c13843,2435,13850,2462,13854,2490c13829,2455,13817,2420,13806,2378c13788,2308,13777,2237,13806,2169c13844,2160,13863,2173,13894,2199c13946,2244,13986,2308,14019,2368c14037,2401,14052,2435,14061,2471c14062,2475,14063,2480,14064,2484c14057,2419,14061,2354,14074,2290c14081,2254,14094,2208,14134,2196c14170,2185,14206,2217,14228,2241c14263,2280,14283,2332,14298,2381c14311,2422,14318,2467,14322,2510c14325,2539,14331,2553,14356,2529c14361,2523,14367,2518,14372,2512em14526,2215c14523,2249,14514,2283,14512,2317c14510,2359,14512,2407,14532,2444c14549,2476,14577,2487,14612,2483c14649,2478,14676,2451,14686,2415c14700,2365,14675,2315,14647,2275c14617,2231,14575,2198,14525,2181c14509,2175,14461,2161,14459,2195c14460,2200,14462,2205,14463,2210em14739,2238c14761,2258,14775,2277,14789,2304c14806,2336,14821,2369,14838,2402c14849,2424,14861,2446,14874,2467c14862,2430,14850,2392,14840,2354c14826,2301,14811,2244,14811,2188c14811,2143,14821,2111,14859,2089c14891,2070,14935,2080,14968,2093c14992,2104,15000,2108,15013,2120em15123,2323c15150,2313,15166,2302,15190,2287c15228,2264,15256,2239,15279,2200c15295,2172,15308,2133,15291,2102c15276,2076,15240,2075,15217,2090c15176,2117,15159,2168,15152,2214c15137,2309,15171,2404,15260,2450c15329,2486,15408,2480,15482,2468c15536,2459,15575,2441,15623,2416em16124,1580c16120,1559,16120,1552,16103,1549c16096,1584,16089,1620,16084,1656c16072,1739,16057,1821,16050,1905c16042,2000,16041,2096,16050,2191c16057,2264,16071,2337,16102,2403c16104,2407,16107,2412,16109,2416c16121,2397,16125,2377,16128,2340c16134,2258,16135,2157,16188,2089c16215,2054,16254,2045,16294,2063c16344,2085,16377,2131,16402,2177c16439,2244,16467,2336,16422,2406c16395,2447,16346,2465,16300,2472c16242,2480,16189,2471,16133,2457c16088,2446,16087,2440,16072,2415em16722,2272c16706,2231,16685,2190,16635,2191c16592,2192,16557,2226,16535,2260c16510,2298,16492,2350,16493,2396c16493,2426,16509,2455,16544,2446c16581,2437,16611,2393,16630,2363c16653,2326,16667,2285,16681,2244c16683,2238,16685,2233,16687,2227c16695,2272,16690,2316,16695,2362c16699,2405,16698,2457,16724,2494c16738,2508,16742,2513,16756,2516em16875,1539c16867,1632,16884,1727,16886,1821c16889,1951,16884,2080,16880,2210c16878,2293,16868,2378,16872,2461c16873,2467,16874,2474,16875,2480em17073,1961c17029,1973,17009,2003,16981,2041c16917,2127,16855,2238,16764,2298c16759,2300,16753,2303,16748,2305c16735,2282,16757,2266,16789,2253c16825,2238,16863,2243,16898,2259c16963,2289,16994,2345,17023,2406c17033,2427,17036,2433,17044,2446em17188,2117c17185,2153,17190,2187,17191,2223c17193,2280,17198,2339,17207,2396c17213,2423,17215,2431,17220,2448em17220,1976c17198,1931,17199,1939,17224,1976em17409,2281c17414,2309,17417,2335,17420,2363c17422,2382,17421,2395,17420,2414c17392,2406,17398,2370,17397,2340c17396,2273,17402,2199,17431,2138c17445,2108,17473,2079,17509,2094c17546,2109,17565,2152,17576,2187c17592,2237,17596,2292,17597,2344c17597,2376,17588,2426,17621,2446c17627,2447,17632,2449,17638,2450em17858,2135c17860,2113,17861,2108,17859,2094c17824,2123,17808,2158,17795,2203c17780,2257,17767,2322,17781,2378c17791,2417,17821,2456,17865,2455c17904,2454,17942,2422,17959,2388c17980,2346,17983,2293,17979,2247c17976,2209,17967,2193,17950,2169c17949,2223,17958,2272,17970,2325c17990,2415,18024,2502,18054,2589c18100,2723,18168,2878,18141,3023c18127,3100,18078,3150,18010,3185c17935,3224,17870,3220,17803,3174e" stroked="t" o:allowincell="f" style="position:absolute;margin-left:5.1pt;margin-top:-37.45pt;width:458.65pt;height:4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215</wp:posOffset>
                </wp:positionH>
                <wp:positionV relativeFrom="paragraph">
                  <wp:posOffset>120650</wp:posOffset>
                </wp:positionV>
                <wp:extent cx="1063625" cy="323850"/>
                <wp:effectExtent l="10160" t="9525" r="889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900">
                              <a:moveTo>
                                <a:pt x="2402" y="3693"/>
                              </a:moveTo>
                              <a:cubicBezTo>
                                <a:pt x="2379" y="3667"/>
                                <a:pt x="2352" y="3667"/>
                                <a:pt x="2315" y="3669"/>
                              </a:cubicBezTo>
                              <a:cubicBezTo>
                                <a:pt x="2252" y="3672"/>
                                <a:pt x="2189" y="3684"/>
                                <a:pt x="2128" y="3699"/>
                              </a:cubicBezTo>
                              <a:cubicBezTo>
                                <a:pt x="2081" y="3711"/>
                                <a:pt x="2034" y="3724"/>
                                <a:pt x="1989" y="3742"/>
                              </a:cubicBezTo>
                              <a:cubicBezTo>
                                <a:pt x="2027" y="3764"/>
                                <a:pt x="2084" y="3749"/>
                                <a:pt x="2132" y="3748"/>
                              </a:cubicBezTo>
                              <a:cubicBezTo>
                                <a:pt x="2219" y="3746"/>
                                <a:pt x="2310" y="3748"/>
                                <a:pt x="2396" y="3764"/>
                              </a:cubicBezTo>
                              <a:cubicBezTo>
                                <a:pt x="2446" y="3774"/>
                                <a:pt x="2525" y="3794"/>
                                <a:pt x="2537" y="3855"/>
                              </a:cubicBezTo>
                              <a:cubicBezTo>
                                <a:pt x="2549" y="3916"/>
                                <a:pt x="2474" y="3967"/>
                                <a:pt x="2433" y="3995"/>
                              </a:cubicBezTo>
                              <a:cubicBezTo>
                                <a:pt x="2362" y="4043"/>
                                <a:pt x="2277" y="4072"/>
                                <a:pt x="2192" y="4080"/>
                              </a:cubicBezTo>
                              <a:cubicBezTo>
                                <a:pt x="2129" y="4086"/>
                                <a:pt x="2058" y="4077"/>
                                <a:pt x="2007" y="4039"/>
                              </a:cubicBezTo>
                              <a:cubicBezTo>
                                <a:pt x="1958" y="4003"/>
                                <a:pt x="1983" y="3970"/>
                                <a:pt x="2020" y="3941"/>
                              </a:cubicBezTo>
                            </a:path>
                            <a:path w="2955" h="900">
                              <a:moveTo>
                                <a:pt x="2640" y="3757"/>
                              </a:moveTo>
                              <a:cubicBezTo>
                                <a:pt x="2658" y="3710"/>
                                <a:pt x="2621" y="3798"/>
                                <a:pt x="2619" y="3809"/>
                              </a:cubicBezTo>
                              <a:cubicBezTo>
                                <a:pt x="2609" y="3858"/>
                                <a:pt x="2606" y="3915"/>
                                <a:pt x="2617" y="3964"/>
                              </a:cubicBezTo>
                              <a:cubicBezTo>
                                <a:pt x="2626" y="4006"/>
                                <a:pt x="2649" y="4060"/>
                                <a:pt x="2692" y="4077"/>
                              </a:cubicBezTo>
                              <a:cubicBezTo>
                                <a:pt x="2732" y="4093"/>
                                <a:pt x="2778" y="4069"/>
                                <a:pt x="2801" y="4036"/>
                              </a:cubicBezTo>
                              <a:cubicBezTo>
                                <a:pt x="2832" y="3991"/>
                                <a:pt x="2834" y="3929"/>
                                <a:pt x="2816" y="3878"/>
                              </a:cubicBezTo>
                              <a:cubicBezTo>
                                <a:pt x="2798" y="3827"/>
                                <a:pt x="2757" y="3783"/>
                                <a:pt x="2709" y="3759"/>
                              </a:cubicBezTo>
                              <a:cubicBezTo>
                                <a:pt x="2684" y="3746"/>
                                <a:pt x="2671" y="3747"/>
                                <a:pt x="2647" y="3753"/>
                              </a:cubicBezTo>
                            </a:path>
                            <a:path w="2955" h="900">
                              <a:moveTo>
                                <a:pt x="3242" y="3867"/>
                              </a:moveTo>
                              <a:cubicBezTo>
                                <a:pt x="3235" y="3832"/>
                                <a:pt x="3236" y="3822"/>
                                <a:pt x="3194" y="3809"/>
                              </a:cubicBezTo>
                              <a:cubicBezTo>
                                <a:pt x="3120" y="3787"/>
                                <a:pt x="3037" y="3829"/>
                                <a:pt x="2985" y="3878"/>
                              </a:cubicBezTo>
                              <a:cubicBezTo>
                                <a:pt x="2952" y="3909"/>
                                <a:pt x="2896" y="3981"/>
                                <a:pt x="2916" y="4032"/>
                              </a:cubicBezTo>
                              <a:cubicBezTo>
                                <a:pt x="2920" y="4036"/>
                                <a:pt x="2924" y="4040"/>
                                <a:pt x="2928" y="4044"/>
                              </a:cubicBezTo>
                              <a:cubicBezTo>
                                <a:pt x="2985" y="4040"/>
                                <a:pt x="3013" y="4011"/>
                                <a:pt x="3052" y="3968"/>
                              </a:cubicBezTo>
                              <a:cubicBezTo>
                                <a:pt x="3115" y="3900"/>
                                <a:pt x="3155" y="3819"/>
                                <a:pt x="3182" y="3731"/>
                              </a:cubicBezTo>
                              <a:cubicBezTo>
                                <a:pt x="3209" y="3642"/>
                                <a:pt x="3212" y="3556"/>
                                <a:pt x="3198" y="3464"/>
                              </a:cubicBezTo>
                              <a:cubicBezTo>
                                <a:pt x="3190" y="3411"/>
                                <a:pt x="3175" y="3361"/>
                                <a:pt x="3149" y="3315"/>
                              </a:cubicBezTo>
                              <a:cubicBezTo>
                                <a:pt x="3113" y="3354"/>
                                <a:pt x="3125" y="3407"/>
                                <a:pt x="3127" y="3462"/>
                              </a:cubicBezTo>
                              <a:cubicBezTo>
                                <a:pt x="3131" y="3579"/>
                                <a:pt x="3109" y="3934"/>
                                <a:pt x="3203" y="4023"/>
                              </a:cubicBezTo>
                              <a:cubicBezTo>
                                <a:pt x="3207" y="4020"/>
                                <a:pt x="3212" y="4017"/>
                                <a:pt x="3216" y="4014"/>
                              </a:cubicBezTo>
                            </a:path>
                            <a:path w="2955" h="900">
                              <a:moveTo>
                                <a:pt x="3614" y="3802"/>
                              </a:moveTo>
                              <a:cubicBezTo>
                                <a:pt x="3625" y="3777"/>
                                <a:pt x="3606" y="3756"/>
                                <a:pt x="3574" y="3741"/>
                              </a:cubicBezTo>
                              <a:cubicBezTo>
                                <a:pt x="3525" y="3717"/>
                                <a:pt x="3458" y="3734"/>
                                <a:pt x="3423" y="3775"/>
                              </a:cubicBezTo>
                              <a:cubicBezTo>
                                <a:pt x="3399" y="3803"/>
                                <a:pt x="3383" y="3846"/>
                                <a:pt x="3404" y="3880"/>
                              </a:cubicBezTo>
                              <a:cubicBezTo>
                                <a:pt x="3434" y="3927"/>
                                <a:pt x="3500" y="3911"/>
                                <a:pt x="3539" y="3891"/>
                              </a:cubicBezTo>
                              <a:cubicBezTo>
                                <a:pt x="3581" y="3869"/>
                                <a:pt x="3607" y="3833"/>
                                <a:pt x="3625" y="3790"/>
                              </a:cubicBezTo>
                              <a:cubicBezTo>
                                <a:pt x="3636" y="3763"/>
                                <a:pt x="3643" y="3739"/>
                                <a:pt x="3622" y="3721"/>
                              </a:cubicBezTo>
                              <a:cubicBezTo>
                                <a:pt x="3606" y="3754"/>
                                <a:pt x="3604" y="3784"/>
                                <a:pt x="3606" y="3821"/>
                              </a:cubicBezTo>
                              <a:cubicBezTo>
                                <a:pt x="3610" y="3876"/>
                                <a:pt x="3633" y="3928"/>
                                <a:pt x="3675" y="3964"/>
                              </a:cubicBezTo>
                              <a:cubicBezTo>
                                <a:pt x="3720" y="4003"/>
                                <a:pt x="3766" y="4004"/>
                                <a:pt x="3821" y="4005"/>
                              </a:cubicBezTo>
                            </a:path>
                            <a:path w="2955" h="900">
                              <a:moveTo>
                                <a:pt x="4402" y="3193"/>
                              </a:moveTo>
                              <a:cubicBezTo>
                                <a:pt x="4392" y="3251"/>
                                <a:pt x="4402" y="3311"/>
                                <a:pt x="4407" y="3370"/>
                              </a:cubicBezTo>
                              <a:cubicBezTo>
                                <a:pt x="4416" y="3483"/>
                                <a:pt x="4431" y="3596"/>
                                <a:pt x="4447" y="3708"/>
                              </a:cubicBezTo>
                              <a:cubicBezTo>
                                <a:pt x="4461" y="3806"/>
                                <a:pt x="4481" y="3906"/>
                                <a:pt x="4481" y="4006"/>
                              </a:cubicBezTo>
                              <a:cubicBezTo>
                                <a:pt x="4481" y="4047"/>
                                <a:pt x="4478" y="4064"/>
                                <a:pt x="4454" y="4092"/>
                              </a:cubicBezTo>
                            </a:path>
                            <a:path w="2955" h="900">
                              <a:moveTo>
                                <a:pt x="4121" y="3726"/>
                              </a:moveTo>
                              <a:cubicBezTo>
                                <a:pt x="4178" y="3693"/>
                                <a:pt x="4232" y="3685"/>
                                <a:pt x="4298" y="3677"/>
                              </a:cubicBezTo>
                              <a:cubicBezTo>
                                <a:pt x="4389" y="3666"/>
                                <a:pt x="4480" y="3662"/>
                                <a:pt x="4571" y="3657"/>
                              </a:cubicBezTo>
                              <a:cubicBezTo>
                                <a:pt x="4606" y="3655"/>
                                <a:pt x="4641" y="3653"/>
                                <a:pt x="4677" y="3653"/>
                              </a:cubicBezTo>
                              <a:cubicBezTo>
                                <a:pt x="4659" y="3677"/>
                                <a:pt x="4632" y="3704"/>
                                <a:pt x="4613" y="3731"/>
                              </a:cubicBezTo>
                              <a:cubicBezTo>
                                <a:pt x="4562" y="3805"/>
                                <a:pt x="4534" y="3912"/>
                                <a:pt x="4593" y="3991"/>
                              </a:cubicBezTo>
                              <a:cubicBezTo>
                                <a:pt x="4636" y="4048"/>
                                <a:pt x="4709" y="4046"/>
                                <a:pt x="4771" y="4029"/>
                              </a:cubicBezTo>
                              <a:cubicBezTo>
                                <a:pt x="4840" y="4010"/>
                                <a:pt x="4899" y="3961"/>
                                <a:pt x="4924" y="3893"/>
                              </a:cubicBezTo>
                              <a:cubicBezTo>
                                <a:pt x="4955" y="3808"/>
                                <a:pt x="4903" y="3732"/>
                                <a:pt x="4839" y="3681"/>
                              </a:cubicBezTo>
                              <a:cubicBezTo>
                                <a:pt x="4802" y="3652"/>
                                <a:pt x="4752" y="3639"/>
                                <a:pt x="4706" y="3647"/>
                              </a:cubicBezTo>
                              <a:cubicBezTo>
                                <a:pt x="4700" y="3649"/>
                                <a:pt x="4694" y="3651"/>
                                <a:pt x="4688" y="3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9,3193" coordsize="2955,900" path="m2402,3693c2379,3667,2352,3667,2315,3669c2252,3672,2189,3684,2128,3699c2081,3711,2034,3724,1989,3742c2027,3764,2084,3749,2132,3748c2219,3746,2310,3748,2396,3764c2446,3774,2525,3794,2537,3855c2549,3916,2474,3967,2433,3995c2362,4043,2277,4072,2192,4080c2129,4086,2058,4077,2007,4039c1958,4003,1983,3970,2020,3941em2640,3757c2658,3710,2621,3798,2619,3809c2609,3858,2606,3915,2617,3964c2626,4006,2649,4060,2692,4077c2732,4093,2778,4069,2801,4036c2832,3991,2834,3929,2816,3878c2798,3827,2757,3783,2709,3759c2684,3746,2671,3747,2647,3753em3242,3867c3235,3832,3236,3822,3194,3809c3120,3787,3037,3829,2985,3878c2952,3909,2896,3981,2916,4032c2920,4036,2924,4040,2928,4044c2985,4040,3013,4011,3052,3968c3115,3900,3155,3819,3182,3731c3209,3642,3212,3556,3198,3464c3190,3411,3175,3361,3149,3315c3113,3354,3125,3407,3127,3462c3131,3579,3109,3934,3203,4023c3207,4020,3212,4017,3216,4014em3614,3802c3625,3777,3606,3756,3574,3741c3525,3717,3458,3734,3423,3775c3399,3803,3383,3846,3404,3880c3434,3927,3500,3911,3539,3891c3581,3869,3607,3833,3625,3790c3636,3763,3643,3739,3622,3721c3606,3754,3604,3784,3606,3821c3610,3876,3633,3928,3675,3964c3720,4003,3766,4004,3821,4005em4402,3193c4392,3251,4402,3311,4407,3370c4416,3483,4431,3596,4447,3708c4461,3806,4481,3906,4481,4006c4481,4047,4478,4064,4454,4092em4121,3726c4178,3693,4232,3685,4298,3677c4389,3666,4480,3662,4571,3657c4606,3655,4641,3653,4677,3653c4659,3677,4632,3704,4613,3731c4562,3805,4534,3912,4593,3991c4636,4048,4709,4046,4771,4029c4840,4010,4899,3961,4924,3893c4955,3808,4903,3732,4839,3681c4802,3652,4752,3639,4706,3647c4700,3649,4694,3651,4688,3653e" stroked="t" o:allowincell="f" style="position:absolute;margin-left:5.45pt;margin-top:9.5pt;width:83.7pt;height:2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47800</wp:posOffset>
                </wp:positionH>
                <wp:positionV relativeFrom="paragraph">
                  <wp:posOffset>183515</wp:posOffset>
                </wp:positionV>
                <wp:extent cx="788035" cy="250190"/>
                <wp:effectExtent l="10160" t="9525" r="9525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695">
                              <a:moveTo>
                                <a:pt x="5825" y="3466"/>
                              </a:moveTo>
                              <a:cubicBezTo>
                                <a:pt x="5824" y="3446"/>
                                <a:pt x="5824" y="3439"/>
                                <a:pt x="5815" y="3427"/>
                              </a:cubicBezTo>
                              <a:cubicBezTo>
                                <a:pt x="5805" y="3471"/>
                                <a:pt x="5812" y="3517"/>
                                <a:pt x="5813" y="3562"/>
                              </a:cubicBezTo>
                              <a:cubicBezTo>
                                <a:pt x="5815" y="3643"/>
                                <a:pt x="5819" y="3724"/>
                                <a:pt x="5828" y="3805"/>
                              </a:cubicBezTo>
                              <a:cubicBezTo>
                                <a:pt x="5833" y="3850"/>
                                <a:pt x="5838" y="3913"/>
                                <a:pt x="5870" y="3950"/>
                              </a:cubicBezTo>
                              <a:cubicBezTo>
                                <a:pt x="5897" y="3981"/>
                                <a:pt x="5922" y="3944"/>
                                <a:pt x="5939" y="3925"/>
                              </a:cubicBezTo>
                            </a:path>
                            <a:path w="2188" h="695">
                              <a:moveTo>
                                <a:pt x="6136" y="3480"/>
                              </a:moveTo>
                              <a:cubicBezTo>
                                <a:pt x="6104" y="3468"/>
                                <a:pt x="6094" y="3478"/>
                                <a:pt x="6074" y="3506"/>
                              </a:cubicBezTo>
                              <a:cubicBezTo>
                                <a:pt x="6044" y="3548"/>
                                <a:pt x="6033" y="3598"/>
                                <a:pt x="6055" y="3647"/>
                              </a:cubicBezTo>
                              <a:cubicBezTo>
                                <a:pt x="6077" y="3696"/>
                                <a:pt x="6125" y="3723"/>
                                <a:pt x="6170" y="3748"/>
                              </a:cubicBezTo>
                              <a:cubicBezTo>
                                <a:pt x="6239" y="3785"/>
                                <a:pt x="6372" y="3819"/>
                                <a:pt x="6410" y="3896"/>
                              </a:cubicBezTo>
                              <a:cubicBezTo>
                                <a:pt x="6427" y="3930"/>
                                <a:pt x="6389" y="3955"/>
                                <a:pt x="6366" y="3968"/>
                              </a:cubicBezTo>
                              <a:cubicBezTo>
                                <a:pt x="6325" y="3992"/>
                                <a:pt x="6265" y="3996"/>
                                <a:pt x="6219" y="3984"/>
                              </a:cubicBezTo>
                              <a:cubicBezTo>
                                <a:pt x="6178" y="3968"/>
                                <a:pt x="6164" y="3962"/>
                                <a:pt x="6140" y="3944"/>
                              </a:cubicBezTo>
                            </a:path>
                            <a:path w="2188" h="695">
                              <a:moveTo>
                                <a:pt x="5986" y="3466"/>
                              </a:moveTo>
                              <a:cubicBezTo>
                                <a:pt x="6036" y="3435"/>
                                <a:pt x="6089" y="3430"/>
                                <a:pt x="6147" y="3420"/>
                              </a:cubicBezTo>
                              <a:cubicBezTo>
                                <a:pt x="6253" y="3401"/>
                                <a:pt x="6360" y="3380"/>
                                <a:pt x="6467" y="3371"/>
                              </a:cubicBezTo>
                              <a:cubicBezTo>
                                <a:pt x="6524" y="3366"/>
                                <a:pt x="6569" y="3368"/>
                                <a:pt x="6624" y="3379"/>
                              </a:cubicBezTo>
                            </a:path>
                            <a:path w="2188" h="695">
                              <a:moveTo>
                                <a:pt x="6618" y="3829"/>
                              </a:moveTo>
                              <a:cubicBezTo>
                                <a:pt x="6624" y="3865"/>
                                <a:pt x="6632" y="3900"/>
                                <a:pt x="6648" y="3933"/>
                              </a:cubicBezTo>
                              <a:cubicBezTo>
                                <a:pt x="6663" y="3965"/>
                                <a:pt x="6678" y="3988"/>
                                <a:pt x="6703" y="4012"/>
                              </a:cubicBezTo>
                              <a:cubicBezTo>
                                <a:pt x="6721" y="3952"/>
                                <a:pt x="6713" y="3890"/>
                                <a:pt x="6718" y="3827"/>
                              </a:cubicBezTo>
                              <a:cubicBezTo>
                                <a:pt x="6722" y="3784"/>
                                <a:pt x="6718" y="3763"/>
                                <a:pt x="6753" y="3742"/>
                              </a:cubicBezTo>
                              <a:cubicBezTo>
                                <a:pt x="6782" y="3763"/>
                                <a:pt x="6803" y="3787"/>
                                <a:pt x="6825" y="3816"/>
                              </a:cubicBezTo>
                              <a:cubicBezTo>
                                <a:pt x="6855" y="3856"/>
                                <a:pt x="6883" y="3898"/>
                                <a:pt x="6911" y="3940"/>
                              </a:cubicBezTo>
                              <a:cubicBezTo>
                                <a:pt x="6914" y="3944"/>
                                <a:pt x="6917" y="3949"/>
                                <a:pt x="6920" y="3953"/>
                              </a:cubicBezTo>
                              <a:cubicBezTo>
                                <a:pt x="6918" y="3914"/>
                                <a:pt x="6910" y="3875"/>
                                <a:pt x="6906" y="3836"/>
                              </a:cubicBezTo>
                              <a:cubicBezTo>
                                <a:pt x="6903" y="3809"/>
                                <a:pt x="6890" y="3743"/>
                                <a:pt x="6907" y="3718"/>
                              </a:cubicBezTo>
                              <a:cubicBezTo>
                                <a:pt x="6913" y="3714"/>
                                <a:pt x="6919" y="3710"/>
                                <a:pt x="6925" y="3706"/>
                              </a:cubicBezTo>
                              <a:cubicBezTo>
                                <a:pt x="6964" y="3735"/>
                                <a:pt x="6992" y="3778"/>
                                <a:pt x="7022" y="3816"/>
                              </a:cubicBezTo>
                              <a:cubicBezTo>
                                <a:pt x="7057" y="3860"/>
                                <a:pt x="7095" y="3903"/>
                                <a:pt x="7138" y="3940"/>
                              </a:cubicBezTo>
                              <a:cubicBezTo>
                                <a:pt x="7158" y="3958"/>
                                <a:pt x="7198" y="3989"/>
                                <a:pt x="7228" y="3979"/>
                              </a:cubicBezTo>
                              <a:cubicBezTo>
                                <a:pt x="7233" y="3975"/>
                                <a:pt x="7238" y="3972"/>
                                <a:pt x="7243" y="3968"/>
                              </a:cubicBezTo>
                            </a:path>
                            <a:path w="2188" h="695">
                              <a:moveTo>
                                <a:pt x="7241" y="3378"/>
                              </a:moveTo>
                              <a:cubicBezTo>
                                <a:pt x="7263" y="3428"/>
                                <a:pt x="7273" y="3480"/>
                                <a:pt x="7285" y="3534"/>
                              </a:cubicBezTo>
                              <a:cubicBezTo>
                                <a:pt x="7303" y="3614"/>
                                <a:pt x="7320" y="3695"/>
                                <a:pt x="7341" y="3774"/>
                              </a:cubicBezTo>
                              <a:cubicBezTo>
                                <a:pt x="7357" y="3834"/>
                                <a:pt x="7374" y="3892"/>
                                <a:pt x="7395" y="3950"/>
                              </a:cubicBezTo>
                              <a:cubicBezTo>
                                <a:pt x="7403" y="3972"/>
                                <a:pt x="7410" y="3988"/>
                                <a:pt x="7421" y="4008"/>
                              </a:cubicBezTo>
                            </a:path>
                            <a:path w="2188" h="695">
                              <a:moveTo>
                                <a:pt x="7609" y="3415"/>
                              </a:moveTo>
                              <a:cubicBezTo>
                                <a:pt x="7601" y="3399"/>
                                <a:pt x="7597" y="3393"/>
                                <a:pt x="7592" y="3382"/>
                              </a:cubicBezTo>
                              <a:cubicBezTo>
                                <a:pt x="7597" y="3417"/>
                                <a:pt x="7611" y="3441"/>
                                <a:pt x="7630" y="3472"/>
                              </a:cubicBezTo>
                              <a:cubicBezTo>
                                <a:pt x="7652" y="3508"/>
                                <a:pt x="7677" y="3540"/>
                                <a:pt x="7706" y="3571"/>
                              </a:cubicBezTo>
                              <a:cubicBezTo>
                                <a:pt x="7711" y="3576"/>
                                <a:pt x="7716" y="3581"/>
                                <a:pt x="7721" y="3586"/>
                              </a:cubicBezTo>
                            </a:path>
                            <a:path w="2188" h="695">
                              <a:moveTo>
                                <a:pt x="7984" y="3746"/>
                              </a:moveTo>
                              <a:cubicBezTo>
                                <a:pt x="7954" y="3752"/>
                                <a:pt x="7922" y="3754"/>
                                <a:pt x="7891" y="3757"/>
                              </a:cubicBezTo>
                              <a:cubicBezTo>
                                <a:pt x="7854" y="3760"/>
                                <a:pt x="7817" y="3764"/>
                                <a:pt x="7781" y="3771"/>
                              </a:cubicBezTo>
                              <a:cubicBezTo>
                                <a:pt x="7775" y="3772"/>
                                <a:pt x="7769" y="3774"/>
                                <a:pt x="7763" y="3775"/>
                              </a:cubicBezTo>
                              <a:cubicBezTo>
                                <a:pt x="7783" y="3801"/>
                                <a:pt x="7810" y="3808"/>
                                <a:pt x="7840" y="3823"/>
                              </a:cubicBezTo>
                              <a:cubicBezTo>
                                <a:pt x="7886" y="3846"/>
                                <a:pt x="7939" y="3872"/>
                                <a:pt x="7973" y="3912"/>
                              </a:cubicBezTo>
                              <a:cubicBezTo>
                                <a:pt x="7993" y="3935"/>
                                <a:pt x="8006" y="3970"/>
                                <a:pt x="7990" y="3999"/>
                              </a:cubicBezTo>
                              <a:cubicBezTo>
                                <a:pt x="7970" y="4033"/>
                                <a:pt x="7923" y="4053"/>
                                <a:pt x="7886" y="4059"/>
                              </a:cubicBezTo>
                              <a:cubicBezTo>
                                <a:pt x="7848" y="4065"/>
                                <a:pt x="7799" y="4061"/>
                                <a:pt x="7765" y="4042"/>
                              </a:cubicBezTo>
                              <a:cubicBezTo>
                                <a:pt x="7743" y="4030"/>
                                <a:pt x="7739" y="4019"/>
                                <a:pt x="7732" y="3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3367" coordsize="2188,695" path="m5825,3466c5824,3446,5824,3439,5815,3427c5805,3471,5812,3517,5813,3562c5815,3643,5819,3724,5828,3805c5833,3850,5838,3913,5870,3950c5897,3981,5922,3944,5939,3925em6136,3480c6104,3468,6094,3478,6074,3506c6044,3548,6033,3598,6055,3647c6077,3696,6125,3723,6170,3748c6239,3785,6372,3819,6410,3896c6427,3930,6389,3955,6366,3968c6325,3992,6265,3996,6219,3984c6178,3968,6164,3962,6140,3944em5986,3466c6036,3435,6089,3430,6147,3420c6253,3401,6360,3380,6467,3371c6524,3366,6569,3368,6624,3379em6618,3829c6624,3865,6632,3900,6648,3933c6663,3965,6678,3988,6703,4012c6721,3952,6713,3890,6718,3827c6722,3784,6718,3763,6753,3742c6782,3763,6803,3787,6825,3816c6855,3856,6883,3898,6911,3940c6914,3944,6917,3949,6920,3953c6918,3914,6910,3875,6906,3836c6903,3809,6890,3743,6907,3718c6913,3714,6919,3710,6925,3706c6964,3735,6992,3778,7022,3816c7057,3860,7095,3903,7138,3940c7158,3958,7198,3989,7228,3979c7233,3975,7238,3972,7243,3968em7241,3378c7263,3428,7273,3480,7285,3534c7303,3614,7320,3695,7341,3774c7357,3834,7374,3892,7395,3950c7403,3972,7410,3988,7421,4008em7609,3415c7601,3399,7597,3393,7592,3382c7597,3417,7611,3441,7630,3472c7652,3508,7677,3540,7706,3571c7711,3576,7716,3581,7721,3586em7984,3746c7954,3752,7922,3754,7891,3757c7854,3760,7817,3764,7781,3771c7775,3772,7769,3774,7763,3775c7783,3801,7810,3808,7840,3823c7886,3846,7939,3872,7973,3912c7993,3935,8006,3970,7990,3999c7970,4033,7923,4053,7886,4059c7848,4065,7799,4061,7765,4042c7743,4030,7739,4019,7732,3997e" stroked="t" o:allowincell="f" style="position:absolute;margin-left:114pt;margin-top:14.45pt;width:62pt;height:1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86025</wp:posOffset>
                </wp:positionH>
                <wp:positionV relativeFrom="paragraph">
                  <wp:posOffset>127000</wp:posOffset>
                </wp:positionV>
                <wp:extent cx="226060" cy="271780"/>
                <wp:effectExtent l="9525" t="10160" r="825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755">
                              <a:moveTo>
                                <a:pt x="8863" y="3722"/>
                              </a:moveTo>
                              <a:cubicBezTo>
                                <a:pt x="8845" y="3683"/>
                                <a:pt x="8824" y="3677"/>
                                <a:pt x="8786" y="3698"/>
                              </a:cubicBezTo>
                              <a:cubicBezTo>
                                <a:pt x="8750" y="3718"/>
                                <a:pt x="8722" y="3753"/>
                                <a:pt x="8705" y="3790"/>
                              </a:cubicBezTo>
                              <a:cubicBezTo>
                                <a:pt x="8686" y="3830"/>
                                <a:pt x="8685" y="3876"/>
                                <a:pt x="8719" y="3908"/>
                              </a:cubicBezTo>
                              <a:cubicBezTo>
                                <a:pt x="8755" y="3942"/>
                                <a:pt x="8811" y="3939"/>
                                <a:pt x="8855" y="3926"/>
                              </a:cubicBezTo>
                              <a:cubicBezTo>
                                <a:pt x="8897" y="3913"/>
                                <a:pt x="8943" y="3882"/>
                                <a:pt x="8948" y="3835"/>
                              </a:cubicBezTo>
                              <a:cubicBezTo>
                                <a:pt x="8953" y="3786"/>
                                <a:pt x="8906" y="3746"/>
                                <a:pt x="8870" y="3723"/>
                              </a:cubicBezTo>
                              <a:cubicBezTo>
                                <a:pt x="8818" y="3689"/>
                                <a:pt x="8757" y="3672"/>
                                <a:pt x="8696" y="3665"/>
                              </a:cubicBezTo>
                            </a:path>
                            <a:path w="629" h="755">
                              <a:moveTo>
                                <a:pt x="9297" y="3507"/>
                              </a:moveTo>
                              <a:cubicBezTo>
                                <a:pt x="9317" y="3444"/>
                                <a:pt x="9326" y="3391"/>
                                <a:pt x="9305" y="3325"/>
                              </a:cubicBezTo>
                              <a:cubicBezTo>
                                <a:pt x="9291" y="3282"/>
                                <a:pt x="9262" y="3227"/>
                                <a:pt x="9215" y="3213"/>
                              </a:cubicBezTo>
                              <a:cubicBezTo>
                                <a:pt x="9164" y="3198"/>
                                <a:pt x="9128" y="3248"/>
                                <a:pt x="9109" y="3287"/>
                              </a:cubicBezTo>
                              <a:cubicBezTo>
                                <a:pt x="9027" y="3458"/>
                                <a:pt x="9027" y="3688"/>
                                <a:pt x="9068" y="3870"/>
                              </a:cubicBezTo>
                              <a:cubicBezTo>
                                <a:pt x="9075" y="3903"/>
                                <a:pt x="9087" y="3933"/>
                                <a:pt x="9099" y="3965"/>
                              </a:cubicBezTo>
                              <a:cubicBezTo>
                                <a:pt x="9075" y="3921"/>
                                <a:pt x="9045" y="3884"/>
                                <a:pt x="9012" y="3847"/>
                              </a:cubicBezTo>
                              <a:cubicBezTo>
                                <a:pt x="8975" y="3806"/>
                                <a:pt x="8932" y="3767"/>
                                <a:pt x="8889" y="3731"/>
                              </a:cubicBezTo>
                              <a:cubicBezTo>
                                <a:pt x="8873" y="3719"/>
                                <a:pt x="8868" y="3716"/>
                                <a:pt x="8858" y="3708"/>
                              </a:cubicBezTo>
                              <a:cubicBezTo>
                                <a:pt x="8936" y="3716"/>
                                <a:pt x="9012" y="3723"/>
                                <a:pt x="9090" y="3727"/>
                              </a:cubicBezTo>
                              <a:cubicBezTo>
                                <a:pt x="9164" y="3731"/>
                                <a:pt x="9238" y="3731"/>
                                <a:pt x="9312" y="3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2,3211" coordsize="629,755" path="m8863,3722c8845,3683,8824,3677,8786,3698c8750,3718,8722,3753,8705,3790c8686,3830,8685,3876,8719,3908c8755,3942,8811,3939,8855,3926c8897,3913,8943,3882,8948,3835c8953,3786,8906,3746,8870,3723c8818,3689,8757,3672,8696,3665em9297,3507c9317,3444,9326,3391,9305,3325c9291,3282,9262,3227,9215,3213c9164,3198,9128,3248,9109,3287c9027,3458,9027,3688,9068,3870c9075,3903,9087,3933,9099,3965c9075,3921,9045,3884,9012,3847c8975,3806,8932,3767,8889,3731c8873,3719,8868,3716,8858,3708c8936,3716,9012,3723,9090,3727c9164,3731,9238,3731,9312,3730e" stroked="t" o:allowincell="f" style="position:absolute;margin-left:195.75pt;margin-top:10pt;width:17.75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19095</wp:posOffset>
                </wp:positionH>
                <wp:positionV relativeFrom="paragraph">
                  <wp:posOffset>165735</wp:posOffset>
                </wp:positionV>
                <wp:extent cx="1069975" cy="434340"/>
                <wp:effectExtent l="10160" t="10160" r="889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1207">
                              <a:moveTo>
                                <a:pt x="9895" y="3617"/>
                              </a:moveTo>
                              <a:cubicBezTo>
                                <a:pt x="9902" y="3646"/>
                                <a:pt x="9907" y="3675"/>
                                <a:pt x="9913" y="3704"/>
                              </a:cubicBezTo>
                              <a:cubicBezTo>
                                <a:pt x="9923" y="3753"/>
                                <a:pt x="9937" y="3801"/>
                                <a:pt x="9957" y="3847"/>
                              </a:cubicBezTo>
                              <a:cubicBezTo>
                                <a:pt x="9972" y="3881"/>
                                <a:pt x="9993" y="3921"/>
                                <a:pt x="10029" y="3937"/>
                              </a:cubicBezTo>
                              <a:cubicBezTo>
                                <a:pt x="10058" y="3950"/>
                                <a:pt x="10089" y="3930"/>
                                <a:pt x="10105" y="3907"/>
                              </a:cubicBezTo>
                              <a:cubicBezTo>
                                <a:pt x="10133" y="3868"/>
                                <a:pt x="10146" y="3813"/>
                                <a:pt x="10153" y="3767"/>
                              </a:cubicBezTo>
                              <a:cubicBezTo>
                                <a:pt x="10162" y="3709"/>
                                <a:pt x="10161" y="3654"/>
                                <a:pt x="10156" y="3597"/>
                              </a:cubicBezTo>
                              <a:cubicBezTo>
                                <a:pt x="10154" y="3570"/>
                                <a:pt x="10151" y="3544"/>
                                <a:pt x="10145" y="3517"/>
                              </a:cubicBezTo>
                            </a:path>
                            <a:path w="2973" h="1207">
                              <a:moveTo>
                                <a:pt x="10341" y="3586"/>
                              </a:moveTo>
                              <a:cubicBezTo>
                                <a:pt x="10352" y="3613"/>
                                <a:pt x="10368" y="3641"/>
                                <a:pt x="10378" y="3668"/>
                              </a:cubicBezTo>
                              <a:cubicBezTo>
                                <a:pt x="10396" y="3715"/>
                                <a:pt x="10404" y="3766"/>
                                <a:pt x="10417" y="3814"/>
                              </a:cubicBezTo>
                              <a:cubicBezTo>
                                <a:pt x="10428" y="3856"/>
                                <a:pt x="10442" y="3896"/>
                                <a:pt x="10456" y="3937"/>
                              </a:cubicBezTo>
                            </a:path>
                            <a:path w="2973" h="1207">
                              <a:moveTo>
                                <a:pt x="10318" y="3468"/>
                              </a:moveTo>
                              <a:cubicBezTo>
                                <a:pt x="10314" y="3455"/>
                                <a:pt x="10265" y="3329"/>
                                <a:pt x="10276" y="3317"/>
                              </a:cubicBezTo>
                              <a:cubicBezTo>
                                <a:pt x="10298" y="3318"/>
                                <a:pt x="10306" y="3318"/>
                                <a:pt x="10314" y="3333"/>
                              </a:cubicBezTo>
                            </a:path>
                            <a:path w="2973" h="1207">
                              <a:moveTo>
                                <a:pt x="10572" y="3734"/>
                              </a:moveTo>
                              <a:cubicBezTo>
                                <a:pt x="10578" y="3773"/>
                                <a:pt x="10581" y="3812"/>
                                <a:pt x="10591" y="3850"/>
                              </a:cubicBezTo>
                              <a:cubicBezTo>
                                <a:pt x="10598" y="3876"/>
                                <a:pt x="10603" y="3901"/>
                                <a:pt x="10607" y="3927"/>
                              </a:cubicBezTo>
                              <a:cubicBezTo>
                                <a:pt x="10612" y="3896"/>
                                <a:pt x="10614" y="3866"/>
                                <a:pt x="10622" y="3835"/>
                              </a:cubicBezTo>
                              <a:cubicBezTo>
                                <a:pt x="10636" y="3779"/>
                                <a:pt x="10656" y="3724"/>
                                <a:pt x="10681" y="3672"/>
                              </a:cubicBezTo>
                              <a:cubicBezTo>
                                <a:pt x="10698" y="3637"/>
                                <a:pt x="10720" y="3591"/>
                                <a:pt x="10764" y="3585"/>
                              </a:cubicBezTo>
                              <a:cubicBezTo>
                                <a:pt x="10799" y="3580"/>
                                <a:pt x="10822" y="3619"/>
                                <a:pt x="10835" y="3644"/>
                              </a:cubicBezTo>
                              <a:cubicBezTo>
                                <a:pt x="10866" y="3702"/>
                                <a:pt x="10876" y="3769"/>
                                <a:pt x="10886" y="3833"/>
                              </a:cubicBezTo>
                              <a:cubicBezTo>
                                <a:pt x="10893" y="3876"/>
                                <a:pt x="10898" y="3918"/>
                                <a:pt x="10912" y="3959"/>
                              </a:cubicBezTo>
                              <a:cubicBezTo>
                                <a:pt x="10918" y="3973"/>
                                <a:pt x="10919" y="3978"/>
                                <a:pt x="10931" y="3975"/>
                              </a:cubicBezTo>
                            </a:path>
                            <a:path w="2973" h="1207">
                              <a:moveTo>
                                <a:pt x="11079" y="3823"/>
                              </a:moveTo>
                              <a:cubicBezTo>
                                <a:pt x="11117" y="3813"/>
                                <a:pt x="11154" y="3804"/>
                                <a:pt x="11189" y="3785"/>
                              </a:cubicBezTo>
                              <a:cubicBezTo>
                                <a:pt x="11235" y="3761"/>
                                <a:pt x="11287" y="3737"/>
                                <a:pt x="11320" y="3695"/>
                              </a:cubicBezTo>
                              <a:cubicBezTo>
                                <a:pt x="11343" y="3666"/>
                                <a:pt x="11360" y="3620"/>
                                <a:pt x="11338" y="3585"/>
                              </a:cubicBezTo>
                              <a:cubicBezTo>
                                <a:pt x="11315" y="3549"/>
                                <a:pt x="11265" y="3548"/>
                                <a:pt x="11230" y="3564"/>
                              </a:cubicBezTo>
                              <a:cubicBezTo>
                                <a:pt x="11179" y="3587"/>
                                <a:pt x="11138" y="3641"/>
                                <a:pt x="11122" y="3693"/>
                              </a:cubicBezTo>
                              <a:cubicBezTo>
                                <a:pt x="11103" y="3757"/>
                                <a:pt x="11115" y="3818"/>
                                <a:pt x="11155" y="3870"/>
                              </a:cubicBezTo>
                              <a:cubicBezTo>
                                <a:pt x="11193" y="3920"/>
                                <a:pt x="11251" y="3953"/>
                                <a:pt x="11313" y="3963"/>
                              </a:cubicBezTo>
                              <a:cubicBezTo>
                                <a:pt x="11356" y="3965"/>
                                <a:pt x="11370" y="3966"/>
                                <a:pt x="11398" y="3960"/>
                              </a:cubicBezTo>
                            </a:path>
                            <a:path w="2973" h="1207">
                              <a:moveTo>
                                <a:pt x="11726" y="3711"/>
                              </a:moveTo>
                              <a:cubicBezTo>
                                <a:pt x="11745" y="3684"/>
                                <a:pt x="11745" y="3676"/>
                                <a:pt x="11751" y="3649"/>
                              </a:cubicBezTo>
                              <a:cubicBezTo>
                                <a:pt x="11711" y="3644"/>
                                <a:pt x="11688" y="3654"/>
                                <a:pt x="11653" y="3678"/>
                              </a:cubicBezTo>
                              <a:cubicBezTo>
                                <a:pt x="11611" y="3707"/>
                                <a:pt x="11575" y="3737"/>
                                <a:pt x="11556" y="3785"/>
                              </a:cubicBezTo>
                              <a:cubicBezTo>
                                <a:pt x="11543" y="3818"/>
                                <a:pt x="11556" y="3818"/>
                                <a:pt x="11563" y="3844"/>
                              </a:cubicBezTo>
                              <a:cubicBezTo>
                                <a:pt x="11603" y="3847"/>
                                <a:pt x="11621" y="3852"/>
                                <a:pt x="11658" y="3825"/>
                              </a:cubicBezTo>
                              <a:cubicBezTo>
                                <a:pt x="11694" y="3799"/>
                                <a:pt x="11717" y="3762"/>
                                <a:pt x="11736" y="3723"/>
                              </a:cubicBezTo>
                              <a:cubicBezTo>
                                <a:pt x="11749" y="3698"/>
                                <a:pt x="11760" y="3705"/>
                                <a:pt x="11748" y="3680"/>
                              </a:cubicBezTo>
                              <a:cubicBezTo>
                                <a:pt x="11740" y="3739"/>
                                <a:pt x="11739" y="3794"/>
                                <a:pt x="11744" y="3854"/>
                              </a:cubicBezTo>
                              <a:cubicBezTo>
                                <a:pt x="11755" y="3979"/>
                                <a:pt x="11785" y="4101"/>
                                <a:pt x="11812" y="4224"/>
                              </a:cubicBezTo>
                              <a:cubicBezTo>
                                <a:pt x="11828" y="4297"/>
                                <a:pt x="11855" y="4379"/>
                                <a:pt x="11842" y="4454"/>
                              </a:cubicBezTo>
                              <a:cubicBezTo>
                                <a:pt x="11834" y="4503"/>
                                <a:pt x="11796" y="4529"/>
                                <a:pt x="11748" y="4523"/>
                              </a:cubicBezTo>
                              <a:cubicBezTo>
                                <a:pt x="11629" y="4509"/>
                                <a:pt x="11494" y="4413"/>
                                <a:pt x="11434" y="4312"/>
                              </a:cubicBezTo>
                              <a:cubicBezTo>
                                <a:pt x="11408" y="4268"/>
                                <a:pt x="11411" y="4238"/>
                                <a:pt x="11415" y="4190"/>
                              </a:cubicBezTo>
                            </a:path>
                            <a:path w="2973" h="1207">
                              <a:moveTo>
                                <a:pt x="12124" y="3901"/>
                              </a:moveTo>
                              <a:cubicBezTo>
                                <a:pt x="12155" y="3857"/>
                                <a:pt x="12171" y="3825"/>
                                <a:pt x="12176" y="3771"/>
                              </a:cubicBezTo>
                              <a:cubicBezTo>
                                <a:pt x="12180" y="3721"/>
                                <a:pt x="12150" y="3694"/>
                                <a:pt x="12100" y="3700"/>
                              </a:cubicBezTo>
                              <a:cubicBezTo>
                                <a:pt x="12051" y="3706"/>
                                <a:pt x="12007" y="3742"/>
                                <a:pt x="11977" y="3779"/>
                              </a:cubicBezTo>
                              <a:cubicBezTo>
                                <a:pt x="11951" y="3811"/>
                                <a:pt x="11927" y="3863"/>
                                <a:pt x="11936" y="3906"/>
                              </a:cubicBezTo>
                              <a:cubicBezTo>
                                <a:pt x="11943" y="3940"/>
                                <a:pt x="11979" y="3955"/>
                                <a:pt x="12010" y="3948"/>
                              </a:cubicBezTo>
                              <a:cubicBezTo>
                                <a:pt x="12053" y="3939"/>
                                <a:pt x="12091" y="3901"/>
                                <a:pt x="12123" y="3873"/>
                              </a:cubicBezTo>
                              <a:cubicBezTo>
                                <a:pt x="12148" y="3851"/>
                                <a:pt x="12169" y="3826"/>
                                <a:pt x="12195" y="3805"/>
                              </a:cubicBezTo>
                              <a:cubicBezTo>
                                <a:pt x="12215" y="3825"/>
                                <a:pt x="12215" y="3848"/>
                                <a:pt x="12217" y="3878"/>
                              </a:cubicBezTo>
                              <a:cubicBezTo>
                                <a:pt x="12219" y="3904"/>
                                <a:pt x="12220" y="3960"/>
                                <a:pt x="12241" y="3980"/>
                              </a:cubicBezTo>
                              <a:cubicBezTo>
                                <a:pt x="12249" y="3984"/>
                                <a:pt x="12257" y="3989"/>
                                <a:pt x="12265" y="3993"/>
                              </a:cubicBezTo>
                            </a:path>
                            <a:path w="2973" h="1207">
                              <a:moveTo>
                                <a:pt x="12391" y="3789"/>
                              </a:moveTo>
                              <a:cubicBezTo>
                                <a:pt x="12394" y="3817"/>
                                <a:pt x="12396" y="3850"/>
                                <a:pt x="12406" y="3876"/>
                              </a:cubicBezTo>
                              <a:cubicBezTo>
                                <a:pt x="12421" y="3912"/>
                                <a:pt x="12437" y="3951"/>
                                <a:pt x="12455" y="3986"/>
                              </a:cubicBezTo>
                              <a:cubicBezTo>
                                <a:pt x="12466" y="4005"/>
                                <a:pt x="12469" y="4011"/>
                                <a:pt x="12484" y="4016"/>
                              </a:cubicBezTo>
                              <a:cubicBezTo>
                                <a:pt x="12499" y="3979"/>
                                <a:pt x="12495" y="3948"/>
                                <a:pt x="12491" y="3907"/>
                              </a:cubicBezTo>
                              <a:cubicBezTo>
                                <a:pt x="12486" y="3856"/>
                                <a:pt x="12450" y="3749"/>
                                <a:pt x="12491" y="3706"/>
                              </a:cubicBezTo>
                              <a:cubicBezTo>
                                <a:pt x="12530" y="3665"/>
                                <a:pt x="12614" y="3667"/>
                                <a:pt x="12664" y="3661"/>
                              </a:cubicBezTo>
                              <a:cubicBezTo>
                                <a:pt x="12732" y="3653"/>
                                <a:pt x="12799" y="3643"/>
                                <a:pt x="12867" y="36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5,3317" coordsize="2973,1207" path="m9895,3617c9902,3646,9907,3675,9913,3704c9923,3753,9937,3801,9957,3847c9972,3881,9993,3921,10029,3937c10058,3950,10089,3930,10105,3907c10133,3868,10146,3813,10153,3767c10162,3709,10161,3654,10156,3597c10154,3570,10151,3544,10145,3517em10341,3586c10352,3613,10368,3641,10378,3668c10396,3715,10404,3766,10417,3814c10428,3856,10442,3896,10456,3937em10318,3468c10314,3455,10265,3329,10276,3317c10298,3318,10306,3318,10314,3333em10572,3734c10578,3773,10581,3812,10591,3850c10598,3876,10603,3901,10607,3927c10612,3896,10614,3866,10622,3835c10636,3779,10656,3724,10681,3672c10698,3637,10720,3591,10764,3585c10799,3580,10822,3619,10835,3644c10866,3702,10876,3769,10886,3833c10893,3876,10898,3918,10912,3959c10918,3973,10919,3978,10931,3975em11079,3823c11117,3813,11154,3804,11189,3785c11235,3761,11287,3737,11320,3695c11343,3666,11360,3620,11338,3585c11315,3549,11265,3548,11230,3564c11179,3587,11138,3641,11122,3693c11103,3757,11115,3818,11155,3870c11193,3920,11251,3953,11313,3963c11356,3965,11370,3966,11398,3960em11726,3711c11745,3684,11745,3676,11751,3649c11711,3644,11688,3654,11653,3678c11611,3707,11575,3737,11556,3785c11543,3818,11556,3818,11563,3844c11603,3847,11621,3852,11658,3825c11694,3799,11717,3762,11736,3723c11749,3698,11760,3705,11748,3680c11740,3739,11739,3794,11744,3854c11755,3979,11785,4101,11812,4224c11828,4297,11855,4379,11842,4454c11834,4503,11796,4529,11748,4523c11629,4509,11494,4413,11434,4312c11408,4268,11411,4238,11415,4190em12124,3901c12155,3857,12171,3825,12176,3771c12180,3721,12150,3694,12100,3700c12051,3706,12007,3742,11977,3779c11951,3811,11927,3863,11936,3906c11943,3940,11979,3955,12010,3948c12053,3939,12091,3901,12123,3873c12148,3851,12169,3826,12195,3805c12215,3825,12215,3848,12217,3878c12219,3904,12220,3960,12241,3980c12249,3984,12257,3989,12265,3993em12391,3789c12394,3817,12396,3850,12406,3876c12421,3912,12437,3951,12455,3986c12466,4005,12469,4011,12484,4016c12499,3979,12495,3948,12491,3907c12486,3856,12450,3749,12491,3706c12530,3665,12614,3667,12664,3661c12732,3653,12799,3643,12867,3631e" stroked="t" o:allowincell="f" style="position:absolute;margin-left:229.85pt;margin-top:13.05pt;width:84.2pt;height:3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98620</wp:posOffset>
                </wp:positionH>
                <wp:positionV relativeFrom="paragraph">
                  <wp:posOffset>250825</wp:posOffset>
                </wp:positionV>
                <wp:extent cx="676275" cy="168275"/>
                <wp:effectExtent l="10160" t="11430" r="8890" b="889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466">
                              <a:moveTo>
                                <a:pt x="13483" y="3691"/>
                              </a:moveTo>
                              <a:cubicBezTo>
                                <a:pt x="13457" y="3676"/>
                                <a:pt x="13460" y="3702"/>
                                <a:pt x="13457" y="3734"/>
                              </a:cubicBezTo>
                              <a:cubicBezTo>
                                <a:pt x="13453" y="3774"/>
                                <a:pt x="13448" y="3815"/>
                                <a:pt x="13449" y="3855"/>
                              </a:cubicBezTo>
                              <a:cubicBezTo>
                                <a:pt x="13450" y="3885"/>
                                <a:pt x="13452" y="3918"/>
                                <a:pt x="13457" y="3948"/>
                              </a:cubicBezTo>
                              <a:cubicBezTo>
                                <a:pt x="13458" y="3952"/>
                                <a:pt x="13460" y="3957"/>
                                <a:pt x="13461" y="3961"/>
                              </a:cubicBezTo>
                              <a:cubicBezTo>
                                <a:pt x="13471" y="3921"/>
                                <a:pt x="13470" y="3884"/>
                                <a:pt x="13472" y="3843"/>
                              </a:cubicBezTo>
                              <a:cubicBezTo>
                                <a:pt x="13474" y="3787"/>
                                <a:pt x="13472" y="3723"/>
                                <a:pt x="13490" y="3669"/>
                              </a:cubicBezTo>
                              <a:cubicBezTo>
                                <a:pt x="13499" y="3652"/>
                                <a:pt x="13501" y="3646"/>
                                <a:pt x="13512" y="3639"/>
                              </a:cubicBezTo>
                              <a:cubicBezTo>
                                <a:pt x="13546" y="3638"/>
                                <a:pt x="13568" y="3653"/>
                                <a:pt x="13592" y="3678"/>
                              </a:cubicBezTo>
                              <a:cubicBezTo>
                                <a:pt x="13637" y="3725"/>
                                <a:pt x="13669" y="3782"/>
                                <a:pt x="13700" y="3839"/>
                              </a:cubicBezTo>
                              <a:cubicBezTo>
                                <a:pt x="13715" y="3866"/>
                                <a:pt x="13727" y="3895"/>
                                <a:pt x="13740" y="3923"/>
                              </a:cubicBezTo>
                              <a:cubicBezTo>
                                <a:pt x="13733" y="3878"/>
                                <a:pt x="13729" y="3836"/>
                                <a:pt x="13735" y="3790"/>
                              </a:cubicBezTo>
                              <a:cubicBezTo>
                                <a:pt x="13742" y="3738"/>
                                <a:pt x="13751" y="3680"/>
                                <a:pt x="13785" y="3638"/>
                              </a:cubicBezTo>
                              <a:cubicBezTo>
                                <a:pt x="13811" y="3606"/>
                                <a:pt x="13852" y="3594"/>
                                <a:pt x="13891" y="3606"/>
                              </a:cubicBezTo>
                              <a:cubicBezTo>
                                <a:pt x="13954" y="3626"/>
                                <a:pt x="13994" y="3694"/>
                                <a:pt x="14019" y="3751"/>
                              </a:cubicBezTo>
                              <a:cubicBezTo>
                                <a:pt x="14052" y="3827"/>
                                <a:pt x="14058" y="3907"/>
                                <a:pt x="14074" y="3987"/>
                              </a:cubicBezTo>
                              <a:cubicBezTo>
                                <a:pt x="14079" y="4007"/>
                                <a:pt x="14080" y="4013"/>
                                <a:pt x="14093" y="4020"/>
                              </a:cubicBezTo>
                            </a:path>
                            <a:path w="1880" h="466">
                              <a:moveTo>
                                <a:pt x="14290" y="3678"/>
                              </a:moveTo>
                              <a:cubicBezTo>
                                <a:pt x="14284" y="3645"/>
                                <a:pt x="14269" y="3720"/>
                                <a:pt x="14267" y="3730"/>
                              </a:cubicBezTo>
                              <a:cubicBezTo>
                                <a:pt x="14256" y="3779"/>
                                <a:pt x="14246" y="3836"/>
                                <a:pt x="14253" y="3887"/>
                              </a:cubicBezTo>
                              <a:cubicBezTo>
                                <a:pt x="14258" y="3924"/>
                                <a:pt x="14274" y="3968"/>
                                <a:pt x="14318" y="3972"/>
                              </a:cubicBezTo>
                              <a:cubicBezTo>
                                <a:pt x="14355" y="3975"/>
                                <a:pt x="14394" y="3941"/>
                                <a:pt x="14410" y="3911"/>
                              </a:cubicBezTo>
                              <a:cubicBezTo>
                                <a:pt x="14434" y="3864"/>
                                <a:pt x="14424" y="3813"/>
                                <a:pt x="14403" y="3768"/>
                              </a:cubicBezTo>
                              <a:cubicBezTo>
                                <a:pt x="14382" y="3723"/>
                                <a:pt x="14344" y="3690"/>
                                <a:pt x="14300" y="3668"/>
                              </a:cubicBezTo>
                              <a:cubicBezTo>
                                <a:pt x="14278" y="3657"/>
                                <a:pt x="14266" y="3657"/>
                                <a:pt x="14243" y="3659"/>
                              </a:cubicBezTo>
                            </a:path>
                            <a:path w="1880" h="466">
                              <a:moveTo>
                                <a:pt x="14504" y="3702"/>
                              </a:moveTo>
                              <a:cubicBezTo>
                                <a:pt x="14535" y="3720"/>
                                <a:pt x="14538" y="3737"/>
                                <a:pt x="14551" y="3771"/>
                              </a:cubicBezTo>
                              <a:cubicBezTo>
                                <a:pt x="14565" y="3807"/>
                                <a:pt x="14579" y="3845"/>
                                <a:pt x="14597" y="3880"/>
                              </a:cubicBezTo>
                              <a:cubicBezTo>
                                <a:pt x="14610" y="3906"/>
                                <a:pt x="14623" y="3928"/>
                                <a:pt x="14643" y="3949"/>
                              </a:cubicBezTo>
                              <a:cubicBezTo>
                                <a:pt x="14645" y="3916"/>
                                <a:pt x="14635" y="3887"/>
                                <a:pt x="14626" y="3855"/>
                              </a:cubicBezTo>
                              <a:cubicBezTo>
                                <a:pt x="14608" y="3792"/>
                                <a:pt x="14584" y="3722"/>
                                <a:pt x="14587" y="3655"/>
                              </a:cubicBezTo>
                              <a:cubicBezTo>
                                <a:pt x="14589" y="3623"/>
                                <a:pt x="14605" y="3571"/>
                                <a:pt x="14638" y="3557"/>
                              </a:cubicBezTo>
                              <a:cubicBezTo>
                                <a:pt x="14669" y="3544"/>
                                <a:pt x="14693" y="3563"/>
                                <a:pt x="14713" y="3582"/>
                              </a:cubicBezTo>
                            </a:path>
                            <a:path w="1880" h="466">
                              <a:moveTo>
                                <a:pt x="14866" y="3840"/>
                              </a:moveTo>
                              <a:cubicBezTo>
                                <a:pt x="14901" y="3832"/>
                                <a:pt x="14943" y="3820"/>
                                <a:pt x="14973" y="3799"/>
                              </a:cubicBezTo>
                              <a:cubicBezTo>
                                <a:pt x="15004" y="3777"/>
                                <a:pt x="15040" y="3745"/>
                                <a:pt x="15052" y="3707"/>
                              </a:cubicBezTo>
                              <a:cubicBezTo>
                                <a:pt x="15062" y="3674"/>
                                <a:pt x="15050" y="3642"/>
                                <a:pt x="15018" y="3628"/>
                              </a:cubicBezTo>
                              <a:cubicBezTo>
                                <a:pt x="14981" y="3612"/>
                                <a:pt x="14939" y="3632"/>
                                <a:pt x="14916" y="3662"/>
                              </a:cubicBezTo>
                              <a:cubicBezTo>
                                <a:pt x="14882" y="3705"/>
                                <a:pt x="14873" y="3772"/>
                                <a:pt x="14883" y="3825"/>
                              </a:cubicBezTo>
                              <a:cubicBezTo>
                                <a:pt x="14897" y="3896"/>
                                <a:pt x="14953" y="3948"/>
                                <a:pt x="15020" y="3971"/>
                              </a:cubicBezTo>
                              <a:cubicBezTo>
                                <a:pt x="15091" y="3995"/>
                                <a:pt x="15192" y="3988"/>
                                <a:pt x="15261" y="3959"/>
                              </a:cubicBezTo>
                              <a:cubicBezTo>
                                <a:pt x="15300" y="3934"/>
                                <a:pt x="15312" y="3928"/>
                                <a:pt x="15328" y="3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9,3555" coordsize="1880,466" path="m13483,3691c13457,3676,13460,3702,13457,3734c13453,3774,13448,3815,13449,3855c13450,3885,13452,3918,13457,3948c13458,3952,13460,3957,13461,3961c13471,3921,13470,3884,13472,3843c13474,3787,13472,3723,13490,3669c13499,3652,13501,3646,13512,3639c13546,3638,13568,3653,13592,3678c13637,3725,13669,3782,13700,3839c13715,3866,13727,3895,13740,3923c13733,3878,13729,3836,13735,3790c13742,3738,13751,3680,13785,3638c13811,3606,13852,3594,13891,3606c13954,3626,13994,3694,14019,3751c14052,3827,14058,3907,14074,3987c14079,4007,14080,4013,14093,4020em14290,3678c14284,3645,14269,3720,14267,3730c14256,3779,14246,3836,14253,3887c14258,3924,14274,3968,14318,3972c14355,3975,14394,3941,14410,3911c14434,3864,14424,3813,14403,3768c14382,3723,14344,3690,14300,3668c14278,3657,14266,3657,14243,3659em14504,3702c14535,3720,14538,3737,14551,3771c14565,3807,14579,3845,14597,3880c14610,3906,14623,3928,14643,3949c14645,3916,14635,3887,14626,3855c14608,3792,14584,3722,14587,3655c14589,3623,14605,3571,14638,3557c14669,3544,14693,3563,14713,3582em14866,3840c14901,3832,14943,3820,14973,3799c15004,3777,15040,3745,15052,3707c15062,3674,15050,3642,15018,3628c14981,3612,14939,3632,14916,3662c14882,3705,14873,3772,14883,3825c14897,3896,14953,3948,15020,3971c15091,3995,15192,3988,15261,3959c15300,3934,15312,3928,15328,3901e" stroked="t" o:allowincell="f" style="position:absolute;margin-left:330.6pt;margin-top:19.75pt;width:53.2pt;height:1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06035</wp:posOffset>
                </wp:positionH>
                <wp:positionV relativeFrom="paragraph">
                  <wp:posOffset>149860</wp:posOffset>
                </wp:positionV>
                <wp:extent cx="565150" cy="244475"/>
                <wp:effectExtent l="9525" t="10160" r="9525" b="762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680">
                              <a:moveTo>
                                <a:pt x="16330" y="3372"/>
                              </a:moveTo>
                              <a:cubicBezTo>
                                <a:pt x="16350" y="3357"/>
                                <a:pt x="16366" y="3366"/>
                                <a:pt x="16390" y="3352"/>
                              </a:cubicBezTo>
                              <a:cubicBezTo>
                                <a:pt x="16376" y="3326"/>
                                <a:pt x="16369" y="3313"/>
                                <a:pt x="16339" y="3298"/>
                              </a:cubicBezTo>
                              <a:cubicBezTo>
                                <a:pt x="16291" y="3273"/>
                                <a:pt x="16235" y="3266"/>
                                <a:pt x="16182" y="3279"/>
                              </a:cubicBezTo>
                              <a:cubicBezTo>
                                <a:pt x="16086" y="3303"/>
                                <a:pt x="16024" y="3396"/>
                                <a:pt x="15994" y="3485"/>
                              </a:cubicBezTo>
                              <a:cubicBezTo>
                                <a:pt x="15967" y="3566"/>
                                <a:pt x="15958" y="3661"/>
                                <a:pt x="15992" y="3742"/>
                              </a:cubicBezTo>
                              <a:cubicBezTo>
                                <a:pt x="16025" y="3821"/>
                                <a:pt x="16098" y="3852"/>
                                <a:pt x="16177" y="3867"/>
                              </a:cubicBezTo>
                              <a:cubicBezTo>
                                <a:pt x="16254" y="3882"/>
                                <a:pt x="16317" y="3856"/>
                                <a:pt x="16385" y="3824"/>
                              </a:cubicBezTo>
                            </a:path>
                            <a:path w="1570" h="680">
                              <a:moveTo>
                                <a:pt x="16605" y="3424"/>
                              </a:moveTo>
                              <a:cubicBezTo>
                                <a:pt x="16586" y="3450"/>
                                <a:pt x="16584" y="3458"/>
                                <a:pt x="16572" y="3488"/>
                              </a:cubicBezTo>
                              <a:cubicBezTo>
                                <a:pt x="16547" y="3549"/>
                                <a:pt x="16522" y="3611"/>
                                <a:pt x="16515" y="3677"/>
                              </a:cubicBezTo>
                              <a:cubicBezTo>
                                <a:pt x="16509" y="3730"/>
                                <a:pt x="16517" y="3790"/>
                                <a:pt x="16570" y="3817"/>
                              </a:cubicBezTo>
                              <a:cubicBezTo>
                                <a:pt x="16620" y="3843"/>
                                <a:pt x="16691" y="3828"/>
                                <a:pt x="16739" y="3804"/>
                              </a:cubicBezTo>
                              <a:cubicBezTo>
                                <a:pt x="16797" y="3775"/>
                                <a:pt x="16841" y="3725"/>
                                <a:pt x="16857" y="3661"/>
                              </a:cubicBezTo>
                              <a:cubicBezTo>
                                <a:pt x="16881" y="3567"/>
                                <a:pt x="16834" y="3471"/>
                                <a:pt x="16778" y="3398"/>
                              </a:cubicBezTo>
                              <a:cubicBezTo>
                                <a:pt x="16742" y="3351"/>
                                <a:pt x="16691" y="3300"/>
                                <a:pt x="16628" y="3302"/>
                              </a:cubicBezTo>
                              <a:cubicBezTo>
                                <a:pt x="16574" y="3303"/>
                                <a:pt x="16568" y="3342"/>
                                <a:pt x="16563" y="3385"/>
                              </a:cubicBezTo>
                            </a:path>
                            <a:path w="1570" h="680">
                              <a:moveTo>
                                <a:pt x="17064" y="3669"/>
                              </a:moveTo>
                              <a:cubicBezTo>
                                <a:pt x="17063" y="3630"/>
                                <a:pt x="17080" y="3616"/>
                                <a:pt x="17115" y="3594"/>
                              </a:cubicBezTo>
                              <a:cubicBezTo>
                                <a:pt x="17144" y="3576"/>
                                <a:pt x="17185" y="3552"/>
                                <a:pt x="17220" y="3555"/>
                              </a:cubicBezTo>
                              <a:cubicBezTo>
                                <a:pt x="17267" y="3559"/>
                                <a:pt x="17274" y="3613"/>
                                <a:pt x="17274" y="3650"/>
                              </a:cubicBezTo>
                              <a:cubicBezTo>
                                <a:pt x="17274" y="3703"/>
                                <a:pt x="17258" y="3759"/>
                                <a:pt x="17240" y="3808"/>
                              </a:cubicBezTo>
                              <a:cubicBezTo>
                                <a:pt x="17225" y="3851"/>
                                <a:pt x="17203" y="3895"/>
                                <a:pt x="17172" y="3929"/>
                              </a:cubicBezTo>
                              <a:cubicBezTo>
                                <a:pt x="17151" y="3953"/>
                                <a:pt x="17143" y="3949"/>
                                <a:pt x="17116" y="3946"/>
                              </a:cubicBezTo>
                              <a:cubicBezTo>
                                <a:pt x="17149" y="3926"/>
                                <a:pt x="17179" y="3931"/>
                                <a:pt x="17218" y="3931"/>
                              </a:cubicBezTo>
                              <a:cubicBezTo>
                                <a:pt x="17289" y="3931"/>
                                <a:pt x="17361" y="3937"/>
                                <a:pt x="17432" y="3937"/>
                              </a:cubicBezTo>
                              <a:cubicBezTo>
                                <a:pt x="17467" y="3937"/>
                                <a:pt x="17503" y="3934"/>
                                <a:pt x="17539" y="3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0,3273" coordsize="1570,680" path="m16330,3372c16350,3357,16366,3366,16390,3352c16376,3326,16369,3313,16339,3298c16291,3273,16235,3266,16182,3279c16086,3303,16024,3396,15994,3485c15967,3566,15958,3661,15992,3742c16025,3821,16098,3852,16177,3867c16254,3882,16317,3856,16385,3824em16605,3424c16586,3450,16584,3458,16572,3488c16547,3549,16522,3611,16515,3677c16509,3730,16517,3790,16570,3817c16620,3843,16691,3828,16739,3804c16797,3775,16841,3725,16857,3661c16881,3567,16834,3471,16778,3398c16742,3351,16691,3300,16628,3302c16574,3303,16568,3342,16563,3385em17064,3669c17063,3630,17080,3616,17115,3594c17144,3576,17185,3552,17220,3555c17267,3559,17274,3613,17274,3650c17274,3703,17258,3759,17240,3808c17225,3851,17203,3895,17172,3929c17151,3953,17143,3949,17116,3946c17149,3926,17179,3931,17218,3931c17289,3931,17361,3937,17432,3937c17467,3937,17503,3934,17539,3933e" stroked="t" o:allowincell="f" style="position:absolute;margin-left:402.05pt;margin-top:11.8pt;width:44.45pt;height:1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88595</wp:posOffset>
                </wp:positionH>
                <wp:positionV relativeFrom="paragraph">
                  <wp:posOffset>633730</wp:posOffset>
                </wp:positionV>
                <wp:extent cx="554990" cy="204470"/>
                <wp:effectExtent l="9525" t="10160" r="9525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568">
                              <a:moveTo>
                                <a:pt x="1947" y="4856"/>
                              </a:moveTo>
                              <a:cubicBezTo>
                                <a:pt x="1913" y="4836"/>
                                <a:pt x="1911" y="4886"/>
                                <a:pt x="1904" y="4925"/>
                              </a:cubicBezTo>
                              <a:cubicBezTo>
                                <a:pt x="1892" y="4991"/>
                                <a:pt x="1884" y="5062"/>
                                <a:pt x="1885" y="5129"/>
                              </a:cubicBezTo>
                              <a:cubicBezTo>
                                <a:pt x="1886" y="5175"/>
                                <a:pt x="1898" y="5240"/>
                                <a:pt x="1951" y="5255"/>
                              </a:cubicBezTo>
                              <a:cubicBezTo>
                                <a:pt x="2008" y="5271"/>
                                <a:pt x="2069" y="5217"/>
                                <a:pt x="2105" y="5181"/>
                              </a:cubicBezTo>
                              <a:cubicBezTo>
                                <a:pt x="2161" y="5125"/>
                                <a:pt x="2190" y="5051"/>
                                <a:pt x="2202" y="4974"/>
                              </a:cubicBezTo>
                              <a:cubicBezTo>
                                <a:pt x="2210" y="4922"/>
                                <a:pt x="2204" y="4876"/>
                                <a:pt x="2187" y="4828"/>
                              </a:cubicBezTo>
                              <a:cubicBezTo>
                                <a:pt x="2149" y="4852"/>
                                <a:pt x="2156" y="4898"/>
                                <a:pt x="2163" y="4946"/>
                              </a:cubicBezTo>
                              <a:cubicBezTo>
                                <a:pt x="2176" y="5032"/>
                                <a:pt x="2209" y="5124"/>
                                <a:pt x="2285" y="5173"/>
                              </a:cubicBezTo>
                              <a:cubicBezTo>
                                <a:pt x="2337" y="5206"/>
                                <a:pt x="2398" y="5203"/>
                                <a:pt x="2450" y="5173"/>
                              </a:cubicBezTo>
                              <a:cubicBezTo>
                                <a:pt x="2510" y="5138"/>
                                <a:pt x="2530" y="5074"/>
                                <a:pt x="2534" y="5008"/>
                              </a:cubicBezTo>
                              <a:cubicBezTo>
                                <a:pt x="2539" y="4933"/>
                                <a:pt x="2518" y="4853"/>
                                <a:pt x="2489" y="4784"/>
                              </a:cubicBezTo>
                              <a:cubicBezTo>
                                <a:pt x="2480" y="4763"/>
                                <a:pt x="2445" y="4678"/>
                                <a:pt x="2407" y="4689"/>
                              </a:cubicBezTo>
                              <a:cubicBezTo>
                                <a:pt x="2402" y="4700"/>
                                <a:pt x="2397" y="4710"/>
                                <a:pt x="2392" y="4721"/>
                              </a:cubicBezTo>
                            </a:path>
                            <a:path w="1542" h="568">
                              <a:moveTo>
                                <a:pt x="2906" y="4976"/>
                              </a:moveTo>
                              <a:cubicBezTo>
                                <a:pt x="2902" y="4942"/>
                                <a:pt x="2897" y="4911"/>
                                <a:pt x="2876" y="4882"/>
                              </a:cubicBezTo>
                              <a:cubicBezTo>
                                <a:pt x="2859" y="4858"/>
                                <a:pt x="2828" y="4851"/>
                                <a:pt x="2803" y="4868"/>
                              </a:cubicBezTo>
                              <a:cubicBezTo>
                                <a:pt x="2749" y="4904"/>
                                <a:pt x="2715" y="4983"/>
                                <a:pt x="2702" y="5044"/>
                              </a:cubicBezTo>
                              <a:cubicBezTo>
                                <a:pt x="2694" y="5079"/>
                                <a:pt x="2686" y="5148"/>
                                <a:pt x="2718" y="5176"/>
                              </a:cubicBezTo>
                              <a:cubicBezTo>
                                <a:pt x="2745" y="5200"/>
                                <a:pt x="2794" y="5172"/>
                                <a:pt x="2814" y="5153"/>
                              </a:cubicBezTo>
                              <a:cubicBezTo>
                                <a:pt x="2844" y="5125"/>
                                <a:pt x="2867" y="5083"/>
                                <a:pt x="2880" y="5044"/>
                              </a:cubicBezTo>
                              <a:cubicBezTo>
                                <a:pt x="2885" y="5023"/>
                                <a:pt x="2886" y="5017"/>
                                <a:pt x="2887" y="5003"/>
                              </a:cubicBezTo>
                              <a:cubicBezTo>
                                <a:pt x="2888" y="5034"/>
                                <a:pt x="2893" y="5061"/>
                                <a:pt x="2904" y="5090"/>
                              </a:cubicBezTo>
                              <a:cubicBezTo>
                                <a:pt x="2917" y="5124"/>
                                <a:pt x="2929" y="5138"/>
                                <a:pt x="2954" y="5163"/>
                              </a:cubicBezTo>
                            </a:path>
                            <a:path w="1542" h="568">
                              <a:moveTo>
                                <a:pt x="3293" y="4822"/>
                              </a:moveTo>
                              <a:cubicBezTo>
                                <a:pt x="3276" y="4777"/>
                                <a:pt x="3263" y="4737"/>
                                <a:pt x="3206" y="4736"/>
                              </a:cubicBezTo>
                              <a:cubicBezTo>
                                <a:pt x="3168" y="4735"/>
                                <a:pt x="3131" y="4765"/>
                                <a:pt x="3119" y="4800"/>
                              </a:cubicBezTo>
                              <a:cubicBezTo>
                                <a:pt x="3102" y="4850"/>
                                <a:pt x="3135" y="4900"/>
                                <a:pt x="3167" y="4935"/>
                              </a:cubicBezTo>
                              <a:cubicBezTo>
                                <a:pt x="3210" y="4983"/>
                                <a:pt x="3267" y="5019"/>
                                <a:pt x="3322" y="5052"/>
                              </a:cubicBezTo>
                              <a:cubicBezTo>
                                <a:pt x="3357" y="5073"/>
                                <a:pt x="3392" y="5093"/>
                                <a:pt x="3426" y="5116"/>
                              </a:cubicBezTo>
                              <a:cubicBezTo>
                                <a:pt x="3411" y="5152"/>
                                <a:pt x="3388" y="5152"/>
                                <a:pt x="3348" y="5162"/>
                              </a:cubicBezTo>
                              <a:cubicBezTo>
                                <a:pt x="3310" y="5171"/>
                                <a:pt x="3274" y="5185"/>
                                <a:pt x="3235" y="5191"/>
                              </a:cubicBezTo>
                              <a:cubicBezTo>
                                <a:pt x="3229" y="5192"/>
                                <a:pt x="3223" y="5192"/>
                                <a:pt x="3217" y="51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5,4689" coordsize="1542,568" path="m1947,4856c1913,4836,1911,4886,1904,4925c1892,4991,1884,5062,1885,5129c1886,5175,1898,5240,1951,5255c2008,5271,2069,5217,2105,5181c2161,5125,2190,5051,2202,4974c2210,4922,2204,4876,2187,4828c2149,4852,2156,4898,2163,4946c2176,5032,2209,5124,2285,5173c2337,5206,2398,5203,2450,5173c2510,5138,2530,5074,2534,5008c2539,4933,2518,4853,2489,4784c2480,4763,2445,4678,2407,4689c2402,4700,2397,4710,2392,4721em2906,4976c2902,4942,2897,4911,2876,4882c2859,4858,2828,4851,2803,4868c2749,4904,2715,4983,2702,5044c2694,5079,2686,5148,2718,5176c2745,5200,2794,5172,2814,5153c2844,5125,2867,5083,2880,5044c2885,5023,2886,5017,2887,5003c2888,5034,2893,5061,2904,5090c2917,5124,2929,5138,2954,5163em3293,4822c3276,4777,3263,4737,3206,4736c3168,4735,3131,4765,3119,4800c3102,4850,3135,4900,3167,4935c3210,4983,3267,5019,3322,5052c3357,5073,3392,5093,3426,5116c3411,5152,3388,5152,3348,5162c3310,5171,3274,5185,3235,5191c3229,5192,3223,5192,3217,5193e" stroked="t" o:allowincell="f" style="position:absolute;margin-left:-14.85pt;margin-top:49.9pt;width:43.65pt;height:1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6420</wp:posOffset>
                </wp:positionH>
                <wp:positionV relativeFrom="paragraph">
                  <wp:posOffset>564515</wp:posOffset>
                </wp:positionV>
                <wp:extent cx="982345" cy="261620"/>
                <wp:effectExtent l="10160" t="6985" r="8890" b="101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726">
                              <a:moveTo>
                                <a:pt x="4248" y="4792"/>
                              </a:moveTo>
                              <a:cubicBezTo>
                                <a:pt x="4246" y="4776"/>
                                <a:pt x="4245" y="4769"/>
                                <a:pt x="4248" y="4758"/>
                              </a:cubicBezTo>
                              <a:cubicBezTo>
                                <a:pt x="4253" y="4779"/>
                                <a:pt x="4257" y="4801"/>
                                <a:pt x="4263" y="4823"/>
                              </a:cubicBezTo>
                              <a:cubicBezTo>
                                <a:pt x="4271" y="4854"/>
                                <a:pt x="4274" y="4867"/>
                                <a:pt x="4301" y="4883"/>
                              </a:cubicBezTo>
                              <a:cubicBezTo>
                                <a:pt x="4324" y="4860"/>
                                <a:pt x="4330" y="4845"/>
                                <a:pt x="4325" y="4810"/>
                              </a:cubicBezTo>
                              <a:cubicBezTo>
                                <a:pt x="4319" y="4768"/>
                                <a:pt x="4297" y="4738"/>
                                <a:pt x="4259" y="4719"/>
                              </a:cubicBezTo>
                              <a:cubicBezTo>
                                <a:pt x="4211" y="4694"/>
                                <a:pt x="4157" y="4699"/>
                                <a:pt x="4111" y="4726"/>
                              </a:cubicBezTo>
                              <a:cubicBezTo>
                                <a:pt x="4050" y="4762"/>
                                <a:pt x="4017" y="4831"/>
                                <a:pt x="3998" y="4896"/>
                              </a:cubicBezTo>
                              <a:cubicBezTo>
                                <a:pt x="3979" y="4964"/>
                                <a:pt x="3976" y="5042"/>
                                <a:pt x="4000" y="5109"/>
                              </a:cubicBezTo>
                              <a:cubicBezTo>
                                <a:pt x="4023" y="5172"/>
                                <a:pt x="4078" y="5203"/>
                                <a:pt x="4141" y="5215"/>
                              </a:cubicBezTo>
                              <a:cubicBezTo>
                                <a:pt x="4207" y="5228"/>
                                <a:pt x="4290" y="5222"/>
                                <a:pt x="4354" y="5199"/>
                              </a:cubicBezTo>
                              <a:cubicBezTo>
                                <a:pt x="4401" y="5182"/>
                                <a:pt x="4448" y="5148"/>
                                <a:pt x="4467" y="5101"/>
                              </a:cubicBezTo>
                              <a:cubicBezTo>
                                <a:pt x="4470" y="5091"/>
                                <a:pt x="4472" y="5081"/>
                                <a:pt x="4475" y="5071"/>
                              </a:cubicBezTo>
                            </a:path>
                            <a:path w="2729" h="726">
                              <a:moveTo>
                                <a:pt x="4436" y="4874"/>
                              </a:moveTo>
                              <a:cubicBezTo>
                                <a:pt x="4436" y="4836"/>
                                <a:pt x="4466" y="4933"/>
                                <a:pt x="4473" y="4949"/>
                              </a:cubicBezTo>
                              <a:cubicBezTo>
                                <a:pt x="4496" y="4999"/>
                                <a:pt x="4523" y="5048"/>
                                <a:pt x="4552" y="5095"/>
                              </a:cubicBezTo>
                              <a:cubicBezTo>
                                <a:pt x="4572" y="5127"/>
                                <a:pt x="4595" y="5154"/>
                                <a:pt x="4621" y="5182"/>
                              </a:cubicBezTo>
                              <a:cubicBezTo>
                                <a:pt x="4625" y="5149"/>
                                <a:pt x="4600" y="5114"/>
                                <a:pt x="4588" y="5080"/>
                              </a:cubicBezTo>
                              <a:cubicBezTo>
                                <a:pt x="4567" y="5022"/>
                                <a:pt x="4546" y="4959"/>
                                <a:pt x="4542" y="4897"/>
                              </a:cubicBezTo>
                              <a:cubicBezTo>
                                <a:pt x="4539" y="4849"/>
                                <a:pt x="4553" y="4800"/>
                                <a:pt x="4595" y="4773"/>
                              </a:cubicBezTo>
                              <a:cubicBezTo>
                                <a:pt x="4629" y="4751"/>
                                <a:pt x="4681" y="4750"/>
                                <a:pt x="4718" y="4761"/>
                              </a:cubicBezTo>
                              <a:cubicBezTo>
                                <a:pt x="4753" y="4771"/>
                                <a:pt x="4769" y="4789"/>
                                <a:pt x="4782" y="4821"/>
                              </a:cubicBezTo>
                            </a:path>
                            <a:path w="2729" h="726">
                              <a:moveTo>
                                <a:pt x="4777" y="5017"/>
                              </a:moveTo>
                              <a:cubicBezTo>
                                <a:pt x="4809" y="5018"/>
                                <a:pt x="4843" y="5013"/>
                                <a:pt x="4873" y="5000"/>
                              </a:cubicBezTo>
                              <a:cubicBezTo>
                                <a:pt x="4906" y="4985"/>
                                <a:pt x="4945" y="4963"/>
                                <a:pt x="4966" y="4932"/>
                              </a:cubicBezTo>
                              <a:cubicBezTo>
                                <a:pt x="4984" y="4907"/>
                                <a:pt x="4989" y="4874"/>
                                <a:pt x="4969" y="4849"/>
                              </a:cubicBezTo>
                              <a:cubicBezTo>
                                <a:pt x="4950" y="4824"/>
                                <a:pt x="4909" y="4821"/>
                                <a:pt x="4883" y="4836"/>
                              </a:cubicBezTo>
                              <a:cubicBezTo>
                                <a:pt x="4829" y="4866"/>
                                <a:pt x="4821" y="4939"/>
                                <a:pt x="4830" y="4993"/>
                              </a:cubicBezTo>
                              <a:cubicBezTo>
                                <a:pt x="4840" y="5054"/>
                                <a:pt x="4871" y="5102"/>
                                <a:pt x="4920" y="5139"/>
                              </a:cubicBezTo>
                              <a:cubicBezTo>
                                <a:pt x="4964" y="5172"/>
                                <a:pt x="5014" y="5187"/>
                                <a:pt x="5068" y="5181"/>
                              </a:cubicBezTo>
                              <a:cubicBezTo>
                                <a:pt x="5101" y="5174"/>
                                <a:pt x="5112" y="5172"/>
                                <a:pt x="5130" y="5158"/>
                              </a:cubicBezTo>
                            </a:path>
                            <a:path w="2729" h="726">
                              <a:moveTo>
                                <a:pt x="5413" y="4966"/>
                              </a:moveTo>
                              <a:cubicBezTo>
                                <a:pt x="5415" y="4941"/>
                                <a:pt x="5411" y="4924"/>
                                <a:pt x="5397" y="4902"/>
                              </a:cubicBezTo>
                              <a:cubicBezTo>
                                <a:pt x="5381" y="4876"/>
                                <a:pt x="5357" y="4858"/>
                                <a:pt x="5327" y="4852"/>
                              </a:cubicBezTo>
                              <a:cubicBezTo>
                                <a:pt x="5272" y="4842"/>
                                <a:pt x="5228" y="4883"/>
                                <a:pt x="5203" y="4928"/>
                              </a:cubicBezTo>
                              <a:cubicBezTo>
                                <a:pt x="5177" y="4975"/>
                                <a:pt x="5169" y="5027"/>
                                <a:pt x="5183" y="5078"/>
                              </a:cubicBezTo>
                              <a:cubicBezTo>
                                <a:pt x="5194" y="5116"/>
                                <a:pt x="5222" y="5148"/>
                                <a:pt x="5263" y="5151"/>
                              </a:cubicBezTo>
                              <a:cubicBezTo>
                                <a:pt x="5299" y="5154"/>
                                <a:pt x="5332" y="5130"/>
                                <a:pt x="5348" y="5100"/>
                              </a:cubicBezTo>
                              <a:cubicBezTo>
                                <a:pt x="5365" y="5069"/>
                                <a:pt x="5367" y="5030"/>
                                <a:pt x="5364" y="4995"/>
                              </a:cubicBezTo>
                              <a:cubicBezTo>
                                <a:pt x="5363" y="4989"/>
                                <a:pt x="5362" y="4983"/>
                                <a:pt x="5361" y="4977"/>
                              </a:cubicBezTo>
                              <a:cubicBezTo>
                                <a:pt x="5352" y="5013"/>
                                <a:pt x="5355" y="5050"/>
                                <a:pt x="5365" y="5087"/>
                              </a:cubicBezTo>
                              <a:cubicBezTo>
                                <a:pt x="5375" y="5122"/>
                                <a:pt x="5387" y="5173"/>
                                <a:pt x="5425" y="5188"/>
                              </a:cubicBezTo>
                              <a:cubicBezTo>
                                <a:pt x="5451" y="5191"/>
                                <a:pt x="5461" y="5192"/>
                                <a:pt x="5479" y="5187"/>
                              </a:cubicBezTo>
                            </a:path>
                            <a:path w="2729" h="726">
                              <a:moveTo>
                                <a:pt x="5667" y="4522"/>
                              </a:moveTo>
                              <a:cubicBezTo>
                                <a:pt x="5676" y="4455"/>
                                <a:pt x="5695" y="4607"/>
                                <a:pt x="5698" y="4625"/>
                              </a:cubicBezTo>
                              <a:cubicBezTo>
                                <a:pt x="5723" y="4761"/>
                                <a:pt x="5738" y="4898"/>
                                <a:pt x="5759" y="5034"/>
                              </a:cubicBezTo>
                              <a:cubicBezTo>
                                <a:pt x="5760" y="5037"/>
                                <a:pt x="5784" y="5171"/>
                                <a:pt x="5783" y="5172"/>
                              </a:cubicBezTo>
                              <a:cubicBezTo>
                                <a:pt x="5777" y="5168"/>
                                <a:pt x="5772" y="5165"/>
                                <a:pt x="5766" y="5161"/>
                              </a:cubicBezTo>
                            </a:path>
                            <a:path w="2729" h="726">
                              <a:moveTo>
                                <a:pt x="5477" y="4927"/>
                              </a:moveTo>
                              <a:cubicBezTo>
                                <a:pt x="5528" y="4922"/>
                                <a:pt x="5581" y="4931"/>
                                <a:pt x="5633" y="4936"/>
                              </a:cubicBezTo>
                              <a:cubicBezTo>
                                <a:pt x="5693" y="4942"/>
                                <a:pt x="5750" y="4948"/>
                                <a:pt x="5810" y="4940"/>
                              </a:cubicBezTo>
                              <a:cubicBezTo>
                                <a:pt x="5818" y="4938"/>
                                <a:pt x="5826" y="4937"/>
                                <a:pt x="5834" y="4935"/>
                              </a:cubicBezTo>
                            </a:path>
                            <a:path w="2729" h="726">
                              <a:moveTo>
                                <a:pt x="5976" y="5075"/>
                              </a:moveTo>
                              <a:cubicBezTo>
                                <a:pt x="5966" y="5041"/>
                                <a:pt x="5978" y="5047"/>
                                <a:pt x="6006" y="5029"/>
                              </a:cubicBezTo>
                              <a:cubicBezTo>
                                <a:pt x="6035" y="5011"/>
                                <a:pt x="6067" y="4992"/>
                                <a:pt x="6093" y="4969"/>
                              </a:cubicBezTo>
                              <a:cubicBezTo>
                                <a:pt x="6119" y="4946"/>
                                <a:pt x="6146" y="4917"/>
                                <a:pt x="6145" y="4879"/>
                              </a:cubicBezTo>
                              <a:cubicBezTo>
                                <a:pt x="6144" y="4844"/>
                                <a:pt x="6116" y="4818"/>
                                <a:pt x="6083" y="4813"/>
                              </a:cubicBezTo>
                              <a:cubicBezTo>
                                <a:pt x="6041" y="4806"/>
                                <a:pt x="5999" y="4833"/>
                                <a:pt x="5976" y="4867"/>
                              </a:cubicBezTo>
                              <a:cubicBezTo>
                                <a:pt x="5946" y="4911"/>
                                <a:pt x="5934" y="4978"/>
                                <a:pt x="5945" y="5030"/>
                              </a:cubicBezTo>
                              <a:cubicBezTo>
                                <a:pt x="5957" y="5085"/>
                                <a:pt x="5988" y="5130"/>
                                <a:pt x="6042" y="5150"/>
                              </a:cubicBezTo>
                              <a:cubicBezTo>
                                <a:pt x="6088" y="5160"/>
                                <a:pt x="6105" y="5163"/>
                                <a:pt x="6137" y="5163"/>
                              </a:cubicBezTo>
                            </a:path>
                            <a:path w="2729" h="726">
                              <a:moveTo>
                                <a:pt x="6579" y="4920"/>
                              </a:moveTo>
                              <a:cubicBezTo>
                                <a:pt x="6573" y="4885"/>
                                <a:pt x="6568" y="4851"/>
                                <a:pt x="6531" y="4834"/>
                              </a:cubicBezTo>
                              <a:cubicBezTo>
                                <a:pt x="6494" y="4817"/>
                                <a:pt x="6454" y="4853"/>
                                <a:pt x="6433" y="4878"/>
                              </a:cubicBezTo>
                              <a:cubicBezTo>
                                <a:pt x="6395" y="4922"/>
                                <a:pt x="6369" y="4984"/>
                                <a:pt x="6357" y="5040"/>
                              </a:cubicBezTo>
                              <a:cubicBezTo>
                                <a:pt x="6349" y="5080"/>
                                <a:pt x="6353" y="5102"/>
                                <a:pt x="6365" y="5139"/>
                              </a:cubicBezTo>
                              <a:cubicBezTo>
                                <a:pt x="6407" y="5159"/>
                                <a:pt x="6437" y="5153"/>
                                <a:pt x="6478" y="5125"/>
                              </a:cubicBezTo>
                              <a:cubicBezTo>
                                <a:pt x="6533" y="5088"/>
                                <a:pt x="6574" y="5023"/>
                                <a:pt x="6594" y="4961"/>
                              </a:cubicBezTo>
                              <a:cubicBezTo>
                                <a:pt x="6619" y="4882"/>
                                <a:pt x="6617" y="4796"/>
                                <a:pt x="6599" y="4715"/>
                              </a:cubicBezTo>
                              <a:cubicBezTo>
                                <a:pt x="6588" y="4663"/>
                                <a:pt x="6567" y="4587"/>
                                <a:pt x="6524" y="4550"/>
                              </a:cubicBezTo>
                              <a:cubicBezTo>
                                <a:pt x="6518" y="4547"/>
                                <a:pt x="6511" y="4545"/>
                                <a:pt x="6505" y="4542"/>
                              </a:cubicBezTo>
                              <a:cubicBezTo>
                                <a:pt x="6481" y="4578"/>
                                <a:pt x="6473" y="4599"/>
                                <a:pt x="6476" y="4653"/>
                              </a:cubicBezTo>
                              <a:cubicBezTo>
                                <a:pt x="6481" y="4742"/>
                                <a:pt x="6500" y="4832"/>
                                <a:pt x="6527" y="4917"/>
                              </a:cubicBezTo>
                              <a:cubicBezTo>
                                <a:pt x="6558" y="5016"/>
                                <a:pt x="6606" y="5115"/>
                                <a:pt x="6681" y="5189"/>
                              </a:cubicBezTo>
                              <a:cubicBezTo>
                                <a:pt x="6698" y="5204"/>
                                <a:pt x="6702" y="5208"/>
                                <a:pt x="6711" y="52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3,4496" coordsize="2729,726" path="m4248,4792c4246,4776,4245,4769,4248,4758c4253,4779,4257,4801,4263,4823c4271,4854,4274,4867,4301,4883c4324,4860,4330,4845,4325,4810c4319,4768,4297,4738,4259,4719c4211,4694,4157,4699,4111,4726c4050,4762,4017,4831,3998,4896c3979,4964,3976,5042,4000,5109c4023,5172,4078,5203,4141,5215c4207,5228,4290,5222,4354,5199c4401,5182,4448,5148,4467,5101c4470,5091,4472,5081,4475,5071em4436,4874c4436,4836,4466,4933,4473,4949c4496,4999,4523,5048,4552,5095c4572,5127,4595,5154,4621,5182c4625,5149,4600,5114,4588,5080c4567,5022,4546,4959,4542,4897c4539,4849,4553,4800,4595,4773c4629,4751,4681,4750,4718,4761c4753,4771,4769,4789,4782,4821em4777,5017c4809,5018,4843,5013,4873,5000c4906,4985,4945,4963,4966,4932c4984,4907,4989,4874,4969,4849c4950,4824,4909,4821,4883,4836c4829,4866,4821,4939,4830,4993c4840,5054,4871,5102,4920,5139c4964,5172,5014,5187,5068,5181c5101,5174,5112,5172,5130,5158em5413,4966c5415,4941,5411,4924,5397,4902c5381,4876,5357,4858,5327,4852c5272,4842,5228,4883,5203,4928c5177,4975,5169,5027,5183,5078c5194,5116,5222,5148,5263,5151c5299,5154,5332,5130,5348,5100c5365,5069,5367,5030,5364,4995c5363,4989,5362,4983,5361,4977c5352,5013,5355,5050,5365,5087c5375,5122,5387,5173,5425,5188c5451,5191,5461,5192,5479,5187em5667,4522c5676,4455,5695,4607,5698,4625c5723,4761,5738,4898,5759,5034c5760,5037,5784,5171,5783,5172c5777,5168,5772,5165,5766,5161em5477,4927c5528,4922,5581,4931,5633,4936c5693,4942,5750,4948,5810,4940c5818,4938,5826,4937,5834,4935em5976,5075c5966,5041,5978,5047,6006,5029c6035,5011,6067,4992,6093,4969c6119,4946,6146,4917,6145,4879c6144,4844,6116,4818,6083,4813c6041,4806,5999,4833,5976,4867c5946,4911,5934,4978,5945,5030c5957,5085,5988,5130,6042,5150c6088,5160,6105,5163,6137,5163em6579,4920c6573,4885,6568,4851,6531,4834c6494,4817,6454,4853,6433,4878c6395,4922,6369,4984,6357,5040c6349,5080,6353,5102,6365,5139c6407,5159,6437,5153,6478,5125c6533,5088,6574,5023,6594,4961c6619,4882,6617,4796,6599,4715c6588,4663,6567,4587,6524,4550c6518,4547,6511,4545,6505,4542c6481,4578,6473,4599,6476,4653c6481,4742,6500,4832,6527,4917c6558,5016,6606,5115,6681,5189c6698,5204,6702,5208,6711,5219e" stroked="t" o:allowincell="f" style="position:absolute;margin-left:44.6pt;margin-top:44.45pt;width:77.3pt;height:2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56410</wp:posOffset>
                </wp:positionH>
                <wp:positionV relativeFrom="paragraph">
                  <wp:posOffset>495300</wp:posOffset>
                </wp:positionV>
                <wp:extent cx="3169285" cy="336550"/>
                <wp:effectExtent l="10160" t="5715" r="952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3" h="935">
                              <a:moveTo>
                                <a:pt x="7736" y="4677"/>
                              </a:moveTo>
                              <a:cubicBezTo>
                                <a:pt x="7734" y="4640"/>
                                <a:pt x="7726" y="4597"/>
                                <a:pt x="7702" y="4566"/>
                              </a:cubicBezTo>
                              <a:cubicBezTo>
                                <a:pt x="7671" y="4525"/>
                                <a:pt x="7626" y="4502"/>
                                <a:pt x="7575" y="4500"/>
                              </a:cubicBezTo>
                              <a:cubicBezTo>
                                <a:pt x="7507" y="4498"/>
                                <a:pt x="7458" y="4540"/>
                                <a:pt x="7424" y="4595"/>
                              </a:cubicBezTo>
                              <a:cubicBezTo>
                                <a:pt x="7375" y="4675"/>
                                <a:pt x="7366" y="4773"/>
                                <a:pt x="7367" y="4864"/>
                              </a:cubicBezTo>
                              <a:cubicBezTo>
                                <a:pt x="7368" y="4954"/>
                                <a:pt x="7387" y="5047"/>
                                <a:pt x="7425" y="5129"/>
                              </a:cubicBezTo>
                              <a:cubicBezTo>
                                <a:pt x="7434" y="5149"/>
                                <a:pt x="7475" y="5235"/>
                                <a:pt x="7510" y="5231"/>
                              </a:cubicBezTo>
                              <a:cubicBezTo>
                                <a:pt x="7514" y="5227"/>
                                <a:pt x="7517" y="5223"/>
                                <a:pt x="7521" y="5219"/>
                              </a:cubicBezTo>
                            </a:path>
                            <a:path w="8803" h="935">
                              <a:moveTo>
                                <a:pt x="7289" y="4968"/>
                              </a:moveTo>
                              <a:cubicBezTo>
                                <a:pt x="7310" y="4955"/>
                                <a:pt x="7332" y="4946"/>
                                <a:pt x="7365" y="4940"/>
                              </a:cubicBezTo>
                              <a:cubicBezTo>
                                <a:pt x="7419" y="4930"/>
                                <a:pt x="7472" y="4916"/>
                                <a:pt x="7525" y="4901"/>
                              </a:cubicBezTo>
                              <a:cubicBezTo>
                                <a:pt x="7571" y="4888"/>
                                <a:pt x="7633" y="4863"/>
                                <a:pt x="7679" y="4887"/>
                              </a:cubicBezTo>
                              <a:cubicBezTo>
                                <a:pt x="7718" y="4907"/>
                                <a:pt x="7742" y="4955"/>
                                <a:pt x="7763" y="4991"/>
                              </a:cubicBezTo>
                              <a:cubicBezTo>
                                <a:pt x="7790" y="5038"/>
                                <a:pt x="7814" y="5087"/>
                                <a:pt x="7841" y="5134"/>
                              </a:cubicBezTo>
                              <a:cubicBezTo>
                                <a:pt x="7852" y="5154"/>
                                <a:pt x="7866" y="5172"/>
                                <a:pt x="7878" y="5191"/>
                              </a:cubicBezTo>
                              <a:cubicBezTo>
                                <a:pt x="7861" y="5150"/>
                                <a:pt x="7840" y="5110"/>
                                <a:pt x="7826" y="5068"/>
                              </a:cubicBezTo>
                              <a:cubicBezTo>
                                <a:pt x="7806" y="5009"/>
                                <a:pt x="7780" y="4925"/>
                                <a:pt x="7815" y="4866"/>
                              </a:cubicBezTo>
                              <a:cubicBezTo>
                                <a:pt x="7842" y="4821"/>
                                <a:pt x="7904" y="4836"/>
                                <a:pt x="7946" y="4847"/>
                              </a:cubicBezTo>
                              <a:cubicBezTo>
                                <a:pt x="7989" y="4860"/>
                                <a:pt x="8004" y="4865"/>
                                <a:pt x="8031" y="4878"/>
                              </a:cubicBezTo>
                            </a:path>
                            <a:path w="8803" h="935">
                              <a:moveTo>
                                <a:pt x="8238" y="4946"/>
                              </a:moveTo>
                              <a:cubicBezTo>
                                <a:pt x="8235" y="4941"/>
                                <a:pt x="8233" y="4937"/>
                                <a:pt x="8230" y="4932"/>
                              </a:cubicBezTo>
                              <a:cubicBezTo>
                                <a:pt x="8202" y="4938"/>
                                <a:pt x="8200" y="4959"/>
                                <a:pt x="8194" y="4991"/>
                              </a:cubicBezTo>
                              <a:cubicBezTo>
                                <a:pt x="8186" y="5032"/>
                                <a:pt x="8183" y="5076"/>
                                <a:pt x="8195" y="5117"/>
                              </a:cubicBezTo>
                              <a:cubicBezTo>
                                <a:pt x="8204" y="5149"/>
                                <a:pt x="8229" y="5176"/>
                                <a:pt x="8266" y="5168"/>
                              </a:cubicBezTo>
                              <a:cubicBezTo>
                                <a:pt x="8305" y="5159"/>
                                <a:pt x="8331" y="5119"/>
                                <a:pt x="8336" y="5082"/>
                              </a:cubicBezTo>
                              <a:cubicBezTo>
                                <a:pt x="8345" y="5021"/>
                                <a:pt x="8314" y="4962"/>
                                <a:pt x="8276" y="4916"/>
                              </a:cubicBezTo>
                              <a:cubicBezTo>
                                <a:pt x="8241" y="4874"/>
                                <a:pt x="8192" y="4833"/>
                                <a:pt x="8135" y="4828"/>
                              </a:cubicBezTo>
                              <a:cubicBezTo>
                                <a:pt x="8103" y="4825"/>
                                <a:pt x="8103" y="4842"/>
                                <a:pt x="8099" y="4864"/>
                              </a:cubicBezTo>
                            </a:path>
                            <a:path w="8803" h="935">
                              <a:moveTo>
                                <a:pt x="8479" y="4962"/>
                              </a:moveTo>
                              <a:cubicBezTo>
                                <a:pt x="8514" y="4976"/>
                                <a:pt x="8512" y="5001"/>
                                <a:pt x="8523" y="5038"/>
                              </a:cubicBezTo>
                              <a:cubicBezTo>
                                <a:pt x="8536" y="5081"/>
                                <a:pt x="8547" y="5125"/>
                                <a:pt x="8564" y="5166"/>
                              </a:cubicBezTo>
                              <a:cubicBezTo>
                                <a:pt x="8572" y="5186"/>
                                <a:pt x="8587" y="5225"/>
                                <a:pt x="8615" y="5223"/>
                              </a:cubicBezTo>
                              <a:cubicBezTo>
                                <a:pt x="8648" y="5221"/>
                                <a:pt x="8660" y="5183"/>
                                <a:pt x="8670" y="5158"/>
                              </a:cubicBezTo>
                              <a:cubicBezTo>
                                <a:pt x="8696" y="5089"/>
                                <a:pt x="8695" y="5017"/>
                                <a:pt x="8713" y="4946"/>
                              </a:cubicBezTo>
                              <a:cubicBezTo>
                                <a:pt x="8715" y="4941"/>
                                <a:pt x="8717" y="4936"/>
                                <a:pt x="8719" y="4931"/>
                              </a:cubicBezTo>
                              <a:cubicBezTo>
                                <a:pt x="8753" y="4951"/>
                                <a:pt x="8762" y="4981"/>
                                <a:pt x="8780" y="5018"/>
                              </a:cubicBezTo>
                              <a:cubicBezTo>
                                <a:pt x="8802" y="5062"/>
                                <a:pt x="8823" y="5106"/>
                                <a:pt x="8846" y="5150"/>
                              </a:cubicBezTo>
                              <a:cubicBezTo>
                                <a:pt x="8858" y="5174"/>
                                <a:pt x="8864" y="5184"/>
                                <a:pt x="8884" y="5200"/>
                              </a:cubicBezTo>
                              <a:cubicBezTo>
                                <a:pt x="8894" y="5158"/>
                                <a:pt x="8895" y="5117"/>
                                <a:pt x="8900" y="5074"/>
                              </a:cubicBezTo>
                              <a:cubicBezTo>
                                <a:pt x="8906" y="5024"/>
                                <a:pt x="8906" y="4931"/>
                                <a:pt x="8945" y="4893"/>
                              </a:cubicBezTo>
                              <a:cubicBezTo>
                                <a:pt x="8950" y="4891"/>
                                <a:pt x="8955" y="4889"/>
                                <a:pt x="8960" y="4887"/>
                              </a:cubicBezTo>
                              <a:cubicBezTo>
                                <a:pt x="8999" y="4914"/>
                                <a:pt x="9017" y="4953"/>
                                <a:pt x="9043" y="4993"/>
                              </a:cubicBezTo>
                              <a:cubicBezTo>
                                <a:pt x="9087" y="5061"/>
                                <a:pt x="9136" y="5129"/>
                                <a:pt x="9203" y="5177"/>
                              </a:cubicBezTo>
                              <a:cubicBezTo>
                                <a:pt x="9230" y="5196"/>
                                <a:pt x="9251" y="5202"/>
                                <a:pt x="9282" y="5208"/>
                              </a:cubicBezTo>
                            </a:path>
                            <a:path w="8803" h="935">
                              <a:moveTo>
                                <a:pt x="9923" y="4577"/>
                              </a:moveTo>
                              <a:cubicBezTo>
                                <a:pt x="9893" y="4610"/>
                                <a:pt x="9898" y="4654"/>
                                <a:pt x="9899" y="4701"/>
                              </a:cubicBezTo>
                              <a:cubicBezTo>
                                <a:pt x="9901" y="4817"/>
                                <a:pt x="9911" y="4934"/>
                                <a:pt x="9924" y="5049"/>
                              </a:cubicBezTo>
                              <a:cubicBezTo>
                                <a:pt x="9931" y="5107"/>
                                <a:pt x="9939" y="5164"/>
                                <a:pt x="9951" y="5221"/>
                              </a:cubicBezTo>
                            </a:path>
                            <a:path w="8803" h="935">
                              <a:moveTo>
                                <a:pt x="9542" y="4761"/>
                              </a:moveTo>
                              <a:cubicBezTo>
                                <a:pt x="9629" y="4820"/>
                                <a:pt x="9718" y="4853"/>
                                <a:pt x="9824" y="4864"/>
                              </a:cubicBezTo>
                              <a:cubicBezTo>
                                <a:pt x="9907" y="4873"/>
                                <a:pt x="9989" y="4866"/>
                                <a:pt x="10055" y="4811"/>
                              </a:cubicBezTo>
                              <a:cubicBezTo>
                                <a:pt x="10105" y="4770"/>
                                <a:pt x="10124" y="4705"/>
                                <a:pt x="10126" y="4643"/>
                              </a:cubicBezTo>
                              <a:cubicBezTo>
                                <a:pt x="10127" y="4609"/>
                                <a:pt x="10118" y="4581"/>
                                <a:pt x="10112" y="4549"/>
                              </a:cubicBezTo>
                              <a:cubicBezTo>
                                <a:pt x="10116" y="4626"/>
                                <a:pt x="10129" y="4702"/>
                                <a:pt x="10146" y="4777"/>
                              </a:cubicBezTo>
                              <a:cubicBezTo>
                                <a:pt x="10170" y="4883"/>
                                <a:pt x="10199" y="4990"/>
                                <a:pt x="10233" y="5093"/>
                              </a:cubicBezTo>
                              <a:cubicBezTo>
                                <a:pt x="10251" y="5146"/>
                                <a:pt x="10272" y="5191"/>
                                <a:pt x="10299" y="5238"/>
                              </a:cubicBezTo>
                              <a:cubicBezTo>
                                <a:pt x="10296" y="5193"/>
                                <a:pt x="10286" y="5154"/>
                                <a:pt x="10274" y="5108"/>
                              </a:cubicBezTo>
                              <a:cubicBezTo>
                                <a:pt x="10256" y="5038"/>
                                <a:pt x="10241" y="4969"/>
                                <a:pt x="10228" y="4898"/>
                              </a:cubicBezTo>
                              <a:cubicBezTo>
                                <a:pt x="10271" y="4927"/>
                                <a:pt x="10299" y="4955"/>
                                <a:pt x="10336" y="4999"/>
                              </a:cubicBezTo>
                              <a:cubicBezTo>
                                <a:pt x="10384" y="5057"/>
                                <a:pt x="10435" y="5113"/>
                                <a:pt x="10501" y="5151"/>
                              </a:cubicBezTo>
                              <a:cubicBezTo>
                                <a:pt x="10553" y="5181"/>
                                <a:pt x="10614" y="5196"/>
                                <a:pt x="10672" y="5172"/>
                              </a:cubicBezTo>
                              <a:cubicBezTo>
                                <a:pt x="10733" y="5147"/>
                                <a:pt x="10760" y="5083"/>
                                <a:pt x="10769" y="5021"/>
                              </a:cubicBezTo>
                              <a:cubicBezTo>
                                <a:pt x="10778" y="4953"/>
                                <a:pt x="10759" y="4848"/>
                                <a:pt x="10698" y="4806"/>
                              </a:cubicBezTo>
                              <a:cubicBezTo>
                                <a:pt x="10690" y="4804"/>
                                <a:pt x="10682" y="4801"/>
                                <a:pt x="10674" y="4799"/>
                              </a:cubicBezTo>
                              <a:cubicBezTo>
                                <a:pt x="10642" y="4843"/>
                                <a:pt x="10624" y="4855"/>
                                <a:pt x="10645" y="4923"/>
                              </a:cubicBezTo>
                              <a:cubicBezTo>
                                <a:pt x="10692" y="5078"/>
                                <a:pt x="10868" y="5180"/>
                                <a:pt x="11023" y="5187"/>
                              </a:cubicBezTo>
                              <a:cubicBezTo>
                                <a:pt x="11044" y="5185"/>
                                <a:pt x="11064" y="5184"/>
                                <a:pt x="11085" y="5182"/>
                              </a:cubicBezTo>
                            </a:path>
                            <a:path w="8803" h="935">
                              <a:moveTo>
                                <a:pt x="11468" y="4758"/>
                              </a:moveTo>
                              <a:cubicBezTo>
                                <a:pt x="11475" y="4794"/>
                                <a:pt x="11486" y="4828"/>
                                <a:pt x="11497" y="4863"/>
                              </a:cubicBezTo>
                              <a:cubicBezTo>
                                <a:pt x="11515" y="4920"/>
                                <a:pt x="11536" y="4977"/>
                                <a:pt x="11558" y="5033"/>
                              </a:cubicBezTo>
                              <a:cubicBezTo>
                                <a:pt x="11572" y="5068"/>
                                <a:pt x="11588" y="5101"/>
                                <a:pt x="11605" y="5134"/>
                              </a:cubicBezTo>
                              <a:cubicBezTo>
                                <a:pt x="11571" y="5078"/>
                                <a:pt x="11536" y="5023"/>
                                <a:pt x="11509" y="4964"/>
                              </a:cubicBezTo>
                              <a:cubicBezTo>
                                <a:pt x="11483" y="4907"/>
                                <a:pt x="11446" y="4838"/>
                                <a:pt x="11453" y="4773"/>
                              </a:cubicBezTo>
                              <a:cubicBezTo>
                                <a:pt x="11460" y="4702"/>
                                <a:pt x="11538" y="4679"/>
                                <a:pt x="11599" y="4682"/>
                              </a:cubicBezTo>
                              <a:cubicBezTo>
                                <a:pt x="11658" y="4684"/>
                                <a:pt x="11713" y="4703"/>
                                <a:pt x="11766" y="4726"/>
                              </a:cubicBezTo>
                            </a:path>
                            <a:path w="8803" h="935">
                              <a:moveTo>
                                <a:pt x="11858" y="5004"/>
                              </a:moveTo>
                              <a:cubicBezTo>
                                <a:pt x="11897" y="5012"/>
                                <a:pt x="11917" y="5000"/>
                                <a:pt x="11954" y="4985"/>
                              </a:cubicBezTo>
                              <a:cubicBezTo>
                                <a:pt x="11996" y="4968"/>
                                <a:pt x="12039" y="4941"/>
                                <a:pt x="12059" y="4897"/>
                              </a:cubicBezTo>
                              <a:cubicBezTo>
                                <a:pt x="12078" y="4856"/>
                                <a:pt x="12070" y="4804"/>
                                <a:pt x="12044" y="4768"/>
                              </a:cubicBezTo>
                              <a:cubicBezTo>
                                <a:pt x="12020" y="4735"/>
                                <a:pt x="11974" y="4715"/>
                                <a:pt x="11935" y="4736"/>
                              </a:cubicBezTo>
                              <a:cubicBezTo>
                                <a:pt x="11883" y="4764"/>
                                <a:pt x="11875" y="4837"/>
                                <a:pt x="11879" y="4889"/>
                              </a:cubicBezTo>
                              <a:cubicBezTo>
                                <a:pt x="11885" y="4966"/>
                                <a:pt x="11923" y="5037"/>
                                <a:pt x="11982" y="5087"/>
                              </a:cubicBezTo>
                              <a:cubicBezTo>
                                <a:pt x="12039" y="5136"/>
                                <a:pt x="12115" y="5164"/>
                                <a:pt x="12191" y="5158"/>
                              </a:cubicBezTo>
                              <a:cubicBezTo>
                                <a:pt x="12239" y="5148"/>
                                <a:pt x="12255" y="5145"/>
                                <a:pt x="12284" y="5129"/>
                              </a:cubicBezTo>
                            </a:path>
                            <a:path w="8803" h="935">
                              <a:moveTo>
                                <a:pt x="12578" y="4825"/>
                              </a:moveTo>
                              <a:cubicBezTo>
                                <a:pt x="12595" y="4818"/>
                                <a:pt x="12601" y="4817"/>
                                <a:pt x="12604" y="4804"/>
                              </a:cubicBezTo>
                              <a:cubicBezTo>
                                <a:pt x="12585" y="4784"/>
                                <a:pt x="12569" y="4776"/>
                                <a:pt x="12540" y="4775"/>
                              </a:cubicBezTo>
                              <a:cubicBezTo>
                                <a:pt x="12495" y="4773"/>
                                <a:pt x="12446" y="4786"/>
                                <a:pt x="12409" y="4811"/>
                              </a:cubicBezTo>
                              <a:cubicBezTo>
                                <a:pt x="12371" y="4836"/>
                                <a:pt x="12336" y="4882"/>
                                <a:pt x="12337" y="4930"/>
                              </a:cubicBezTo>
                              <a:cubicBezTo>
                                <a:pt x="12338" y="4973"/>
                                <a:pt x="12372" y="5010"/>
                                <a:pt x="12412" y="5021"/>
                              </a:cubicBezTo>
                              <a:cubicBezTo>
                                <a:pt x="12458" y="5034"/>
                                <a:pt x="12508" y="5018"/>
                                <a:pt x="12545" y="4991"/>
                              </a:cubicBezTo>
                              <a:cubicBezTo>
                                <a:pt x="12577" y="4968"/>
                                <a:pt x="12603" y="4932"/>
                                <a:pt x="12618" y="4896"/>
                              </a:cubicBezTo>
                              <a:cubicBezTo>
                                <a:pt x="12623" y="4878"/>
                                <a:pt x="12624" y="4873"/>
                                <a:pt x="12630" y="4863"/>
                              </a:cubicBezTo>
                              <a:cubicBezTo>
                                <a:pt x="12635" y="4898"/>
                                <a:pt x="12635" y="4936"/>
                                <a:pt x="12645" y="4970"/>
                              </a:cubicBezTo>
                              <a:cubicBezTo>
                                <a:pt x="12659" y="5016"/>
                                <a:pt x="12683" y="5034"/>
                                <a:pt x="12723" y="5056"/>
                              </a:cubicBezTo>
                            </a:path>
                            <a:path w="8803" h="935">
                              <a:moveTo>
                                <a:pt x="13021" y="4758"/>
                              </a:moveTo>
                              <a:cubicBezTo>
                                <a:pt x="13009" y="4728"/>
                                <a:pt x="12997" y="4690"/>
                                <a:pt x="12956" y="4702"/>
                              </a:cubicBezTo>
                              <a:cubicBezTo>
                                <a:pt x="12910" y="4715"/>
                                <a:pt x="12880" y="4772"/>
                                <a:pt x="12862" y="4811"/>
                              </a:cubicBezTo>
                              <a:cubicBezTo>
                                <a:pt x="12827" y="4888"/>
                                <a:pt x="12814" y="4980"/>
                                <a:pt x="12858" y="5056"/>
                              </a:cubicBezTo>
                              <a:cubicBezTo>
                                <a:pt x="12894" y="5118"/>
                                <a:pt x="12950" y="5135"/>
                                <a:pt x="13018" y="5127"/>
                              </a:cubicBezTo>
                              <a:cubicBezTo>
                                <a:pt x="13085" y="5119"/>
                                <a:pt x="13127" y="5087"/>
                                <a:pt x="13181" y="5051"/>
                              </a:cubicBezTo>
                            </a:path>
                            <a:path w="8803" h="935">
                              <a:moveTo>
                                <a:pt x="13257" y="4327"/>
                              </a:moveTo>
                              <a:cubicBezTo>
                                <a:pt x="13206" y="4365"/>
                                <a:pt x="13208" y="4399"/>
                                <a:pt x="13201" y="4462"/>
                              </a:cubicBezTo>
                              <a:cubicBezTo>
                                <a:pt x="13188" y="4581"/>
                                <a:pt x="13187" y="4703"/>
                                <a:pt x="13193" y="4823"/>
                              </a:cubicBezTo>
                              <a:cubicBezTo>
                                <a:pt x="13198" y="4923"/>
                                <a:pt x="13210" y="5022"/>
                                <a:pt x="13220" y="5121"/>
                              </a:cubicBezTo>
                              <a:cubicBezTo>
                                <a:pt x="13223" y="5153"/>
                                <a:pt x="13224" y="5161"/>
                                <a:pt x="13228" y="5180"/>
                              </a:cubicBezTo>
                            </a:path>
                            <a:path w="8803" h="935">
                              <a:moveTo>
                                <a:pt x="13033" y="4800"/>
                              </a:moveTo>
                              <a:cubicBezTo>
                                <a:pt x="13025" y="4780"/>
                                <a:pt x="13022" y="4776"/>
                                <a:pt x="13024" y="4762"/>
                              </a:cubicBezTo>
                              <a:cubicBezTo>
                                <a:pt x="13081" y="4759"/>
                                <a:pt x="13135" y="4772"/>
                                <a:pt x="13192" y="4785"/>
                              </a:cubicBezTo>
                              <a:cubicBezTo>
                                <a:pt x="13263" y="4801"/>
                                <a:pt x="13331" y="4807"/>
                                <a:pt x="13403" y="4809"/>
                              </a:cubicBezTo>
                              <a:cubicBezTo>
                                <a:pt x="13434" y="4810"/>
                                <a:pt x="13485" y="4794"/>
                                <a:pt x="13515" y="4804"/>
                              </a:cubicBezTo>
                              <a:cubicBezTo>
                                <a:pt x="13542" y="4813"/>
                                <a:pt x="13550" y="4830"/>
                                <a:pt x="13560" y="4860"/>
                              </a:cubicBezTo>
                              <a:cubicBezTo>
                                <a:pt x="13574" y="4903"/>
                                <a:pt x="13585" y="4949"/>
                                <a:pt x="13599" y="4992"/>
                              </a:cubicBezTo>
                              <a:cubicBezTo>
                                <a:pt x="13611" y="5028"/>
                                <a:pt x="13618" y="5057"/>
                                <a:pt x="13650" y="5074"/>
                              </a:cubicBezTo>
                              <a:cubicBezTo>
                                <a:pt x="13661" y="5045"/>
                                <a:pt x="13659" y="5026"/>
                                <a:pt x="13659" y="4993"/>
                              </a:cubicBezTo>
                            </a:path>
                            <a:path w="8803" h="935">
                              <a:moveTo>
                                <a:pt x="13481" y="4481"/>
                              </a:moveTo>
                              <a:cubicBezTo>
                                <a:pt x="13520" y="4518"/>
                                <a:pt x="13559" y="4551"/>
                                <a:pt x="13602" y="4583"/>
                              </a:cubicBezTo>
                            </a:path>
                            <a:path w="8803" h="935">
                              <a:moveTo>
                                <a:pt x="13875" y="4823"/>
                              </a:moveTo>
                              <a:cubicBezTo>
                                <a:pt x="13886" y="4855"/>
                                <a:pt x="13892" y="4887"/>
                                <a:pt x="13896" y="4921"/>
                              </a:cubicBezTo>
                              <a:cubicBezTo>
                                <a:pt x="13900" y="4961"/>
                                <a:pt x="13901" y="5001"/>
                                <a:pt x="13911" y="5040"/>
                              </a:cubicBezTo>
                              <a:cubicBezTo>
                                <a:pt x="13919" y="5074"/>
                                <a:pt x="13941" y="5099"/>
                                <a:pt x="13979" y="5100"/>
                              </a:cubicBezTo>
                              <a:cubicBezTo>
                                <a:pt x="14028" y="5101"/>
                                <a:pt x="14081" y="5072"/>
                                <a:pt x="14113" y="5036"/>
                              </a:cubicBezTo>
                              <a:cubicBezTo>
                                <a:pt x="14162" y="4983"/>
                                <a:pt x="14175" y="4906"/>
                                <a:pt x="14155" y="4837"/>
                              </a:cubicBezTo>
                              <a:cubicBezTo>
                                <a:pt x="14123" y="4723"/>
                                <a:pt x="13990" y="4626"/>
                                <a:pt x="13869" y="4647"/>
                              </a:cubicBezTo>
                              <a:cubicBezTo>
                                <a:pt x="13798" y="4659"/>
                                <a:pt x="13785" y="4707"/>
                                <a:pt x="13785" y="4765"/>
                              </a:cubicBezTo>
                            </a:path>
                            <a:path w="8803" h="935">
                              <a:moveTo>
                                <a:pt x="14331" y="4832"/>
                              </a:moveTo>
                              <a:cubicBezTo>
                                <a:pt x="14343" y="4788"/>
                                <a:pt x="14331" y="4889"/>
                                <a:pt x="14331" y="4897"/>
                              </a:cubicBezTo>
                              <a:cubicBezTo>
                                <a:pt x="14330" y="4949"/>
                                <a:pt x="14334" y="5001"/>
                                <a:pt x="14339" y="5053"/>
                              </a:cubicBezTo>
                              <a:cubicBezTo>
                                <a:pt x="14341" y="5077"/>
                                <a:pt x="14345" y="5100"/>
                                <a:pt x="14349" y="5124"/>
                              </a:cubicBezTo>
                              <a:cubicBezTo>
                                <a:pt x="14369" y="5088"/>
                                <a:pt x="14362" y="5040"/>
                                <a:pt x="14365" y="4996"/>
                              </a:cubicBezTo>
                              <a:cubicBezTo>
                                <a:pt x="14369" y="4928"/>
                                <a:pt x="14363" y="4828"/>
                                <a:pt x="14405" y="4769"/>
                              </a:cubicBezTo>
                              <a:cubicBezTo>
                                <a:pt x="14438" y="4723"/>
                                <a:pt x="14493" y="4792"/>
                                <a:pt x="14514" y="4813"/>
                              </a:cubicBezTo>
                              <a:cubicBezTo>
                                <a:pt x="14595" y="4894"/>
                                <a:pt x="14662" y="4988"/>
                                <a:pt x="14743" y="5070"/>
                              </a:cubicBezTo>
                              <a:cubicBezTo>
                                <a:pt x="14784" y="5112"/>
                                <a:pt x="14824" y="5151"/>
                                <a:pt x="14878" y="5172"/>
                              </a:cubicBezTo>
                            </a:path>
                            <a:path w="8803" h="935">
                              <a:moveTo>
                                <a:pt x="15532" y="4316"/>
                              </a:moveTo>
                              <a:cubicBezTo>
                                <a:pt x="15524" y="4351"/>
                                <a:pt x="15520" y="4361"/>
                                <a:pt x="15517" y="4396"/>
                              </a:cubicBezTo>
                              <a:cubicBezTo>
                                <a:pt x="15507" y="4506"/>
                                <a:pt x="15505" y="4618"/>
                                <a:pt x="15504" y="4728"/>
                              </a:cubicBezTo>
                              <a:cubicBezTo>
                                <a:pt x="15503" y="4860"/>
                                <a:pt x="15505" y="4999"/>
                                <a:pt x="15534" y="5128"/>
                              </a:cubicBezTo>
                              <a:cubicBezTo>
                                <a:pt x="15547" y="5188"/>
                                <a:pt x="15549" y="5211"/>
                                <a:pt x="15574" y="5162"/>
                              </a:cubicBezTo>
                            </a:path>
                            <a:path w="8803" h="935">
                              <a:moveTo>
                                <a:pt x="15232" y="4738"/>
                              </a:moveTo>
                              <a:cubicBezTo>
                                <a:pt x="15198" y="4698"/>
                                <a:pt x="15305" y="4732"/>
                                <a:pt x="15336" y="4736"/>
                              </a:cubicBezTo>
                              <a:cubicBezTo>
                                <a:pt x="15437" y="4748"/>
                                <a:pt x="15538" y="4754"/>
                                <a:pt x="15640" y="4746"/>
                              </a:cubicBezTo>
                              <a:cubicBezTo>
                                <a:pt x="15705" y="4741"/>
                                <a:pt x="15779" y="4734"/>
                                <a:pt x="15835" y="4697"/>
                              </a:cubicBezTo>
                              <a:cubicBezTo>
                                <a:pt x="15855" y="4684"/>
                                <a:pt x="15855" y="4671"/>
                                <a:pt x="15865" y="4653"/>
                              </a:cubicBezTo>
                              <a:cubicBezTo>
                                <a:pt x="15827" y="4662"/>
                                <a:pt x="15817" y="4657"/>
                                <a:pt x="15793" y="4713"/>
                              </a:cubicBezTo>
                              <a:cubicBezTo>
                                <a:pt x="15750" y="4812"/>
                                <a:pt x="15741" y="4935"/>
                                <a:pt x="15814" y="5022"/>
                              </a:cubicBezTo>
                              <a:cubicBezTo>
                                <a:pt x="15869" y="5087"/>
                                <a:pt x="15969" y="5111"/>
                                <a:pt x="16043" y="5064"/>
                              </a:cubicBezTo>
                              <a:cubicBezTo>
                                <a:pt x="16104" y="5025"/>
                                <a:pt x="16101" y="4946"/>
                                <a:pt x="16076" y="4886"/>
                              </a:cubicBezTo>
                              <a:cubicBezTo>
                                <a:pt x="16037" y="4794"/>
                                <a:pt x="15930" y="4679"/>
                                <a:pt x="15825" y="4667"/>
                              </a:cubicBezTo>
                              <a:cubicBezTo>
                                <a:pt x="15819" y="4668"/>
                                <a:pt x="15814" y="4670"/>
                                <a:pt x="15808" y="46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9,4304" coordsize="8803,935" path="m7736,4677c7734,4640,7726,4597,7702,4566c7671,4525,7626,4502,7575,4500c7507,4498,7458,4540,7424,4595c7375,4675,7366,4773,7367,4864c7368,4954,7387,5047,7425,5129c7434,5149,7475,5235,7510,5231c7514,5227,7517,5223,7521,5219em7289,4968c7310,4955,7332,4946,7365,4940c7419,4930,7472,4916,7525,4901c7571,4888,7633,4863,7679,4887c7718,4907,7742,4955,7763,4991c7790,5038,7814,5087,7841,5134c7852,5154,7866,5172,7878,5191c7861,5150,7840,5110,7826,5068c7806,5009,7780,4925,7815,4866c7842,4821,7904,4836,7946,4847c7989,4860,8004,4865,8031,4878em8238,4946c8235,4941,8233,4937,8230,4932c8202,4938,8200,4959,8194,4991c8186,5032,8183,5076,8195,5117c8204,5149,8229,5176,8266,5168c8305,5159,8331,5119,8336,5082c8345,5021,8314,4962,8276,4916c8241,4874,8192,4833,8135,4828c8103,4825,8103,4842,8099,4864em8479,4962c8514,4976,8512,5001,8523,5038c8536,5081,8547,5125,8564,5166c8572,5186,8587,5225,8615,5223c8648,5221,8660,5183,8670,5158c8696,5089,8695,5017,8713,4946c8715,4941,8717,4936,8719,4931c8753,4951,8762,4981,8780,5018c8802,5062,8823,5106,8846,5150c8858,5174,8864,5184,8884,5200c8894,5158,8895,5117,8900,5074c8906,5024,8906,4931,8945,4893c8950,4891,8955,4889,8960,4887c8999,4914,9017,4953,9043,4993c9087,5061,9136,5129,9203,5177c9230,5196,9251,5202,9282,5208em9923,4577c9893,4610,9898,4654,9899,4701c9901,4817,9911,4934,9924,5049c9931,5107,9939,5164,9951,5221em9542,4761c9629,4820,9718,4853,9824,4864c9907,4873,9989,4866,10055,4811c10105,4770,10124,4705,10126,4643c10127,4609,10118,4581,10112,4549c10116,4626,10129,4702,10146,4777c10170,4883,10199,4990,10233,5093c10251,5146,10272,5191,10299,5238c10296,5193,10286,5154,10274,5108c10256,5038,10241,4969,10228,4898c10271,4927,10299,4955,10336,4999c10384,5057,10435,5113,10501,5151c10553,5181,10614,5196,10672,5172c10733,5147,10760,5083,10769,5021c10778,4953,10759,4848,10698,4806c10690,4804,10682,4801,10674,4799c10642,4843,10624,4855,10645,4923c10692,5078,10868,5180,11023,5187c11044,5185,11064,5184,11085,5182em11468,4758c11475,4794,11486,4828,11497,4863c11515,4920,11536,4977,11558,5033c11572,5068,11588,5101,11605,5134c11571,5078,11536,5023,11509,4964c11483,4907,11446,4838,11453,4773c11460,4702,11538,4679,11599,4682c11658,4684,11713,4703,11766,4726em11858,5004c11897,5012,11917,5000,11954,4985c11996,4968,12039,4941,12059,4897c12078,4856,12070,4804,12044,4768c12020,4735,11974,4715,11935,4736c11883,4764,11875,4837,11879,4889c11885,4966,11923,5037,11982,5087c12039,5136,12115,5164,12191,5158c12239,5148,12255,5145,12284,5129em12578,4825c12595,4818,12601,4817,12604,4804c12585,4784,12569,4776,12540,4775c12495,4773,12446,4786,12409,4811c12371,4836,12336,4882,12337,4930c12338,4973,12372,5010,12412,5021c12458,5034,12508,5018,12545,4991c12577,4968,12603,4932,12618,4896c12623,4878,12624,4873,12630,4863c12635,4898,12635,4936,12645,4970c12659,5016,12683,5034,12723,5056em13021,4758c13009,4728,12997,4690,12956,4702c12910,4715,12880,4772,12862,4811c12827,4888,12814,4980,12858,5056c12894,5118,12950,5135,13018,5127c13085,5119,13127,5087,13181,5051em13257,4327c13206,4365,13208,4399,13201,4462c13188,4581,13187,4703,13193,4823c13198,4923,13210,5022,13220,5121c13223,5153,13224,5161,13228,5180em13033,4800c13025,4780,13022,4776,13024,4762c13081,4759,13135,4772,13192,4785c13263,4801,13331,4807,13403,4809c13434,4810,13485,4794,13515,4804c13542,4813,13550,4830,13560,4860c13574,4903,13585,4949,13599,4992c13611,5028,13618,5057,13650,5074c13661,5045,13659,5026,13659,4993em13481,4481c13520,4518,13559,4551,13602,4583em13875,4823c13886,4855,13892,4887,13896,4921c13900,4961,13901,5001,13911,5040c13919,5074,13941,5099,13979,5100c14028,5101,14081,5072,14113,5036c14162,4983,14175,4906,14155,4837c14123,4723,13990,4626,13869,4647c13798,4659,13785,4707,13785,4765em14331,4832c14343,4788,14331,4889,14331,4897c14330,4949,14334,5001,14339,5053c14341,5077,14345,5100,14349,5124c14369,5088,14362,5040,14365,4996c14369,4928,14363,4828,14405,4769c14438,4723,14493,4792,14514,4813c14595,4894,14662,4988,14743,5070c14784,5112,14824,5151,14878,5172em15532,4316c15524,4351,15520,4361,15517,4396c15507,4506,15505,4618,15504,4728c15503,4860,15505,4999,15534,5128c15547,5188,15549,5211,15574,5162em15232,4738c15198,4698,15305,4732,15336,4736c15437,4748,15538,4754,15640,4746c15705,4741,15779,4734,15835,4697c15855,4684,15855,4671,15865,4653c15827,4662,15817,4657,15793,4713c15750,4812,15741,4935,15814,5022c15869,5087,15969,5111,16043,5064c16104,5025,16101,4946,16076,4886c16037,4794,15930,4679,15825,4667c15819,4668,15814,4670,15808,4671e" stroked="t" o:allowincell="f" style="position:absolute;margin-left:138.3pt;margin-top:39pt;width:249.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14290</wp:posOffset>
                </wp:positionH>
                <wp:positionV relativeFrom="paragraph">
                  <wp:posOffset>607060</wp:posOffset>
                </wp:positionV>
                <wp:extent cx="220980" cy="154940"/>
                <wp:effectExtent l="16510" t="16510" r="9525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30">
                              <a:moveTo>
                                <a:pt x="16901" y="4821"/>
                              </a:moveTo>
                              <a:lnTo>
                                <a:pt x="16919" y="4796"/>
                              </a:lnTo>
                              <a:lnTo>
                                <a:pt x="16945" y="4764"/>
                              </a:lnTo>
                              <a:lnTo>
                                <a:pt x="16955" y="4734"/>
                              </a:lnTo>
                              <a:lnTo>
                                <a:pt x="16965" y="4706"/>
                              </a:lnTo>
                              <a:lnTo>
                                <a:pt x="16977" y="4659"/>
                              </a:lnTo>
                              <a:lnTo>
                                <a:pt x="16955" y="4633"/>
                              </a:lnTo>
                              <a:lnTo>
                                <a:pt x="16924" y="4595"/>
                              </a:lnTo>
                              <a:lnTo>
                                <a:pt x="16856" y="4622"/>
                              </a:lnTo>
                              <a:lnTo>
                                <a:pt x="16823" y="4640"/>
                              </a:lnTo>
                              <a:lnTo>
                                <a:pt x="16752" y="4677"/>
                              </a:lnTo>
                              <a:lnTo>
                                <a:pt x="16686" y="4742"/>
                              </a:lnTo>
                              <a:lnTo>
                                <a:pt x="16644" y="4810"/>
                              </a:lnTo>
                              <a:lnTo>
                                <a:pt x="16617" y="4855"/>
                              </a:lnTo>
                              <a:lnTo>
                                <a:pt x="16594" y="4931"/>
                              </a:lnTo>
                              <a:lnTo>
                                <a:pt x="16643" y="4970"/>
                              </a:lnTo>
                              <a:lnTo>
                                <a:pt x="16690" y="5007"/>
                              </a:lnTo>
                              <a:lnTo>
                                <a:pt x="16769" y="4974"/>
                              </a:lnTo>
                              <a:lnTo>
                                <a:pt x="16812" y="4949"/>
                              </a:lnTo>
                              <a:lnTo>
                                <a:pt x="16866" y="4918"/>
                              </a:lnTo>
                              <a:lnTo>
                                <a:pt x="16912" y="4869"/>
                              </a:lnTo>
                              <a:lnTo>
                                <a:pt x="16942" y="4815"/>
                              </a:lnTo>
                              <a:lnTo>
                                <a:pt x="16953" y="4789"/>
                              </a:lnTo>
                              <a:lnTo>
                                <a:pt x="16956" y="4782"/>
                              </a:lnTo>
                              <a:lnTo>
                                <a:pt x="16963" y="4766"/>
                              </a:lnTo>
                              <a:lnTo>
                                <a:pt x="16979" y="4823"/>
                              </a:lnTo>
                              <a:lnTo>
                                <a:pt x="16993" y="4869"/>
                              </a:lnTo>
                              <a:lnTo>
                                <a:pt x="17030" y="4917"/>
                              </a:lnTo>
                              <a:lnTo>
                                <a:pt x="17083" y="4986"/>
                              </a:lnTo>
                              <a:lnTo>
                                <a:pt x="17150" y="5014"/>
                              </a:lnTo>
                              <a:lnTo>
                                <a:pt x="17229" y="504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5,4615" coordsize="615,430" stroked="t" o:allowincell="f" style="position:absolute;margin-left:402.7pt;margin-top:47.8pt;width:17.35pt;height:1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88305</wp:posOffset>
                </wp:positionH>
                <wp:positionV relativeFrom="paragraph">
                  <wp:posOffset>459740</wp:posOffset>
                </wp:positionV>
                <wp:extent cx="608330" cy="447675"/>
                <wp:effectExtent l="9525" t="10795" r="9525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1244">
                              <a:moveTo>
                                <a:pt x="17694" y="4681"/>
                              </a:moveTo>
                              <a:cubicBezTo>
                                <a:pt x="17682" y="4756"/>
                                <a:pt x="17676" y="4828"/>
                                <a:pt x="17675" y="4904"/>
                              </a:cubicBezTo>
                              <a:cubicBezTo>
                                <a:pt x="17674" y="5010"/>
                                <a:pt x="17682" y="5116"/>
                                <a:pt x="17697" y="5221"/>
                              </a:cubicBezTo>
                              <a:cubicBezTo>
                                <a:pt x="17707" y="5289"/>
                                <a:pt x="17720" y="5357"/>
                                <a:pt x="17753" y="5418"/>
                              </a:cubicBezTo>
                              <a:cubicBezTo>
                                <a:pt x="17765" y="5436"/>
                                <a:pt x="17767" y="5442"/>
                                <a:pt x="17780" y="5448"/>
                              </a:cubicBezTo>
                              <a:cubicBezTo>
                                <a:pt x="17802" y="5396"/>
                                <a:pt x="17782" y="5354"/>
                                <a:pt x="17769" y="5297"/>
                              </a:cubicBezTo>
                              <a:cubicBezTo>
                                <a:pt x="17743" y="5185"/>
                                <a:pt x="17715" y="5074"/>
                                <a:pt x="17696" y="4961"/>
                              </a:cubicBezTo>
                              <a:cubicBezTo>
                                <a:pt x="17682" y="4878"/>
                                <a:pt x="17659" y="4773"/>
                                <a:pt x="17694" y="4692"/>
                              </a:cubicBezTo>
                              <a:cubicBezTo>
                                <a:pt x="17718" y="4635"/>
                                <a:pt x="17774" y="4651"/>
                                <a:pt x="17817" y="4673"/>
                              </a:cubicBezTo>
                              <a:cubicBezTo>
                                <a:pt x="17882" y="4706"/>
                                <a:pt x="17966" y="4780"/>
                                <a:pt x="17952" y="4862"/>
                              </a:cubicBezTo>
                              <a:cubicBezTo>
                                <a:pt x="17944" y="4911"/>
                                <a:pt x="17893" y="4936"/>
                                <a:pt x="17850" y="4947"/>
                              </a:cubicBezTo>
                              <a:cubicBezTo>
                                <a:pt x="17800" y="4960"/>
                                <a:pt x="17742" y="4956"/>
                                <a:pt x="17696" y="4932"/>
                              </a:cubicBezTo>
                              <a:cubicBezTo>
                                <a:pt x="17658" y="4912"/>
                                <a:pt x="17640" y="4884"/>
                                <a:pt x="17671" y="4848"/>
                              </a:cubicBezTo>
                              <a:cubicBezTo>
                                <a:pt x="17680" y="4840"/>
                                <a:pt x="17688" y="4833"/>
                                <a:pt x="17697" y="4825"/>
                              </a:cubicBezTo>
                            </a:path>
                            <a:path w="1690" h="1244">
                              <a:moveTo>
                                <a:pt x="18159" y="4742"/>
                              </a:moveTo>
                              <a:cubicBezTo>
                                <a:pt x="18170" y="4759"/>
                                <a:pt x="18136" y="4795"/>
                                <a:pt x="18121" y="4828"/>
                              </a:cubicBezTo>
                              <a:cubicBezTo>
                                <a:pt x="18096" y="4882"/>
                                <a:pt x="18081" y="4948"/>
                                <a:pt x="18089" y="5008"/>
                              </a:cubicBezTo>
                              <a:cubicBezTo>
                                <a:pt x="18096" y="5062"/>
                                <a:pt x="18123" y="5115"/>
                                <a:pt x="18179" y="5131"/>
                              </a:cubicBezTo>
                              <a:cubicBezTo>
                                <a:pt x="18222" y="5143"/>
                                <a:pt x="18277" y="5125"/>
                                <a:pt x="18301" y="5086"/>
                              </a:cubicBezTo>
                              <a:cubicBezTo>
                                <a:pt x="18344" y="5014"/>
                                <a:pt x="18314" y="4914"/>
                                <a:pt x="18276" y="4848"/>
                              </a:cubicBezTo>
                              <a:cubicBezTo>
                                <a:pt x="18243" y="4791"/>
                                <a:pt x="18194" y="4744"/>
                                <a:pt x="18134" y="4717"/>
                              </a:cubicBezTo>
                              <a:cubicBezTo>
                                <a:pt x="18108" y="4708"/>
                                <a:pt x="18102" y="4705"/>
                                <a:pt x="18084" y="4708"/>
                              </a:cubicBezTo>
                            </a:path>
                            <a:path w="1690" h="1244">
                              <a:moveTo>
                                <a:pt x="18387" y="4795"/>
                              </a:moveTo>
                              <a:cubicBezTo>
                                <a:pt x="18399" y="4789"/>
                                <a:pt x="18402" y="4787"/>
                                <a:pt x="18411" y="4788"/>
                              </a:cubicBezTo>
                              <a:cubicBezTo>
                                <a:pt x="18416" y="4819"/>
                                <a:pt x="18419" y="4850"/>
                                <a:pt x="18421" y="4882"/>
                              </a:cubicBezTo>
                              <a:cubicBezTo>
                                <a:pt x="18424" y="4924"/>
                                <a:pt x="18420" y="4979"/>
                                <a:pt x="18434" y="5019"/>
                              </a:cubicBezTo>
                              <a:cubicBezTo>
                                <a:pt x="18441" y="5041"/>
                                <a:pt x="18453" y="5050"/>
                                <a:pt x="18471" y="5059"/>
                              </a:cubicBezTo>
                            </a:path>
                            <a:path w="1690" h="1244">
                              <a:moveTo>
                                <a:pt x="18354" y="4542"/>
                              </a:moveTo>
                              <a:cubicBezTo>
                                <a:pt x="18342" y="4521"/>
                                <a:pt x="18316" y="4445"/>
                                <a:pt x="18332" y="4523"/>
                              </a:cubicBezTo>
                            </a:path>
                            <a:path w="1690" h="1244">
                              <a:moveTo>
                                <a:pt x="18583" y="4844"/>
                              </a:moveTo>
                              <a:cubicBezTo>
                                <a:pt x="18593" y="4886"/>
                                <a:pt x="18607" y="4927"/>
                                <a:pt x="18616" y="4969"/>
                              </a:cubicBezTo>
                              <a:cubicBezTo>
                                <a:pt x="18618" y="4976"/>
                                <a:pt x="18640" y="5057"/>
                                <a:pt x="18635" y="5061"/>
                              </a:cubicBezTo>
                              <a:cubicBezTo>
                                <a:pt x="18632" y="5053"/>
                                <a:pt x="18628" y="5046"/>
                                <a:pt x="18625" y="5038"/>
                              </a:cubicBezTo>
                              <a:cubicBezTo>
                                <a:pt x="18619" y="4983"/>
                                <a:pt x="18618" y="4927"/>
                                <a:pt x="18622" y="4872"/>
                              </a:cubicBezTo>
                              <a:cubicBezTo>
                                <a:pt x="18626" y="4816"/>
                                <a:pt x="18633" y="4753"/>
                                <a:pt x="18655" y="4701"/>
                              </a:cubicBezTo>
                              <a:cubicBezTo>
                                <a:pt x="18659" y="4695"/>
                                <a:pt x="18663" y="4688"/>
                                <a:pt x="18667" y="4682"/>
                              </a:cubicBezTo>
                              <a:cubicBezTo>
                                <a:pt x="18700" y="4691"/>
                                <a:pt x="18705" y="4691"/>
                                <a:pt x="18725" y="4736"/>
                              </a:cubicBezTo>
                              <a:cubicBezTo>
                                <a:pt x="18768" y="4834"/>
                                <a:pt x="18781" y="4949"/>
                                <a:pt x="18838" y="5040"/>
                              </a:cubicBezTo>
                              <a:cubicBezTo>
                                <a:pt x="18855" y="5061"/>
                                <a:pt x="18859" y="5068"/>
                                <a:pt x="18875" y="5075"/>
                              </a:cubicBezTo>
                              <a:cubicBezTo>
                                <a:pt x="18927" y="5065"/>
                                <a:pt x="18941" y="5037"/>
                                <a:pt x="18967" y="4991"/>
                              </a:cubicBezTo>
                              <a:cubicBezTo>
                                <a:pt x="19016" y="4904"/>
                                <a:pt x="19037" y="4801"/>
                                <a:pt x="19059" y="4704"/>
                              </a:cubicBezTo>
                              <a:cubicBezTo>
                                <a:pt x="19093" y="4551"/>
                                <a:pt x="19116" y="4392"/>
                                <a:pt x="19130" y="4236"/>
                              </a:cubicBezTo>
                              <a:cubicBezTo>
                                <a:pt x="19130" y="4226"/>
                                <a:pt x="19131" y="4215"/>
                                <a:pt x="19131" y="4205"/>
                              </a:cubicBezTo>
                              <a:cubicBezTo>
                                <a:pt x="19123" y="4308"/>
                                <a:pt x="19130" y="4413"/>
                                <a:pt x="19136" y="4516"/>
                              </a:cubicBezTo>
                              <a:cubicBezTo>
                                <a:pt x="19143" y="4635"/>
                                <a:pt x="19156" y="4754"/>
                                <a:pt x="19173" y="4872"/>
                              </a:cubicBezTo>
                              <a:cubicBezTo>
                                <a:pt x="19184" y="4944"/>
                                <a:pt x="19194" y="5015"/>
                                <a:pt x="19210" y="5086"/>
                              </a:cubicBezTo>
                              <a:cubicBezTo>
                                <a:pt x="19216" y="5102"/>
                                <a:pt x="19217" y="5105"/>
                                <a:pt x="19209" y="5078"/>
                              </a:cubicBezTo>
                            </a:path>
                            <a:path w="1690" h="1244">
                              <a:moveTo>
                                <a:pt x="18920" y="4689"/>
                              </a:moveTo>
                              <a:cubicBezTo>
                                <a:pt x="18892" y="4666"/>
                                <a:pt x="18877" y="4661"/>
                                <a:pt x="18872" y="4634"/>
                              </a:cubicBezTo>
                              <a:cubicBezTo>
                                <a:pt x="18932" y="4637"/>
                                <a:pt x="18993" y="4640"/>
                                <a:pt x="19053" y="4644"/>
                              </a:cubicBezTo>
                              <a:cubicBezTo>
                                <a:pt x="19139" y="4650"/>
                                <a:pt x="19224" y="4654"/>
                                <a:pt x="19310" y="4647"/>
                              </a:cubicBezTo>
                              <a:cubicBezTo>
                                <a:pt x="19321" y="4646"/>
                                <a:pt x="19333" y="4644"/>
                                <a:pt x="19344" y="4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5,4205" coordsize="1690,1244" path="m17694,4681c17682,4756,17676,4828,17675,4904c17674,5010,17682,5116,17697,5221c17707,5289,17720,5357,17753,5418c17765,5436,17767,5442,17780,5448c17802,5396,17782,5354,17769,5297c17743,5185,17715,5074,17696,4961c17682,4878,17659,4773,17694,4692c17718,4635,17774,4651,17817,4673c17882,4706,17966,4780,17952,4862c17944,4911,17893,4936,17850,4947c17800,4960,17742,4956,17696,4932c17658,4912,17640,4884,17671,4848c17680,4840,17688,4833,17697,4825em18159,4742c18170,4759,18136,4795,18121,4828c18096,4882,18081,4948,18089,5008c18096,5062,18123,5115,18179,5131c18222,5143,18277,5125,18301,5086c18344,5014,18314,4914,18276,4848c18243,4791,18194,4744,18134,4717c18108,4708,18102,4705,18084,4708em18387,4795c18399,4789,18402,4787,18411,4788c18416,4819,18419,4850,18421,4882c18424,4924,18420,4979,18434,5019c18441,5041,18453,5050,18471,5059em18354,4542c18342,4521,18316,4445,18332,4523em18583,4844c18593,4886,18607,4927,18616,4969c18618,4976,18640,5057,18635,5061c18632,5053,18628,5046,18625,5038c18619,4983,18618,4927,18622,4872c18626,4816,18633,4753,18655,4701c18659,4695,18663,4688,18667,4682c18700,4691,18705,4691,18725,4736c18768,4834,18781,4949,18838,5040c18855,5061,18859,5068,18875,5075c18927,5065,18941,5037,18967,4991c19016,4904,19037,4801,19059,4704c19093,4551,19116,4392,19130,4236c19130,4226,19131,4215,19131,4205c19123,4308,19130,4413,19136,4516c19143,4635,19156,4754,19173,4872c19184,4944,19194,5015,19210,5086c19216,5102,19217,5105,19209,5078em18920,4689c18892,4666,18877,4661,18872,4634c18932,4637,18993,4640,19053,4644c19139,4650,19224,4654,19310,4647c19321,4646,19333,4644,19344,4643e" stroked="t" o:allowincell="f" style="position:absolute;margin-left:432.15pt;margin-top:36.2pt;width:47.85pt;height:3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36220</wp:posOffset>
                </wp:positionH>
                <wp:positionV relativeFrom="paragraph">
                  <wp:posOffset>936625</wp:posOffset>
                </wp:positionV>
                <wp:extent cx="1161415" cy="332740"/>
                <wp:effectExtent l="10795" t="9525" r="8890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" h="925">
                              <a:moveTo>
                                <a:pt x="1788" y="5575"/>
                              </a:moveTo>
                              <a:cubicBezTo>
                                <a:pt x="1779" y="5553"/>
                                <a:pt x="1776" y="5547"/>
                                <a:pt x="1765" y="5529"/>
                              </a:cubicBezTo>
                              <a:cubicBezTo>
                                <a:pt x="1760" y="5570"/>
                                <a:pt x="1755" y="5611"/>
                                <a:pt x="1754" y="5653"/>
                              </a:cubicBezTo>
                              <a:cubicBezTo>
                                <a:pt x="1751" y="5748"/>
                                <a:pt x="1752" y="5845"/>
                                <a:pt x="1761" y="5940"/>
                              </a:cubicBezTo>
                              <a:cubicBezTo>
                                <a:pt x="1769" y="6030"/>
                                <a:pt x="1782" y="6121"/>
                                <a:pt x="1806" y="6209"/>
                              </a:cubicBezTo>
                              <a:cubicBezTo>
                                <a:pt x="1819" y="6259"/>
                                <a:pt x="1835" y="6300"/>
                                <a:pt x="1865" y="6336"/>
                              </a:cubicBezTo>
                              <a:cubicBezTo>
                                <a:pt x="1871" y="6301"/>
                                <a:pt x="1875" y="6266"/>
                                <a:pt x="1883" y="6231"/>
                              </a:cubicBezTo>
                              <a:cubicBezTo>
                                <a:pt x="1896" y="6173"/>
                                <a:pt x="1917" y="6104"/>
                                <a:pt x="1960" y="6061"/>
                              </a:cubicBezTo>
                              <a:cubicBezTo>
                                <a:pt x="1985" y="6035"/>
                                <a:pt x="2015" y="6038"/>
                                <a:pt x="2041" y="6061"/>
                              </a:cubicBezTo>
                              <a:cubicBezTo>
                                <a:pt x="2096" y="6110"/>
                                <a:pt x="2119" y="6203"/>
                                <a:pt x="2129" y="6272"/>
                              </a:cubicBezTo>
                              <a:cubicBezTo>
                                <a:pt x="2138" y="6335"/>
                                <a:pt x="2136" y="6415"/>
                                <a:pt x="2068" y="6443"/>
                              </a:cubicBezTo>
                              <a:cubicBezTo>
                                <a:pt x="1999" y="6472"/>
                                <a:pt x="1893" y="6438"/>
                                <a:pt x="1836" y="6395"/>
                              </a:cubicBezTo>
                              <a:cubicBezTo>
                                <a:pt x="1803" y="6370"/>
                                <a:pt x="1813" y="6362"/>
                                <a:pt x="1844" y="6344"/>
                              </a:cubicBezTo>
                            </a:path>
                            <a:path w="3226" h="925">
                              <a:moveTo>
                                <a:pt x="2226" y="6264"/>
                              </a:moveTo>
                              <a:cubicBezTo>
                                <a:pt x="2252" y="6244"/>
                                <a:pt x="2260" y="6224"/>
                                <a:pt x="2279" y="6202"/>
                              </a:cubicBezTo>
                              <a:cubicBezTo>
                                <a:pt x="2309" y="6167"/>
                                <a:pt x="2344" y="6137"/>
                                <a:pt x="2373" y="6102"/>
                              </a:cubicBezTo>
                              <a:cubicBezTo>
                                <a:pt x="2400" y="6070"/>
                                <a:pt x="2425" y="6035"/>
                                <a:pt x="2422" y="5990"/>
                              </a:cubicBezTo>
                              <a:cubicBezTo>
                                <a:pt x="2419" y="5947"/>
                                <a:pt x="2371" y="5919"/>
                                <a:pt x="2332" y="5939"/>
                              </a:cubicBezTo>
                              <a:cubicBezTo>
                                <a:pt x="2285" y="5962"/>
                                <a:pt x="2267" y="6021"/>
                                <a:pt x="2260" y="6068"/>
                              </a:cubicBezTo>
                              <a:cubicBezTo>
                                <a:pt x="2250" y="6132"/>
                                <a:pt x="2259" y="6203"/>
                                <a:pt x="2296" y="6257"/>
                              </a:cubicBezTo>
                              <a:cubicBezTo>
                                <a:pt x="2334" y="6312"/>
                                <a:pt x="2389" y="6328"/>
                                <a:pt x="2451" y="6334"/>
                              </a:cubicBezTo>
                              <a:cubicBezTo>
                                <a:pt x="2508" y="6340"/>
                                <a:pt x="2565" y="6331"/>
                                <a:pt x="2612" y="6296"/>
                              </a:cubicBezTo>
                              <a:cubicBezTo>
                                <a:pt x="2620" y="6288"/>
                                <a:pt x="2628" y="6280"/>
                                <a:pt x="2636" y="6272"/>
                              </a:cubicBezTo>
                            </a:path>
                            <a:path w="3226" h="925">
                              <a:moveTo>
                                <a:pt x="2923" y="6042"/>
                              </a:moveTo>
                              <a:cubicBezTo>
                                <a:pt x="2948" y="6018"/>
                                <a:pt x="2961" y="5988"/>
                                <a:pt x="2921" y="5967"/>
                              </a:cubicBezTo>
                              <a:cubicBezTo>
                                <a:pt x="2891" y="5951"/>
                                <a:pt x="2842" y="5976"/>
                                <a:pt x="2818" y="5992"/>
                              </a:cubicBezTo>
                              <a:cubicBezTo>
                                <a:pt x="2771" y="6023"/>
                                <a:pt x="2738" y="6076"/>
                                <a:pt x="2721" y="6129"/>
                              </a:cubicBezTo>
                              <a:cubicBezTo>
                                <a:pt x="2704" y="6184"/>
                                <a:pt x="2707" y="6245"/>
                                <a:pt x="2745" y="6291"/>
                              </a:cubicBezTo>
                              <a:cubicBezTo>
                                <a:pt x="2787" y="6341"/>
                                <a:pt x="2858" y="6349"/>
                                <a:pt x="2919" y="6348"/>
                              </a:cubicBezTo>
                              <a:cubicBezTo>
                                <a:pt x="2971" y="6344"/>
                                <a:pt x="2989" y="6343"/>
                                <a:pt x="3022" y="6332"/>
                              </a:cubicBezTo>
                            </a:path>
                            <a:path w="3226" h="925">
                              <a:moveTo>
                                <a:pt x="3307" y="6119"/>
                              </a:moveTo>
                              <a:cubicBezTo>
                                <a:pt x="3330" y="6095"/>
                                <a:pt x="3363" y="6067"/>
                                <a:pt x="3329" y="6035"/>
                              </a:cubicBezTo>
                              <a:cubicBezTo>
                                <a:pt x="3309" y="6016"/>
                                <a:pt x="3261" y="6023"/>
                                <a:pt x="3239" y="6031"/>
                              </a:cubicBezTo>
                              <a:cubicBezTo>
                                <a:pt x="3194" y="6046"/>
                                <a:pt x="3156" y="6080"/>
                                <a:pt x="3134" y="6122"/>
                              </a:cubicBezTo>
                              <a:cubicBezTo>
                                <a:pt x="3114" y="6161"/>
                                <a:pt x="3109" y="6211"/>
                                <a:pt x="3134" y="6250"/>
                              </a:cubicBezTo>
                              <a:cubicBezTo>
                                <a:pt x="3161" y="6292"/>
                                <a:pt x="3213" y="6299"/>
                                <a:pt x="3259" y="6295"/>
                              </a:cubicBezTo>
                              <a:cubicBezTo>
                                <a:pt x="3310" y="6290"/>
                                <a:pt x="3356" y="6261"/>
                                <a:pt x="3390" y="6224"/>
                              </a:cubicBezTo>
                              <a:cubicBezTo>
                                <a:pt x="3420" y="6191"/>
                                <a:pt x="3428" y="6154"/>
                                <a:pt x="3428" y="6111"/>
                              </a:cubicBezTo>
                              <a:cubicBezTo>
                                <a:pt x="3428" y="6085"/>
                                <a:pt x="3429" y="6083"/>
                                <a:pt x="3411" y="6069"/>
                              </a:cubicBezTo>
                              <a:cubicBezTo>
                                <a:pt x="3396" y="6120"/>
                                <a:pt x="3394" y="6165"/>
                                <a:pt x="3409" y="6217"/>
                              </a:cubicBezTo>
                              <a:cubicBezTo>
                                <a:pt x="3419" y="6253"/>
                                <a:pt x="3442" y="6295"/>
                                <a:pt x="3479" y="6307"/>
                              </a:cubicBezTo>
                              <a:cubicBezTo>
                                <a:pt x="3505" y="6310"/>
                                <a:pt x="3514" y="6311"/>
                                <a:pt x="3532" y="6306"/>
                              </a:cubicBezTo>
                            </a:path>
                            <a:path w="3226" h="925">
                              <a:moveTo>
                                <a:pt x="3638" y="6060"/>
                              </a:moveTo>
                              <a:cubicBezTo>
                                <a:pt x="3634" y="6041"/>
                                <a:pt x="3633" y="6035"/>
                                <a:pt x="3630" y="6023"/>
                              </a:cubicBezTo>
                              <a:cubicBezTo>
                                <a:pt x="3626" y="6064"/>
                                <a:pt x="3629" y="6106"/>
                                <a:pt x="3638" y="6147"/>
                              </a:cubicBezTo>
                              <a:cubicBezTo>
                                <a:pt x="3650" y="6202"/>
                                <a:pt x="3676" y="6278"/>
                                <a:pt x="3730" y="6307"/>
                              </a:cubicBezTo>
                              <a:cubicBezTo>
                                <a:pt x="3766" y="6326"/>
                                <a:pt x="3820" y="6318"/>
                                <a:pt x="3852" y="6295"/>
                              </a:cubicBezTo>
                              <a:cubicBezTo>
                                <a:pt x="3889" y="6269"/>
                                <a:pt x="3915" y="6219"/>
                                <a:pt x="3922" y="6175"/>
                              </a:cubicBezTo>
                              <a:cubicBezTo>
                                <a:pt x="3930" y="6124"/>
                                <a:pt x="3922" y="6078"/>
                                <a:pt x="3885" y="6045"/>
                              </a:cubicBezTo>
                              <a:cubicBezTo>
                                <a:pt x="3865" y="6085"/>
                                <a:pt x="3864" y="6118"/>
                                <a:pt x="3867" y="6164"/>
                              </a:cubicBezTo>
                              <a:cubicBezTo>
                                <a:pt x="3870" y="6215"/>
                                <a:pt x="3886" y="6294"/>
                                <a:pt x="3931" y="6326"/>
                              </a:cubicBezTo>
                              <a:cubicBezTo>
                                <a:pt x="3972" y="6355"/>
                                <a:pt x="4020" y="6338"/>
                                <a:pt x="4062" y="6326"/>
                              </a:cubicBezTo>
                            </a:path>
                            <a:path w="3226" h="925">
                              <a:moveTo>
                                <a:pt x="4252" y="5974"/>
                              </a:moveTo>
                              <a:cubicBezTo>
                                <a:pt x="4209" y="5940"/>
                                <a:pt x="4166" y="5935"/>
                                <a:pt x="4115" y="5963"/>
                              </a:cubicBezTo>
                              <a:cubicBezTo>
                                <a:pt x="4084" y="5980"/>
                                <a:pt x="4052" y="6013"/>
                                <a:pt x="4057" y="6051"/>
                              </a:cubicBezTo>
                              <a:cubicBezTo>
                                <a:pt x="4062" y="6094"/>
                                <a:pt x="4112" y="6124"/>
                                <a:pt x="4144" y="6145"/>
                              </a:cubicBezTo>
                              <a:cubicBezTo>
                                <a:pt x="4190" y="6174"/>
                                <a:pt x="4241" y="6195"/>
                                <a:pt x="4290" y="6219"/>
                              </a:cubicBezTo>
                              <a:cubicBezTo>
                                <a:pt x="4317" y="6232"/>
                                <a:pt x="4363" y="6248"/>
                                <a:pt x="4379" y="6276"/>
                              </a:cubicBezTo>
                              <a:cubicBezTo>
                                <a:pt x="4385" y="6289"/>
                                <a:pt x="4387" y="6293"/>
                                <a:pt x="4381" y="6303"/>
                              </a:cubicBezTo>
                              <a:cubicBezTo>
                                <a:pt x="4350" y="6326"/>
                                <a:pt x="4327" y="6343"/>
                                <a:pt x="4287" y="6353"/>
                              </a:cubicBezTo>
                              <a:cubicBezTo>
                                <a:pt x="4243" y="6364"/>
                                <a:pt x="4193" y="6372"/>
                                <a:pt x="4148" y="6363"/>
                              </a:cubicBezTo>
                              <a:cubicBezTo>
                                <a:pt x="4127" y="6356"/>
                                <a:pt x="4122" y="6355"/>
                                <a:pt x="4111" y="6348"/>
                              </a:cubicBezTo>
                              <a:cubicBezTo>
                                <a:pt x="4130" y="6321"/>
                                <a:pt x="4137" y="6307"/>
                                <a:pt x="4188" y="6294"/>
                              </a:cubicBezTo>
                              <a:cubicBezTo>
                                <a:pt x="4245" y="6279"/>
                                <a:pt x="4306" y="6273"/>
                                <a:pt x="4362" y="6255"/>
                              </a:cubicBezTo>
                              <a:cubicBezTo>
                                <a:pt x="4417" y="6238"/>
                                <a:pt x="4474" y="6217"/>
                                <a:pt x="4520" y="6182"/>
                              </a:cubicBezTo>
                              <a:cubicBezTo>
                                <a:pt x="4548" y="6161"/>
                                <a:pt x="4585" y="6126"/>
                                <a:pt x="4580" y="6087"/>
                              </a:cubicBezTo>
                              <a:cubicBezTo>
                                <a:pt x="4576" y="6055"/>
                                <a:pt x="4538" y="6034"/>
                                <a:pt x="4509" y="6030"/>
                              </a:cubicBezTo>
                              <a:cubicBezTo>
                                <a:pt x="4464" y="6024"/>
                                <a:pt x="4420" y="6050"/>
                                <a:pt x="4396" y="6087"/>
                              </a:cubicBezTo>
                              <a:cubicBezTo>
                                <a:pt x="4354" y="6154"/>
                                <a:pt x="4383" y="6237"/>
                                <a:pt x="4444" y="6280"/>
                              </a:cubicBezTo>
                              <a:cubicBezTo>
                                <a:pt x="4520" y="6334"/>
                                <a:pt x="4643" y="6344"/>
                                <a:pt x="4733" y="6344"/>
                              </a:cubicBezTo>
                              <a:cubicBezTo>
                                <a:pt x="4822" y="6344"/>
                                <a:pt x="4901" y="6325"/>
                                <a:pt x="4978" y="62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,5529" coordsize="3226,925" path="m1788,5575c1779,5553,1776,5547,1765,5529c1760,5570,1755,5611,1754,5653c1751,5748,1752,5845,1761,5940c1769,6030,1782,6121,1806,6209c1819,6259,1835,6300,1865,6336c1871,6301,1875,6266,1883,6231c1896,6173,1917,6104,1960,6061c1985,6035,2015,6038,2041,6061c2096,6110,2119,6203,2129,6272c2138,6335,2136,6415,2068,6443c1999,6472,1893,6438,1836,6395c1803,6370,1813,6362,1844,6344em2226,6264c2252,6244,2260,6224,2279,6202c2309,6167,2344,6137,2373,6102c2400,6070,2425,6035,2422,5990c2419,5947,2371,5919,2332,5939c2285,5962,2267,6021,2260,6068c2250,6132,2259,6203,2296,6257c2334,6312,2389,6328,2451,6334c2508,6340,2565,6331,2612,6296c2620,6288,2628,6280,2636,6272em2923,6042c2948,6018,2961,5988,2921,5967c2891,5951,2842,5976,2818,5992c2771,6023,2738,6076,2721,6129c2704,6184,2707,6245,2745,6291c2787,6341,2858,6349,2919,6348c2971,6344,2989,6343,3022,6332em3307,6119c3330,6095,3363,6067,3329,6035c3309,6016,3261,6023,3239,6031c3194,6046,3156,6080,3134,6122c3114,6161,3109,6211,3134,6250c3161,6292,3213,6299,3259,6295c3310,6290,3356,6261,3390,6224c3420,6191,3428,6154,3428,6111c3428,6085,3429,6083,3411,6069c3396,6120,3394,6165,3409,6217c3419,6253,3442,6295,3479,6307c3505,6310,3514,6311,3532,6306em3638,6060c3634,6041,3633,6035,3630,6023c3626,6064,3629,6106,3638,6147c3650,6202,3676,6278,3730,6307c3766,6326,3820,6318,3852,6295c3889,6269,3915,6219,3922,6175c3930,6124,3922,6078,3885,6045c3865,6085,3864,6118,3867,6164c3870,6215,3886,6294,3931,6326c3972,6355,4020,6338,4062,6326em4252,5974c4209,5940,4166,5935,4115,5963c4084,5980,4052,6013,4057,6051c4062,6094,4112,6124,4144,6145c4190,6174,4241,6195,4290,6219c4317,6232,4363,6248,4379,6276c4385,6289,4387,6293,4381,6303c4350,6326,4327,6343,4287,6353c4243,6364,4193,6372,4148,6363c4127,6356,4122,6355,4111,6348c4130,6321,4137,6307,4188,6294c4245,6279,4306,6273,4362,6255c4417,6238,4474,6217,4520,6182c4548,6161,4585,6126,4580,6087c4576,6055,4538,6034,4509,6030c4464,6024,4420,6050,4396,6087c4354,6154,4383,6237,4444,6280c4520,6334,4643,6344,4733,6344c4822,6344,4901,6325,4978,6284e" stroked="t" o:allowincell="f" style="position:absolute;margin-left:-18.6pt;margin-top:73.75pt;width:91.4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72845</wp:posOffset>
                </wp:positionH>
                <wp:positionV relativeFrom="paragraph">
                  <wp:posOffset>1014730</wp:posOffset>
                </wp:positionV>
                <wp:extent cx="407670" cy="178435"/>
                <wp:effectExtent l="10160" t="10160" r="9525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496">
                              <a:moveTo>
                                <a:pt x="5687" y="6038"/>
                              </a:moveTo>
                              <a:cubicBezTo>
                                <a:pt x="5694" y="6014"/>
                                <a:pt x="5703" y="5989"/>
                                <a:pt x="5701" y="5964"/>
                              </a:cubicBezTo>
                              <a:cubicBezTo>
                                <a:pt x="5700" y="5956"/>
                                <a:pt x="5698" y="5949"/>
                                <a:pt x="5697" y="5941"/>
                              </a:cubicBezTo>
                              <a:cubicBezTo>
                                <a:pt x="5671" y="5963"/>
                                <a:pt x="5670" y="5988"/>
                                <a:pt x="5668" y="6024"/>
                              </a:cubicBezTo>
                              <a:cubicBezTo>
                                <a:pt x="5666" y="6074"/>
                                <a:pt x="5678" y="6122"/>
                                <a:pt x="5706" y="6164"/>
                              </a:cubicBezTo>
                              <a:cubicBezTo>
                                <a:pt x="5739" y="6213"/>
                                <a:pt x="5804" y="6236"/>
                                <a:pt x="5862" y="6219"/>
                              </a:cubicBezTo>
                              <a:cubicBezTo>
                                <a:pt x="5910" y="6205"/>
                                <a:pt x="5944" y="6160"/>
                                <a:pt x="5945" y="6111"/>
                              </a:cubicBezTo>
                              <a:cubicBezTo>
                                <a:pt x="5946" y="6073"/>
                                <a:pt x="5930" y="6034"/>
                                <a:pt x="5908" y="6004"/>
                              </a:cubicBezTo>
                              <a:cubicBezTo>
                                <a:pt x="5931" y="6060"/>
                                <a:pt x="5959" y="6113"/>
                                <a:pt x="5999" y="6159"/>
                              </a:cubicBezTo>
                              <a:cubicBezTo>
                                <a:pt x="6037" y="6203"/>
                                <a:pt x="6097" y="6258"/>
                                <a:pt x="6160" y="6236"/>
                              </a:cubicBezTo>
                              <a:cubicBezTo>
                                <a:pt x="6210" y="6219"/>
                                <a:pt x="6245" y="6169"/>
                                <a:pt x="6260" y="6121"/>
                              </a:cubicBezTo>
                              <a:cubicBezTo>
                                <a:pt x="6281" y="6053"/>
                                <a:pt x="6282" y="5972"/>
                                <a:pt x="6275" y="5902"/>
                              </a:cubicBezTo>
                              <a:cubicBezTo>
                                <a:pt x="6270" y="5847"/>
                                <a:pt x="6256" y="5796"/>
                                <a:pt x="6232" y="5747"/>
                              </a:cubicBezTo>
                              <a:cubicBezTo>
                                <a:pt x="6191" y="5776"/>
                                <a:pt x="6190" y="5806"/>
                                <a:pt x="6182" y="5857"/>
                              </a:cubicBezTo>
                            </a:path>
                            <a:path w="1131" h="496">
                              <a:moveTo>
                                <a:pt x="6448" y="6099"/>
                              </a:moveTo>
                              <a:cubicBezTo>
                                <a:pt x="6472" y="6082"/>
                                <a:pt x="6475" y="6068"/>
                                <a:pt x="6491" y="6047"/>
                              </a:cubicBezTo>
                              <a:cubicBezTo>
                                <a:pt x="6512" y="6020"/>
                                <a:pt x="6528" y="5998"/>
                                <a:pt x="6535" y="5962"/>
                              </a:cubicBezTo>
                              <a:cubicBezTo>
                                <a:pt x="6542" y="5927"/>
                                <a:pt x="6531" y="5890"/>
                                <a:pt x="6505" y="5864"/>
                              </a:cubicBezTo>
                              <a:cubicBezTo>
                                <a:pt x="6475" y="5835"/>
                                <a:pt x="6435" y="5845"/>
                                <a:pt x="6408" y="5872"/>
                              </a:cubicBezTo>
                              <a:cubicBezTo>
                                <a:pt x="6369" y="5911"/>
                                <a:pt x="6355" y="5975"/>
                                <a:pt x="6361" y="6028"/>
                              </a:cubicBezTo>
                              <a:cubicBezTo>
                                <a:pt x="6368" y="6097"/>
                                <a:pt x="6407" y="6152"/>
                                <a:pt x="6468" y="6185"/>
                              </a:cubicBezTo>
                              <a:cubicBezTo>
                                <a:pt x="6531" y="6219"/>
                                <a:pt x="6618" y="6227"/>
                                <a:pt x="6689" y="6224"/>
                              </a:cubicBezTo>
                              <a:cubicBezTo>
                                <a:pt x="6727" y="6222"/>
                                <a:pt x="6776" y="6215"/>
                                <a:pt x="6798" y="61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8,5747" coordsize="1131,496" path="m5687,6038c5694,6014,5703,5989,5701,5964c5700,5956,5698,5949,5697,5941c5671,5963,5670,5988,5668,6024c5666,6074,5678,6122,5706,6164c5739,6213,5804,6236,5862,6219c5910,6205,5944,6160,5945,6111c5946,6073,5930,6034,5908,6004c5931,6060,5959,6113,5999,6159c6037,6203,6097,6258,6160,6236c6210,6219,6245,6169,6260,6121c6281,6053,6282,5972,6275,5902c6270,5847,6256,5796,6232,5747c6191,5776,6190,5806,6182,5857em6448,6099c6472,6082,6475,6068,6491,6047c6512,6020,6528,5998,6535,5962c6542,5927,6531,5890,6505,5864c6475,5835,6435,5845,6408,5872c6369,5911,6355,5975,6361,6028c6368,6097,6407,6152,6468,6185c6531,6219,6618,6227,6689,6224c6727,6222,6776,6215,6798,6185e" stroked="t" o:allowincell="f" style="position:absolute;margin-left:92.35pt;margin-top:79.9pt;width:32.05pt;height:1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18640</wp:posOffset>
                </wp:positionH>
                <wp:positionV relativeFrom="paragraph">
                  <wp:posOffset>926465</wp:posOffset>
                </wp:positionV>
                <wp:extent cx="2162810" cy="288290"/>
                <wp:effectExtent l="10160" t="9525" r="9525" b="1079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8" h="800">
                              <a:moveTo>
                                <a:pt x="7833" y="5829"/>
                              </a:moveTo>
                              <a:cubicBezTo>
                                <a:pt x="7814" y="5794"/>
                                <a:pt x="7817" y="5783"/>
                                <a:pt x="7765" y="5784"/>
                              </a:cubicBezTo>
                              <a:cubicBezTo>
                                <a:pt x="7695" y="5785"/>
                                <a:pt x="7628" y="5815"/>
                                <a:pt x="7566" y="5844"/>
                              </a:cubicBezTo>
                              <a:cubicBezTo>
                                <a:pt x="7527" y="5863"/>
                                <a:pt x="7450" y="5898"/>
                                <a:pt x="7461" y="5954"/>
                              </a:cubicBezTo>
                              <a:cubicBezTo>
                                <a:pt x="7471" y="6007"/>
                                <a:pt x="7572" y="6032"/>
                                <a:pt x="7611" y="6048"/>
                              </a:cubicBezTo>
                              <a:cubicBezTo>
                                <a:pt x="7696" y="6081"/>
                                <a:pt x="7824" y="6094"/>
                                <a:pt x="7895" y="6153"/>
                              </a:cubicBezTo>
                              <a:cubicBezTo>
                                <a:pt x="7898" y="6157"/>
                                <a:pt x="7900" y="6162"/>
                                <a:pt x="7903" y="6166"/>
                              </a:cubicBezTo>
                              <a:cubicBezTo>
                                <a:pt x="7876" y="6193"/>
                                <a:pt x="7861" y="6205"/>
                                <a:pt x="7816" y="6215"/>
                              </a:cubicBezTo>
                              <a:cubicBezTo>
                                <a:pt x="7761" y="6227"/>
                                <a:pt x="7706" y="6235"/>
                                <a:pt x="7651" y="6219"/>
                              </a:cubicBezTo>
                              <a:cubicBezTo>
                                <a:pt x="7607" y="6206"/>
                                <a:pt x="7629" y="6205"/>
                                <a:pt x="7614" y="6179"/>
                              </a:cubicBezTo>
                              <a:cubicBezTo>
                                <a:pt x="7657" y="6150"/>
                                <a:pt x="7694" y="6135"/>
                                <a:pt x="7745" y="6124"/>
                              </a:cubicBezTo>
                              <a:cubicBezTo>
                                <a:pt x="7809" y="6110"/>
                                <a:pt x="7877" y="6105"/>
                                <a:pt x="7940" y="6087"/>
                              </a:cubicBezTo>
                              <a:cubicBezTo>
                                <a:pt x="7989" y="6073"/>
                                <a:pt x="8046" y="6054"/>
                                <a:pt x="8087" y="6023"/>
                              </a:cubicBezTo>
                              <a:cubicBezTo>
                                <a:pt x="8117" y="6000"/>
                                <a:pt x="8165" y="5948"/>
                                <a:pt x="8150" y="5905"/>
                              </a:cubicBezTo>
                              <a:cubicBezTo>
                                <a:pt x="8141" y="5878"/>
                                <a:pt x="8131" y="5870"/>
                                <a:pt x="8110" y="5853"/>
                              </a:cubicBezTo>
                              <a:cubicBezTo>
                                <a:pt x="8073" y="5856"/>
                                <a:pt x="8053" y="5848"/>
                                <a:pt x="8031" y="5889"/>
                              </a:cubicBezTo>
                              <a:cubicBezTo>
                                <a:pt x="8006" y="5936"/>
                                <a:pt x="8010" y="5991"/>
                                <a:pt x="8032" y="6038"/>
                              </a:cubicBezTo>
                              <a:cubicBezTo>
                                <a:pt x="8076" y="6134"/>
                                <a:pt x="8180" y="6166"/>
                                <a:pt x="8279" y="6159"/>
                              </a:cubicBezTo>
                              <a:cubicBezTo>
                                <a:pt x="8364" y="6153"/>
                                <a:pt x="8478" y="6113"/>
                                <a:pt x="8504" y="6021"/>
                              </a:cubicBezTo>
                              <a:cubicBezTo>
                                <a:pt x="8518" y="5971"/>
                                <a:pt x="8498" y="5921"/>
                                <a:pt x="8459" y="5889"/>
                              </a:cubicBezTo>
                              <a:cubicBezTo>
                                <a:pt x="8422" y="5859"/>
                                <a:pt x="8369" y="5853"/>
                                <a:pt x="8331" y="5885"/>
                              </a:cubicBezTo>
                              <a:cubicBezTo>
                                <a:pt x="8269" y="5936"/>
                                <a:pt x="8284" y="6027"/>
                                <a:pt x="8312" y="6090"/>
                              </a:cubicBezTo>
                              <a:cubicBezTo>
                                <a:pt x="8339" y="6151"/>
                                <a:pt x="8393" y="6195"/>
                                <a:pt x="8459" y="6206"/>
                              </a:cubicBezTo>
                              <a:cubicBezTo>
                                <a:pt x="8475" y="6207"/>
                                <a:pt x="8492" y="6207"/>
                                <a:pt x="8508" y="6208"/>
                              </a:cubicBezTo>
                            </a:path>
                            <a:path w="6008" h="800">
                              <a:moveTo>
                                <a:pt x="8688" y="5916"/>
                              </a:moveTo>
                              <a:cubicBezTo>
                                <a:pt x="8678" y="5932"/>
                                <a:pt x="8665" y="5949"/>
                                <a:pt x="8680" y="6006"/>
                              </a:cubicBezTo>
                              <a:cubicBezTo>
                                <a:pt x="8694" y="6060"/>
                                <a:pt x="8712" y="6110"/>
                                <a:pt x="8734" y="6161"/>
                              </a:cubicBezTo>
                              <a:cubicBezTo>
                                <a:pt x="8745" y="6186"/>
                                <a:pt x="8758" y="6209"/>
                                <a:pt x="8770" y="6233"/>
                              </a:cubicBezTo>
                              <a:cubicBezTo>
                                <a:pt x="8777" y="6183"/>
                                <a:pt x="8766" y="6142"/>
                                <a:pt x="8760" y="6091"/>
                              </a:cubicBezTo>
                              <a:cubicBezTo>
                                <a:pt x="8754" y="6037"/>
                                <a:pt x="8745" y="5973"/>
                                <a:pt x="8770" y="5923"/>
                              </a:cubicBezTo>
                              <a:cubicBezTo>
                                <a:pt x="8774" y="5921"/>
                                <a:pt x="8778" y="5918"/>
                                <a:pt x="8782" y="5916"/>
                              </a:cubicBezTo>
                              <a:cubicBezTo>
                                <a:pt x="8817" y="5937"/>
                                <a:pt x="8840" y="5954"/>
                                <a:pt x="8868" y="5987"/>
                              </a:cubicBezTo>
                              <a:cubicBezTo>
                                <a:pt x="8923" y="6051"/>
                                <a:pt x="8974" y="6122"/>
                                <a:pt x="9018" y="6194"/>
                              </a:cubicBezTo>
                              <a:cubicBezTo>
                                <a:pt x="9021" y="6198"/>
                                <a:pt x="9023" y="6203"/>
                                <a:pt x="9026" y="6207"/>
                              </a:cubicBezTo>
                              <a:cubicBezTo>
                                <a:pt x="9015" y="6170"/>
                                <a:pt x="9003" y="6134"/>
                                <a:pt x="8995" y="6097"/>
                              </a:cubicBezTo>
                              <a:cubicBezTo>
                                <a:pt x="8986" y="6055"/>
                                <a:pt x="8973" y="6002"/>
                                <a:pt x="8985" y="5959"/>
                              </a:cubicBezTo>
                              <a:cubicBezTo>
                                <a:pt x="8995" y="5922"/>
                                <a:pt x="9022" y="5923"/>
                                <a:pt x="9052" y="5935"/>
                              </a:cubicBezTo>
                              <a:cubicBezTo>
                                <a:pt x="9124" y="5963"/>
                                <a:pt x="9188" y="6042"/>
                                <a:pt x="9240" y="6096"/>
                              </a:cubicBezTo>
                              <a:cubicBezTo>
                                <a:pt x="9272" y="6129"/>
                                <a:pt x="9323" y="6198"/>
                                <a:pt x="9374" y="6203"/>
                              </a:cubicBezTo>
                              <a:cubicBezTo>
                                <a:pt x="9406" y="6206"/>
                                <a:pt x="9421" y="6196"/>
                                <a:pt x="9434" y="6166"/>
                              </a:cubicBezTo>
                              <a:cubicBezTo>
                                <a:pt x="9448" y="6133"/>
                                <a:pt x="9423" y="6073"/>
                                <a:pt x="9409" y="6044"/>
                              </a:cubicBezTo>
                              <a:cubicBezTo>
                                <a:pt x="9386" y="5995"/>
                                <a:pt x="9355" y="5957"/>
                                <a:pt x="9314" y="5924"/>
                              </a:cubicBezTo>
                              <a:cubicBezTo>
                                <a:pt x="9321" y="5961"/>
                                <a:pt x="9326" y="5976"/>
                                <a:pt x="9359" y="6004"/>
                              </a:cubicBezTo>
                              <a:cubicBezTo>
                                <a:pt x="9449" y="6079"/>
                                <a:pt x="9587" y="6101"/>
                                <a:pt x="9700" y="6081"/>
                              </a:cubicBezTo>
                              <a:cubicBezTo>
                                <a:pt x="9745" y="6073"/>
                                <a:pt x="9740" y="6057"/>
                                <a:pt x="9762" y="6033"/>
                              </a:cubicBezTo>
                            </a:path>
                            <a:path w="6008" h="800">
                              <a:moveTo>
                                <a:pt x="9959" y="6101"/>
                              </a:moveTo>
                              <a:cubicBezTo>
                                <a:pt x="9972" y="6066"/>
                                <a:pt x="9979" y="6068"/>
                                <a:pt x="9941" y="6038"/>
                              </a:cubicBezTo>
                              <a:cubicBezTo>
                                <a:pt x="9911" y="6014"/>
                                <a:pt x="9854" y="6011"/>
                                <a:pt x="9818" y="6011"/>
                              </a:cubicBezTo>
                              <a:cubicBezTo>
                                <a:pt x="9743" y="6010"/>
                                <a:pt x="9647" y="6036"/>
                                <a:pt x="9615" y="6113"/>
                              </a:cubicBezTo>
                              <a:cubicBezTo>
                                <a:pt x="9597" y="6157"/>
                                <a:pt x="9617" y="6201"/>
                                <a:pt x="9657" y="6223"/>
                              </a:cubicBezTo>
                              <a:cubicBezTo>
                                <a:pt x="9716" y="6255"/>
                                <a:pt x="9780" y="6238"/>
                                <a:pt x="9837" y="6211"/>
                              </a:cubicBezTo>
                              <a:cubicBezTo>
                                <a:pt x="9912" y="6175"/>
                                <a:pt x="9960" y="6115"/>
                                <a:pt x="9986" y="6037"/>
                              </a:cubicBezTo>
                              <a:cubicBezTo>
                                <a:pt x="10016" y="5945"/>
                                <a:pt x="10007" y="5848"/>
                                <a:pt x="9985" y="5755"/>
                              </a:cubicBezTo>
                              <a:cubicBezTo>
                                <a:pt x="9972" y="5699"/>
                                <a:pt x="9951" y="5599"/>
                                <a:pt x="9896" y="5565"/>
                              </a:cubicBezTo>
                              <a:cubicBezTo>
                                <a:pt x="9889" y="5564"/>
                                <a:pt x="9881" y="5563"/>
                                <a:pt x="9874" y="5562"/>
                              </a:cubicBezTo>
                              <a:cubicBezTo>
                                <a:pt x="9841" y="5628"/>
                                <a:pt x="9843" y="5692"/>
                                <a:pt x="9850" y="5766"/>
                              </a:cubicBezTo>
                              <a:cubicBezTo>
                                <a:pt x="9861" y="5877"/>
                                <a:pt x="9890" y="5985"/>
                                <a:pt x="9940" y="6085"/>
                              </a:cubicBezTo>
                              <a:cubicBezTo>
                                <a:pt x="9975" y="6155"/>
                                <a:pt x="10029" y="6217"/>
                                <a:pt x="10095" y="6260"/>
                              </a:cubicBezTo>
                              <a:cubicBezTo>
                                <a:pt x="10121" y="6273"/>
                                <a:pt x="10127" y="6277"/>
                                <a:pt x="10145" y="6278"/>
                              </a:cubicBezTo>
                            </a:path>
                            <a:path w="6008" h="800">
                              <a:moveTo>
                                <a:pt x="9307" y="6183"/>
                              </a:moveTo>
                              <a:cubicBezTo>
                                <a:pt x="9283" y="6177"/>
                                <a:pt x="9299" y="6166"/>
                                <a:pt x="9318" y="6153"/>
                              </a:cubicBezTo>
                              <a:cubicBezTo>
                                <a:pt x="9346" y="6135"/>
                                <a:pt x="9368" y="6114"/>
                                <a:pt x="9390" y="6089"/>
                              </a:cubicBezTo>
                              <a:cubicBezTo>
                                <a:pt x="9413" y="6062"/>
                                <a:pt x="9432" y="6032"/>
                                <a:pt x="9423" y="5995"/>
                              </a:cubicBezTo>
                              <a:cubicBezTo>
                                <a:pt x="9415" y="5962"/>
                                <a:pt x="9385" y="5935"/>
                                <a:pt x="9352" y="5929"/>
                              </a:cubicBezTo>
                              <a:cubicBezTo>
                                <a:pt x="9310" y="5921"/>
                                <a:pt x="9274" y="5948"/>
                                <a:pt x="9255" y="5984"/>
                              </a:cubicBezTo>
                              <a:cubicBezTo>
                                <a:pt x="9231" y="6029"/>
                                <a:pt x="9227" y="6091"/>
                                <a:pt x="9247" y="6138"/>
                              </a:cubicBezTo>
                              <a:cubicBezTo>
                                <a:pt x="9275" y="6204"/>
                                <a:pt x="9338" y="6223"/>
                                <a:pt x="9401" y="6242"/>
                              </a:cubicBezTo>
                              <a:cubicBezTo>
                                <a:pt x="9477" y="6265"/>
                                <a:pt x="9554" y="6263"/>
                                <a:pt x="9633" y="6266"/>
                              </a:cubicBezTo>
                            </a:path>
                            <a:path w="6008" h="800">
                              <a:moveTo>
                                <a:pt x="10724" y="5599"/>
                              </a:moveTo>
                              <a:cubicBezTo>
                                <a:pt x="10698" y="5527"/>
                                <a:pt x="10709" y="5623"/>
                                <a:pt x="10711" y="5648"/>
                              </a:cubicBezTo>
                              <a:cubicBezTo>
                                <a:pt x="10717" y="5741"/>
                                <a:pt x="10729" y="5834"/>
                                <a:pt x="10736" y="5927"/>
                              </a:cubicBezTo>
                              <a:cubicBezTo>
                                <a:pt x="10743" y="6015"/>
                                <a:pt x="10751" y="6105"/>
                                <a:pt x="10747" y="6194"/>
                              </a:cubicBezTo>
                              <a:cubicBezTo>
                                <a:pt x="10745" y="6240"/>
                                <a:pt x="10742" y="6266"/>
                                <a:pt x="10699" y="6282"/>
                              </a:cubicBezTo>
                            </a:path>
                            <a:path w="6008" h="800">
                              <a:moveTo>
                                <a:pt x="10452" y="6003"/>
                              </a:moveTo>
                              <a:cubicBezTo>
                                <a:pt x="10455" y="5960"/>
                                <a:pt x="10478" y="5953"/>
                                <a:pt x="10526" y="5954"/>
                              </a:cubicBezTo>
                              <a:cubicBezTo>
                                <a:pt x="10602" y="5955"/>
                                <a:pt x="10682" y="5965"/>
                                <a:pt x="10758" y="5974"/>
                              </a:cubicBezTo>
                              <a:cubicBezTo>
                                <a:pt x="10815" y="5981"/>
                                <a:pt x="10872" y="5987"/>
                                <a:pt x="10929" y="5993"/>
                              </a:cubicBezTo>
                              <a:cubicBezTo>
                                <a:pt x="10935" y="5994"/>
                                <a:pt x="10940" y="5994"/>
                                <a:pt x="10946" y="5995"/>
                              </a:cubicBezTo>
                              <a:cubicBezTo>
                                <a:pt x="10929" y="6021"/>
                                <a:pt x="10911" y="6045"/>
                                <a:pt x="10903" y="6076"/>
                              </a:cubicBezTo>
                              <a:cubicBezTo>
                                <a:pt x="10879" y="6170"/>
                                <a:pt x="10934" y="6268"/>
                                <a:pt x="11028" y="6296"/>
                              </a:cubicBezTo>
                              <a:cubicBezTo>
                                <a:pt x="11075" y="6310"/>
                                <a:pt x="11140" y="6304"/>
                                <a:pt x="11178" y="6270"/>
                              </a:cubicBezTo>
                              <a:cubicBezTo>
                                <a:pt x="11216" y="6236"/>
                                <a:pt x="11201" y="6185"/>
                                <a:pt x="11175" y="6150"/>
                              </a:cubicBezTo>
                              <a:cubicBezTo>
                                <a:pt x="11138" y="6100"/>
                                <a:pt x="11081" y="6062"/>
                                <a:pt x="11025" y="6037"/>
                              </a:cubicBezTo>
                              <a:cubicBezTo>
                                <a:pt x="10996" y="6026"/>
                                <a:pt x="10989" y="6024"/>
                                <a:pt x="10972" y="6015"/>
                              </a:cubicBezTo>
                            </a:path>
                            <a:path w="6008" h="800">
                              <a:moveTo>
                                <a:pt x="11606" y="5535"/>
                              </a:moveTo>
                              <a:cubicBezTo>
                                <a:pt x="11579" y="5513"/>
                                <a:pt x="11575" y="5507"/>
                                <a:pt x="11555" y="5502"/>
                              </a:cubicBezTo>
                              <a:cubicBezTo>
                                <a:pt x="11542" y="5584"/>
                                <a:pt x="11567" y="5649"/>
                                <a:pt x="11589" y="5731"/>
                              </a:cubicBezTo>
                              <a:cubicBezTo>
                                <a:pt x="11620" y="5842"/>
                                <a:pt x="11653" y="5953"/>
                                <a:pt x="11683" y="6064"/>
                              </a:cubicBezTo>
                              <a:cubicBezTo>
                                <a:pt x="11702" y="6134"/>
                                <a:pt x="11723" y="6202"/>
                                <a:pt x="11745" y="6271"/>
                              </a:cubicBezTo>
                              <a:cubicBezTo>
                                <a:pt x="11747" y="6277"/>
                                <a:pt x="11748" y="6284"/>
                                <a:pt x="11750" y="6290"/>
                              </a:cubicBezTo>
                              <a:cubicBezTo>
                                <a:pt x="11760" y="6243"/>
                                <a:pt x="11753" y="6196"/>
                                <a:pt x="11754" y="6147"/>
                              </a:cubicBezTo>
                              <a:cubicBezTo>
                                <a:pt x="11755" y="6087"/>
                                <a:pt x="11756" y="6017"/>
                                <a:pt x="11780" y="5961"/>
                              </a:cubicBezTo>
                              <a:cubicBezTo>
                                <a:pt x="11800" y="5914"/>
                                <a:pt x="11839" y="5919"/>
                                <a:pt x="11876" y="5944"/>
                              </a:cubicBezTo>
                              <a:cubicBezTo>
                                <a:pt x="11964" y="6004"/>
                                <a:pt x="12022" y="6107"/>
                                <a:pt x="12083" y="6191"/>
                              </a:cubicBezTo>
                              <a:cubicBezTo>
                                <a:pt x="12107" y="6224"/>
                                <a:pt x="12144" y="6278"/>
                                <a:pt x="12184" y="6294"/>
                              </a:cubicBezTo>
                              <a:cubicBezTo>
                                <a:pt x="12191" y="6295"/>
                                <a:pt x="12198" y="6295"/>
                                <a:pt x="12205" y="6296"/>
                              </a:cubicBezTo>
                            </a:path>
                            <a:path w="6008" h="800">
                              <a:moveTo>
                                <a:pt x="12390" y="5969"/>
                              </a:moveTo>
                              <a:cubicBezTo>
                                <a:pt x="12380" y="5932"/>
                                <a:pt x="12370" y="5897"/>
                                <a:pt x="12327" y="5886"/>
                              </a:cubicBezTo>
                              <a:cubicBezTo>
                                <a:pt x="12285" y="5875"/>
                                <a:pt x="12243" y="5917"/>
                                <a:pt x="12219" y="5944"/>
                              </a:cubicBezTo>
                              <a:cubicBezTo>
                                <a:pt x="12178" y="5990"/>
                                <a:pt x="12150" y="6049"/>
                                <a:pt x="12151" y="6112"/>
                              </a:cubicBezTo>
                              <a:cubicBezTo>
                                <a:pt x="12152" y="6162"/>
                                <a:pt x="12179" y="6214"/>
                                <a:pt x="12230" y="6228"/>
                              </a:cubicBezTo>
                              <a:cubicBezTo>
                                <a:pt x="12279" y="6242"/>
                                <a:pt x="12333" y="6215"/>
                                <a:pt x="12366" y="6181"/>
                              </a:cubicBezTo>
                              <a:cubicBezTo>
                                <a:pt x="12402" y="6144"/>
                                <a:pt x="12418" y="6092"/>
                                <a:pt x="12420" y="6041"/>
                              </a:cubicBezTo>
                              <a:cubicBezTo>
                                <a:pt x="12421" y="6014"/>
                                <a:pt x="12414" y="5994"/>
                                <a:pt x="12405" y="5970"/>
                              </a:cubicBezTo>
                              <a:cubicBezTo>
                                <a:pt x="12374" y="5985"/>
                                <a:pt x="12377" y="6017"/>
                                <a:pt x="12380" y="6053"/>
                              </a:cubicBezTo>
                              <a:cubicBezTo>
                                <a:pt x="12384" y="6107"/>
                                <a:pt x="12398" y="6159"/>
                                <a:pt x="12428" y="6204"/>
                              </a:cubicBezTo>
                              <a:cubicBezTo>
                                <a:pt x="12457" y="6247"/>
                                <a:pt x="12484" y="6248"/>
                                <a:pt x="12529" y="6240"/>
                              </a:cubicBezTo>
                            </a:path>
                            <a:path w="6008" h="800">
                              <a:moveTo>
                                <a:pt x="12576" y="5857"/>
                              </a:moveTo>
                              <a:cubicBezTo>
                                <a:pt x="12571" y="5907"/>
                                <a:pt x="12586" y="5950"/>
                                <a:pt x="12599" y="6000"/>
                              </a:cubicBezTo>
                              <a:cubicBezTo>
                                <a:pt x="12616" y="6062"/>
                                <a:pt x="12637" y="6125"/>
                                <a:pt x="12670" y="6181"/>
                              </a:cubicBezTo>
                              <a:cubicBezTo>
                                <a:pt x="12687" y="6210"/>
                                <a:pt x="12730" y="6275"/>
                                <a:pt x="12770" y="6255"/>
                              </a:cubicBezTo>
                              <a:cubicBezTo>
                                <a:pt x="12804" y="6238"/>
                                <a:pt x="12812" y="6180"/>
                                <a:pt x="12816" y="6147"/>
                              </a:cubicBezTo>
                              <a:cubicBezTo>
                                <a:pt x="12826" y="6057"/>
                                <a:pt x="12816" y="5959"/>
                                <a:pt x="12801" y="5870"/>
                              </a:cubicBezTo>
                              <a:cubicBezTo>
                                <a:pt x="12797" y="5844"/>
                                <a:pt x="12778" y="5796"/>
                                <a:pt x="12807" y="5852"/>
                              </a:cubicBezTo>
                            </a:path>
                            <a:path w="6008" h="800">
                              <a:moveTo>
                                <a:pt x="13017" y="6106"/>
                              </a:moveTo>
                              <a:cubicBezTo>
                                <a:pt x="13057" y="6089"/>
                                <a:pt x="13084" y="6064"/>
                                <a:pt x="13111" y="6029"/>
                              </a:cubicBezTo>
                              <a:cubicBezTo>
                                <a:pt x="13143" y="5987"/>
                                <a:pt x="13169" y="5937"/>
                                <a:pt x="13171" y="5883"/>
                              </a:cubicBezTo>
                              <a:cubicBezTo>
                                <a:pt x="13173" y="5834"/>
                                <a:pt x="13151" y="5778"/>
                                <a:pt x="13100" y="5763"/>
                              </a:cubicBezTo>
                              <a:cubicBezTo>
                                <a:pt x="13042" y="5746"/>
                                <a:pt x="12987" y="5786"/>
                                <a:pt x="12962" y="5836"/>
                              </a:cubicBezTo>
                              <a:cubicBezTo>
                                <a:pt x="12925" y="5909"/>
                                <a:pt x="12942" y="5995"/>
                                <a:pt x="12984" y="6061"/>
                              </a:cubicBezTo>
                              <a:cubicBezTo>
                                <a:pt x="13052" y="6169"/>
                                <a:pt x="13175" y="6219"/>
                                <a:pt x="13296" y="6240"/>
                              </a:cubicBezTo>
                              <a:cubicBezTo>
                                <a:pt x="13362" y="6252"/>
                                <a:pt x="13406" y="6242"/>
                                <a:pt x="13468" y="62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1,5502" coordsize="6008,800" path="m7833,5829c7814,5794,7817,5783,7765,5784c7695,5785,7628,5815,7566,5844c7527,5863,7450,5898,7461,5954c7471,6007,7572,6032,7611,6048c7696,6081,7824,6094,7895,6153c7898,6157,7900,6162,7903,6166c7876,6193,7861,6205,7816,6215c7761,6227,7706,6235,7651,6219c7607,6206,7629,6205,7614,6179c7657,6150,7694,6135,7745,6124c7809,6110,7877,6105,7940,6087c7989,6073,8046,6054,8087,6023c8117,6000,8165,5948,8150,5905c8141,5878,8131,5870,8110,5853c8073,5856,8053,5848,8031,5889c8006,5936,8010,5991,8032,6038c8076,6134,8180,6166,8279,6159c8364,6153,8478,6113,8504,6021c8518,5971,8498,5921,8459,5889c8422,5859,8369,5853,8331,5885c8269,5936,8284,6027,8312,6090c8339,6151,8393,6195,8459,6206c8475,6207,8492,6207,8508,6208em8688,5916c8678,5932,8665,5949,8680,6006c8694,6060,8712,6110,8734,6161c8745,6186,8758,6209,8770,6233c8777,6183,8766,6142,8760,6091c8754,6037,8745,5973,8770,5923c8774,5921,8778,5918,8782,5916c8817,5937,8840,5954,8868,5987c8923,6051,8974,6122,9018,6194c9021,6198,9023,6203,9026,6207c9015,6170,9003,6134,8995,6097c8986,6055,8973,6002,8985,5959c8995,5922,9022,5923,9052,5935c9124,5963,9188,6042,9240,6096c9272,6129,9323,6198,9374,6203c9406,6206,9421,6196,9434,6166c9448,6133,9423,6073,9409,6044c9386,5995,9355,5957,9314,5924c9321,5961,9326,5976,9359,6004c9449,6079,9587,6101,9700,6081c9745,6073,9740,6057,9762,6033em9959,6101c9972,6066,9979,6068,9941,6038c9911,6014,9854,6011,9818,6011c9743,6010,9647,6036,9615,6113c9597,6157,9617,6201,9657,6223c9716,6255,9780,6238,9837,6211c9912,6175,9960,6115,9986,6037c10016,5945,10007,5848,9985,5755c9972,5699,9951,5599,9896,5565c9889,5564,9881,5563,9874,5562c9841,5628,9843,5692,9850,5766c9861,5877,9890,5985,9940,6085c9975,6155,10029,6217,10095,6260c10121,6273,10127,6277,10145,6278em9307,6183c9283,6177,9299,6166,9318,6153c9346,6135,9368,6114,9390,6089c9413,6062,9432,6032,9423,5995c9415,5962,9385,5935,9352,5929c9310,5921,9274,5948,9255,5984c9231,6029,9227,6091,9247,6138c9275,6204,9338,6223,9401,6242c9477,6265,9554,6263,9633,6266em10724,5599c10698,5527,10709,5623,10711,5648c10717,5741,10729,5834,10736,5927c10743,6015,10751,6105,10747,6194c10745,6240,10742,6266,10699,6282em10452,6003c10455,5960,10478,5953,10526,5954c10602,5955,10682,5965,10758,5974c10815,5981,10872,5987,10929,5993c10935,5994,10940,5994,10946,5995c10929,6021,10911,6045,10903,6076c10879,6170,10934,6268,11028,6296c11075,6310,11140,6304,11178,6270c11216,6236,11201,6185,11175,6150c11138,6100,11081,6062,11025,6037c10996,6026,10989,6024,10972,6015em11606,5535c11579,5513,11575,5507,11555,5502c11542,5584,11567,5649,11589,5731c11620,5842,11653,5953,11683,6064c11702,6134,11723,6202,11745,6271c11747,6277,11748,6284,11750,6290c11760,6243,11753,6196,11754,6147c11755,6087,11756,6017,11780,5961c11800,5914,11839,5919,11876,5944c11964,6004,12022,6107,12083,6191c12107,6224,12144,6278,12184,6294c12191,6295,12198,6295,12205,6296em12390,5969c12380,5932,12370,5897,12327,5886c12285,5875,12243,5917,12219,5944c12178,5990,12150,6049,12151,6112c12152,6162,12179,6214,12230,6228c12279,6242,12333,6215,12366,6181c12402,6144,12418,6092,12420,6041c12421,6014,12414,5994,12405,5970c12374,5985,12377,6017,12380,6053c12384,6107,12398,6159,12428,6204c12457,6247,12484,6248,12529,6240em12576,5857c12571,5907,12586,5950,12599,6000c12616,6062,12637,6125,12670,6181c12687,6210,12730,6275,12770,6255c12804,6238,12812,6180,12816,6147c12826,6057,12816,5959,12801,5870c12797,5844,12778,5796,12807,5852em13017,6106c13057,6089,13084,6064,13111,6029c13143,5987,13169,5937,13171,5883c13173,5834,13151,5778,13100,5763c13042,5746,12987,5786,12962,5836c12925,5909,12942,5995,12984,6061c13052,6169,13175,6219,13296,6240c13362,6252,13406,6242,13468,6225e" stroked="t" o:allowincell="f" style="position:absolute;margin-left:143.2pt;margin-top:72.95pt;width:170.25pt;height:2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82110</wp:posOffset>
                </wp:positionH>
                <wp:positionV relativeFrom="paragraph">
                  <wp:posOffset>925195</wp:posOffset>
                </wp:positionV>
                <wp:extent cx="1023620" cy="278130"/>
                <wp:effectExtent l="9525" t="3175" r="9525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773">
                              <a:moveTo>
                                <a:pt x="14029" y="5933"/>
                              </a:moveTo>
                              <a:cubicBezTo>
                                <a:pt x="14026" y="5968"/>
                                <a:pt x="14031" y="6001"/>
                                <a:pt x="14035" y="6036"/>
                              </a:cubicBezTo>
                              <a:cubicBezTo>
                                <a:pt x="14041" y="6091"/>
                                <a:pt x="14053" y="6143"/>
                                <a:pt x="14072" y="6196"/>
                              </a:cubicBezTo>
                              <a:cubicBezTo>
                                <a:pt x="14083" y="6227"/>
                                <a:pt x="14095" y="6251"/>
                                <a:pt x="14121" y="6270"/>
                              </a:cubicBezTo>
                              <a:cubicBezTo>
                                <a:pt x="14118" y="6206"/>
                                <a:pt x="14092" y="6152"/>
                                <a:pt x="14071" y="6092"/>
                              </a:cubicBezTo>
                              <a:cubicBezTo>
                                <a:pt x="14048" y="6028"/>
                                <a:pt x="14028" y="5961"/>
                                <a:pt x="14029" y="5892"/>
                              </a:cubicBezTo>
                              <a:cubicBezTo>
                                <a:pt x="14030" y="5827"/>
                                <a:pt x="14060" y="5790"/>
                                <a:pt x="14119" y="5765"/>
                              </a:cubicBezTo>
                              <a:cubicBezTo>
                                <a:pt x="14186" y="5737"/>
                                <a:pt x="14259" y="5744"/>
                                <a:pt x="14327" y="5759"/>
                              </a:cubicBezTo>
                              <a:cubicBezTo>
                                <a:pt x="14379" y="5770"/>
                                <a:pt x="14418" y="5789"/>
                                <a:pt x="14458" y="5823"/>
                              </a:cubicBezTo>
                            </a:path>
                            <a:path w="2844" h="773">
                              <a:moveTo>
                                <a:pt x="14423" y="5952"/>
                              </a:moveTo>
                              <a:cubicBezTo>
                                <a:pt x="14440" y="5982"/>
                                <a:pt x="14450" y="5983"/>
                                <a:pt x="14485" y="5978"/>
                              </a:cubicBezTo>
                              <a:cubicBezTo>
                                <a:pt x="14522" y="5972"/>
                                <a:pt x="14554" y="5956"/>
                                <a:pt x="14579" y="5928"/>
                              </a:cubicBezTo>
                              <a:cubicBezTo>
                                <a:pt x="14606" y="5897"/>
                                <a:pt x="14612" y="5855"/>
                                <a:pt x="14600" y="5816"/>
                              </a:cubicBezTo>
                              <a:cubicBezTo>
                                <a:pt x="14589" y="5782"/>
                                <a:pt x="14556" y="5750"/>
                                <a:pt x="14518" y="5758"/>
                              </a:cubicBezTo>
                              <a:cubicBezTo>
                                <a:pt x="14464" y="5769"/>
                                <a:pt x="14444" y="5839"/>
                                <a:pt x="14432" y="5884"/>
                              </a:cubicBezTo>
                              <a:cubicBezTo>
                                <a:pt x="14409" y="5972"/>
                                <a:pt x="14411" y="6077"/>
                                <a:pt x="14455" y="6159"/>
                              </a:cubicBezTo>
                              <a:cubicBezTo>
                                <a:pt x="14483" y="6211"/>
                                <a:pt x="14531" y="6248"/>
                                <a:pt x="14592" y="6249"/>
                              </a:cubicBezTo>
                              <a:cubicBezTo>
                                <a:pt x="14635" y="6243"/>
                                <a:pt x="14650" y="6241"/>
                                <a:pt x="14677" y="6230"/>
                              </a:cubicBezTo>
                            </a:path>
                            <a:path w="2844" h="773">
                              <a:moveTo>
                                <a:pt x="14961" y="5906"/>
                              </a:moveTo>
                              <a:cubicBezTo>
                                <a:pt x="14960" y="5872"/>
                                <a:pt x="14959" y="5857"/>
                                <a:pt x="14935" y="5834"/>
                              </a:cubicBezTo>
                              <a:cubicBezTo>
                                <a:pt x="14898" y="5836"/>
                                <a:pt x="14880" y="5855"/>
                                <a:pt x="14857" y="5884"/>
                              </a:cubicBezTo>
                              <a:cubicBezTo>
                                <a:pt x="14817" y="5934"/>
                                <a:pt x="14787" y="5994"/>
                                <a:pt x="14769" y="6056"/>
                              </a:cubicBezTo>
                              <a:cubicBezTo>
                                <a:pt x="14757" y="6099"/>
                                <a:pt x="14745" y="6165"/>
                                <a:pt x="14786" y="6198"/>
                              </a:cubicBezTo>
                              <a:cubicBezTo>
                                <a:pt x="14822" y="6227"/>
                                <a:pt x="14875" y="6200"/>
                                <a:pt x="14906" y="6178"/>
                              </a:cubicBezTo>
                              <a:cubicBezTo>
                                <a:pt x="14949" y="6147"/>
                                <a:pt x="14974" y="6103"/>
                                <a:pt x="14991" y="6053"/>
                              </a:cubicBezTo>
                              <a:cubicBezTo>
                                <a:pt x="14999" y="6030"/>
                                <a:pt x="15000" y="6007"/>
                                <a:pt x="15002" y="5983"/>
                              </a:cubicBezTo>
                              <a:cubicBezTo>
                                <a:pt x="15001" y="6021"/>
                                <a:pt x="15012" y="6051"/>
                                <a:pt x="15028" y="6087"/>
                              </a:cubicBezTo>
                              <a:cubicBezTo>
                                <a:pt x="15051" y="6140"/>
                                <a:pt x="15078" y="6164"/>
                                <a:pt x="15126" y="6193"/>
                              </a:cubicBezTo>
                            </a:path>
                            <a:path w="2844" h="773">
                              <a:moveTo>
                                <a:pt x="15469" y="5928"/>
                              </a:moveTo>
                              <a:cubicBezTo>
                                <a:pt x="15457" y="5861"/>
                                <a:pt x="15445" y="5845"/>
                                <a:pt x="15400" y="5800"/>
                              </a:cubicBezTo>
                              <a:cubicBezTo>
                                <a:pt x="15348" y="5821"/>
                                <a:pt x="15334" y="5807"/>
                                <a:pt x="15300" y="5869"/>
                              </a:cubicBezTo>
                              <a:cubicBezTo>
                                <a:pt x="15249" y="5962"/>
                                <a:pt x="15275" y="6127"/>
                                <a:pt x="15385" y="6166"/>
                              </a:cubicBezTo>
                              <a:cubicBezTo>
                                <a:pt x="15472" y="6197"/>
                                <a:pt x="15571" y="6143"/>
                                <a:pt x="15626" y="6079"/>
                              </a:cubicBezTo>
                              <a:cubicBezTo>
                                <a:pt x="15691" y="6003"/>
                                <a:pt x="15706" y="5914"/>
                                <a:pt x="15709" y="5818"/>
                              </a:cubicBezTo>
                              <a:cubicBezTo>
                                <a:pt x="15712" y="5729"/>
                                <a:pt x="15699" y="5641"/>
                                <a:pt x="15683" y="5554"/>
                              </a:cubicBezTo>
                              <a:cubicBezTo>
                                <a:pt x="15680" y="5541"/>
                                <a:pt x="15678" y="5529"/>
                                <a:pt x="15675" y="5516"/>
                              </a:cubicBezTo>
                              <a:cubicBezTo>
                                <a:pt x="15655" y="5568"/>
                                <a:pt x="15665" y="5589"/>
                                <a:pt x="15666" y="5645"/>
                              </a:cubicBezTo>
                              <a:cubicBezTo>
                                <a:pt x="15667" y="5755"/>
                                <a:pt x="15665" y="5864"/>
                                <a:pt x="15667" y="5974"/>
                              </a:cubicBezTo>
                              <a:cubicBezTo>
                                <a:pt x="15668" y="6058"/>
                                <a:pt x="15667" y="6129"/>
                                <a:pt x="15705" y="6190"/>
                              </a:cubicBezTo>
                              <a:cubicBezTo>
                                <a:pt x="15722" y="6146"/>
                                <a:pt x="15732" y="6110"/>
                                <a:pt x="15737" y="6061"/>
                              </a:cubicBezTo>
                              <a:cubicBezTo>
                                <a:pt x="15742" y="6007"/>
                                <a:pt x="15743" y="5952"/>
                                <a:pt x="15746" y="5898"/>
                              </a:cubicBezTo>
                              <a:cubicBezTo>
                                <a:pt x="15761" y="5934"/>
                                <a:pt x="15774" y="5973"/>
                                <a:pt x="15791" y="6009"/>
                              </a:cubicBezTo>
                              <a:cubicBezTo>
                                <a:pt x="15834" y="6102"/>
                                <a:pt x="15902" y="6201"/>
                                <a:pt x="16012" y="6216"/>
                              </a:cubicBezTo>
                              <a:cubicBezTo>
                                <a:pt x="16139" y="6234"/>
                                <a:pt x="16225" y="6117"/>
                                <a:pt x="16210" y="6001"/>
                              </a:cubicBezTo>
                              <a:cubicBezTo>
                                <a:pt x="16203" y="5944"/>
                                <a:pt x="16179" y="5931"/>
                                <a:pt x="16143" y="5899"/>
                              </a:cubicBezTo>
                              <a:cubicBezTo>
                                <a:pt x="16107" y="5932"/>
                                <a:pt x="16089" y="5923"/>
                                <a:pt x="16082" y="5988"/>
                              </a:cubicBezTo>
                              <a:cubicBezTo>
                                <a:pt x="16075" y="6055"/>
                                <a:pt x="16100" y="6121"/>
                                <a:pt x="16146" y="6170"/>
                              </a:cubicBezTo>
                              <a:cubicBezTo>
                                <a:pt x="16216" y="6244"/>
                                <a:pt x="16313" y="6277"/>
                                <a:pt x="16414" y="6269"/>
                              </a:cubicBezTo>
                              <a:cubicBezTo>
                                <a:pt x="16486" y="6263"/>
                                <a:pt x="16549" y="6232"/>
                                <a:pt x="16598" y="6183"/>
                              </a:cubicBezTo>
                              <a:cubicBezTo>
                                <a:pt x="16640" y="6141"/>
                                <a:pt x="16669" y="6090"/>
                                <a:pt x="16661" y="6030"/>
                              </a:cubicBezTo>
                              <a:cubicBezTo>
                                <a:pt x="16653" y="5973"/>
                                <a:pt x="16641" y="5976"/>
                                <a:pt x="16609" y="5940"/>
                              </a:cubicBezTo>
                              <a:cubicBezTo>
                                <a:pt x="16561" y="5961"/>
                                <a:pt x="16533" y="5971"/>
                                <a:pt x="16500" y="6020"/>
                              </a:cubicBezTo>
                              <a:cubicBezTo>
                                <a:pt x="16445" y="6103"/>
                                <a:pt x="16448" y="6160"/>
                                <a:pt x="16490" y="6238"/>
                              </a:cubicBezTo>
                              <a:cubicBezTo>
                                <a:pt x="16555" y="6235"/>
                                <a:pt x="16589" y="6239"/>
                                <a:pt x="16647" y="6190"/>
                              </a:cubicBezTo>
                              <a:cubicBezTo>
                                <a:pt x="16760" y="6094"/>
                                <a:pt x="16777" y="5932"/>
                                <a:pt x="16755" y="5794"/>
                              </a:cubicBezTo>
                              <a:cubicBezTo>
                                <a:pt x="16736" y="5678"/>
                                <a:pt x="16695" y="5614"/>
                                <a:pt x="16616" y="5541"/>
                              </a:cubicBezTo>
                              <a:cubicBezTo>
                                <a:pt x="16569" y="5604"/>
                                <a:pt x="16551" y="5631"/>
                                <a:pt x="16555" y="5725"/>
                              </a:cubicBezTo>
                              <a:cubicBezTo>
                                <a:pt x="16560" y="5837"/>
                                <a:pt x="16598" y="5937"/>
                                <a:pt x="16662" y="6028"/>
                              </a:cubicBezTo>
                              <a:cubicBezTo>
                                <a:pt x="16718" y="6108"/>
                                <a:pt x="16781" y="6146"/>
                                <a:pt x="16869" y="61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6,5498" coordsize="2844,773" path="m14029,5933c14026,5968,14031,6001,14035,6036c14041,6091,14053,6143,14072,6196c14083,6227,14095,6251,14121,6270c14118,6206,14092,6152,14071,6092c14048,6028,14028,5961,14029,5892c14030,5827,14060,5790,14119,5765c14186,5737,14259,5744,14327,5759c14379,5770,14418,5789,14458,5823em14423,5952c14440,5982,14450,5983,14485,5978c14522,5972,14554,5956,14579,5928c14606,5897,14612,5855,14600,5816c14589,5782,14556,5750,14518,5758c14464,5769,14444,5839,14432,5884c14409,5972,14411,6077,14455,6159c14483,6211,14531,6248,14592,6249c14635,6243,14650,6241,14677,6230em14961,5906c14960,5872,14959,5857,14935,5834c14898,5836,14880,5855,14857,5884c14817,5934,14787,5994,14769,6056c14757,6099,14745,6165,14786,6198c14822,6227,14875,6200,14906,6178c14949,6147,14974,6103,14991,6053c14999,6030,15000,6007,15002,5983c15001,6021,15012,6051,15028,6087c15051,6140,15078,6164,15126,6193em15469,5928c15457,5861,15445,5845,15400,5800c15348,5821,15334,5807,15300,5869c15249,5962,15275,6127,15385,6166c15472,6197,15571,6143,15626,6079c15691,6003,15706,5914,15709,5818c15712,5729,15699,5641,15683,5554c15680,5541,15678,5529,15675,5516c15655,5568,15665,5589,15666,5645c15667,5755,15665,5864,15667,5974c15668,6058,15667,6129,15705,6190c15722,6146,15732,6110,15737,6061c15742,6007,15743,5952,15746,5898c15761,5934,15774,5973,15791,6009c15834,6102,15902,6201,16012,6216c16139,6234,16225,6117,16210,6001c16203,5944,16179,5931,16143,5899c16107,5932,16089,5923,16082,5988c16075,6055,16100,6121,16146,6170c16216,6244,16313,6277,16414,6269c16486,6263,16549,6232,16598,6183c16640,6141,16669,6090,16661,6030c16653,5973,16641,5976,16609,5940c16561,5961,16533,5971,16500,6020c16445,6103,16448,6160,16490,6238c16555,6235,16589,6239,16647,6190c16760,6094,16777,5932,16755,5794c16736,5678,16695,5614,16616,5541c16569,5604,16551,5631,16555,5725c16560,5837,16598,5937,16662,6028c16718,6108,16781,6146,16869,6181e" stroked="t" o:allowincell="f" style="position:absolute;margin-left:329.3pt;margin-top:72.85pt;width:80.55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83530</wp:posOffset>
                </wp:positionH>
                <wp:positionV relativeFrom="paragraph">
                  <wp:posOffset>911225</wp:posOffset>
                </wp:positionV>
                <wp:extent cx="539115" cy="290830"/>
                <wp:effectExtent l="7620" t="9525" r="889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807">
                              <a:moveTo>
                                <a:pt x="17800" y="5604"/>
                              </a:moveTo>
                              <a:cubicBezTo>
                                <a:pt x="17797" y="5597"/>
                                <a:pt x="17793" y="5591"/>
                                <a:pt x="17790" y="5584"/>
                              </a:cubicBezTo>
                              <a:cubicBezTo>
                                <a:pt x="17738" y="5606"/>
                                <a:pt x="17745" y="5669"/>
                                <a:pt x="17742" y="5728"/>
                              </a:cubicBezTo>
                              <a:cubicBezTo>
                                <a:pt x="17735" y="5873"/>
                                <a:pt x="17735" y="6021"/>
                                <a:pt x="17764" y="6164"/>
                              </a:cubicBezTo>
                              <a:cubicBezTo>
                                <a:pt x="17768" y="6182"/>
                                <a:pt x="17784" y="6258"/>
                                <a:pt x="17798" y="6211"/>
                              </a:cubicBezTo>
                            </a:path>
                            <a:path w="1497" h="807">
                              <a:moveTo>
                                <a:pt x="17437" y="5733"/>
                              </a:moveTo>
                              <a:cubicBezTo>
                                <a:pt x="17403" y="5715"/>
                                <a:pt x="17396" y="5707"/>
                                <a:pt x="17372" y="5713"/>
                              </a:cubicBezTo>
                              <a:cubicBezTo>
                                <a:pt x="17377" y="5780"/>
                                <a:pt x="17381" y="5808"/>
                                <a:pt x="17443" y="5861"/>
                              </a:cubicBezTo>
                              <a:cubicBezTo>
                                <a:pt x="17600" y="5996"/>
                                <a:pt x="17880" y="6042"/>
                                <a:pt x="18038" y="5883"/>
                              </a:cubicBezTo>
                              <a:cubicBezTo>
                                <a:pt x="18119" y="5801"/>
                                <a:pt x="18122" y="5670"/>
                                <a:pt x="18106" y="5563"/>
                              </a:cubicBezTo>
                              <a:cubicBezTo>
                                <a:pt x="18100" y="5525"/>
                                <a:pt x="18086" y="5495"/>
                                <a:pt x="18074" y="5460"/>
                              </a:cubicBezTo>
                              <a:cubicBezTo>
                                <a:pt x="18081" y="5540"/>
                                <a:pt x="18090" y="5620"/>
                                <a:pt x="18104" y="5701"/>
                              </a:cubicBezTo>
                              <a:cubicBezTo>
                                <a:pt x="18134" y="5868"/>
                                <a:pt x="18153" y="6061"/>
                                <a:pt x="18226" y="6216"/>
                              </a:cubicBezTo>
                              <a:cubicBezTo>
                                <a:pt x="18230" y="6222"/>
                                <a:pt x="18234" y="6229"/>
                                <a:pt x="18238" y="6235"/>
                              </a:cubicBezTo>
                              <a:cubicBezTo>
                                <a:pt x="18249" y="6194"/>
                                <a:pt x="18250" y="6168"/>
                                <a:pt x="18238" y="6115"/>
                              </a:cubicBezTo>
                              <a:cubicBezTo>
                                <a:pt x="18225" y="6057"/>
                                <a:pt x="18210" y="6000"/>
                                <a:pt x="18190" y="5944"/>
                              </a:cubicBezTo>
                              <a:cubicBezTo>
                                <a:pt x="18219" y="6007"/>
                                <a:pt x="18247" y="6070"/>
                                <a:pt x="18294" y="6122"/>
                              </a:cubicBezTo>
                              <a:cubicBezTo>
                                <a:pt x="18365" y="6200"/>
                                <a:pt x="18474" y="6268"/>
                                <a:pt x="18580" y="6220"/>
                              </a:cubicBezTo>
                              <a:cubicBezTo>
                                <a:pt x="18644" y="6191"/>
                                <a:pt x="18671" y="6132"/>
                                <a:pt x="18669" y="6064"/>
                              </a:cubicBezTo>
                              <a:cubicBezTo>
                                <a:pt x="18667" y="5997"/>
                                <a:pt x="18639" y="5935"/>
                                <a:pt x="18577" y="5905"/>
                              </a:cubicBezTo>
                              <a:cubicBezTo>
                                <a:pt x="18527" y="5881"/>
                                <a:pt x="18478" y="5915"/>
                                <a:pt x="18478" y="5970"/>
                              </a:cubicBezTo>
                              <a:cubicBezTo>
                                <a:pt x="18479" y="6064"/>
                                <a:pt x="18557" y="6139"/>
                                <a:pt x="18631" y="6185"/>
                              </a:cubicBezTo>
                              <a:cubicBezTo>
                                <a:pt x="18702" y="6229"/>
                                <a:pt x="18781" y="6246"/>
                                <a:pt x="18860" y="6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4,5460" coordsize="1497,807" path="m17800,5604c17797,5597,17793,5591,17790,5584c17738,5606,17745,5669,17742,5728c17735,5873,17735,6021,17764,6164c17768,6182,17784,6258,17798,6211em17437,5733c17403,5715,17396,5707,17372,5713c17377,5780,17381,5808,17443,5861c17600,5996,17880,6042,18038,5883c18119,5801,18122,5670,18106,5563c18100,5525,18086,5495,18074,5460c18081,5540,18090,5620,18104,5701c18134,5868,18153,6061,18226,6216c18230,6222,18234,6229,18238,6235c18249,6194,18250,6168,18238,6115c18225,6057,18210,6000,18190,5944c18219,6007,18247,6070,18294,6122c18365,6200,18474,6268,18580,6220c18644,6191,18671,6132,18669,6064c18667,5997,18639,5935,18577,5905c18527,5881,18478,5915,18478,5970c18479,6064,18557,6139,18631,6185c18702,6229,18781,6246,18860,6266e" stroked="t" o:allowincell="f" style="position:absolute;margin-left:423.9pt;margin-top:71.75pt;width:42.4pt;height:2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259715</wp:posOffset>
                </wp:positionH>
                <wp:positionV relativeFrom="paragraph">
                  <wp:posOffset>1260475</wp:posOffset>
                </wp:positionV>
                <wp:extent cx="1644015" cy="257175"/>
                <wp:effectExtent l="10160" t="7620" r="8890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7" h="715">
                              <a:moveTo>
                                <a:pt x="1896" y="7086"/>
                              </a:moveTo>
                              <a:cubicBezTo>
                                <a:pt x="1903" y="7130"/>
                                <a:pt x="1907" y="7173"/>
                                <a:pt x="1917" y="7217"/>
                              </a:cubicBezTo>
                              <a:cubicBezTo>
                                <a:pt x="1932" y="7280"/>
                                <a:pt x="1947" y="7345"/>
                                <a:pt x="1967" y="7406"/>
                              </a:cubicBezTo>
                              <a:cubicBezTo>
                                <a:pt x="1975" y="7426"/>
                                <a:pt x="1978" y="7430"/>
                                <a:pt x="1978" y="7443"/>
                              </a:cubicBezTo>
                              <a:cubicBezTo>
                                <a:pt x="1985" y="7415"/>
                                <a:pt x="1989" y="7391"/>
                                <a:pt x="1982" y="7353"/>
                              </a:cubicBezTo>
                              <a:cubicBezTo>
                                <a:pt x="1972" y="7300"/>
                                <a:pt x="1962" y="7246"/>
                                <a:pt x="1948" y="7194"/>
                              </a:cubicBezTo>
                              <a:cubicBezTo>
                                <a:pt x="1941" y="7167"/>
                                <a:pt x="1940" y="7153"/>
                                <a:pt x="1938" y="7127"/>
                              </a:cubicBezTo>
                              <a:cubicBezTo>
                                <a:pt x="1986" y="7150"/>
                                <a:pt x="2014" y="7184"/>
                                <a:pt x="2050" y="7224"/>
                              </a:cubicBezTo>
                              <a:cubicBezTo>
                                <a:pt x="2099" y="7278"/>
                                <a:pt x="2145" y="7334"/>
                                <a:pt x="2191" y="7390"/>
                              </a:cubicBezTo>
                              <a:cubicBezTo>
                                <a:pt x="2217" y="7422"/>
                                <a:pt x="2244" y="7453"/>
                                <a:pt x="2272" y="7483"/>
                              </a:cubicBezTo>
                              <a:cubicBezTo>
                                <a:pt x="2257" y="7444"/>
                                <a:pt x="2240" y="7405"/>
                                <a:pt x="2223" y="7366"/>
                              </a:cubicBezTo>
                              <a:cubicBezTo>
                                <a:pt x="2203" y="7319"/>
                                <a:pt x="2162" y="7235"/>
                                <a:pt x="2193" y="7184"/>
                              </a:cubicBezTo>
                              <a:cubicBezTo>
                                <a:pt x="2217" y="7144"/>
                                <a:pt x="2283" y="7162"/>
                                <a:pt x="2316" y="7172"/>
                              </a:cubicBezTo>
                              <a:cubicBezTo>
                                <a:pt x="2387" y="7194"/>
                                <a:pt x="2451" y="7230"/>
                                <a:pt x="2510" y="7274"/>
                              </a:cubicBezTo>
                              <a:cubicBezTo>
                                <a:pt x="2599" y="7340"/>
                                <a:pt x="2671" y="7424"/>
                                <a:pt x="2732" y="7516"/>
                              </a:cubicBezTo>
                              <a:cubicBezTo>
                                <a:pt x="2735" y="7521"/>
                                <a:pt x="2738" y="7526"/>
                                <a:pt x="2741" y="7531"/>
                              </a:cubicBezTo>
                            </a:path>
                            <a:path w="4567" h="715">
                              <a:moveTo>
                                <a:pt x="3077" y="7237"/>
                              </a:moveTo>
                              <a:cubicBezTo>
                                <a:pt x="3087" y="7209"/>
                                <a:pt x="3089" y="7196"/>
                                <a:pt x="3067" y="7172"/>
                              </a:cubicBezTo>
                              <a:cubicBezTo>
                                <a:pt x="2996" y="7096"/>
                                <a:pt x="2857" y="7151"/>
                                <a:pt x="2850" y="7251"/>
                              </a:cubicBezTo>
                              <a:cubicBezTo>
                                <a:pt x="2844" y="7332"/>
                                <a:pt x="2919" y="7398"/>
                                <a:pt x="2996" y="7402"/>
                              </a:cubicBezTo>
                              <a:cubicBezTo>
                                <a:pt x="3060" y="7405"/>
                                <a:pt x="3127" y="7363"/>
                                <a:pt x="3152" y="7304"/>
                              </a:cubicBezTo>
                              <a:cubicBezTo>
                                <a:pt x="3168" y="7266"/>
                                <a:pt x="3164" y="7224"/>
                                <a:pt x="3152" y="7186"/>
                              </a:cubicBezTo>
                              <a:cubicBezTo>
                                <a:pt x="3145" y="7167"/>
                                <a:pt x="3143" y="7161"/>
                                <a:pt x="3131" y="7153"/>
                              </a:cubicBezTo>
                              <a:cubicBezTo>
                                <a:pt x="3134" y="7195"/>
                                <a:pt x="3145" y="7227"/>
                                <a:pt x="3168" y="7263"/>
                              </a:cubicBezTo>
                              <a:cubicBezTo>
                                <a:pt x="3205" y="7321"/>
                                <a:pt x="3257" y="7360"/>
                                <a:pt x="3317" y="7392"/>
                              </a:cubicBezTo>
                              <a:cubicBezTo>
                                <a:pt x="3373" y="7422"/>
                                <a:pt x="3438" y="7444"/>
                                <a:pt x="3502" y="7433"/>
                              </a:cubicBezTo>
                              <a:cubicBezTo>
                                <a:pt x="3512" y="7429"/>
                                <a:pt x="3522" y="7426"/>
                                <a:pt x="3532" y="7422"/>
                              </a:cubicBezTo>
                            </a:path>
                            <a:path w="4567" h="715">
                              <a:moveTo>
                                <a:pt x="3503" y="7141"/>
                              </a:moveTo>
                              <a:cubicBezTo>
                                <a:pt x="3511" y="7173"/>
                                <a:pt x="3532" y="7183"/>
                                <a:pt x="3559" y="7203"/>
                              </a:cubicBezTo>
                              <a:cubicBezTo>
                                <a:pt x="3608" y="7240"/>
                                <a:pt x="3656" y="7274"/>
                                <a:pt x="3708" y="7307"/>
                              </a:cubicBezTo>
                              <a:cubicBezTo>
                                <a:pt x="3770" y="7346"/>
                                <a:pt x="3836" y="7381"/>
                                <a:pt x="3901" y="7415"/>
                              </a:cubicBezTo>
                              <a:cubicBezTo>
                                <a:pt x="3909" y="7419"/>
                                <a:pt x="3918" y="7424"/>
                                <a:pt x="3926" y="7428"/>
                              </a:cubicBezTo>
                            </a:path>
                            <a:path w="4567" h="715">
                              <a:moveTo>
                                <a:pt x="3884" y="7097"/>
                              </a:moveTo>
                              <a:cubicBezTo>
                                <a:pt x="3844" y="7083"/>
                                <a:pt x="3840" y="7101"/>
                                <a:pt x="3824" y="7141"/>
                              </a:cubicBezTo>
                              <a:cubicBezTo>
                                <a:pt x="3800" y="7200"/>
                                <a:pt x="3784" y="7269"/>
                                <a:pt x="3773" y="7331"/>
                              </a:cubicBezTo>
                              <a:cubicBezTo>
                                <a:pt x="3764" y="7385"/>
                                <a:pt x="3763" y="7440"/>
                                <a:pt x="3769" y="7493"/>
                              </a:cubicBezTo>
                            </a:path>
                            <a:path w="4567" h="715">
                              <a:moveTo>
                                <a:pt x="3952" y="7065"/>
                              </a:moveTo>
                              <a:cubicBezTo>
                                <a:pt x="3951" y="7120"/>
                                <a:pt x="3961" y="7174"/>
                                <a:pt x="3971" y="7229"/>
                              </a:cubicBezTo>
                              <a:cubicBezTo>
                                <a:pt x="3983" y="7291"/>
                                <a:pt x="3998" y="7357"/>
                                <a:pt x="4025" y="7414"/>
                              </a:cubicBezTo>
                              <a:cubicBezTo>
                                <a:pt x="4038" y="7437"/>
                                <a:pt x="4040" y="7443"/>
                                <a:pt x="4054" y="7452"/>
                              </a:cubicBezTo>
                            </a:path>
                            <a:path w="4567" h="715">
                              <a:moveTo>
                                <a:pt x="3873" y="6835"/>
                              </a:moveTo>
                              <a:cubicBezTo>
                                <a:pt x="3838" y="6819"/>
                                <a:pt x="3817" y="6818"/>
                                <a:pt x="3837" y="6865"/>
                              </a:cubicBezTo>
                              <a:cubicBezTo>
                                <a:pt x="3842" y="6874"/>
                                <a:pt x="3846" y="6883"/>
                                <a:pt x="3851" y="6892"/>
                              </a:cubicBezTo>
                            </a:path>
                            <a:path w="4567" h="715">
                              <a:moveTo>
                                <a:pt x="4185" y="7172"/>
                              </a:moveTo>
                              <a:cubicBezTo>
                                <a:pt x="4207" y="7199"/>
                                <a:pt x="4227" y="7226"/>
                                <a:pt x="4244" y="7256"/>
                              </a:cubicBezTo>
                              <a:cubicBezTo>
                                <a:pt x="4262" y="7288"/>
                                <a:pt x="4276" y="7323"/>
                                <a:pt x="4287" y="7358"/>
                              </a:cubicBezTo>
                              <a:cubicBezTo>
                                <a:pt x="4292" y="7376"/>
                                <a:pt x="4294" y="7380"/>
                                <a:pt x="4295" y="7392"/>
                              </a:cubicBezTo>
                              <a:cubicBezTo>
                                <a:pt x="4290" y="7354"/>
                                <a:pt x="4286" y="7316"/>
                                <a:pt x="4284" y="7278"/>
                              </a:cubicBezTo>
                              <a:cubicBezTo>
                                <a:pt x="4282" y="7224"/>
                                <a:pt x="4273" y="7150"/>
                                <a:pt x="4298" y="7099"/>
                              </a:cubicBezTo>
                              <a:cubicBezTo>
                                <a:pt x="4312" y="7070"/>
                                <a:pt x="4346" y="7080"/>
                                <a:pt x="4368" y="7094"/>
                              </a:cubicBezTo>
                              <a:cubicBezTo>
                                <a:pt x="4408" y="7120"/>
                                <a:pt x="4444" y="7165"/>
                                <a:pt x="4473" y="7202"/>
                              </a:cubicBezTo>
                              <a:cubicBezTo>
                                <a:pt x="4506" y="7243"/>
                                <a:pt x="4534" y="7289"/>
                                <a:pt x="4561" y="7335"/>
                              </a:cubicBezTo>
                              <a:cubicBezTo>
                                <a:pt x="4572" y="7354"/>
                                <a:pt x="4583" y="7375"/>
                                <a:pt x="4594" y="7394"/>
                              </a:cubicBezTo>
                              <a:cubicBezTo>
                                <a:pt x="4605" y="7358"/>
                                <a:pt x="4602" y="7321"/>
                                <a:pt x="4605" y="7283"/>
                              </a:cubicBezTo>
                              <a:cubicBezTo>
                                <a:pt x="4609" y="7231"/>
                                <a:pt x="4610" y="7180"/>
                                <a:pt x="4623" y="7130"/>
                              </a:cubicBezTo>
                              <a:cubicBezTo>
                                <a:pt x="4651" y="7149"/>
                                <a:pt x="4675" y="7167"/>
                                <a:pt x="4698" y="7214"/>
                              </a:cubicBezTo>
                              <a:cubicBezTo>
                                <a:pt x="4726" y="7270"/>
                                <a:pt x="4752" y="7327"/>
                                <a:pt x="4786" y="7379"/>
                              </a:cubicBezTo>
                              <a:cubicBezTo>
                                <a:pt x="4815" y="7423"/>
                                <a:pt x="4852" y="7475"/>
                                <a:pt x="4902" y="7496"/>
                              </a:cubicBezTo>
                              <a:cubicBezTo>
                                <a:pt x="4937" y="7511"/>
                                <a:pt x="4981" y="7497"/>
                                <a:pt x="5006" y="7471"/>
                              </a:cubicBezTo>
                              <a:cubicBezTo>
                                <a:pt x="5012" y="7462"/>
                                <a:pt x="5019" y="7453"/>
                                <a:pt x="5025" y="7444"/>
                              </a:cubicBezTo>
                            </a:path>
                            <a:path w="4567" h="715">
                              <a:moveTo>
                                <a:pt x="5062" y="7156"/>
                              </a:moveTo>
                              <a:cubicBezTo>
                                <a:pt x="5079" y="7189"/>
                                <a:pt x="5089" y="7221"/>
                                <a:pt x="5101" y="7256"/>
                              </a:cubicBezTo>
                              <a:cubicBezTo>
                                <a:pt x="5117" y="7303"/>
                                <a:pt x="5139" y="7347"/>
                                <a:pt x="5172" y="7385"/>
                              </a:cubicBezTo>
                              <a:cubicBezTo>
                                <a:pt x="5202" y="7419"/>
                                <a:pt x="5241" y="7436"/>
                                <a:pt x="5286" y="7422"/>
                              </a:cubicBezTo>
                              <a:cubicBezTo>
                                <a:pt x="5332" y="7407"/>
                                <a:pt x="5368" y="7367"/>
                                <a:pt x="5387" y="7324"/>
                              </a:cubicBezTo>
                              <a:cubicBezTo>
                                <a:pt x="5408" y="7276"/>
                                <a:pt x="5414" y="7209"/>
                                <a:pt x="5397" y="7158"/>
                              </a:cubicBezTo>
                              <a:cubicBezTo>
                                <a:pt x="5387" y="7139"/>
                                <a:pt x="5384" y="7133"/>
                                <a:pt x="5368" y="7131"/>
                              </a:cubicBezTo>
                              <a:cubicBezTo>
                                <a:pt x="5359" y="7161"/>
                                <a:pt x="5359" y="7191"/>
                                <a:pt x="5365" y="7222"/>
                              </a:cubicBezTo>
                              <a:cubicBezTo>
                                <a:pt x="5374" y="7268"/>
                                <a:pt x="5396" y="7319"/>
                                <a:pt x="5427" y="7354"/>
                              </a:cubicBezTo>
                              <a:cubicBezTo>
                                <a:pt x="5460" y="7391"/>
                                <a:pt x="5490" y="7395"/>
                                <a:pt x="5535" y="7392"/>
                              </a:cubicBezTo>
                            </a:path>
                            <a:path w="4567" h="715">
                              <a:moveTo>
                                <a:pt x="5672" y="7167"/>
                              </a:moveTo>
                              <a:cubicBezTo>
                                <a:pt x="5681" y="7207"/>
                                <a:pt x="5692" y="7246"/>
                                <a:pt x="5701" y="7285"/>
                              </a:cubicBezTo>
                              <a:cubicBezTo>
                                <a:pt x="5711" y="7328"/>
                                <a:pt x="5723" y="7367"/>
                                <a:pt x="5743" y="7406"/>
                              </a:cubicBezTo>
                              <a:cubicBezTo>
                                <a:pt x="5753" y="7423"/>
                                <a:pt x="5755" y="7428"/>
                                <a:pt x="5765" y="7437"/>
                              </a:cubicBezTo>
                              <a:cubicBezTo>
                                <a:pt x="5796" y="7418"/>
                                <a:pt x="5797" y="7389"/>
                                <a:pt x="5802" y="7351"/>
                              </a:cubicBezTo>
                              <a:cubicBezTo>
                                <a:pt x="5813" y="7271"/>
                                <a:pt x="5815" y="7191"/>
                                <a:pt x="5834" y="7112"/>
                              </a:cubicBezTo>
                              <a:cubicBezTo>
                                <a:pt x="5872" y="7130"/>
                                <a:pt x="5884" y="7160"/>
                                <a:pt x="5904" y="7199"/>
                              </a:cubicBezTo>
                              <a:cubicBezTo>
                                <a:pt x="5931" y="7251"/>
                                <a:pt x="5956" y="7305"/>
                                <a:pt x="5983" y="7357"/>
                              </a:cubicBezTo>
                              <a:cubicBezTo>
                                <a:pt x="6003" y="7395"/>
                                <a:pt x="6018" y="7425"/>
                                <a:pt x="6050" y="7451"/>
                              </a:cubicBezTo>
                              <a:cubicBezTo>
                                <a:pt x="6064" y="7408"/>
                                <a:pt x="6065" y="7368"/>
                                <a:pt x="6066" y="7322"/>
                              </a:cubicBezTo>
                              <a:cubicBezTo>
                                <a:pt x="6067" y="7276"/>
                                <a:pt x="6065" y="7228"/>
                                <a:pt x="6073" y="7182"/>
                              </a:cubicBezTo>
                              <a:cubicBezTo>
                                <a:pt x="6074" y="7177"/>
                                <a:pt x="6076" y="7172"/>
                                <a:pt x="6077" y="7167"/>
                              </a:cubicBezTo>
                              <a:cubicBezTo>
                                <a:pt x="6115" y="7192"/>
                                <a:pt x="6134" y="7232"/>
                                <a:pt x="6163" y="7269"/>
                              </a:cubicBezTo>
                              <a:cubicBezTo>
                                <a:pt x="6208" y="7327"/>
                                <a:pt x="6258" y="7379"/>
                                <a:pt x="6316" y="7424"/>
                              </a:cubicBezTo>
                              <a:cubicBezTo>
                                <a:pt x="6362" y="7460"/>
                                <a:pt x="6405" y="7474"/>
                                <a:pt x="6462" y="7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,6817" coordsize="4567,715" path="m1896,7086c1903,7130,1907,7173,1917,7217c1932,7280,1947,7345,1967,7406c1975,7426,1978,7430,1978,7443c1985,7415,1989,7391,1982,7353c1972,7300,1962,7246,1948,7194c1941,7167,1940,7153,1938,7127c1986,7150,2014,7184,2050,7224c2099,7278,2145,7334,2191,7390c2217,7422,2244,7453,2272,7483c2257,7444,2240,7405,2223,7366c2203,7319,2162,7235,2193,7184c2217,7144,2283,7162,2316,7172c2387,7194,2451,7230,2510,7274c2599,7340,2671,7424,2732,7516c2735,7521,2738,7526,2741,7531em3077,7237c3087,7209,3089,7196,3067,7172c2996,7096,2857,7151,2850,7251c2844,7332,2919,7398,2996,7402c3060,7405,3127,7363,3152,7304c3168,7266,3164,7224,3152,7186c3145,7167,3143,7161,3131,7153c3134,7195,3145,7227,3168,7263c3205,7321,3257,7360,3317,7392c3373,7422,3438,7444,3502,7433c3512,7429,3522,7426,3532,7422em3503,7141c3511,7173,3532,7183,3559,7203c3608,7240,3656,7274,3708,7307c3770,7346,3836,7381,3901,7415c3909,7419,3918,7424,3926,7428em3884,7097c3844,7083,3840,7101,3824,7141c3800,7200,3784,7269,3773,7331c3764,7385,3763,7440,3769,7493em3952,7065c3951,7120,3961,7174,3971,7229c3983,7291,3998,7357,4025,7414c4038,7437,4040,7443,4054,7452em3873,6835c3838,6819,3817,6818,3837,6865c3842,6874,3846,6883,3851,6892em4185,7172c4207,7199,4227,7226,4244,7256c4262,7288,4276,7323,4287,7358c4292,7376,4294,7380,4295,7392c4290,7354,4286,7316,4284,7278c4282,7224,4273,7150,4298,7099c4312,7070,4346,7080,4368,7094c4408,7120,4444,7165,4473,7202c4506,7243,4534,7289,4561,7335c4572,7354,4583,7375,4594,7394c4605,7358,4602,7321,4605,7283c4609,7231,4610,7180,4623,7130c4651,7149,4675,7167,4698,7214c4726,7270,4752,7327,4786,7379c4815,7423,4852,7475,4902,7496c4937,7511,4981,7497,5006,7471c5012,7462,5019,7453,5025,7444em5062,7156c5079,7189,5089,7221,5101,7256c5117,7303,5139,7347,5172,7385c5202,7419,5241,7436,5286,7422c5332,7407,5368,7367,5387,7324c5408,7276,5414,7209,5397,7158c5387,7139,5384,7133,5368,7131c5359,7161,5359,7191,5365,7222c5374,7268,5396,7319,5427,7354c5460,7391,5490,7395,5535,7392em5672,7167c5681,7207,5692,7246,5701,7285c5711,7328,5723,7367,5743,7406c5753,7423,5755,7428,5765,7437c5796,7418,5797,7389,5802,7351c5813,7271,5815,7191,5834,7112c5872,7130,5884,7160,5904,7199c5931,7251,5956,7305,5983,7357c6003,7395,6018,7425,6050,7451c6064,7408,6065,7368,6066,7322c6067,7276,6065,7228,6073,7182c6074,7177,6076,7172,6077,7167c6115,7192,6134,7232,6163,7269c6208,7327,6258,7379,6316,7424c6362,7460,6405,7474,6462,7477e" stroked="t" o:allowincell="f" style="position:absolute;margin-left:-20.45pt;margin-top:99.25pt;width:129.4pt;height:2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10360</wp:posOffset>
                </wp:positionH>
                <wp:positionV relativeFrom="paragraph">
                  <wp:posOffset>1176655</wp:posOffset>
                </wp:positionV>
                <wp:extent cx="1307465" cy="327660"/>
                <wp:effectExtent l="10160" t="9525" r="889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2" h="909">
                              <a:moveTo>
                                <a:pt x="7345" y="7233"/>
                              </a:moveTo>
                              <a:cubicBezTo>
                                <a:pt x="7361" y="7212"/>
                                <a:pt x="7384" y="7181"/>
                                <a:pt x="7384" y="7152"/>
                              </a:cubicBezTo>
                              <a:cubicBezTo>
                                <a:pt x="7384" y="7112"/>
                                <a:pt x="7366" y="7068"/>
                                <a:pt x="7338" y="7039"/>
                              </a:cubicBezTo>
                              <a:cubicBezTo>
                                <a:pt x="7301" y="7001"/>
                                <a:pt x="7255" y="6991"/>
                                <a:pt x="7207" y="7013"/>
                              </a:cubicBezTo>
                              <a:cubicBezTo>
                                <a:pt x="7132" y="7047"/>
                                <a:pt x="7090" y="7140"/>
                                <a:pt x="7090" y="7220"/>
                              </a:cubicBezTo>
                              <a:cubicBezTo>
                                <a:pt x="7090" y="7286"/>
                                <a:pt x="7127" y="7348"/>
                                <a:pt x="7187" y="7376"/>
                              </a:cubicBezTo>
                              <a:cubicBezTo>
                                <a:pt x="7243" y="7402"/>
                                <a:pt x="7305" y="7383"/>
                                <a:pt x="7350" y="7346"/>
                              </a:cubicBezTo>
                              <a:cubicBezTo>
                                <a:pt x="7399" y="7306"/>
                                <a:pt x="7415" y="7238"/>
                                <a:pt x="7405" y="7177"/>
                              </a:cubicBezTo>
                              <a:cubicBezTo>
                                <a:pt x="7400" y="7149"/>
                                <a:pt x="7396" y="7145"/>
                                <a:pt x="7375" y="7135"/>
                              </a:cubicBezTo>
                              <a:cubicBezTo>
                                <a:pt x="7375" y="7167"/>
                                <a:pt x="7383" y="7204"/>
                                <a:pt x="7398" y="7233"/>
                              </a:cubicBezTo>
                              <a:cubicBezTo>
                                <a:pt x="7424" y="7281"/>
                                <a:pt x="7463" y="7337"/>
                                <a:pt x="7511" y="7366"/>
                              </a:cubicBezTo>
                              <a:cubicBezTo>
                                <a:pt x="7522" y="7371"/>
                                <a:pt x="7533" y="7375"/>
                                <a:pt x="7544" y="7380"/>
                              </a:cubicBezTo>
                            </a:path>
                            <a:path w="3632" h="909">
                              <a:moveTo>
                                <a:pt x="7657" y="7084"/>
                              </a:moveTo>
                              <a:cubicBezTo>
                                <a:pt x="7659" y="7123"/>
                                <a:pt x="7675" y="7159"/>
                                <a:pt x="7692" y="7195"/>
                              </a:cubicBezTo>
                              <a:cubicBezTo>
                                <a:pt x="7713" y="7242"/>
                                <a:pt x="7738" y="7286"/>
                                <a:pt x="7765" y="7330"/>
                              </a:cubicBezTo>
                              <a:cubicBezTo>
                                <a:pt x="7778" y="7350"/>
                                <a:pt x="7781" y="7354"/>
                                <a:pt x="7788" y="7366"/>
                              </a:cubicBezTo>
                              <a:cubicBezTo>
                                <a:pt x="7778" y="7329"/>
                                <a:pt x="7765" y="7292"/>
                                <a:pt x="7755" y="7254"/>
                              </a:cubicBezTo>
                              <a:cubicBezTo>
                                <a:pt x="7741" y="7201"/>
                                <a:pt x="7728" y="7143"/>
                                <a:pt x="7735" y="7088"/>
                              </a:cubicBezTo>
                              <a:cubicBezTo>
                                <a:pt x="7740" y="7046"/>
                                <a:pt x="7767" y="7026"/>
                                <a:pt x="7808" y="7041"/>
                              </a:cubicBezTo>
                              <a:cubicBezTo>
                                <a:pt x="7879" y="7066"/>
                                <a:pt x="7943" y="7131"/>
                                <a:pt x="7996" y="7182"/>
                              </a:cubicBezTo>
                              <a:cubicBezTo>
                                <a:pt x="8035" y="7219"/>
                                <a:pt x="8070" y="7259"/>
                                <a:pt x="8103" y="7301"/>
                              </a:cubicBezTo>
                              <a:cubicBezTo>
                                <a:pt x="8107" y="7306"/>
                                <a:pt x="8111" y="7312"/>
                                <a:pt x="8115" y="7317"/>
                              </a:cubicBezTo>
                              <a:cubicBezTo>
                                <a:pt x="8086" y="7290"/>
                                <a:pt x="8069" y="7258"/>
                                <a:pt x="8058" y="7218"/>
                              </a:cubicBezTo>
                              <a:cubicBezTo>
                                <a:pt x="8048" y="7182"/>
                                <a:pt x="8038" y="7126"/>
                                <a:pt x="8055" y="7090"/>
                              </a:cubicBezTo>
                              <a:cubicBezTo>
                                <a:pt x="8071" y="7056"/>
                                <a:pt x="8116" y="7071"/>
                                <a:pt x="8140" y="7084"/>
                              </a:cubicBezTo>
                              <a:cubicBezTo>
                                <a:pt x="8242" y="7139"/>
                                <a:pt x="8330" y="7236"/>
                                <a:pt x="8416" y="7311"/>
                              </a:cubicBezTo>
                              <a:cubicBezTo>
                                <a:pt x="8443" y="7335"/>
                                <a:pt x="8496" y="7400"/>
                                <a:pt x="8534" y="7407"/>
                              </a:cubicBezTo>
                              <a:cubicBezTo>
                                <a:pt x="8541" y="7405"/>
                                <a:pt x="8547" y="7404"/>
                                <a:pt x="8554" y="7402"/>
                              </a:cubicBezTo>
                            </a:path>
                            <a:path w="3632" h="909">
                              <a:moveTo>
                                <a:pt x="8722" y="7037"/>
                              </a:moveTo>
                              <a:cubicBezTo>
                                <a:pt x="8717" y="7001"/>
                                <a:pt x="8697" y="7065"/>
                                <a:pt x="8692" y="7080"/>
                              </a:cubicBezTo>
                              <a:cubicBezTo>
                                <a:pt x="8675" y="7131"/>
                                <a:pt x="8670" y="7190"/>
                                <a:pt x="8690" y="7241"/>
                              </a:cubicBezTo>
                              <a:cubicBezTo>
                                <a:pt x="8712" y="7297"/>
                                <a:pt x="8763" y="7336"/>
                                <a:pt x="8821" y="7347"/>
                              </a:cubicBezTo>
                              <a:cubicBezTo>
                                <a:pt x="8870" y="7356"/>
                                <a:pt x="8937" y="7344"/>
                                <a:pt x="8971" y="7304"/>
                              </a:cubicBezTo>
                              <a:cubicBezTo>
                                <a:pt x="9009" y="7259"/>
                                <a:pt x="8984" y="7208"/>
                                <a:pt x="8952" y="7169"/>
                              </a:cubicBezTo>
                              <a:cubicBezTo>
                                <a:pt x="8910" y="7117"/>
                                <a:pt x="8849" y="7076"/>
                                <a:pt x="8790" y="7047"/>
                              </a:cubicBezTo>
                              <a:cubicBezTo>
                                <a:pt x="8756" y="7032"/>
                                <a:pt x="8748" y="7029"/>
                                <a:pt x="8726" y="7020"/>
                              </a:cubicBezTo>
                            </a:path>
                            <a:path w="3632" h="909">
                              <a:moveTo>
                                <a:pt x="9140" y="7138"/>
                              </a:moveTo>
                              <a:cubicBezTo>
                                <a:pt x="9149" y="7168"/>
                                <a:pt x="9150" y="7198"/>
                                <a:pt x="9161" y="7229"/>
                              </a:cubicBezTo>
                              <a:cubicBezTo>
                                <a:pt x="9178" y="7277"/>
                                <a:pt x="9206" y="7317"/>
                                <a:pt x="9248" y="7347"/>
                              </a:cubicBezTo>
                              <a:cubicBezTo>
                                <a:pt x="9299" y="7383"/>
                                <a:pt x="9352" y="7387"/>
                                <a:pt x="9411" y="7373"/>
                              </a:cubicBezTo>
                              <a:cubicBezTo>
                                <a:pt x="9467" y="7360"/>
                                <a:pt x="9516" y="7324"/>
                                <a:pt x="9538" y="7269"/>
                              </a:cubicBezTo>
                              <a:cubicBezTo>
                                <a:pt x="9561" y="7213"/>
                                <a:pt x="9541" y="7150"/>
                                <a:pt x="9512" y="7100"/>
                              </a:cubicBezTo>
                              <a:cubicBezTo>
                                <a:pt x="9482" y="7050"/>
                                <a:pt x="9441" y="7016"/>
                                <a:pt x="9394" y="6984"/>
                              </a:cubicBezTo>
                              <a:cubicBezTo>
                                <a:pt x="9388" y="6980"/>
                                <a:pt x="9382" y="6977"/>
                                <a:pt x="9376" y="6973"/>
                              </a:cubicBezTo>
                            </a:path>
                            <a:path w="3632" h="909">
                              <a:moveTo>
                                <a:pt x="9683" y="7137"/>
                              </a:moveTo>
                              <a:cubicBezTo>
                                <a:pt x="9708" y="7159"/>
                                <a:pt x="9729" y="7178"/>
                                <a:pt x="9747" y="7207"/>
                              </a:cubicBezTo>
                              <a:cubicBezTo>
                                <a:pt x="9768" y="7241"/>
                                <a:pt x="9788" y="7276"/>
                                <a:pt x="9809" y="7311"/>
                              </a:cubicBezTo>
                              <a:cubicBezTo>
                                <a:pt x="9820" y="7330"/>
                                <a:pt x="9823" y="7335"/>
                                <a:pt x="9831" y="7347"/>
                              </a:cubicBezTo>
                              <a:cubicBezTo>
                                <a:pt x="9835" y="7303"/>
                                <a:pt x="9830" y="7262"/>
                                <a:pt x="9829" y="7218"/>
                              </a:cubicBezTo>
                              <a:cubicBezTo>
                                <a:pt x="9828" y="7183"/>
                                <a:pt x="9828" y="7149"/>
                                <a:pt x="9835" y="7115"/>
                              </a:cubicBezTo>
                              <a:cubicBezTo>
                                <a:pt x="9869" y="7126"/>
                                <a:pt x="9876" y="7158"/>
                                <a:pt x="9894" y="7191"/>
                              </a:cubicBezTo>
                              <a:cubicBezTo>
                                <a:pt x="9928" y="7253"/>
                                <a:pt x="9972" y="7330"/>
                                <a:pt x="10033" y="7368"/>
                              </a:cubicBezTo>
                              <a:cubicBezTo>
                                <a:pt x="10091" y="7404"/>
                                <a:pt x="10140" y="7402"/>
                                <a:pt x="10203" y="7391"/>
                              </a:cubicBezTo>
                            </a:path>
                            <a:path w="3632" h="909">
                              <a:moveTo>
                                <a:pt x="10322" y="6609"/>
                              </a:moveTo>
                              <a:cubicBezTo>
                                <a:pt x="10318" y="6601"/>
                                <a:pt x="10314" y="6594"/>
                                <a:pt x="10310" y="6586"/>
                              </a:cubicBezTo>
                              <a:cubicBezTo>
                                <a:pt x="10295" y="6623"/>
                                <a:pt x="10290" y="6681"/>
                                <a:pt x="10293" y="6740"/>
                              </a:cubicBezTo>
                              <a:cubicBezTo>
                                <a:pt x="10302" y="6908"/>
                                <a:pt x="10315" y="7074"/>
                                <a:pt x="10348" y="7239"/>
                              </a:cubicBezTo>
                              <a:cubicBezTo>
                                <a:pt x="10364" y="7318"/>
                                <a:pt x="10375" y="7413"/>
                                <a:pt x="10420" y="7482"/>
                              </a:cubicBezTo>
                              <a:cubicBezTo>
                                <a:pt x="10424" y="7486"/>
                                <a:pt x="10428" y="7489"/>
                                <a:pt x="10432" y="7493"/>
                              </a:cubicBezTo>
                            </a:path>
                            <a:path w="3632" h="909">
                              <a:moveTo>
                                <a:pt x="10108" y="7114"/>
                              </a:moveTo>
                              <a:cubicBezTo>
                                <a:pt x="10198" y="7126"/>
                                <a:pt x="10285" y="7135"/>
                                <a:pt x="10375" y="7139"/>
                              </a:cubicBezTo>
                              <a:cubicBezTo>
                                <a:pt x="10495" y="7144"/>
                                <a:pt x="10603" y="7136"/>
                                <a:pt x="10721" y="7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0,6585" coordsize="3632,909" path="m7345,7233c7361,7212,7384,7181,7384,7152c7384,7112,7366,7068,7338,7039c7301,7001,7255,6991,7207,7013c7132,7047,7090,7140,7090,7220c7090,7286,7127,7348,7187,7376c7243,7402,7305,7383,7350,7346c7399,7306,7415,7238,7405,7177c7400,7149,7396,7145,7375,7135c7375,7167,7383,7204,7398,7233c7424,7281,7463,7337,7511,7366c7522,7371,7533,7375,7544,7380em7657,7084c7659,7123,7675,7159,7692,7195c7713,7242,7738,7286,7765,7330c7778,7350,7781,7354,7788,7366c7778,7329,7765,7292,7755,7254c7741,7201,7728,7143,7735,7088c7740,7046,7767,7026,7808,7041c7879,7066,7943,7131,7996,7182c8035,7219,8070,7259,8103,7301c8107,7306,8111,7312,8115,7317c8086,7290,8069,7258,8058,7218c8048,7182,8038,7126,8055,7090c8071,7056,8116,7071,8140,7084c8242,7139,8330,7236,8416,7311c8443,7335,8496,7400,8534,7407c8541,7405,8547,7404,8554,7402em8722,7037c8717,7001,8697,7065,8692,7080c8675,7131,8670,7190,8690,7241c8712,7297,8763,7336,8821,7347c8870,7356,8937,7344,8971,7304c9009,7259,8984,7208,8952,7169c8910,7117,8849,7076,8790,7047c8756,7032,8748,7029,8726,7020em9140,7138c9149,7168,9150,7198,9161,7229c9178,7277,9206,7317,9248,7347c9299,7383,9352,7387,9411,7373c9467,7360,9516,7324,9538,7269c9561,7213,9541,7150,9512,7100c9482,7050,9441,7016,9394,6984c9388,6980,9382,6977,9376,6973em9683,7137c9708,7159,9729,7178,9747,7207c9768,7241,9788,7276,9809,7311c9820,7330,9823,7335,9831,7347c9835,7303,9830,7262,9829,7218c9828,7183,9828,7149,9835,7115c9869,7126,9876,7158,9894,7191c9928,7253,9972,7330,10033,7368c10091,7404,10140,7402,10203,7391em10322,6609c10318,6601,10314,6594,10310,6586c10295,6623,10290,6681,10293,6740c10302,6908,10315,7074,10348,7239c10364,7318,10375,7413,10420,7482c10424,7486,10428,7489,10432,7493em10108,7114c10198,7126,10285,7135,10375,7139c10495,7144,10603,7136,10721,7112e" stroked="t" o:allowincell="f" style="position:absolute;margin-left:126.8pt;margin-top:92.65pt;width:102.9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18180</wp:posOffset>
                </wp:positionH>
                <wp:positionV relativeFrom="paragraph">
                  <wp:posOffset>1210310</wp:posOffset>
                </wp:positionV>
                <wp:extent cx="431800" cy="265430"/>
                <wp:effectExtent l="9525" t="9525" r="952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737">
                              <a:moveTo>
                                <a:pt x="11991" y="6836"/>
                              </a:moveTo>
                              <a:cubicBezTo>
                                <a:pt x="11988" y="6789"/>
                                <a:pt x="11980" y="6745"/>
                                <a:pt x="11940" y="6712"/>
                              </a:cubicBezTo>
                              <a:cubicBezTo>
                                <a:pt x="11899" y="6679"/>
                                <a:pt x="11845" y="6666"/>
                                <a:pt x="11798" y="6693"/>
                              </a:cubicBezTo>
                              <a:cubicBezTo>
                                <a:pt x="11730" y="6732"/>
                                <a:pt x="11707" y="6817"/>
                                <a:pt x="11692" y="6888"/>
                              </a:cubicBezTo>
                              <a:cubicBezTo>
                                <a:pt x="11671" y="6988"/>
                                <a:pt x="11670" y="7089"/>
                                <a:pt x="11685" y="7190"/>
                              </a:cubicBezTo>
                              <a:cubicBezTo>
                                <a:pt x="11696" y="7265"/>
                                <a:pt x="11718" y="7330"/>
                                <a:pt x="11756" y="7395"/>
                              </a:cubicBezTo>
                              <a:cubicBezTo>
                                <a:pt x="11760" y="7401"/>
                                <a:pt x="11764" y="7408"/>
                                <a:pt x="11768" y="7414"/>
                              </a:cubicBezTo>
                            </a:path>
                            <a:path w="1199" h="737">
                              <a:moveTo>
                                <a:pt x="11560" y="7084"/>
                              </a:moveTo>
                              <a:cubicBezTo>
                                <a:pt x="11557" y="7035"/>
                                <a:pt x="11563" y="7029"/>
                                <a:pt x="11613" y="7024"/>
                              </a:cubicBezTo>
                              <a:cubicBezTo>
                                <a:pt x="11683" y="7017"/>
                                <a:pt x="11753" y="7028"/>
                                <a:pt x="11823" y="7032"/>
                              </a:cubicBezTo>
                              <a:cubicBezTo>
                                <a:pt x="11879" y="7036"/>
                                <a:pt x="11937" y="7036"/>
                                <a:pt x="11992" y="7044"/>
                              </a:cubicBezTo>
                              <a:cubicBezTo>
                                <a:pt x="11997" y="7045"/>
                                <a:pt x="12003" y="7047"/>
                                <a:pt x="12008" y="7048"/>
                              </a:cubicBezTo>
                              <a:cubicBezTo>
                                <a:pt x="12001" y="7079"/>
                                <a:pt x="11983" y="7104"/>
                                <a:pt x="11974" y="7137"/>
                              </a:cubicBezTo>
                              <a:cubicBezTo>
                                <a:pt x="11951" y="7221"/>
                                <a:pt x="11987" y="7296"/>
                                <a:pt x="12063" y="7337"/>
                              </a:cubicBezTo>
                              <a:cubicBezTo>
                                <a:pt x="12121" y="7368"/>
                                <a:pt x="12188" y="7366"/>
                                <a:pt x="12247" y="7341"/>
                              </a:cubicBezTo>
                              <a:cubicBezTo>
                                <a:pt x="12296" y="7320"/>
                                <a:pt x="12336" y="7277"/>
                                <a:pt x="12322" y="7221"/>
                              </a:cubicBezTo>
                              <a:cubicBezTo>
                                <a:pt x="12304" y="7149"/>
                                <a:pt x="12227" y="7107"/>
                                <a:pt x="12168" y="7074"/>
                              </a:cubicBezTo>
                              <a:cubicBezTo>
                                <a:pt x="12108" y="7041"/>
                                <a:pt x="12038" y="7015"/>
                                <a:pt x="11969" y="7006"/>
                              </a:cubicBezTo>
                              <a:cubicBezTo>
                                <a:pt x="11962" y="7006"/>
                                <a:pt x="11954" y="7006"/>
                                <a:pt x="11947" y="7006"/>
                              </a:cubicBezTo>
                            </a:path>
                            <a:path w="1199" h="737">
                              <a:moveTo>
                                <a:pt x="12397" y="7084"/>
                              </a:moveTo>
                              <a:cubicBezTo>
                                <a:pt x="12427" y="7109"/>
                                <a:pt x="12444" y="7136"/>
                                <a:pt x="12466" y="7169"/>
                              </a:cubicBezTo>
                              <a:cubicBezTo>
                                <a:pt x="12488" y="7202"/>
                                <a:pt x="12510" y="7236"/>
                                <a:pt x="12534" y="7267"/>
                              </a:cubicBezTo>
                              <a:cubicBezTo>
                                <a:pt x="12546" y="7281"/>
                                <a:pt x="12550" y="7285"/>
                                <a:pt x="12558" y="7294"/>
                              </a:cubicBezTo>
                              <a:cubicBezTo>
                                <a:pt x="12546" y="7265"/>
                                <a:pt x="12529" y="7236"/>
                                <a:pt x="12522" y="7205"/>
                              </a:cubicBezTo>
                              <a:cubicBezTo>
                                <a:pt x="12511" y="7156"/>
                                <a:pt x="12516" y="7112"/>
                                <a:pt x="12548" y="7071"/>
                              </a:cubicBezTo>
                              <a:cubicBezTo>
                                <a:pt x="12585" y="7023"/>
                                <a:pt x="12656" y="7001"/>
                                <a:pt x="12712" y="6987"/>
                              </a:cubicBezTo>
                              <a:cubicBezTo>
                                <a:pt x="12726" y="6984"/>
                                <a:pt x="12741" y="6982"/>
                                <a:pt x="12755" y="69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7,6678" coordsize="1199,737" path="m11991,6836c11988,6789,11980,6745,11940,6712c11899,6679,11845,6666,11798,6693c11730,6732,11707,6817,11692,6888c11671,6988,11670,7089,11685,7190c11696,7265,11718,7330,11756,7395c11760,7401,11764,7408,11768,7414em11560,7084c11557,7035,11563,7029,11613,7024c11683,7017,11753,7028,11823,7032c11879,7036,11937,7036,11992,7044c11997,7045,12003,7047,12008,7048c12001,7079,11983,7104,11974,7137c11951,7221,11987,7296,12063,7337c12121,7368,12188,7366,12247,7341c12296,7320,12336,7277,12322,7221c12304,7149,12227,7107,12168,7074c12108,7041,12038,7015,11969,7006c11962,7006,11954,7006,11947,7006em12397,7084c12427,7109,12444,7136,12466,7169c12488,7202,12510,7236,12534,7267c12546,7281,12550,7285,12558,7294c12546,7265,12529,7236,12522,7205c12511,7156,12516,7112,12548,7071c12585,7023,12656,7001,12712,6987c12726,6984,12741,6982,12755,6979e" stroked="t" o:allowincell="f" style="position:absolute;margin-left:253.4pt;margin-top:95.3pt;width:33.95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20795</wp:posOffset>
                </wp:positionH>
                <wp:positionV relativeFrom="paragraph">
                  <wp:posOffset>1193165</wp:posOffset>
                </wp:positionV>
                <wp:extent cx="509270" cy="240030"/>
                <wp:effectExtent l="1905" t="9525" r="1016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667">
                              <a:moveTo>
                                <a:pt x="13583" y="6650"/>
                              </a:moveTo>
                              <a:cubicBezTo>
                                <a:pt x="13550" y="6673"/>
                                <a:pt x="13554" y="6732"/>
                                <a:pt x="13556" y="6774"/>
                              </a:cubicBezTo>
                              <a:cubicBezTo>
                                <a:pt x="13561" y="6874"/>
                                <a:pt x="13584" y="6974"/>
                                <a:pt x="13609" y="7071"/>
                              </a:cubicBezTo>
                              <a:cubicBezTo>
                                <a:pt x="13626" y="7138"/>
                                <a:pt x="13651" y="7198"/>
                                <a:pt x="13681" y="7260"/>
                              </a:cubicBezTo>
                              <a:cubicBezTo>
                                <a:pt x="13690" y="7279"/>
                                <a:pt x="13693" y="7284"/>
                                <a:pt x="13670" y="7267"/>
                              </a:cubicBezTo>
                            </a:path>
                            <a:path w="1415" h="667">
                              <a:moveTo>
                                <a:pt x="13253" y="6870"/>
                              </a:moveTo>
                              <a:cubicBezTo>
                                <a:pt x="13309" y="6892"/>
                                <a:pt x="13303" y="6900"/>
                                <a:pt x="13355" y="6930"/>
                              </a:cubicBezTo>
                              <a:cubicBezTo>
                                <a:pt x="13429" y="6972"/>
                                <a:pt x="13510" y="7003"/>
                                <a:pt x="13596" y="7005"/>
                              </a:cubicBezTo>
                              <a:cubicBezTo>
                                <a:pt x="13663" y="7006"/>
                                <a:pt x="13729" y="6983"/>
                                <a:pt x="13763" y="6922"/>
                              </a:cubicBezTo>
                              <a:cubicBezTo>
                                <a:pt x="13795" y="6864"/>
                                <a:pt x="13787" y="6790"/>
                                <a:pt x="13779" y="6727"/>
                              </a:cubicBezTo>
                              <a:cubicBezTo>
                                <a:pt x="13775" y="6695"/>
                                <a:pt x="13770" y="6663"/>
                                <a:pt x="13767" y="6631"/>
                              </a:cubicBezTo>
                              <a:cubicBezTo>
                                <a:pt x="13805" y="6683"/>
                                <a:pt x="13834" y="6733"/>
                                <a:pt x="13858" y="6798"/>
                              </a:cubicBezTo>
                              <a:cubicBezTo>
                                <a:pt x="13916" y="6952"/>
                                <a:pt x="13935" y="7149"/>
                                <a:pt x="14014" y="7292"/>
                              </a:cubicBezTo>
                              <a:cubicBezTo>
                                <a:pt x="14019" y="7294"/>
                                <a:pt x="14024" y="7295"/>
                                <a:pt x="14029" y="7297"/>
                              </a:cubicBezTo>
                              <a:cubicBezTo>
                                <a:pt x="14033" y="7261"/>
                                <a:pt x="14034" y="7227"/>
                                <a:pt x="14034" y="7190"/>
                              </a:cubicBezTo>
                              <a:cubicBezTo>
                                <a:pt x="14034" y="7151"/>
                                <a:pt x="14036" y="7112"/>
                                <a:pt x="14039" y="7073"/>
                              </a:cubicBezTo>
                              <a:cubicBezTo>
                                <a:pt x="14079" y="7081"/>
                                <a:pt x="14095" y="7093"/>
                                <a:pt x="14136" y="7118"/>
                              </a:cubicBezTo>
                              <a:cubicBezTo>
                                <a:pt x="14191" y="7151"/>
                                <a:pt x="14248" y="7177"/>
                                <a:pt x="14313" y="7182"/>
                              </a:cubicBezTo>
                              <a:cubicBezTo>
                                <a:pt x="14366" y="7186"/>
                                <a:pt x="14428" y="7178"/>
                                <a:pt x="14465" y="7135"/>
                              </a:cubicBezTo>
                              <a:cubicBezTo>
                                <a:pt x="14498" y="7097"/>
                                <a:pt x="14484" y="7044"/>
                                <a:pt x="14459" y="7006"/>
                              </a:cubicBezTo>
                              <a:cubicBezTo>
                                <a:pt x="14420" y="6948"/>
                                <a:pt x="14333" y="6892"/>
                                <a:pt x="14270" y="6944"/>
                              </a:cubicBezTo>
                              <a:cubicBezTo>
                                <a:pt x="14203" y="6999"/>
                                <a:pt x="14320" y="7130"/>
                                <a:pt x="14354" y="7161"/>
                              </a:cubicBezTo>
                              <a:cubicBezTo>
                                <a:pt x="14440" y="7238"/>
                                <a:pt x="14536" y="7261"/>
                                <a:pt x="14645" y="7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1,6631" coordsize="1415,667" path="m13583,6650c13550,6673,13554,6732,13556,6774c13561,6874,13584,6974,13609,7071c13626,7138,13651,7198,13681,7260c13690,7279,13693,7284,13670,7267em13253,6870c13309,6892,13303,6900,13355,6930c13429,6972,13510,7003,13596,7005c13663,7006,13729,6983,13763,6922c13795,6864,13787,6790,13779,6727c13775,6695,13770,6663,13767,6631c13805,6683,13834,6733,13858,6798c13916,6952,13935,7149,14014,7292c14019,7294,14024,7295,14029,7297c14033,7261,14034,7227,14034,7190c14034,7151,14036,7112,14039,7073c14079,7081,14095,7093,14136,7118c14191,7151,14248,7177,14313,7182c14366,7186,14428,7178,14465,7135c14498,7097,14484,7044,14459,7006c14420,6948,14333,6892,14270,6944c14203,6999,14320,7130,14354,7161c14440,7238,14536,7261,14645,7283e" stroked="t" o:allowincell="f" style="position:absolute;margin-left:300.85pt;margin-top:93.95pt;width:40.05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13580</wp:posOffset>
                </wp:positionH>
                <wp:positionV relativeFrom="paragraph">
                  <wp:posOffset>1108075</wp:posOffset>
                </wp:positionV>
                <wp:extent cx="1529080" cy="570230"/>
                <wp:effectExtent l="9525" t="5715" r="10795" b="1079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6" h="1584">
                              <a:moveTo>
                                <a:pt x="15156" y="6852"/>
                              </a:moveTo>
                              <a:cubicBezTo>
                                <a:pt x="15177" y="6919"/>
                                <a:pt x="15196" y="6990"/>
                                <a:pt x="15230" y="7052"/>
                              </a:cubicBezTo>
                              <a:cubicBezTo>
                                <a:pt x="15261" y="7109"/>
                                <a:pt x="15306" y="7166"/>
                                <a:pt x="15358" y="7205"/>
                              </a:cubicBezTo>
                              <a:cubicBezTo>
                                <a:pt x="15383" y="7224"/>
                                <a:pt x="15430" y="7245"/>
                                <a:pt x="15461" y="7224"/>
                              </a:cubicBezTo>
                              <a:cubicBezTo>
                                <a:pt x="15495" y="7200"/>
                                <a:pt x="15490" y="7135"/>
                                <a:pt x="15487" y="7101"/>
                              </a:cubicBezTo>
                              <a:cubicBezTo>
                                <a:pt x="15479" y="7010"/>
                                <a:pt x="15451" y="6920"/>
                                <a:pt x="15419" y="6835"/>
                              </a:cubicBezTo>
                              <a:cubicBezTo>
                                <a:pt x="15404" y="6795"/>
                                <a:pt x="15392" y="6756"/>
                                <a:pt x="15379" y="6715"/>
                              </a:cubicBezTo>
                            </a:path>
                            <a:path w="4246" h="1584">
                              <a:moveTo>
                                <a:pt x="15606" y="6832"/>
                              </a:moveTo>
                              <a:cubicBezTo>
                                <a:pt x="15626" y="6857"/>
                                <a:pt x="15649" y="6885"/>
                                <a:pt x="15663" y="6915"/>
                              </a:cubicBezTo>
                              <a:cubicBezTo>
                                <a:pt x="15686" y="6964"/>
                                <a:pt x="15705" y="7016"/>
                                <a:pt x="15726" y="7066"/>
                              </a:cubicBezTo>
                              <a:cubicBezTo>
                                <a:pt x="15743" y="7108"/>
                                <a:pt x="15757" y="7156"/>
                                <a:pt x="15787" y="7191"/>
                              </a:cubicBezTo>
                              <a:cubicBezTo>
                                <a:pt x="15802" y="7203"/>
                                <a:pt x="15808" y="7207"/>
                                <a:pt x="15821" y="7196"/>
                              </a:cubicBezTo>
                            </a:path>
                            <a:path w="4246" h="1584">
                              <a:moveTo>
                                <a:pt x="15641" y="6648"/>
                              </a:moveTo>
                              <a:cubicBezTo>
                                <a:pt x="15628" y="6626"/>
                                <a:pt x="15574" y="6547"/>
                                <a:pt x="15621" y="6616"/>
                              </a:cubicBezTo>
                            </a:path>
                            <a:path w="4246" h="1584">
                              <a:moveTo>
                                <a:pt x="15852" y="6983"/>
                              </a:moveTo>
                              <a:cubicBezTo>
                                <a:pt x="15867" y="7017"/>
                                <a:pt x="15883" y="7048"/>
                                <a:pt x="15904" y="7078"/>
                              </a:cubicBezTo>
                              <a:cubicBezTo>
                                <a:pt x="15922" y="7104"/>
                                <a:pt x="15943" y="7128"/>
                                <a:pt x="15964" y="7152"/>
                              </a:cubicBezTo>
                              <a:cubicBezTo>
                                <a:pt x="15968" y="7122"/>
                                <a:pt x="15965" y="7092"/>
                                <a:pt x="15967" y="7062"/>
                              </a:cubicBezTo>
                              <a:cubicBezTo>
                                <a:pt x="15971" y="7011"/>
                                <a:pt x="15976" y="6928"/>
                                <a:pt x="16034" y="6908"/>
                              </a:cubicBezTo>
                              <a:cubicBezTo>
                                <a:pt x="16069" y="6896"/>
                                <a:pt x="16113" y="6920"/>
                                <a:pt x="16139" y="6942"/>
                              </a:cubicBezTo>
                              <a:cubicBezTo>
                                <a:pt x="16189" y="6983"/>
                                <a:pt x="16226" y="7050"/>
                                <a:pt x="16251" y="7108"/>
                              </a:cubicBezTo>
                              <a:cubicBezTo>
                                <a:pt x="16266" y="7143"/>
                                <a:pt x="16277" y="7177"/>
                                <a:pt x="16297" y="7210"/>
                              </a:cubicBezTo>
                            </a:path>
                            <a:path w="4246" h="1584">
                              <a:moveTo>
                                <a:pt x="16364" y="7086"/>
                              </a:moveTo>
                              <a:cubicBezTo>
                                <a:pt x="16390" y="7055"/>
                                <a:pt x="16415" y="7041"/>
                                <a:pt x="16447" y="7018"/>
                              </a:cubicBezTo>
                              <a:cubicBezTo>
                                <a:pt x="16482" y="6992"/>
                                <a:pt x="16522" y="6970"/>
                                <a:pt x="16556" y="6942"/>
                              </a:cubicBezTo>
                              <a:cubicBezTo>
                                <a:pt x="16581" y="6921"/>
                                <a:pt x="16596" y="6904"/>
                                <a:pt x="16593" y="6873"/>
                              </a:cubicBezTo>
                              <a:cubicBezTo>
                                <a:pt x="16559" y="6856"/>
                                <a:pt x="16531" y="6858"/>
                                <a:pt x="16495" y="6876"/>
                              </a:cubicBezTo>
                              <a:cubicBezTo>
                                <a:pt x="16432" y="6908"/>
                                <a:pt x="16395" y="6972"/>
                                <a:pt x="16409" y="7041"/>
                              </a:cubicBezTo>
                              <a:cubicBezTo>
                                <a:pt x="16423" y="7109"/>
                                <a:pt x="16496" y="7153"/>
                                <a:pt x="16557" y="7173"/>
                              </a:cubicBezTo>
                              <a:cubicBezTo>
                                <a:pt x="16622" y="7187"/>
                                <a:pt x="16644" y="7192"/>
                                <a:pt x="16689" y="7195"/>
                              </a:cubicBezTo>
                            </a:path>
                            <a:path w="4246" h="1584">
                              <a:moveTo>
                                <a:pt x="17127" y="7012"/>
                              </a:moveTo>
                              <a:cubicBezTo>
                                <a:pt x="17120" y="6965"/>
                                <a:pt x="17109" y="6927"/>
                                <a:pt x="17056" y="6912"/>
                              </a:cubicBezTo>
                              <a:cubicBezTo>
                                <a:pt x="17005" y="6897"/>
                                <a:pt x="16958" y="6927"/>
                                <a:pt x="16931" y="6969"/>
                              </a:cubicBezTo>
                              <a:cubicBezTo>
                                <a:pt x="16893" y="7028"/>
                                <a:pt x="16901" y="7132"/>
                                <a:pt x="16962" y="7176"/>
                              </a:cubicBezTo>
                              <a:cubicBezTo>
                                <a:pt x="17018" y="7216"/>
                                <a:pt x="17069" y="7159"/>
                                <a:pt x="17085" y="7109"/>
                              </a:cubicBezTo>
                              <a:cubicBezTo>
                                <a:pt x="17094" y="7080"/>
                                <a:pt x="17095" y="7051"/>
                                <a:pt x="17100" y="7022"/>
                              </a:cubicBezTo>
                              <a:cubicBezTo>
                                <a:pt x="17080" y="7070"/>
                                <a:pt x="17087" y="7084"/>
                                <a:pt x="17094" y="7135"/>
                              </a:cubicBezTo>
                              <a:cubicBezTo>
                                <a:pt x="17121" y="7323"/>
                                <a:pt x="17200" y="7494"/>
                                <a:pt x="17277" y="7666"/>
                              </a:cubicBezTo>
                              <a:cubicBezTo>
                                <a:pt x="17308" y="7735"/>
                                <a:pt x="17381" y="7849"/>
                                <a:pt x="17364" y="7931"/>
                              </a:cubicBezTo>
                              <a:cubicBezTo>
                                <a:pt x="17349" y="8004"/>
                                <a:pt x="17235" y="7977"/>
                                <a:pt x="17191" y="7965"/>
                              </a:cubicBezTo>
                              <a:cubicBezTo>
                                <a:pt x="17074" y="7934"/>
                                <a:pt x="16958" y="7873"/>
                                <a:pt x="16859" y="7804"/>
                              </a:cubicBezTo>
                              <a:cubicBezTo>
                                <a:pt x="16793" y="7758"/>
                                <a:pt x="16689" y="7683"/>
                                <a:pt x="16685" y="7591"/>
                              </a:cubicBezTo>
                              <a:cubicBezTo>
                                <a:pt x="16682" y="7526"/>
                                <a:pt x="16741" y="7502"/>
                                <a:pt x="16784" y="7471"/>
                              </a:cubicBezTo>
                            </a:path>
                            <a:path w="4246" h="1584">
                              <a:moveTo>
                                <a:pt x="17573" y="7205"/>
                              </a:moveTo>
                              <a:cubicBezTo>
                                <a:pt x="17584" y="7145"/>
                                <a:pt x="17585" y="7095"/>
                                <a:pt x="17543" y="7043"/>
                              </a:cubicBezTo>
                              <a:cubicBezTo>
                                <a:pt x="17513" y="7006"/>
                                <a:pt x="17460" y="6979"/>
                                <a:pt x="17412" y="6995"/>
                              </a:cubicBezTo>
                              <a:cubicBezTo>
                                <a:pt x="17358" y="7013"/>
                                <a:pt x="17323" y="7069"/>
                                <a:pt x="17317" y="7123"/>
                              </a:cubicBezTo>
                              <a:cubicBezTo>
                                <a:pt x="17308" y="7200"/>
                                <a:pt x="17351" y="7277"/>
                                <a:pt x="17422" y="7308"/>
                              </a:cubicBezTo>
                              <a:cubicBezTo>
                                <a:pt x="17486" y="7336"/>
                                <a:pt x="17560" y="7318"/>
                                <a:pt x="17599" y="7260"/>
                              </a:cubicBezTo>
                              <a:cubicBezTo>
                                <a:pt x="17621" y="7228"/>
                                <a:pt x="17647" y="7149"/>
                                <a:pt x="17621" y="7112"/>
                              </a:cubicBezTo>
                              <a:cubicBezTo>
                                <a:pt x="17615" y="7108"/>
                                <a:pt x="17610" y="7104"/>
                                <a:pt x="17604" y="7100"/>
                              </a:cubicBezTo>
                              <a:cubicBezTo>
                                <a:pt x="17588" y="7141"/>
                                <a:pt x="17586" y="7169"/>
                                <a:pt x="17599" y="7213"/>
                              </a:cubicBezTo>
                              <a:cubicBezTo>
                                <a:pt x="17613" y="7260"/>
                                <a:pt x="17635" y="7284"/>
                                <a:pt x="17675" y="7308"/>
                              </a:cubicBezTo>
                            </a:path>
                            <a:path w="4246" h="1584">
                              <a:moveTo>
                                <a:pt x="17815" y="7021"/>
                              </a:moveTo>
                              <a:cubicBezTo>
                                <a:pt x="17823" y="7077"/>
                                <a:pt x="17836" y="7129"/>
                                <a:pt x="17856" y="7182"/>
                              </a:cubicBezTo>
                              <a:cubicBezTo>
                                <a:pt x="17874" y="7230"/>
                                <a:pt x="17896" y="7276"/>
                                <a:pt x="17915" y="7323"/>
                              </a:cubicBezTo>
                              <a:cubicBezTo>
                                <a:pt x="17918" y="7330"/>
                                <a:pt x="17920" y="7336"/>
                                <a:pt x="17923" y="7343"/>
                              </a:cubicBezTo>
                              <a:cubicBezTo>
                                <a:pt x="17889" y="7326"/>
                                <a:pt x="17869" y="7293"/>
                                <a:pt x="17850" y="7259"/>
                              </a:cubicBezTo>
                              <a:cubicBezTo>
                                <a:pt x="17821" y="7208"/>
                                <a:pt x="17791" y="7146"/>
                                <a:pt x="17788" y="7086"/>
                              </a:cubicBezTo>
                              <a:cubicBezTo>
                                <a:pt x="17786" y="7039"/>
                                <a:pt x="17818" y="6987"/>
                                <a:pt x="17866" y="6975"/>
                              </a:cubicBezTo>
                              <a:cubicBezTo>
                                <a:pt x="17944" y="6955"/>
                                <a:pt x="18039" y="6966"/>
                                <a:pt x="18119" y="6963"/>
                              </a:cubicBezTo>
                              <a:cubicBezTo>
                                <a:pt x="18144" y="6962"/>
                                <a:pt x="18169" y="6961"/>
                                <a:pt x="18194" y="6960"/>
                              </a:cubicBezTo>
                            </a:path>
                            <a:path w="4246" h="1584">
                              <a:moveTo>
                                <a:pt x="18871" y="6419"/>
                              </a:moveTo>
                              <a:cubicBezTo>
                                <a:pt x="18861" y="6353"/>
                                <a:pt x="18861" y="6537"/>
                                <a:pt x="18860" y="6549"/>
                              </a:cubicBezTo>
                              <a:cubicBezTo>
                                <a:pt x="18853" y="6680"/>
                                <a:pt x="18844" y="6810"/>
                                <a:pt x="18839" y="6941"/>
                              </a:cubicBezTo>
                              <a:cubicBezTo>
                                <a:pt x="18835" y="7048"/>
                                <a:pt x="18833" y="7155"/>
                                <a:pt x="18836" y="7262"/>
                              </a:cubicBezTo>
                              <a:cubicBezTo>
                                <a:pt x="18836" y="7297"/>
                                <a:pt x="18835" y="7304"/>
                                <a:pt x="18839" y="7324"/>
                              </a:cubicBezTo>
                            </a:path>
                            <a:path w="4246" h="1584">
                              <a:moveTo>
                                <a:pt x="18560" y="6953"/>
                              </a:moveTo>
                              <a:cubicBezTo>
                                <a:pt x="18535" y="6916"/>
                                <a:pt x="18535" y="6905"/>
                                <a:pt x="18524" y="6871"/>
                              </a:cubicBezTo>
                              <a:cubicBezTo>
                                <a:pt x="18593" y="6858"/>
                                <a:pt x="18660" y="6874"/>
                                <a:pt x="18730" y="6882"/>
                              </a:cubicBezTo>
                              <a:cubicBezTo>
                                <a:pt x="18832" y="6893"/>
                                <a:pt x="18935" y="6909"/>
                                <a:pt x="19038" y="6910"/>
                              </a:cubicBezTo>
                              <a:cubicBezTo>
                                <a:pt x="19090" y="6910"/>
                                <a:pt x="19126" y="6902"/>
                                <a:pt x="19172" y="6885"/>
                              </a:cubicBezTo>
                              <a:cubicBezTo>
                                <a:pt x="19127" y="6880"/>
                                <a:pt x="19111" y="6902"/>
                                <a:pt x="19089" y="6945"/>
                              </a:cubicBezTo>
                              <a:cubicBezTo>
                                <a:pt x="19024" y="7068"/>
                                <a:pt x="19085" y="7221"/>
                                <a:pt x="19222" y="7256"/>
                              </a:cubicBezTo>
                              <a:cubicBezTo>
                                <a:pt x="19277" y="7270"/>
                                <a:pt x="19356" y="7265"/>
                                <a:pt x="19390" y="7211"/>
                              </a:cubicBezTo>
                              <a:cubicBezTo>
                                <a:pt x="19429" y="7148"/>
                                <a:pt x="19379" y="7073"/>
                                <a:pt x="19334" y="7033"/>
                              </a:cubicBezTo>
                              <a:cubicBezTo>
                                <a:pt x="19279" y="6985"/>
                                <a:pt x="19210" y="6960"/>
                                <a:pt x="19145" y="69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6,6394" coordsize="4246,1584" path="m15156,6852c15177,6919,15196,6990,15230,7052c15261,7109,15306,7166,15358,7205c15383,7224,15430,7245,15461,7224c15495,7200,15490,7135,15487,7101c15479,7010,15451,6920,15419,6835c15404,6795,15392,6756,15379,6715em15606,6832c15626,6857,15649,6885,15663,6915c15686,6964,15705,7016,15726,7066c15743,7108,15757,7156,15787,7191c15802,7203,15808,7207,15821,7196em15641,6648c15628,6626,15574,6547,15621,6616em15852,6983c15867,7017,15883,7048,15904,7078c15922,7104,15943,7128,15964,7152c15968,7122,15965,7092,15967,7062c15971,7011,15976,6928,16034,6908c16069,6896,16113,6920,16139,6942c16189,6983,16226,7050,16251,7108c16266,7143,16277,7177,16297,7210em16364,7086c16390,7055,16415,7041,16447,7018c16482,6992,16522,6970,16556,6942c16581,6921,16596,6904,16593,6873c16559,6856,16531,6858,16495,6876c16432,6908,16395,6972,16409,7041c16423,7109,16496,7153,16557,7173c16622,7187,16644,7192,16689,7195em17127,7012c17120,6965,17109,6927,17056,6912c17005,6897,16958,6927,16931,6969c16893,7028,16901,7132,16962,7176c17018,7216,17069,7159,17085,7109c17094,7080,17095,7051,17100,7022c17080,7070,17087,7084,17094,7135c17121,7323,17200,7494,17277,7666c17308,7735,17381,7849,17364,7931c17349,8004,17235,7977,17191,7965c17074,7934,16958,7873,16859,7804c16793,7758,16689,7683,16685,7591c16682,7526,16741,7502,16784,7471em17573,7205c17584,7145,17585,7095,17543,7043c17513,7006,17460,6979,17412,6995c17358,7013,17323,7069,17317,7123c17308,7200,17351,7277,17422,7308c17486,7336,17560,7318,17599,7260c17621,7228,17647,7149,17621,7112c17615,7108,17610,7104,17604,7100c17588,7141,17586,7169,17599,7213c17613,7260,17635,7284,17675,7308em17815,7021c17823,7077,17836,7129,17856,7182c17874,7230,17896,7276,17915,7323c17918,7330,17920,7336,17923,7343c17889,7326,17869,7293,17850,7259c17821,7208,17791,7146,17788,7086c17786,7039,17818,6987,17866,6975c17944,6955,18039,6966,18119,6963c18144,6962,18169,6961,18194,6960em18871,6419c18861,6353,18861,6537,18860,6549c18853,6680,18844,6810,18839,6941c18835,7048,18833,7155,18836,7262c18836,7297,18835,7304,18839,7324em18560,6953c18535,6916,18535,6905,18524,6871c18593,6858,18660,6874,18730,6882c18832,6893,18935,6909,19038,6910c19090,6910,19126,6902,19172,6885c19127,6880,19111,6902,19089,6945c19024,7068,19085,7221,19222,7256c19277,7270,19356,7265,19390,7211c19429,7148,19379,7073,19334,7033c19279,6985,19210,6960,19145,6930e" stroked="t" o:allowincell="f" style="position:absolute;margin-left:355.4pt;margin-top:87.25pt;width:120.3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05740</wp:posOffset>
                </wp:positionH>
                <wp:positionV relativeFrom="paragraph">
                  <wp:posOffset>1581150</wp:posOffset>
                </wp:positionV>
                <wp:extent cx="743585" cy="310515"/>
                <wp:effectExtent l="10160" t="10160" r="8890" b="889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862">
                              <a:moveTo>
                                <a:pt x="2046" y="8171"/>
                              </a:moveTo>
                              <a:cubicBezTo>
                                <a:pt x="2058" y="8213"/>
                                <a:pt x="2069" y="8254"/>
                                <a:pt x="2082" y="8295"/>
                              </a:cubicBezTo>
                              <a:cubicBezTo>
                                <a:pt x="2103" y="8361"/>
                                <a:pt x="2128" y="8424"/>
                                <a:pt x="2154" y="8488"/>
                              </a:cubicBezTo>
                              <a:cubicBezTo>
                                <a:pt x="2167" y="8520"/>
                                <a:pt x="2171" y="8564"/>
                                <a:pt x="2203" y="8558"/>
                              </a:cubicBezTo>
                              <a:cubicBezTo>
                                <a:pt x="2189" y="8513"/>
                                <a:pt x="2175" y="8468"/>
                                <a:pt x="2159" y="8424"/>
                              </a:cubicBezTo>
                              <a:cubicBezTo>
                                <a:pt x="2134" y="8353"/>
                                <a:pt x="2081" y="8262"/>
                                <a:pt x="2092" y="8184"/>
                              </a:cubicBezTo>
                              <a:cubicBezTo>
                                <a:pt x="2099" y="8136"/>
                                <a:pt x="2139" y="8113"/>
                                <a:pt x="2181" y="8097"/>
                              </a:cubicBezTo>
                              <a:cubicBezTo>
                                <a:pt x="2233" y="8077"/>
                                <a:pt x="2283" y="8070"/>
                                <a:pt x="2338" y="8082"/>
                              </a:cubicBezTo>
                              <a:cubicBezTo>
                                <a:pt x="2368" y="8088"/>
                                <a:pt x="2378" y="8098"/>
                                <a:pt x="2394" y="8120"/>
                              </a:cubicBezTo>
                            </a:path>
                            <a:path w="2066" h="862">
                              <a:moveTo>
                                <a:pt x="2428" y="8250"/>
                              </a:moveTo>
                              <a:cubicBezTo>
                                <a:pt x="2466" y="8261"/>
                                <a:pt x="2472" y="8253"/>
                                <a:pt x="2507" y="8241"/>
                              </a:cubicBezTo>
                              <a:cubicBezTo>
                                <a:pt x="2545" y="8228"/>
                                <a:pt x="2569" y="8214"/>
                                <a:pt x="2594" y="8182"/>
                              </a:cubicBezTo>
                              <a:cubicBezTo>
                                <a:pt x="2613" y="8158"/>
                                <a:pt x="2626" y="8128"/>
                                <a:pt x="2608" y="8099"/>
                              </a:cubicBezTo>
                              <a:cubicBezTo>
                                <a:pt x="2590" y="8070"/>
                                <a:pt x="2549" y="8060"/>
                                <a:pt x="2518" y="8063"/>
                              </a:cubicBezTo>
                              <a:cubicBezTo>
                                <a:pt x="2451" y="8070"/>
                                <a:pt x="2421" y="8135"/>
                                <a:pt x="2420" y="8196"/>
                              </a:cubicBezTo>
                              <a:cubicBezTo>
                                <a:pt x="2418" y="8345"/>
                                <a:pt x="2528" y="8531"/>
                                <a:pt x="2680" y="8566"/>
                              </a:cubicBezTo>
                              <a:cubicBezTo>
                                <a:pt x="2730" y="8577"/>
                                <a:pt x="2764" y="8559"/>
                                <a:pt x="2808" y="8540"/>
                              </a:cubicBezTo>
                            </a:path>
                            <a:path w="2066" h="862">
                              <a:moveTo>
                                <a:pt x="2924" y="8216"/>
                              </a:moveTo>
                              <a:cubicBezTo>
                                <a:pt x="2923" y="8195"/>
                                <a:pt x="2928" y="8145"/>
                                <a:pt x="2919" y="8127"/>
                              </a:cubicBezTo>
                              <a:cubicBezTo>
                                <a:pt x="2915" y="8123"/>
                                <a:pt x="2910" y="8118"/>
                                <a:pt x="2906" y="8114"/>
                              </a:cubicBezTo>
                              <a:cubicBezTo>
                                <a:pt x="2862" y="8122"/>
                                <a:pt x="2838" y="8140"/>
                                <a:pt x="2812" y="8180"/>
                              </a:cubicBezTo>
                              <a:cubicBezTo>
                                <a:pt x="2782" y="8225"/>
                                <a:pt x="2753" y="8291"/>
                                <a:pt x="2752" y="8346"/>
                              </a:cubicBezTo>
                              <a:cubicBezTo>
                                <a:pt x="2751" y="8390"/>
                                <a:pt x="2772" y="8437"/>
                                <a:pt x="2819" y="8446"/>
                              </a:cubicBezTo>
                              <a:cubicBezTo>
                                <a:pt x="2861" y="8454"/>
                                <a:pt x="2911" y="8425"/>
                                <a:pt x="2939" y="8395"/>
                              </a:cubicBezTo>
                              <a:cubicBezTo>
                                <a:pt x="2966" y="8367"/>
                                <a:pt x="2978" y="8331"/>
                                <a:pt x="2987" y="8294"/>
                              </a:cubicBezTo>
                              <a:cubicBezTo>
                                <a:pt x="2981" y="8256"/>
                                <a:pt x="2995" y="8352"/>
                                <a:pt x="3002" y="8366"/>
                              </a:cubicBezTo>
                              <a:cubicBezTo>
                                <a:pt x="3021" y="8408"/>
                                <a:pt x="3050" y="8451"/>
                                <a:pt x="3096" y="8467"/>
                              </a:cubicBezTo>
                              <a:cubicBezTo>
                                <a:pt x="3107" y="8469"/>
                                <a:pt x="3118" y="8470"/>
                                <a:pt x="3129" y="8472"/>
                              </a:cubicBezTo>
                            </a:path>
                            <a:path w="2066" h="862">
                              <a:moveTo>
                                <a:pt x="3344" y="8150"/>
                              </a:moveTo>
                              <a:cubicBezTo>
                                <a:pt x="3313" y="8128"/>
                                <a:pt x="3273" y="8097"/>
                                <a:pt x="3231" y="8117"/>
                              </a:cubicBezTo>
                              <a:cubicBezTo>
                                <a:pt x="3188" y="8138"/>
                                <a:pt x="3191" y="8201"/>
                                <a:pt x="3197" y="8239"/>
                              </a:cubicBezTo>
                              <a:cubicBezTo>
                                <a:pt x="3207" y="8310"/>
                                <a:pt x="3241" y="8379"/>
                                <a:pt x="3292" y="8429"/>
                              </a:cubicBezTo>
                              <a:cubicBezTo>
                                <a:pt x="3345" y="8481"/>
                                <a:pt x="3404" y="8502"/>
                                <a:pt x="3476" y="8484"/>
                              </a:cubicBezTo>
                              <a:cubicBezTo>
                                <a:pt x="3529" y="8465"/>
                                <a:pt x="3547" y="8458"/>
                                <a:pt x="3577" y="8433"/>
                              </a:cubicBezTo>
                            </a:path>
                            <a:path w="2066" h="862">
                              <a:moveTo>
                                <a:pt x="3611" y="7796"/>
                              </a:moveTo>
                              <a:cubicBezTo>
                                <a:pt x="3597" y="7765"/>
                                <a:pt x="3581" y="7737"/>
                                <a:pt x="3566" y="7708"/>
                              </a:cubicBezTo>
                              <a:cubicBezTo>
                                <a:pt x="3580" y="7775"/>
                                <a:pt x="3605" y="7838"/>
                                <a:pt x="3630" y="7902"/>
                              </a:cubicBezTo>
                              <a:cubicBezTo>
                                <a:pt x="3675" y="8015"/>
                                <a:pt x="3718" y="8128"/>
                                <a:pt x="3766" y="8239"/>
                              </a:cubicBezTo>
                              <a:cubicBezTo>
                                <a:pt x="3801" y="8319"/>
                                <a:pt x="3840" y="8397"/>
                                <a:pt x="3869" y="8480"/>
                              </a:cubicBezTo>
                              <a:cubicBezTo>
                                <a:pt x="3871" y="8487"/>
                                <a:pt x="3874" y="8495"/>
                                <a:pt x="3876" y="8502"/>
                              </a:cubicBezTo>
                            </a:path>
                            <a:path w="2066" h="862">
                              <a:moveTo>
                                <a:pt x="3516" y="8192"/>
                              </a:moveTo>
                              <a:cubicBezTo>
                                <a:pt x="3592" y="8211"/>
                                <a:pt x="3672" y="8214"/>
                                <a:pt x="3751" y="8220"/>
                              </a:cubicBezTo>
                              <a:cubicBezTo>
                                <a:pt x="3871" y="8229"/>
                                <a:pt x="3991" y="8227"/>
                                <a:pt x="4111" y="82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,7708" coordsize="2066,862" path="m2046,8171c2058,8213,2069,8254,2082,8295c2103,8361,2128,8424,2154,8488c2167,8520,2171,8564,2203,8558c2189,8513,2175,8468,2159,8424c2134,8353,2081,8262,2092,8184c2099,8136,2139,8113,2181,8097c2233,8077,2283,8070,2338,8082c2368,8088,2378,8098,2394,8120em2428,8250c2466,8261,2472,8253,2507,8241c2545,8228,2569,8214,2594,8182c2613,8158,2626,8128,2608,8099c2590,8070,2549,8060,2518,8063c2451,8070,2421,8135,2420,8196c2418,8345,2528,8531,2680,8566c2730,8577,2764,8559,2808,8540em2924,8216c2923,8195,2928,8145,2919,8127c2915,8123,2910,8118,2906,8114c2862,8122,2838,8140,2812,8180c2782,8225,2753,8291,2752,8346c2751,8390,2772,8437,2819,8446c2861,8454,2911,8425,2939,8395c2966,8367,2978,8331,2987,8294c2981,8256,2995,8352,3002,8366c3021,8408,3050,8451,3096,8467c3107,8469,3118,8470,3129,8472em3344,8150c3313,8128,3273,8097,3231,8117c3188,8138,3191,8201,3197,8239c3207,8310,3241,8379,3292,8429c3345,8481,3404,8502,3476,8484c3529,8465,3547,8458,3577,8433em3611,7796c3597,7765,3581,7737,3566,7708c3580,7775,3605,7838,3630,7902c3675,8015,3718,8128,3766,8239c3801,8319,3840,8397,3869,8480c3871,8487,3874,8495,3876,8502em3516,8192c3592,8211,3672,8214,3751,8220c3871,8229,3991,8227,4111,8225e" stroked="t" o:allowincell="f" style="position:absolute;margin-left:-16.2pt;margin-top:124.5pt;width:58.5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965</wp:posOffset>
                </wp:positionH>
                <wp:positionV relativeFrom="paragraph">
                  <wp:posOffset>1614805</wp:posOffset>
                </wp:positionV>
                <wp:extent cx="874395" cy="259715"/>
                <wp:effectExtent l="10160" t="10160" r="8890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721">
                              <a:moveTo>
                                <a:pt x="4728" y="8222"/>
                              </a:moveTo>
                              <a:cubicBezTo>
                                <a:pt x="4709" y="8182"/>
                                <a:pt x="4695" y="8155"/>
                                <a:pt x="4665" y="8128"/>
                              </a:cubicBezTo>
                              <a:cubicBezTo>
                                <a:pt x="4658" y="8184"/>
                                <a:pt x="4671" y="8247"/>
                                <a:pt x="4689" y="8301"/>
                              </a:cubicBezTo>
                              <a:cubicBezTo>
                                <a:pt x="4712" y="8370"/>
                                <a:pt x="4749" y="8439"/>
                                <a:pt x="4805" y="8486"/>
                              </a:cubicBezTo>
                              <a:cubicBezTo>
                                <a:pt x="4846" y="8520"/>
                                <a:pt x="4909" y="8537"/>
                                <a:pt x="4957" y="8505"/>
                              </a:cubicBezTo>
                              <a:cubicBezTo>
                                <a:pt x="5003" y="8475"/>
                                <a:pt x="5018" y="8412"/>
                                <a:pt x="5018" y="8361"/>
                              </a:cubicBezTo>
                              <a:cubicBezTo>
                                <a:pt x="5018" y="8327"/>
                                <a:pt x="5009" y="8218"/>
                                <a:pt x="4966" y="8203"/>
                              </a:cubicBezTo>
                              <a:cubicBezTo>
                                <a:pt x="4961" y="8204"/>
                                <a:pt x="4955" y="8206"/>
                                <a:pt x="4950" y="8207"/>
                              </a:cubicBezTo>
                              <a:cubicBezTo>
                                <a:pt x="4951" y="8253"/>
                                <a:pt x="4965" y="8290"/>
                                <a:pt x="4988" y="8331"/>
                              </a:cubicBezTo>
                              <a:cubicBezTo>
                                <a:pt x="5021" y="8390"/>
                                <a:pt x="5064" y="8437"/>
                                <a:pt x="5123" y="8469"/>
                              </a:cubicBezTo>
                              <a:cubicBezTo>
                                <a:pt x="5166" y="8492"/>
                                <a:pt x="5217" y="8502"/>
                                <a:pt x="5259" y="8471"/>
                              </a:cubicBezTo>
                              <a:cubicBezTo>
                                <a:pt x="5298" y="8442"/>
                                <a:pt x="5299" y="8387"/>
                                <a:pt x="5292" y="8344"/>
                              </a:cubicBezTo>
                              <a:cubicBezTo>
                                <a:pt x="5279" y="8256"/>
                                <a:pt x="5231" y="8176"/>
                                <a:pt x="5162" y="8121"/>
                              </a:cubicBezTo>
                              <a:cubicBezTo>
                                <a:pt x="5143" y="8108"/>
                                <a:pt x="5139" y="8105"/>
                                <a:pt x="5126" y="8101"/>
                              </a:cubicBezTo>
                            </a:path>
                            <a:path w="2428" h="721">
                              <a:moveTo>
                                <a:pt x="5502" y="8210"/>
                              </a:moveTo>
                              <a:cubicBezTo>
                                <a:pt x="5507" y="8208"/>
                                <a:pt x="5512" y="8207"/>
                                <a:pt x="5517" y="8205"/>
                              </a:cubicBezTo>
                              <a:cubicBezTo>
                                <a:pt x="5527" y="8236"/>
                                <a:pt x="5536" y="8268"/>
                                <a:pt x="5548" y="8299"/>
                              </a:cubicBezTo>
                              <a:cubicBezTo>
                                <a:pt x="5567" y="8347"/>
                                <a:pt x="5588" y="8402"/>
                                <a:pt x="5629" y="8437"/>
                              </a:cubicBezTo>
                              <a:cubicBezTo>
                                <a:pt x="5650" y="8455"/>
                                <a:pt x="5655" y="8449"/>
                                <a:pt x="5674" y="8437"/>
                              </a:cubicBezTo>
                            </a:path>
                            <a:path w="2428" h="721">
                              <a:moveTo>
                                <a:pt x="5499" y="8061"/>
                              </a:moveTo>
                              <a:cubicBezTo>
                                <a:pt x="5451" y="8025"/>
                                <a:pt x="5427" y="8016"/>
                                <a:pt x="5502" y="8026"/>
                              </a:cubicBezTo>
                            </a:path>
                            <a:path w="2428" h="721">
                              <a:moveTo>
                                <a:pt x="6088" y="7876"/>
                              </a:moveTo>
                              <a:cubicBezTo>
                                <a:pt x="6084" y="7862"/>
                                <a:pt x="6084" y="7857"/>
                                <a:pt x="6072" y="7859"/>
                              </a:cubicBezTo>
                              <a:cubicBezTo>
                                <a:pt x="6061" y="7906"/>
                                <a:pt x="6066" y="7954"/>
                                <a:pt x="6069" y="8003"/>
                              </a:cubicBezTo>
                              <a:cubicBezTo>
                                <a:pt x="6075" y="8095"/>
                                <a:pt x="6088" y="8185"/>
                                <a:pt x="6113" y="8273"/>
                              </a:cubicBezTo>
                              <a:cubicBezTo>
                                <a:pt x="6130" y="8331"/>
                                <a:pt x="6153" y="8418"/>
                                <a:pt x="6204" y="8457"/>
                              </a:cubicBezTo>
                              <a:cubicBezTo>
                                <a:pt x="6243" y="8487"/>
                                <a:pt x="6261" y="8467"/>
                                <a:pt x="6269" y="8431"/>
                              </a:cubicBezTo>
                            </a:path>
                            <a:path w="2428" h="721">
                              <a:moveTo>
                                <a:pt x="5971" y="8135"/>
                              </a:moveTo>
                              <a:cubicBezTo>
                                <a:pt x="5903" y="8102"/>
                                <a:pt x="5865" y="8093"/>
                                <a:pt x="5795" y="8087"/>
                              </a:cubicBezTo>
                              <a:cubicBezTo>
                                <a:pt x="5815" y="8138"/>
                                <a:pt x="5827" y="8160"/>
                                <a:pt x="5886" y="8195"/>
                              </a:cubicBezTo>
                              <a:cubicBezTo>
                                <a:pt x="5970" y="8245"/>
                                <a:pt x="6061" y="8272"/>
                                <a:pt x="6158" y="8276"/>
                              </a:cubicBezTo>
                              <a:cubicBezTo>
                                <a:pt x="6237" y="8280"/>
                                <a:pt x="6317" y="8264"/>
                                <a:pt x="6372" y="8203"/>
                              </a:cubicBezTo>
                              <a:cubicBezTo>
                                <a:pt x="6419" y="8150"/>
                                <a:pt x="6419" y="8073"/>
                                <a:pt x="6407" y="8008"/>
                              </a:cubicBezTo>
                              <a:cubicBezTo>
                                <a:pt x="6396" y="7945"/>
                                <a:pt x="6367" y="7880"/>
                                <a:pt x="6328" y="7829"/>
                              </a:cubicBezTo>
                              <a:cubicBezTo>
                                <a:pt x="6310" y="7810"/>
                                <a:pt x="6308" y="7803"/>
                                <a:pt x="6291" y="7802"/>
                              </a:cubicBezTo>
                              <a:cubicBezTo>
                                <a:pt x="6284" y="7854"/>
                                <a:pt x="6286" y="7895"/>
                                <a:pt x="6297" y="7951"/>
                              </a:cubicBezTo>
                              <a:cubicBezTo>
                                <a:pt x="6325" y="8098"/>
                                <a:pt x="6363" y="8287"/>
                                <a:pt x="6460" y="8407"/>
                              </a:cubicBezTo>
                              <a:cubicBezTo>
                                <a:pt x="6484" y="8428"/>
                                <a:pt x="6491" y="8435"/>
                                <a:pt x="6513" y="8437"/>
                              </a:cubicBezTo>
                              <a:cubicBezTo>
                                <a:pt x="6550" y="8404"/>
                                <a:pt x="6566" y="8394"/>
                                <a:pt x="6576" y="8336"/>
                              </a:cubicBezTo>
                              <a:cubicBezTo>
                                <a:pt x="6586" y="8276"/>
                                <a:pt x="6584" y="8216"/>
                                <a:pt x="6580" y="8155"/>
                              </a:cubicBezTo>
                              <a:cubicBezTo>
                                <a:pt x="6606" y="8190"/>
                                <a:pt x="6627" y="8229"/>
                                <a:pt x="6652" y="8267"/>
                              </a:cubicBezTo>
                              <a:cubicBezTo>
                                <a:pt x="6700" y="8342"/>
                                <a:pt x="6763" y="8423"/>
                                <a:pt x="6858" y="8437"/>
                              </a:cubicBezTo>
                              <a:cubicBezTo>
                                <a:pt x="6871" y="8437"/>
                                <a:pt x="6883" y="8437"/>
                                <a:pt x="6896" y="8437"/>
                              </a:cubicBezTo>
                            </a:path>
                            <a:path w="2428" h="721">
                              <a:moveTo>
                                <a:pt x="7061" y="8378"/>
                              </a:moveTo>
                              <a:cubicBezTo>
                                <a:pt x="7081" y="8386"/>
                                <a:pt x="7080" y="8390"/>
                                <a:pt x="7089" y="8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2,7802" coordsize="2428,721" path="m4728,8222c4709,8182,4695,8155,4665,8128c4658,8184,4671,8247,4689,8301c4712,8370,4749,8439,4805,8486c4846,8520,4909,8537,4957,8505c5003,8475,5018,8412,5018,8361c5018,8327,5009,8218,4966,8203c4961,8204,4955,8206,4950,8207c4951,8253,4965,8290,4988,8331c5021,8390,5064,8437,5123,8469c5166,8492,5217,8502,5259,8471c5298,8442,5299,8387,5292,8344c5279,8256,5231,8176,5162,8121c5143,8108,5139,8105,5126,8101em5502,8210c5507,8208,5512,8207,5517,8205c5527,8236,5536,8268,5548,8299c5567,8347,5588,8402,5629,8437c5650,8455,5655,8449,5674,8437em5499,8061c5451,8025,5427,8016,5502,8026em6088,7876c6084,7862,6084,7857,6072,7859c6061,7906,6066,7954,6069,8003c6075,8095,6088,8185,6113,8273c6130,8331,6153,8418,6204,8457c6243,8487,6261,8467,6269,8431em5971,8135c5903,8102,5865,8093,5795,8087c5815,8138,5827,8160,5886,8195c5970,8245,6061,8272,6158,8276c6237,8280,6317,8264,6372,8203c6419,8150,6419,8073,6407,8008c6396,7945,6367,7880,6328,7829c6310,7810,6308,7803,6291,7802c6284,7854,6286,7895,6297,7951c6325,8098,6363,8287,6460,8407c6484,8428,6491,8435,6513,8437c6550,8404,6566,8394,6576,8336c6586,8276,6584,8216,6580,8155c6606,8190,6627,8229,6652,8267c6700,8342,6763,8423,6858,8437c6871,8437,6883,8437,6896,8437em7061,8378c7081,8386,7080,8390,7089,8414e" stroked="t" o:allowincell="f" style="position:absolute;margin-left:57.95pt;margin-top:127.15pt;width:68.8pt;height:2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34515</wp:posOffset>
                </wp:positionH>
                <wp:positionV relativeFrom="paragraph">
                  <wp:posOffset>1602740</wp:posOffset>
                </wp:positionV>
                <wp:extent cx="600710" cy="275590"/>
                <wp:effectExtent l="2540" t="8890" r="9525" b="1016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764">
                              <a:moveTo>
                                <a:pt x="8210" y="7867"/>
                              </a:moveTo>
                              <a:cubicBezTo>
                                <a:pt x="8207" y="7862"/>
                                <a:pt x="8204" y="7857"/>
                                <a:pt x="8201" y="7852"/>
                              </a:cubicBezTo>
                              <a:cubicBezTo>
                                <a:pt x="8184" y="7890"/>
                                <a:pt x="8188" y="7930"/>
                                <a:pt x="8187" y="7973"/>
                              </a:cubicBezTo>
                              <a:cubicBezTo>
                                <a:pt x="8185" y="8063"/>
                                <a:pt x="8186" y="8154"/>
                                <a:pt x="8190" y="8244"/>
                              </a:cubicBezTo>
                              <a:cubicBezTo>
                                <a:pt x="8193" y="8319"/>
                                <a:pt x="8198" y="8406"/>
                                <a:pt x="8227" y="8477"/>
                              </a:cubicBezTo>
                              <a:cubicBezTo>
                                <a:pt x="8234" y="8494"/>
                                <a:pt x="8262" y="8553"/>
                                <a:pt x="8292" y="8526"/>
                              </a:cubicBezTo>
                              <a:cubicBezTo>
                                <a:pt x="8303" y="8505"/>
                                <a:pt x="8306" y="8497"/>
                                <a:pt x="8305" y="8480"/>
                              </a:cubicBezTo>
                            </a:path>
                            <a:path w="1669" h="764">
                              <a:moveTo>
                                <a:pt x="7733" y="7859"/>
                              </a:moveTo>
                              <a:cubicBezTo>
                                <a:pt x="7754" y="7895"/>
                                <a:pt x="7758" y="7891"/>
                                <a:pt x="7796" y="7908"/>
                              </a:cubicBezTo>
                              <a:cubicBezTo>
                                <a:pt x="7934" y="7972"/>
                                <a:pt x="8106" y="8005"/>
                                <a:pt x="8257" y="7984"/>
                              </a:cubicBezTo>
                              <a:cubicBezTo>
                                <a:pt x="8328" y="7974"/>
                                <a:pt x="8447" y="7942"/>
                                <a:pt x="8454" y="7853"/>
                              </a:cubicBezTo>
                              <a:cubicBezTo>
                                <a:pt x="8457" y="7820"/>
                                <a:pt x="8446" y="7804"/>
                                <a:pt x="8441" y="7774"/>
                              </a:cubicBezTo>
                              <a:cubicBezTo>
                                <a:pt x="8431" y="7794"/>
                                <a:pt x="8417" y="7806"/>
                                <a:pt x="8427" y="7868"/>
                              </a:cubicBezTo>
                              <a:cubicBezTo>
                                <a:pt x="8458" y="8056"/>
                                <a:pt x="8514" y="8245"/>
                                <a:pt x="8579" y="8424"/>
                              </a:cubicBezTo>
                              <a:cubicBezTo>
                                <a:pt x="8581" y="8429"/>
                                <a:pt x="8583" y="8433"/>
                                <a:pt x="8585" y="8438"/>
                              </a:cubicBezTo>
                              <a:cubicBezTo>
                                <a:pt x="8582" y="8402"/>
                                <a:pt x="8579" y="8366"/>
                                <a:pt x="8572" y="8329"/>
                              </a:cubicBezTo>
                              <a:cubicBezTo>
                                <a:pt x="8564" y="8289"/>
                                <a:pt x="8559" y="8250"/>
                                <a:pt x="8555" y="8210"/>
                              </a:cubicBezTo>
                              <a:cubicBezTo>
                                <a:pt x="8586" y="8224"/>
                                <a:pt x="8608" y="8237"/>
                                <a:pt x="8643" y="8267"/>
                              </a:cubicBezTo>
                              <a:cubicBezTo>
                                <a:pt x="8728" y="8339"/>
                                <a:pt x="8841" y="8385"/>
                                <a:pt x="8951" y="8341"/>
                              </a:cubicBezTo>
                              <a:cubicBezTo>
                                <a:pt x="9033" y="8309"/>
                                <a:pt x="9103" y="8227"/>
                                <a:pt x="9079" y="8135"/>
                              </a:cubicBezTo>
                              <a:cubicBezTo>
                                <a:pt x="9057" y="8053"/>
                                <a:pt x="8969" y="8053"/>
                                <a:pt x="8932" y="8121"/>
                              </a:cubicBezTo>
                              <a:cubicBezTo>
                                <a:pt x="8871" y="8232"/>
                                <a:pt x="8985" y="8350"/>
                                <a:pt x="9072" y="8397"/>
                              </a:cubicBezTo>
                              <a:cubicBezTo>
                                <a:pt x="9171" y="8451"/>
                                <a:pt x="9274" y="8466"/>
                                <a:pt x="9381" y="8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3,7769" coordsize="1669,764" path="m8210,7867c8207,7862,8204,7857,8201,7852c8184,7890,8188,7930,8187,7973c8185,8063,8186,8154,8190,8244c8193,8319,8198,8406,8227,8477c8234,8494,8262,8553,8292,8526c8303,8505,8306,8497,8305,8480em7733,7859c7754,7895,7758,7891,7796,7908c7934,7972,8106,8005,8257,7984c8328,7974,8447,7942,8454,7853c8457,7820,8446,7804,8441,7774c8431,7794,8417,7806,8427,7868c8458,8056,8514,8245,8579,8424c8581,8429,8583,8433,8585,8438c8582,8402,8579,8366,8572,8329c8564,8289,8559,8250,8555,8210c8586,8224,8608,8237,8643,8267c8728,8339,8841,8385,8951,8341c9033,8309,9103,8227,9079,8135c9057,8053,8969,8053,8932,8121c8871,8232,8985,8350,9072,8397c9171,8451,9274,8466,9381,8438e" stroked="t" o:allowincell="f" style="position:absolute;margin-left:144.45pt;margin-top:126.2pt;width:47.25pt;height:2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69540</wp:posOffset>
                </wp:positionH>
                <wp:positionV relativeFrom="paragraph">
                  <wp:posOffset>1590675</wp:posOffset>
                </wp:positionV>
                <wp:extent cx="1717675" cy="498475"/>
                <wp:effectExtent l="10160" t="10160" r="10160" b="889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2" h="1385">
                              <a:moveTo>
                                <a:pt x="10033" y="8154"/>
                              </a:moveTo>
                              <a:cubicBezTo>
                                <a:pt x="10034" y="8214"/>
                                <a:pt x="10033" y="8274"/>
                                <a:pt x="10043" y="8333"/>
                              </a:cubicBezTo>
                              <a:cubicBezTo>
                                <a:pt x="10049" y="8371"/>
                                <a:pt x="10051" y="8399"/>
                                <a:pt x="10075" y="8429"/>
                              </a:cubicBezTo>
                              <a:cubicBezTo>
                                <a:pt x="10091" y="8384"/>
                                <a:pt x="10093" y="8345"/>
                                <a:pt x="10093" y="8297"/>
                              </a:cubicBezTo>
                              <a:cubicBezTo>
                                <a:pt x="10093" y="8228"/>
                                <a:pt x="10087" y="8159"/>
                                <a:pt x="10094" y="8091"/>
                              </a:cubicBezTo>
                              <a:cubicBezTo>
                                <a:pt x="10139" y="8112"/>
                                <a:pt x="10158" y="8146"/>
                                <a:pt x="10187" y="8188"/>
                              </a:cubicBezTo>
                              <a:cubicBezTo>
                                <a:pt x="10242" y="8268"/>
                                <a:pt x="10293" y="8350"/>
                                <a:pt x="10341" y="8434"/>
                              </a:cubicBezTo>
                              <a:cubicBezTo>
                                <a:pt x="10346" y="8442"/>
                                <a:pt x="10385" y="8493"/>
                                <a:pt x="10351" y="8461"/>
                              </a:cubicBezTo>
                              <a:cubicBezTo>
                                <a:pt x="10320" y="8387"/>
                                <a:pt x="10293" y="8301"/>
                                <a:pt x="10304" y="8219"/>
                              </a:cubicBezTo>
                              <a:cubicBezTo>
                                <a:pt x="10310" y="8170"/>
                                <a:pt x="10338" y="8128"/>
                                <a:pt x="10390" y="8124"/>
                              </a:cubicBezTo>
                              <a:cubicBezTo>
                                <a:pt x="10447" y="8120"/>
                                <a:pt x="10503" y="8161"/>
                                <a:pt x="10542" y="8197"/>
                              </a:cubicBezTo>
                              <a:cubicBezTo>
                                <a:pt x="10605" y="8254"/>
                                <a:pt x="10647" y="8329"/>
                                <a:pt x="10682" y="8405"/>
                              </a:cubicBezTo>
                              <a:cubicBezTo>
                                <a:pt x="10688" y="8417"/>
                                <a:pt x="10720" y="8522"/>
                                <a:pt x="10743" y="8517"/>
                              </a:cubicBezTo>
                              <a:cubicBezTo>
                                <a:pt x="10764" y="8513"/>
                                <a:pt x="10776" y="8452"/>
                                <a:pt x="10781" y="8437"/>
                              </a:cubicBezTo>
                            </a:path>
                            <a:path w="4772" h="1385">
                              <a:moveTo>
                                <a:pt x="10968" y="8155"/>
                              </a:moveTo>
                              <a:cubicBezTo>
                                <a:pt x="10936" y="8162"/>
                                <a:pt x="10927" y="8165"/>
                                <a:pt x="10911" y="8195"/>
                              </a:cubicBezTo>
                              <a:cubicBezTo>
                                <a:pt x="10887" y="8243"/>
                                <a:pt x="10874" y="8300"/>
                                <a:pt x="10874" y="8354"/>
                              </a:cubicBezTo>
                              <a:cubicBezTo>
                                <a:pt x="10874" y="8406"/>
                                <a:pt x="10893" y="8460"/>
                                <a:pt x="10944" y="8482"/>
                              </a:cubicBezTo>
                              <a:cubicBezTo>
                                <a:pt x="10998" y="8505"/>
                                <a:pt x="11065" y="8480"/>
                                <a:pt x="11111" y="8450"/>
                              </a:cubicBezTo>
                              <a:cubicBezTo>
                                <a:pt x="11162" y="8417"/>
                                <a:pt x="11198" y="8370"/>
                                <a:pt x="11194" y="8307"/>
                              </a:cubicBezTo>
                              <a:cubicBezTo>
                                <a:pt x="11190" y="8241"/>
                                <a:pt x="11135" y="8196"/>
                                <a:pt x="11080" y="8170"/>
                              </a:cubicBezTo>
                              <a:cubicBezTo>
                                <a:pt x="11029" y="8146"/>
                                <a:pt x="10965" y="8130"/>
                                <a:pt x="10910" y="8151"/>
                              </a:cubicBezTo>
                              <a:cubicBezTo>
                                <a:pt x="10888" y="8165"/>
                                <a:pt x="10882" y="8167"/>
                                <a:pt x="10877" y="8184"/>
                              </a:cubicBezTo>
                            </a:path>
                            <a:path w="4772" h="1385">
                              <a:moveTo>
                                <a:pt x="11246" y="8199"/>
                              </a:moveTo>
                              <a:cubicBezTo>
                                <a:pt x="11263" y="8224"/>
                                <a:pt x="11276" y="8251"/>
                                <a:pt x="11289" y="8279"/>
                              </a:cubicBezTo>
                              <a:cubicBezTo>
                                <a:pt x="11309" y="8322"/>
                                <a:pt x="11330" y="8363"/>
                                <a:pt x="11354" y="8403"/>
                              </a:cubicBezTo>
                              <a:cubicBezTo>
                                <a:pt x="11366" y="8423"/>
                                <a:pt x="11379" y="8442"/>
                                <a:pt x="11392" y="8461"/>
                              </a:cubicBezTo>
                              <a:cubicBezTo>
                                <a:pt x="11367" y="8420"/>
                                <a:pt x="11340" y="8381"/>
                                <a:pt x="11316" y="8340"/>
                              </a:cubicBezTo>
                              <a:cubicBezTo>
                                <a:pt x="11283" y="8283"/>
                                <a:pt x="11241" y="8213"/>
                                <a:pt x="11248" y="8143"/>
                              </a:cubicBezTo>
                              <a:cubicBezTo>
                                <a:pt x="11252" y="8106"/>
                                <a:pt x="11281" y="8076"/>
                                <a:pt x="11319" y="8075"/>
                              </a:cubicBezTo>
                              <a:cubicBezTo>
                                <a:pt x="11355" y="8074"/>
                                <a:pt x="11397" y="8091"/>
                                <a:pt x="11425" y="8113"/>
                              </a:cubicBezTo>
                              <a:cubicBezTo>
                                <a:pt x="11431" y="8119"/>
                                <a:pt x="11438" y="8125"/>
                                <a:pt x="11444" y="8131"/>
                              </a:cubicBezTo>
                            </a:path>
                            <a:path w="4772" h="1385">
                              <a:moveTo>
                                <a:pt x="11504" y="8351"/>
                              </a:moveTo>
                              <a:cubicBezTo>
                                <a:pt x="11541" y="8366"/>
                                <a:pt x="11543" y="8360"/>
                                <a:pt x="11578" y="8343"/>
                              </a:cubicBezTo>
                              <a:cubicBezTo>
                                <a:pt x="11613" y="8325"/>
                                <a:pt x="11642" y="8298"/>
                                <a:pt x="11661" y="8263"/>
                              </a:cubicBezTo>
                              <a:cubicBezTo>
                                <a:pt x="11680" y="8229"/>
                                <a:pt x="11688" y="8187"/>
                                <a:pt x="11673" y="8150"/>
                              </a:cubicBezTo>
                              <a:cubicBezTo>
                                <a:pt x="11659" y="8115"/>
                                <a:pt x="11623" y="8095"/>
                                <a:pt x="11586" y="8103"/>
                              </a:cubicBezTo>
                              <a:cubicBezTo>
                                <a:pt x="11537" y="8113"/>
                                <a:pt x="11508" y="8167"/>
                                <a:pt x="11500" y="8212"/>
                              </a:cubicBezTo>
                              <a:cubicBezTo>
                                <a:pt x="11487" y="8283"/>
                                <a:pt x="11515" y="8355"/>
                                <a:pt x="11564" y="8405"/>
                              </a:cubicBezTo>
                              <a:cubicBezTo>
                                <a:pt x="11622" y="8464"/>
                                <a:pt x="11718" y="8501"/>
                                <a:pt x="11800" y="8506"/>
                              </a:cubicBezTo>
                              <a:cubicBezTo>
                                <a:pt x="11855" y="8509"/>
                                <a:pt x="11948" y="8508"/>
                                <a:pt x="11999" y="8482"/>
                              </a:cubicBezTo>
                              <a:cubicBezTo>
                                <a:pt x="12004" y="8477"/>
                                <a:pt x="12009" y="8472"/>
                                <a:pt x="12014" y="8467"/>
                              </a:cubicBezTo>
                            </a:path>
                            <a:path w="4772" h="1385">
                              <a:moveTo>
                                <a:pt x="12491" y="7842"/>
                              </a:moveTo>
                              <a:cubicBezTo>
                                <a:pt x="12473" y="7813"/>
                                <a:pt x="12464" y="7796"/>
                                <a:pt x="12436" y="7776"/>
                              </a:cubicBezTo>
                              <a:cubicBezTo>
                                <a:pt x="12404" y="7823"/>
                                <a:pt x="12406" y="7873"/>
                                <a:pt x="12402" y="7932"/>
                              </a:cubicBezTo>
                              <a:cubicBezTo>
                                <a:pt x="12395" y="8036"/>
                                <a:pt x="12402" y="8138"/>
                                <a:pt x="12415" y="8242"/>
                              </a:cubicBezTo>
                              <a:cubicBezTo>
                                <a:pt x="12425" y="8321"/>
                                <a:pt x="12437" y="8402"/>
                                <a:pt x="12468" y="8476"/>
                              </a:cubicBezTo>
                              <a:cubicBezTo>
                                <a:pt x="12480" y="8497"/>
                                <a:pt x="12482" y="8503"/>
                                <a:pt x="12496" y="8511"/>
                              </a:cubicBezTo>
                              <a:cubicBezTo>
                                <a:pt x="12531" y="8467"/>
                                <a:pt x="12537" y="8428"/>
                                <a:pt x="12547" y="8371"/>
                              </a:cubicBezTo>
                              <a:cubicBezTo>
                                <a:pt x="12559" y="8307"/>
                                <a:pt x="12566" y="8239"/>
                                <a:pt x="12586" y="8177"/>
                              </a:cubicBezTo>
                              <a:cubicBezTo>
                                <a:pt x="12599" y="8136"/>
                                <a:pt x="12622" y="8104"/>
                                <a:pt x="12667" y="8127"/>
                              </a:cubicBezTo>
                              <a:cubicBezTo>
                                <a:pt x="12721" y="8154"/>
                                <a:pt x="12765" y="8215"/>
                                <a:pt x="12798" y="8264"/>
                              </a:cubicBezTo>
                              <a:cubicBezTo>
                                <a:pt x="12846" y="8336"/>
                                <a:pt x="12911" y="8447"/>
                                <a:pt x="12871" y="8537"/>
                              </a:cubicBezTo>
                              <a:cubicBezTo>
                                <a:pt x="12851" y="8583"/>
                                <a:pt x="12795" y="8590"/>
                                <a:pt x="12751" y="8586"/>
                              </a:cubicBezTo>
                              <a:cubicBezTo>
                                <a:pt x="12687" y="8580"/>
                                <a:pt x="12628" y="8553"/>
                                <a:pt x="12575" y="8518"/>
                              </a:cubicBezTo>
                              <a:cubicBezTo>
                                <a:pt x="12543" y="8497"/>
                                <a:pt x="12528" y="8479"/>
                                <a:pt x="12510" y="8448"/>
                              </a:cubicBezTo>
                            </a:path>
                            <a:path w="4772" h="1385">
                              <a:moveTo>
                                <a:pt x="13196" y="8393"/>
                              </a:moveTo>
                              <a:cubicBezTo>
                                <a:pt x="13186" y="8317"/>
                                <a:pt x="13153" y="8265"/>
                                <a:pt x="13077" y="8241"/>
                              </a:cubicBezTo>
                              <a:cubicBezTo>
                                <a:pt x="13030" y="8226"/>
                                <a:pt x="12979" y="8229"/>
                                <a:pt x="12942" y="8265"/>
                              </a:cubicBezTo>
                              <a:cubicBezTo>
                                <a:pt x="12909" y="8297"/>
                                <a:pt x="12901" y="8348"/>
                                <a:pt x="12919" y="8389"/>
                              </a:cubicBezTo>
                              <a:cubicBezTo>
                                <a:pt x="12933" y="8423"/>
                                <a:pt x="12970" y="8459"/>
                                <a:pt x="13009" y="8457"/>
                              </a:cubicBezTo>
                              <a:cubicBezTo>
                                <a:pt x="13057" y="8454"/>
                                <a:pt x="13093" y="8400"/>
                                <a:pt x="13112" y="8362"/>
                              </a:cubicBezTo>
                              <a:cubicBezTo>
                                <a:pt x="13121" y="8341"/>
                                <a:pt x="13124" y="8335"/>
                                <a:pt x="13130" y="8322"/>
                              </a:cubicBezTo>
                              <a:cubicBezTo>
                                <a:pt x="13158" y="8343"/>
                                <a:pt x="13161" y="8378"/>
                                <a:pt x="13174" y="8414"/>
                              </a:cubicBezTo>
                              <a:cubicBezTo>
                                <a:pt x="13193" y="8467"/>
                                <a:pt x="13220" y="8515"/>
                                <a:pt x="13256" y="8558"/>
                              </a:cubicBezTo>
                              <a:cubicBezTo>
                                <a:pt x="13284" y="8591"/>
                                <a:pt x="13309" y="8600"/>
                                <a:pt x="13351" y="8603"/>
                              </a:cubicBezTo>
                            </a:path>
                            <a:path w="4772" h="1385">
                              <a:moveTo>
                                <a:pt x="13366" y="7735"/>
                              </a:moveTo>
                              <a:cubicBezTo>
                                <a:pt x="13354" y="7785"/>
                                <a:pt x="13368" y="7835"/>
                                <a:pt x="13378" y="7886"/>
                              </a:cubicBezTo>
                              <a:cubicBezTo>
                                <a:pt x="13398" y="7991"/>
                                <a:pt x="13421" y="8096"/>
                                <a:pt x="13441" y="8201"/>
                              </a:cubicBezTo>
                              <a:cubicBezTo>
                                <a:pt x="13455" y="8273"/>
                                <a:pt x="13460" y="8358"/>
                                <a:pt x="13494" y="8424"/>
                              </a:cubicBezTo>
                              <a:cubicBezTo>
                                <a:pt x="13499" y="8430"/>
                                <a:pt x="13504" y="8436"/>
                                <a:pt x="13509" y="8442"/>
                              </a:cubicBezTo>
                            </a:path>
                            <a:path w="4772" h="1385">
                              <a:moveTo>
                                <a:pt x="13660" y="7981"/>
                              </a:moveTo>
                              <a:cubicBezTo>
                                <a:pt x="13628" y="7966"/>
                                <a:pt x="13609" y="7975"/>
                                <a:pt x="13579" y="7996"/>
                              </a:cubicBezTo>
                              <a:cubicBezTo>
                                <a:pt x="13533" y="8029"/>
                                <a:pt x="13494" y="8074"/>
                                <a:pt x="13456" y="8116"/>
                              </a:cubicBezTo>
                              <a:cubicBezTo>
                                <a:pt x="13427" y="8149"/>
                                <a:pt x="13396" y="8183"/>
                                <a:pt x="13371" y="8219"/>
                              </a:cubicBezTo>
                              <a:cubicBezTo>
                                <a:pt x="13349" y="8251"/>
                                <a:pt x="13359" y="8259"/>
                                <a:pt x="13391" y="8275"/>
                              </a:cubicBezTo>
                              <a:cubicBezTo>
                                <a:pt x="13425" y="8292"/>
                                <a:pt x="13463" y="8301"/>
                                <a:pt x="13497" y="8318"/>
                              </a:cubicBezTo>
                              <a:cubicBezTo>
                                <a:pt x="13543" y="8341"/>
                                <a:pt x="13586" y="8370"/>
                                <a:pt x="13632" y="8393"/>
                              </a:cubicBezTo>
                              <a:cubicBezTo>
                                <a:pt x="13664" y="8409"/>
                                <a:pt x="13690" y="8415"/>
                                <a:pt x="13725" y="8420"/>
                              </a:cubicBezTo>
                            </a:path>
                            <a:path w="4772" h="1385">
                              <a:moveTo>
                                <a:pt x="13876" y="8079"/>
                              </a:moveTo>
                              <a:cubicBezTo>
                                <a:pt x="13850" y="8101"/>
                                <a:pt x="13869" y="8135"/>
                                <a:pt x="13876" y="8171"/>
                              </a:cubicBezTo>
                              <a:cubicBezTo>
                                <a:pt x="13889" y="8236"/>
                                <a:pt x="13906" y="8301"/>
                                <a:pt x="13925" y="8365"/>
                              </a:cubicBezTo>
                              <a:cubicBezTo>
                                <a:pt x="13939" y="8411"/>
                                <a:pt x="13955" y="8453"/>
                                <a:pt x="13978" y="8495"/>
                              </a:cubicBezTo>
                            </a:path>
                            <a:path w="4772" h="1385">
                              <a:moveTo>
                                <a:pt x="13816" y="7974"/>
                              </a:moveTo>
                              <a:cubicBezTo>
                                <a:pt x="13798" y="7944"/>
                                <a:pt x="13779" y="7919"/>
                                <a:pt x="13776" y="7885"/>
                              </a:cubicBezTo>
                              <a:cubicBezTo>
                                <a:pt x="13795" y="7893"/>
                                <a:pt x="13800" y="7895"/>
                                <a:pt x="13810" y="7904"/>
                              </a:cubicBezTo>
                            </a:path>
                            <a:path w="4772" h="1385">
                              <a:moveTo>
                                <a:pt x="14099" y="8244"/>
                              </a:moveTo>
                              <a:cubicBezTo>
                                <a:pt x="14111" y="8282"/>
                                <a:pt x="14123" y="8320"/>
                                <a:pt x="14134" y="8359"/>
                              </a:cubicBezTo>
                              <a:cubicBezTo>
                                <a:pt x="14140" y="8381"/>
                                <a:pt x="14143" y="8396"/>
                                <a:pt x="14144" y="8418"/>
                              </a:cubicBezTo>
                              <a:cubicBezTo>
                                <a:pt x="14118" y="8388"/>
                                <a:pt x="14127" y="8354"/>
                                <a:pt x="14136" y="8312"/>
                              </a:cubicBezTo>
                              <a:cubicBezTo>
                                <a:pt x="14147" y="8258"/>
                                <a:pt x="14164" y="8206"/>
                                <a:pt x="14192" y="8159"/>
                              </a:cubicBezTo>
                              <a:cubicBezTo>
                                <a:pt x="14206" y="8135"/>
                                <a:pt x="14228" y="8102"/>
                                <a:pt x="14259" y="8123"/>
                              </a:cubicBezTo>
                              <a:cubicBezTo>
                                <a:pt x="14291" y="8145"/>
                                <a:pt x="14298" y="8200"/>
                                <a:pt x="14304" y="8234"/>
                              </a:cubicBezTo>
                              <a:cubicBezTo>
                                <a:pt x="14316" y="8297"/>
                                <a:pt x="14321" y="8358"/>
                                <a:pt x="14339" y="8419"/>
                              </a:cubicBezTo>
                              <a:cubicBezTo>
                                <a:pt x="14354" y="8468"/>
                                <a:pt x="14370" y="8486"/>
                                <a:pt x="14405" y="8521"/>
                              </a:cubicBezTo>
                            </a:path>
                            <a:path w="4772" h="1385">
                              <a:moveTo>
                                <a:pt x="14706" y="8267"/>
                              </a:moveTo>
                              <a:cubicBezTo>
                                <a:pt x="14693" y="8231"/>
                                <a:pt x="14678" y="8169"/>
                                <a:pt x="14628" y="8167"/>
                              </a:cubicBezTo>
                              <a:cubicBezTo>
                                <a:pt x="14584" y="8165"/>
                                <a:pt x="14567" y="8228"/>
                                <a:pt x="14563" y="8260"/>
                              </a:cubicBezTo>
                              <a:cubicBezTo>
                                <a:pt x="14557" y="8313"/>
                                <a:pt x="14568" y="8373"/>
                                <a:pt x="14594" y="8420"/>
                              </a:cubicBezTo>
                              <a:cubicBezTo>
                                <a:pt x="14613" y="8454"/>
                                <a:pt x="14623" y="8446"/>
                                <a:pt x="14649" y="8461"/>
                              </a:cubicBezTo>
                              <a:cubicBezTo>
                                <a:pt x="14672" y="8428"/>
                                <a:pt x="14679" y="8421"/>
                                <a:pt x="14677" y="8374"/>
                              </a:cubicBezTo>
                              <a:cubicBezTo>
                                <a:pt x="14675" y="8331"/>
                                <a:pt x="14662" y="8292"/>
                                <a:pt x="14643" y="8253"/>
                              </a:cubicBezTo>
                              <a:cubicBezTo>
                                <a:pt x="14640" y="8248"/>
                                <a:pt x="14638" y="8243"/>
                                <a:pt x="14635" y="8238"/>
                              </a:cubicBezTo>
                              <a:cubicBezTo>
                                <a:pt x="14620" y="8268"/>
                                <a:pt x="14616" y="8286"/>
                                <a:pt x="14624" y="8336"/>
                              </a:cubicBezTo>
                              <a:cubicBezTo>
                                <a:pt x="14651" y="8498"/>
                                <a:pt x="14719" y="8647"/>
                                <a:pt x="14771" y="8802"/>
                              </a:cubicBezTo>
                              <a:cubicBezTo>
                                <a:pt x="14793" y="8867"/>
                                <a:pt x="14827" y="8951"/>
                                <a:pt x="14789" y="9017"/>
                              </a:cubicBezTo>
                              <a:cubicBezTo>
                                <a:pt x="14747" y="9091"/>
                                <a:pt x="14644" y="9106"/>
                                <a:pt x="14570" y="9114"/>
                              </a:cubicBezTo>
                              <a:cubicBezTo>
                                <a:pt x="14455" y="9127"/>
                                <a:pt x="14364" y="9106"/>
                                <a:pt x="14258" y="9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3,7735" coordsize="4772,1385" path="m10033,8154c10034,8214,10033,8274,10043,8333c10049,8371,10051,8399,10075,8429c10091,8384,10093,8345,10093,8297c10093,8228,10087,8159,10094,8091c10139,8112,10158,8146,10187,8188c10242,8268,10293,8350,10341,8434c10346,8442,10385,8493,10351,8461c10320,8387,10293,8301,10304,8219c10310,8170,10338,8128,10390,8124c10447,8120,10503,8161,10542,8197c10605,8254,10647,8329,10682,8405c10688,8417,10720,8522,10743,8517c10764,8513,10776,8452,10781,8437em10968,8155c10936,8162,10927,8165,10911,8195c10887,8243,10874,8300,10874,8354c10874,8406,10893,8460,10944,8482c10998,8505,11065,8480,11111,8450c11162,8417,11198,8370,11194,8307c11190,8241,11135,8196,11080,8170c11029,8146,10965,8130,10910,8151c10888,8165,10882,8167,10877,8184em11246,8199c11263,8224,11276,8251,11289,8279c11309,8322,11330,8363,11354,8403c11366,8423,11379,8442,11392,8461c11367,8420,11340,8381,11316,8340c11283,8283,11241,8213,11248,8143c11252,8106,11281,8076,11319,8075c11355,8074,11397,8091,11425,8113c11431,8119,11438,8125,11444,8131em11504,8351c11541,8366,11543,8360,11578,8343c11613,8325,11642,8298,11661,8263c11680,8229,11688,8187,11673,8150c11659,8115,11623,8095,11586,8103c11537,8113,11508,8167,11500,8212c11487,8283,11515,8355,11564,8405c11622,8464,11718,8501,11800,8506c11855,8509,11948,8508,11999,8482c12004,8477,12009,8472,12014,8467em12491,7842c12473,7813,12464,7796,12436,7776c12404,7823,12406,7873,12402,7932c12395,8036,12402,8138,12415,8242c12425,8321,12437,8402,12468,8476c12480,8497,12482,8503,12496,8511c12531,8467,12537,8428,12547,8371c12559,8307,12566,8239,12586,8177c12599,8136,12622,8104,12667,8127c12721,8154,12765,8215,12798,8264c12846,8336,12911,8447,12871,8537c12851,8583,12795,8590,12751,8586c12687,8580,12628,8553,12575,8518c12543,8497,12528,8479,12510,8448em13196,8393c13186,8317,13153,8265,13077,8241c13030,8226,12979,8229,12942,8265c12909,8297,12901,8348,12919,8389c12933,8423,12970,8459,13009,8457c13057,8454,13093,8400,13112,8362c13121,8341,13124,8335,13130,8322c13158,8343,13161,8378,13174,8414c13193,8467,13220,8515,13256,8558c13284,8591,13309,8600,13351,8603em13366,7735c13354,7785,13368,7835,13378,7886c13398,7991,13421,8096,13441,8201c13455,8273,13460,8358,13494,8424c13499,8430,13504,8436,13509,8442em13660,7981c13628,7966,13609,7975,13579,7996c13533,8029,13494,8074,13456,8116c13427,8149,13396,8183,13371,8219c13349,8251,13359,8259,13391,8275c13425,8292,13463,8301,13497,8318c13543,8341,13586,8370,13632,8393c13664,8409,13690,8415,13725,8420em13876,8079c13850,8101,13869,8135,13876,8171c13889,8236,13906,8301,13925,8365c13939,8411,13955,8453,13978,8495em13816,7974c13798,7944,13779,7919,13776,7885c13795,7893,13800,7895,13810,7904em14099,8244c14111,8282,14123,8320,14134,8359c14140,8381,14143,8396,14144,8418c14118,8388,14127,8354,14136,8312c14147,8258,14164,8206,14192,8159c14206,8135,14228,8102,14259,8123c14291,8145,14298,8200,14304,8234c14316,8297,14321,8358,14339,8419c14354,8468,14370,8486,14405,8521em14706,8267c14693,8231,14678,8169,14628,8167c14584,8165,14567,8228,14563,8260c14557,8313,14568,8373,14594,8420c14613,8454,14623,8446,14649,8461c14672,8428,14679,8421,14677,8374c14675,8331,14662,8292,14643,8253c14640,8248,14638,8243,14635,8238c14620,8268,14616,8286,14624,8336c14651,8498,14719,8647,14771,8802c14793,8867,14827,8951,14789,9017c14747,9091,14644,9106,14570,9114c14455,9127,14364,9106,14258,9066e" stroked="t" o:allowincell="f" style="position:absolute;margin-left:210.2pt;margin-top:125.25pt;width:135.2pt;height:3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59300</wp:posOffset>
                </wp:positionH>
                <wp:positionV relativeFrom="paragraph">
                  <wp:posOffset>1593850</wp:posOffset>
                </wp:positionV>
                <wp:extent cx="655320" cy="271145"/>
                <wp:effectExtent l="10160" t="10795" r="9525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752">
                              <a:moveTo>
                                <a:pt x="15623" y="8027"/>
                              </a:moveTo>
                              <a:cubicBezTo>
                                <a:pt x="15615" y="7991"/>
                                <a:pt x="15594" y="7975"/>
                                <a:pt x="15553" y="7973"/>
                              </a:cubicBezTo>
                              <a:cubicBezTo>
                                <a:pt x="15494" y="7970"/>
                                <a:pt x="15418" y="7994"/>
                                <a:pt x="15370" y="8026"/>
                              </a:cubicBezTo>
                              <a:cubicBezTo>
                                <a:pt x="15320" y="8059"/>
                                <a:pt x="15272" y="8116"/>
                                <a:pt x="15283" y="8180"/>
                              </a:cubicBezTo>
                              <a:cubicBezTo>
                                <a:pt x="15295" y="8250"/>
                                <a:pt x="15367" y="8301"/>
                                <a:pt x="15423" y="8335"/>
                              </a:cubicBezTo>
                              <a:cubicBezTo>
                                <a:pt x="15480" y="8370"/>
                                <a:pt x="15544" y="8389"/>
                                <a:pt x="15603" y="8419"/>
                              </a:cubicBezTo>
                              <a:cubicBezTo>
                                <a:pt x="15611" y="8424"/>
                                <a:pt x="15618" y="8428"/>
                                <a:pt x="15626" y="8433"/>
                              </a:cubicBezTo>
                              <a:cubicBezTo>
                                <a:pt x="15602" y="8470"/>
                                <a:pt x="15561" y="8476"/>
                                <a:pt x="15514" y="8483"/>
                              </a:cubicBezTo>
                              <a:cubicBezTo>
                                <a:pt x="15467" y="8491"/>
                                <a:pt x="15398" y="8507"/>
                                <a:pt x="15352" y="8486"/>
                              </a:cubicBezTo>
                              <a:cubicBezTo>
                                <a:pt x="15320" y="8471"/>
                                <a:pt x="15361" y="8441"/>
                                <a:pt x="15370" y="8430"/>
                              </a:cubicBezTo>
                            </a:path>
                            <a:path w="1819" h="752">
                              <a:moveTo>
                                <a:pt x="15742" y="8176"/>
                              </a:moveTo>
                              <a:cubicBezTo>
                                <a:pt x="15758" y="8158"/>
                                <a:pt x="15762" y="8154"/>
                                <a:pt x="15772" y="8143"/>
                              </a:cubicBezTo>
                              <a:cubicBezTo>
                                <a:pt x="15770" y="8193"/>
                                <a:pt x="15760" y="8240"/>
                                <a:pt x="15769" y="8290"/>
                              </a:cubicBezTo>
                              <a:cubicBezTo>
                                <a:pt x="15779" y="8346"/>
                                <a:pt x="15804" y="8395"/>
                                <a:pt x="15855" y="8424"/>
                              </a:cubicBezTo>
                              <a:cubicBezTo>
                                <a:pt x="15907" y="8454"/>
                                <a:pt x="15987" y="8454"/>
                                <a:pt x="16030" y="8407"/>
                              </a:cubicBezTo>
                              <a:cubicBezTo>
                                <a:pt x="16067" y="8367"/>
                                <a:pt x="16046" y="8311"/>
                                <a:pt x="16019" y="8273"/>
                              </a:cubicBezTo>
                              <a:cubicBezTo>
                                <a:pt x="15982" y="8220"/>
                                <a:pt x="15920" y="8170"/>
                                <a:pt x="15855" y="8157"/>
                              </a:cubicBezTo>
                              <a:cubicBezTo>
                                <a:pt x="15849" y="8157"/>
                                <a:pt x="15843" y="8157"/>
                                <a:pt x="15837" y="8157"/>
                              </a:cubicBezTo>
                            </a:path>
                            <a:path w="1819" h="752">
                              <a:moveTo>
                                <a:pt x="16313" y="8341"/>
                              </a:moveTo>
                              <a:cubicBezTo>
                                <a:pt x="16327" y="8322"/>
                                <a:pt x="16349" y="8309"/>
                                <a:pt x="16320" y="8283"/>
                              </a:cubicBezTo>
                              <a:cubicBezTo>
                                <a:pt x="16291" y="8257"/>
                                <a:pt x="16243" y="8250"/>
                                <a:pt x="16207" y="8257"/>
                              </a:cubicBezTo>
                              <a:cubicBezTo>
                                <a:pt x="16158" y="8266"/>
                                <a:pt x="16097" y="8302"/>
                                <a:pt x="16096" y="8359"/>
                              </a:cubicBezTo>
                              <a:cubicBezTo>
                                <a:pt x="16095" y="8426"/>
                                <a:pt x="16179" y="8432"/>
                                <a:pt x="16225" y="8419"/>
                              </a:cubicBezTo>
                              <a:cubicBezTo>
                                <a:pt x="16294" y="8400"/>
                                <a:pt x="16352" y="8348"/>
                                <a:pt x="16388" y="8288"/>
                              </a:cubicBezTo>
                              <a:cubicBezTo>
                                <a:pt x="16430" y="8218"/>
                                <a:pt x="16445" y="8127"/>
                                <a:pt x="16436" y="8046"/>
                              </a:cubicBezTo>
                              <a:cubicBezTo>
                                <a:pt x="16425" y="7953"/>
                                <a:pt x="16384" y="7841"/>
                                <a:pt x="16324" y="7768"/>
                              </a:cubicBezTo>
                              <a:cubicBezTo>
                                <a:pt x="16303" y="7749"/>
                                <a:pt x="16300" y="7742"/>
                                <a:pt x="16281" y="7744"/>
                              </a:cubicBezTo>
                              <a:cubicBezTo>
                                <a:pt x="16255" y="7802"/>
                                <a:pt x="16264" y="7860"/>
                                <a:pt x="16276" y="7924"/>
                              </a:cubicBezTo>
                              <a:cubicBezTo>
                                <a:pt x="16305" y="8078"/>
                                <a:pt x="16361" y="8229"/>
                                <a:pt x="16452" y="8356"/>
                              </a:cubicBezTo>
                              <a:cubicBezTo>
                                <a:pt x="16483" y="8400"/>
                                <a:pt x="16513" y="8426"/>
                                <a:pt x="16556" y="8457"/>
                              </a:cubicBezTo>
                            </a:path>
                            <a:path w="1819" h="752">
                              <a:moveTo>
                                <a:pt x="16857" y="8161"/>
                              </a:moveTo>
                              <a:cubicBezTo>
                                <a:pt x="16852" y="8124"/>
                                <a:pt x="16840" y="8113"/>
                                <a:pt x="16799" y="8123"/>
                              </a:cubicBezTo>
                              <a:cubicBezTo>
                                <a:pt x="16757" y="8134"/>
                                <a:pt x="16715" y="8173"/>
                                <a:pt x="16688" y="8205"/>
                              </a:cubicBezTo>
                              <a:cubicBezTo>
                                <a:pt x="16657" y="8242"/>
                                <a:pt x="16622" y="8295"/>
                                <a:pt x="16634" y="8346"/>
                              </a:cubicBezTo>
                              <a:cubicBezTo>
                                <a:pt x="16645" y="8394"/>
                                <a:pt x="16700" y="8401"/>
                                <a:pt x="16740" y="8397"/>
                              </a:cubicBezTo>
                              <a:cubicBezTo>
                                <a:pt x="16795" y="8392"/>
                                <a:pt x="16848" y="8363"/>
                                <a:pt x="16883" y="8321"/>
                              </a:cubicBezTo>
                              <a:cubicBezTo>
                                <a:pt x="16906" y="8293"/>
                                <a:pt x="16920" y="8252"/>
                                <a:pt x="16916" y="8216"/>
                              </a:cubicBezTo>
                              <a:cubicBezTo>
                                <a:pt x="16915" y="8212"/>
                                <a:pt x="16913" y="8207"/>
                                <a:pt x="16912" y="8203"/>
                              </a:cubicBezTo>
                              <a:cubicBezTo>
                                <a:pt x="16887" y="8211"/>
                                <a:pt x="16890" y="8240"/>
                                <a:pt x="16897" y="8267"/>
                              </a:cubicBezTo>
                              <a:cubicBezTo>
                                <a:pt x="16910" y="8322"/>
                                <a:pt x="16942" y="8367"/>
                                <a:pt x="16992" y="8396"/>
                              </a:cubicBezTo>
                              <a:cubicBezTo>
                                <a:pt x="17044" y="8419"/>
                                <a:pt x="17063" y="8426"/>
                                <a:pt x="17101" y="84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3,7744" coordsize="1819,752" path="m15623,8027c15615,7991,15594,7975,15553,7973c15494,7970,15418,7994,15370,8026c15320,8059,15272,8116,15283,8180c15295,8250,15367,8301,15423,8335c15480,8370,15544,8389,15603,8419c15611,8424,15618,8428,15626,8433c15602,8470,15561,8476,15514,8483c15467,8491,15398,8507,15352,8486c15320,8471,15361,8441,15370,8430em15742,8176c15758,8158,15762,8154,15772,8143c15770,8193,15760,8240,15769,8290c15779,8346,15804,8395,15855,8424c15907,8454,15987,8454,16030,8407c16067,8367,16046,8311,16019,8273c15982,8220,15920,8170,15855,8157c15849,8157,15843,8157,15837,8157em16313,8341c16327,8322,16349,8309,16320,8283c16291,8257,16243,8250,16207,8257c16158,8266,16097,8302,16096,8359c16095,8426,16179,8432,16225,8419c16294,8400,16352,8348,16388,8288c16430,8218,16445,8127,16436,8046c16425,7953,16384,7841,16324,7768c16303,7749,16300,7742,16281,7744c16255,7802,16264,7860,16276,7924c16305,8078,16361,8229,16452,8356c16483,8400,16513,8426,16556,8457em16857,8161c16852,8124,16840,8113,16799,8123c16757,8134,16715,8173,16688,8205c16657,8242,16622,8295,16634,8346c16645,8394,16700,8401,16740,8397c16795,8392,16848,8363,16883,8321c16906,8293,16920,8252,16916,8216c16915,8212,16913,8207,16912,8203c16887,8211,16890,8240,16897,8267c16910,8322,16942,8367,16992,8396c17044,8419,17063,8426,17101,8434e" stroked="t" o:allowincell="f" style="position:absolute;margin-left:359pt;margin-top:125.5pt;width:51.55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24805</wp:posOffset>
                </wp:positionH>
                <wp:positionV relativeFrom="paragraph">
                  <wp:posOffset>1696085</wp:posOffset>
                </wp:positionV>
                <wp:extent cx="671830" cy="345440"/>
                <wp:effectExtent l="10160" t="7620" r="10160" b="1016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960">
                              <a:moveTo>
                                <a:pt x="17709" y="8033"/>
                              </a:moveTo>
                              <a:cubicBezTo>
                                <a:pt x="17696" y="8048"/>
                                <a:pt x="17684" y="8068"/>
                                <a:pt x="17687" y="8114"/>
                              </a:cubicBezTo>
                              <a:cubicBezTo>
                                <a:pt x="17690" y="8175"/>
                                <a:pt x="17704" y="8241"/>
                                <a:pt x="17742" y="8291"/>
                              </a:cubicBezTo>
                              <a:cubicBezTo>
                                <a:pt x="17777" y="8338"/>
                                <a:pt x="17832" y="8357"/>
                                <a:pt x="17888" y="8346"/>
                              </a:cubicBezTo>
                              <a:cubicBezTo>
                                <a:pt x="17961" y="8331"/>
                                <a:pt x="18007" y="8266"/>
                                <a:pt x="18029" y="8199"/>
                              </a:cubicBezTo>
                              <a:cubicBezTo>
                                <a:pt x="18043" y="8156"/>
                                <a:pt x="18042" y="8114"/>
                                <a:pt x="18042" y="8070"/>
                              </a:cubicBezTo>
                              <a:cubicBezTo>
                                <a:pt x="18021" y="8097"/>
                                <a:pt x="18034" y="8110"/>
                                <a:pt x="18039" y="8143"/>
                              </a:cubicBezTo>
                              <a:cubicBezTo>
                                <a:pt x="18053" y="8242"/>
                                <a:pt x="18080" y="8341"/>
                                <a:pt x="18115" y="8434"/>
                              </a:cubicBezTo>
                              <a:cubicBezTo>
                                <a:pt x="18175" y="8593"/>
                                <a:pt x="18275" y="8736"/>
                                <a:pt x="18333" y="8895"/>
                              </a:cubicBezTo>
                              <a:cubicBezTo>
                                <a:pt x="18337" y="8909"/>
                                <a:pt x="18340" y="8923"/>
                                <a:pt x="18344" y="8937"/>
                              </a:cubicBezTo>
                              <a:cubicBezTo>
                                <a:pt x="18314" y="8998"/>
                                <a:pt x="18271" y="8991"/>
                                <a:pt x="18203" y="8978"/>
                              </a:cubicBezTo>
                              <a:cubicBezTo>
                                <a:pt x="18093" y="8957"/>
                                <a:pt x="17986" y="8905"/>
                                <a:pt x="17893" y="8842"/>
                              </a:cubicBezTo>
                              <a:cubicBezTo>
                                <a:pt x="17824" y="8795"/>
                                <a:pt x="17734" y="8717"/>
                                <a:pt x="17742" y="8623"/>
                              </a:cubicBezTo>
                              <a:cubicBezTo>
                                <a:pt x="17760" y="8571"/>
                                <a:pt x="17766" y="8553"/>
                                <a:pt x="17794" y="8526"/>
                              </a:cubicBezTo>
                            </a:path>
                            <a:path w="1866" h="960">
                              <a:moveTo>
                                <a:pt x="18381" y="8280"/>
                              </a:moveTo>
                              <a:cubicBezTo>
                                <a:pt x="18395" y="8252"/>
                                <a:pt x="18416" y="8213"/>
                                <a:pt x="18368" y="8199"/>
                              </a:cubicBezTo>
                              <a:cubicBezTo>
                                <a:pt x="18336" y="8190"/>
                                <a:pt x="18306" y="8247"/>
                                <a:pt x="18299" y="8268"/>
                              </a:cubicBezTo>
                              <a:cubicBezTo>
                                <a:pt x="18278" y="8327"/>
                                <a:pt x="18290" y="8398"/>
                                <a:pt x="18344" y="8435"/>
                              </a:cubicBezTo>
                              <a:cubicBezTo>
                                <a:pt x="18393" y="8468"/>
                                <a:pt x="18456" y="8465"/>
                                <a:pt x="18507" y="8439"/>
                              </a:cubicBezTo>
                              <a:cubicBezTo>
                                <a:pt x="18561" y="8412"/>
                                <a:pt x="18597" y="8360"/>
                                <a:pt x="18597" y="8299"/>
                              </a:cubicBezTo>
                              <a:cubicBezTo>
                                <a:pt x="18597" y="8236"/>
                                <a:pt x="18554" y="8178"/>
                                <a:pt x="18509" y="8137"/>
                              </a:cubicBezTo>
                              <a:cubicBezTo>
                                <a:pt x="18481" y="8112"/>
                                <a:pt x="18451" y="8094"/>
                                <a:pt x="18414" y="8097"/>
                              </a:cubicBezTo>
                            </a:path>
                            <a:path w="1866" h="960">
                              <a:moveTo>
                                <a:pt x="18809" y="8188"/>
                              </a:moveTo>
                              <a:cubicBezTo>
                                <a:pt x="18850" y="8183"/>
                                <a:pt x="18829" y="8181"/>
                                <a:pt x="18831" y="8231"/>
                              </a:cubicBezTo>
                              <a:cubicBezTo>
                                <a:pt x="18833" y="8278"/>
                                <a:pt x="18843" y="8328"/>
                                <a:pt x="18869" y="8367"/>
                              </a:cubicBezTo>
                              <a:cubicBezTo>
                                <a:pt x="18898" y="8410"/>
                                <a:pt x="18938" y="8436"/>
                                <a:pt x="18991" y="8434"/>
                              </a:cubicBezTo>
                              <a:cubicBezTo>
                                <a:pt x="19046" y="8432"/>
                                <a:pt x="19089" y="8401"/>
                                <a:pt x="19117" y="8356"/>
                              </a:cubicBezTo>
                              <a:cubicBezTo>
                                <a:pt x="19144" y="8311"/>
                                <a:pt x="19151" y="8254"/>
                                <a:pt x="19143" y="8203"/>
                              </a:cubicBezTo>
                              <a:cubicBezTo>
                                <a:pt x="19139" y="8174"/>
                                <a:pt x="19129" y="8159"/>
                                <a:pt x="19112" y="8137"/>
                              </a:cubicBezTo>
                              <a:cubicBezTo>
                                <a:pt x="19085" y="8178"/>
                                <a:pt x="19096" y="8215"/>
                                <a:pt x="19115" y="8263"/>
                              </a:cubicBezTo>
                              <a:cubicBezTo>
                                <a:pt x="19156" y="8365"/>
                                <a:pt x="19249" y="8422"/>
                                <a:pt x="19346" y="8464"/>
                              </a:cubicBezTo>
                              <a:cubicBezTo>
                                <a:pt x="19392" y="8484"/>
                                <a:pt x="19495" y="8527"/>
                                <a:pt x="19544" y="8487"/>
                              </a:cubicBezTo>
                              <a:cubicBezTo>
                                <a:pt x="19547" y="8480"/>
                                <a:pt x="19549" y="8472"/>
                                <a:pt x="19552" y="84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7,8027" coordsize="1866,960" path="m17709,8033c17696,8048,17684,8068,17687,8114c17690,8175,17704,8241,17742,8291c17777,8338,17832,8357,17888,8346c17961,8331,18007,8266,18029,8199c18043,8156,18042,8114,18042,8070c18021,8097,18034,8110,18039,8143c18053,8242,18080,8341,18115,8434c18175,8593,18275,8736,18333,8895c18337,8909,18340,8923,18344,8937c18314,8998,18271,8991,18203,8978c18093,8957,17986,8905,17893,8842c17824,8795,17734,8717,17742,8623c17760,8571,17766,8553,17794,8526em18381,8280c18395,8252,18416,8213,18368,8199c18336,8190,18306,8247,18299,8268c18278,8327,18290,8398,18344,8435c18393,8468,18456,8465,18507,8439c18561,8412,18597,8360,18597,8299c18597,8236,18554,8178,18509,8137c18481,8112,18451,8094,18414,8097em18809,8188c18850,8183,18829,8181,18831,8231c18833,8278,18843,8328,18869,8367c18898,8410,18938,8436,18991,8434c19046,8432,19089,8401,19117,8356c19144,8311,19151,8254,19143,8203c19139,8174,19129,8159,19112,8137c19085,8178,19096,8215,19115,8263c19156,8365,19249,8422,19346,8464c19392,8484,19495,8527,19544,8487c19547,8480,19549,8472,19552,8465e" stroked="t" o:allowincell="f" style="position:absolute;margin-left:427.15pt;margin-top:133.55pt;width:52.85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08915</wp:posOffset>
                </wp:positionH>
                <wp:positionV relativeFrom="paragraph">
                  <wp:posOffset>2105025</wp:posOffset>
                </wp:positionV>
                <wp:extent cx="594995" cy="231775"/>
                <wp:effectExtent l="10160" t="10160" r="8890" b="889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644">
                              <a:moveTo>
                                <a:pt x="2057" y="9330"/>
                              </a:moveTo>
                              <a:cubicBezTo>
                                <a:pt x="2047" y="9347"/>
                                <a:pt x="2040" y="9373"/>
                                <a:pt x="2039" y="9414"/>
                              </a:cubicBezTo>
                              <a:cubicBezTo>
                                <a:pt x="2037" y="9488"/>
                                <a:pt x="2045" y="9560"/>
                                <a:pt x="2052" y="9633"/>
                              </a:cubicBezTo>
                              <a:cubicBezTo>
                                <a:pt x="2057" y="9681"/>
                                <a:pt x="2061" y="9744"/>
                                <a:pt x="2083" y="9788"/>
                              </a:cubicBezTo>
                              <a:cubicBezTo>
                                <a:pt x="2087" y="9793"/>
                                <a:pt x="2091" y="9798"/>
                                <a:pt x="2095" y="9803"/>
                              </a:cubicBezTo>
                              <a:cubicBezTo>
                                <a:pt x="2107" y="9757"/>
                                <a:pt x="2105" y="9718"/>
                                <a:pt x="2103" y="9670"/>
                              </a:cubicBezTo>
                              <a:cubicBezTo>
                                <a:pt x="2100" y="9596"/>
                                <a:pt x="2087" y="9520"/>
                                <a:pt x="2090" y="9447"/>
                              </a:cubicBezTo>
                              <a:cubicBezTo>
                                <a:pt x="2120" y="9464"/>
                                <a:pt x="2136" y="9482"/>
                                <a:pt x="2163" y="9520"/>
                              </a:cubicBezTo>
                              <a:cubicBezTo>
                                <a:pt x="2227" y="9609"/>
                                <a:pt x="2287" y="9703"/>
                                <a:pt x="2354" y="9790"/>
                              </a:cubicBezTo>
                              <a:cubicBezTo>
                                <a:pt x="2359" y="9795"/>
                                <a:pt x="2363" y="9801"/>
                                <a:pt x="2368" y="9806"/>
                              </a:cubicBezTo>
                              <a:cubicBezTo>
                                <a:pt x="2361" y="9755"/>
                                <a:pt x="2346" y="9706"/>
                                <a:pt x="2337" y="9655"/>
                              </a:cubicBezTo>
                              <a:cubicBezTo>
                                <a:pt x="2329" y="9605"/>
                                <a:pt x="2321" y="9544"/>
                                <a:pt x="2345" y="9497"/>
                              </a:cubicBezTo>
                              <a:cubicBezTo>
                                <a:pt x="2368" y="9451"/>
                                <a:pt x="2426" y="9462"/>
                                <a:pt x="2465" y="9476"/>
                              </a:cubicBezTo>
                              <a:cubicBezTo>
                                <a:pt x="2583" y="9518"/>
                                <a:pt x="2648" y="9620"/>
                                <a:pt x="2711" y="9719"/>
                              </a:cubicBezTo>
                              <a:cubicBezTo>
                                <a:pt x="2728" y="9745"/>
                                <a:pt x="2744" y="9771"/>
                                <a:pt x="2760" y="9797"/>
                              </a:cubicBezTo>
                            </a:path>
                            <a:path w="1652" h="644">
                              <a:moveTo>
                                <a:pt x="2822" y="9450"/>
                              </a:moveTo>
                              <a:cubicBezTo>
                                <a:pt x="2819" y="9483"/>
                                <a:pt x="2828" y="9519"/>
                                <a:pt x="2834" y="9552"/>
                              </a:cubicBezTo>
                              <a:cubicBezTo>
                                <a:pt x="2848" y="9623"/>
                                <a:pt x="2859" y="9698"/>
                                <a:pt x="2887" y="9765"/>
                              </a:cubicBezTo>
                              <a:cubicBezTo>
                                <a:pt x="2890" y="9772"/>
                                <a:pt x="2894" y="9779"/>
                                <a:pt x="2897" y="9786"/>
                              </a:cubicBezTo>
                            </a:path>
                            <a:path w="1652" h="644">
                              <a:moveTo>
                                <a:pt x="2804" y="9213"/>
                              </a:moveTo>
                              <a:cubicBezTo>
                                <a:pt x="2788" y="9186"/>
                                <a:pt x="2784" y="9180"/>
                                <a:pt x="2775" y="9163"/>
                              </a:cubicBezTo>
                              <a:cubicBezTo>
                                <a:pt x="2813" y="9199"/>
                                <a:pt x="2833" y="9238"/>
                                <a:pt x="2859" y="9283"/>
                              </a:cubicBezTo>
                            </a:path>
                            <a:path w="1652" h="644">
                              <a:moveTo>
                                <a:pt x="3150" y="9467"/>
                              </a:moveTo>
                              <a:cubicBezTo>
                                <a:pt x="3227" y="9493"/>
                                <a:pt x="3301" y="9523"/>
                                <a:pt x="3373" y="9560"/>
                              </a:cubicBezTo>
                              <a:cubicBezTo>
                                <a:pt x="3450" y="9599"/>
                                <a:pt x="3520" y="9643"/>
                                <a:pt x="3591" y="9692"/>
                              </a:cubicBezTo>
                              <a:cubicBezTo>
                                <a:pt x="3623" y="9714"/>
                                <a:pt x="3656" y="9732"/>
                                <a:pt x="3689" y="9752"/>
                              </a:cubicBezTo>
                            </a:path>
                            <a:path w="1652" h="644">
                              <a:moveTo>
                                <a:pt x="3660" y="9314"/>
                              </a:moveTo>
                              <a:cubicBezTo>
                                <a:pt x="3623" y="9306"/>
                                <a:pt x="3596" y="9339"/>
                                <a:pt x="3574" y="9372"/>
                              </a:cubicBezTo>
                              <a:cubicBezTo>
                                <a:pt x="3513" y="9462"/>
                                <a:pt x="3478" y="9569"/>
                                <a:pt x="3442" y="9670"/>
                              </a:cubicBezTo>
                              <a:cubicBezTo>
                                <a:pt x="3428" y="9711"/>
                                <a:pt x="3417" y="9748"/>
                                <a:pt x="3408" y="9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8,9163" coordsize="1652,644" path="m2057,9330c2047,9347,2040,9373,2039,9414c2037,9488,2045,9560,2052,9633c2057,9681,2061,9744,2083,9788c2087,9793,2091,9798,2095,9803c2107,9757,2105,9718,2103,9670c2100,9596,2087,9520,2090,9447c2120,9464,2136,9482,2163,9520c2227,9609,2287,9703,2354,9790c2359,9795,2363,9801,2368,9806c2361,9755,2346,9706,2337,9655c2329,9605,2321,9544,2345,9497c2368,9451,2426,9462,2465,9476c2583,9518,2648,9620,2711,9719c2728,9745,2744,9771,2760,9797em2822,9450c2819,9483,2828,9519,2834,9552c2848,9623,2859,9698,2887,9765c2890,9772,2894,9779,2897,9786em2804,9213c2788,9186,2784,9180,2775,9163c2813,9199,2833,9238,2859,9283em3150,9467c3227,9493,3301,9523,3373,9560c3450,9599,3520,9643,3591,9692c3623,9714,3656,9732,3689,9752em3660,9314c3623,9306,3596,9339,3574,9372c3513,9462,3478,9569,3442,9670c3428,9711,3417,9748,3408,9790e" stroked="t" o:allowincell="f" style="position:absolute;margin-left:-16.45pt;margin-top:165.75pt;width:46.8pt;height:1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66750</wp:posOffset>
                </wp:positionH>
                <wp:positionV relativeFrom="paragraph">
                  <wp:posOffset>2023110</wp:posOffset>
                </wp:positionV>
                <wp:extent cx="862965" cy="313055"/>
                <wp:effectExtent l="11430" t="6350" r="889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870">
                              <a:moveTo>
                                <a:pt x="4493" y="9398"/>
                              </a:moveTo>
                              <a:cubicBezTo>
                                <a:pt x="4456" y="9376"/>
                                <a:pt x="4467" y="9383"/>
                                <a:pt x="4470" y="9438"/>
                              </a:cubicBezTo>
                              <a:cubicBezTo>
                                <a:pt x="4475" y="9529"/>
                                <a:pt x="4481" y="9623"/>
                                <a:pt x="4524" y="9705"/>
                              </a:cubicBezTo>
                              <a:cubicBezTo>
                                <a:pt x="4553" y="9761"/>
                                <a:pt x="4604" y="9813"/>
                                <a:pt x="4673" y="9805"/>
                              </a:cubicBezTo>
                              <a:cubicBezTo>
                                <a:pt x="4739" y="9798"/>
                                <a:pt x="4802" y="9745"/>
                                <a:pt x="4834" y="9689"/>
                              </a:cubicBezTo>
                              <a:cubicBezTo>
                                <a:pt x="4867" y="9631"/>
                                <a:pt x="4875" y="9558"/>
                                <a:pt x="4867" y="9493"/>
                              </a:cubicBezTo>
                              <a:cubicBezTo>
                                <a:pt x="4863" y="9460"/>
                                <a:pt x="4851" y="9437"/>
                                <a:pt x="4835" y="9410"/>
                              </a:cubicBezTo>
                              <a:cubicBezTo>
                                <a:pt x="4801" y="9436"/>
                                <a:pt x="4814" y="9474"/>
                                <a:pt x="4827" y="9518"/>
                              </a:cubicBezTo>
                              <a:cubicBezTo>
                                <a:pt x="4859" y="9627"/>
                                <a:pt x="4946" y="9727"/>
                                <a:pt x="5068" y="9724"/>
                              </a:cubicBezTo>
                              <a:cubicBezTo>
                                <a:pt x="5124" y="9722"/>
                                <a:pt x="5178" y="9694"/>
                                <a:pt x="5205" y="9644"/>
                              </a:cubicBezTo>
                              <a:cubicBezTo>
                                <a:pt x="5231" y="9594"/>
                                <a:pt x="5223" y="9526"/>
                                <a:pt x="5198" y="9477"/>
                              </a:cubicBezTo>
                              <a:cubicBezTo>
                                <a:pt x="5166" y="9413"/>
                                <a:pt x="5113" y="9360"/>
                                <a:pt x="5067" y="9306"/>
                              </a:cubicBezTo>
                            </a:path>
                            <a:path w="2397" h="870">
                              <a:moveTo>
                                <a:pt x="5390" y="9321"/>
                              </a:moveTo>
                              <a:cubicBezTo>
                                <a:pt x="5414" y="9360"/>
                                <a:pt x="5422" y="9394"/>
                                <a:pt x="5430" y="9439"/>
                              </a:cubicBezTo>
                              <a:cubicBezTo>
                                <a:pt x="5441" y="9497"/>
                                <a:pt x="5447" y="9556"/>
                                <a:pt x="5455" y="9614"/>
                              </a:cubicBezTo>
                              <a:cubicBezTo>
                                <a:pt x="5459" y="9640"/>
                                <a:pt x="5463" y="9664"/>
                                <a:pt x="5470" y="9689"/>
                              </a:cubicBezTo>
                            </a:path>
                            <a:path w="2397" h="870">
                              <a:moveTo>
                                <a:pt x="5322" y="9240"/>
                              </a:moveTo>
                              <a:cubicBezTo>
                                <a:pt x="5299" y="9209"/>
                                <a:pt x="5293" y="9200"/>
                                <a:pt x="5280" y="9179"/>
                              </a:cubicBezTo>
                              <a:cubicBezTo>
                                <a:pt x="5313" y="9170"/>
                                <a:pt x="5331" y="9170"/>
                                <a:pt x="5367" y="9171"/>
                              </a:cubicBezTo>
                            </a:path>
                            <a:path w="2397" h="870">
                              <a:moveTo>
                                <a:pt x="5736" y="8952"/>
                              </a:moveTo>
                              <a:cubicBezTo>
                                <a:pt x="5706" y="8922"/>
                                <a:pt x="5716" y="9029"/>
                                <a:pt x="5717" y="9054"/>
                              </a:cubicBezTo>
                              <a:cubicBezTo>
                                <a:pt x="5720" y="9163"/>
                                <a:pt x="5721" y="9272"/>
                                <a:pt x="5736" y="9380"/>
                              </a:cubicBezTo>
                              <a:cubicBezTo>
                                <a:pt x="5749" y="9475"/>
                                <a:pt x="5768" y="9572"/>
                                <a:pt x="5818" y="9655"/>
                              </a:cubicBezTo>
                              <a:cubicBezTo>
                                <a:pt x="5831" y="9677"/>
                                <a:pt x="5890" y="9717"/>
                                <a:pt x="5901" y="9669"/>
                              </a:cubicBezTo>
                              <a:cubicBezTo>
                                <a:pt x="5899" y="9638"/>
                                <a:pt x="5898" y="9627"/>
                                <a:pt x="5892" y="9606"/>
                              </a:cubicBezTo>
                            </a:path>
                            <a:path w="2397" h="870">
                              <a:moveTo>
                                <a:pt x="5784" y="9469"/>
                              </a:moveTo>
                              <a:cubicBezTo>
                                <a:pt x="5723" y="9426"/>
                                <a:pt x="5649" y="9358"/>
                                <a:pt x="5569" y="9357"/>
                              </a:cubicBezTo>
                              <a:cubicBezTo>
                                <a:pt x="5565" y="9362"/>
                                <a:pt x="5562" y="9366"/>
                                <a:pt x="5558" y="9371"/>
                              </a:cubicBezTo>
                              <a:cubicBezTo>
                                <a:pt x="5582" y="9415"/>
                                <a:pt x="5596" y="9442"/>
                                <a:pt x="5650" y="9467"/>
                              </a:cubicBezTo>
                              <a:cubicBezTo>
                                <a:pt x="5721" y="9500"/>
                                <a:pt x="5811" y="9510"/>
                                <a:pt x="5888" y="9492"/>
                              </a:cubicBezTo>
                              <a:cubicBezTo>
                                <a:pt x="5963" y="9474"/>
                                <a:pt x="6036" y="9428"/>
                                <a:pt x="6077" y="9361"/>
                              </a:cubicBezTo>
                              <a:cubicBezTo>
                                <a:pt x="6151" y="9241"/>
                                <a:pt x="6122" y="9083"/>
                                <a:pt x="6089" y="8956"/>
                              </a:cubicBezTo>
                              <a:cubicBezTo>
                                <a:pt x="6077" y="8989"/>
                                <a:pt x="6071" y="9050"/>
                                <a:pt x="6073" y="9106"/>
                              </a:cubicBezTo>
                              <a:cubicBezTo>
                                <a:pt x="6078" y="9274"/>
                                <a:pt x="6080" y="9474"/>
                                <a:pt x="6159" y="9627"/>
                              </a:cubicBezTo>
                              <a:cubicBezTo>
                                <a:pt x="6177" y="9661"/>
                                <a:pt x="6210" y="9684"/>
                                <a:pt x="6245" y="9656"/>
                              </a:cubicBezTo>
                              <a:cubicBezTo>
                                <a:pt x="6291" y="9619"/>
                                <a:pt x="6263" y="9518"/>
                                <a:pt x="6305" y="9488"/>
                              </a:cubicBezTo>
                              <a:cubicBezTo>
                                <a:pt x="6344" y="9460"/>
                                <a:pt x="6385" y="9503"/>
                                <a:pt x="6419" y="9526"/>
                              </a:cubicBezTo>
                              <a:cubicBezTo>
                                <a:pt x="6532" y="9602"/>
                                <a:pt x="6648" y="9665"/>
                                <a:pt x="6779" y="9705"/>
                              </a:cubicBezTo>
                              <a:cubicBezTo>
                                <a:pt x="6824" y="9717"/>
                                <a:pt x="6835" y="9721"/>
                                <a:pt x="6865" y="97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9,8936" coordsize="2397,870" path="m4493,9398c4456,9376,4467,9383,4470,9438c4475,9529,4481,9623,4524,9705c4553,9761,4604,9813,4673,9805c4739,9798,4802,9745,4834,9689c4867,9631,4875,9558,4867,9493c4863,9460,4851,9437,4835,9410c4801,9436,4814,9474,4827,9518c4859,9627,4946,9727,5068,9724c5124,9722,5178,9694,5205,9644c5231,9594,5223,9526,5198,9477c5166,9413,5113,9360,5067,9306em5390,9321c5414,9360,5422,9394,5430,9439c5441,9497,5447,9556,5455,9614c5459,9640,5463,9664,5470,9689em5322,9240c5299,9209,5293,9200,5280,9179c5313,9170,5331,9170,5367,9171em5736,8952c5706,8922,5716,9029,5717,9054c5720,9163,5721,9272,5736,9380c5749,9475,5768,9572,5818,9655c5831,9677,5890,9717,5901,9669c5899,9638,5898,9627,5892,9606em5784,9469c5723,9426,5649,9358,5569,9357c5565,9362,5562,9366,5558,9371c5582,9415,5596,9442,5650,9467c5721,9500,5811,9510,5888,9492c5963,9474,6036,9428,6077,9361c6151,9241,6122,9083,6089,8956c6077,8989,6071,9050,6073,9106c6078,9274,6080,9474,6159,9627c6177,9661,6210,9684,6245,9656c6291,9619,6263,9518,6305,9488c6344,9460,6385,9503,6419,9526c6532,9602,6648,9665,6779,9705c6824,9717,6835,9721,6865,9723e" stroked="t" o:allowincell="f" style="position:absolute;margin-left:52.5pt;margin-top:159.3pt;width:67.9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73555</wp:posOffset>
                </wp:positionH>
                <wp:positionV relativeFrom="paragraph">
                  <wp:posOffset>2019300</wp:posOffset>
                </wp:positionV>
                <wp:extent cx="724535" cy="255905"/>
                <wp:effectExtent l="9525" t="10795" r="8890" b="889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712">
                              <a:moveTo>
                                <a:pt x="7551" y="9062"/>
                              </a:moveTo>
                              <a:cubicBezTo>
                                <a:pt x="7552" y="9044"/>
                                <a:pt x="7552" y="9039"/>
                                <a:pt x="7551" y="9028"/>
                              </a:cubicBezTo>
                              <a:cubicBezTo>
                                <a:pt x="7545" y="9098"/>
                                <a:pt x="7553" y="9165"/>
                                <a:pt x="7558" y="9236"/>
                              </a:cubicBezTo>
                              <a:cubicBezTo>
                                <a:pt x="7565" y="9326"/>
                                <a:pt x="7569" y="9419"/>
                                <a:pt x="7594" y="9506"/>
                              </a:cubicBezTo>
                              <a:cubicBezTo>
                                <a:pt x="7606" y="9547"/>
                                <a:pt x="7625" y="9614"/>
                                <a:pt x="7669" y="9633"/>
                              </a:cubicBezTo>
                              <a:cubicBezTo>
                                <a:pt x="7692" y="9636"/>
                                <a:pt x="7700" y="9637"/>
                                <a:pt x="7714" y="9629"/>
                              </a:cubicBezTo>
                            </a:path>
                            <a:path w="2012" h="712">
                              <a:moveTo>
                                <a:pt x="7941" y="9076"/>
                              </a:moveTo>
                              <a:cubicBezTo>
                                <a:pt x="7913" y="9069"/>
                                <a:pt x="7901" y="9060"/>
                                <a:pt x="7876" y="9087"/>
                              </a:cubicBezTo>
                              <a:cubicBezTo>
                                <a:pt x="7846" y="9120"/>
                                <a:pt x="7838" y="9170"/>
                                <a:pt x="7845" y="9212"/>
                              </a:cubicBezTo>
                              <a:cubicBezTo>
                                <a:pt x="7856" y="9279"/>
                                <a:pt x="7904" y="9329"/>
                                <a:pt x="7953" y="9371"/>
                              </a:cubicBezTo>
                              <a:cubicBezTo>
                                <a:pt x="8063" y="9466"/>
                                <a:pt x="8201" y="9508"/>
                                <a:pt x="8317" y="9590"/>
                              </a:cubicBezTo>
                              <a:cubicBezTo>
                                <a:pt x="8332" y="9603"/>
                                <a:pt x="8337" y="9607"/>
                                <a:pt x="8328" y="9621"/>
                              </a:cubicBezTo>
                              <a:cubicBezTo>
                                <a:pt x="8286" y="9628"/>
                                <a:pt x="8245" y="9627"/>
                                <a:pt x="8204" y="9617"/>
                              </a:cubicBezTo>
                              <a:cubicBezTo>
                                <a:pt x="8145" y="9603"/>
                                <a:pt x="8109" y="9575"/>
                                <a:pt x="8061" y="9541"/>
                              </a:cubicBezTo>
                            </a:path>
                            <a:path w="2012" h="712">
                              <a:moveTo>
                                <a:pt x="7849" y="9015"/>
                              </a:moveTo>
                              <a:cubicBezTo>
                                <a:pt x="7914" y="8967"/>
                                <a:pt x="7983" y="8956"/>
                                <a:pt x="8065" y="8945"/>
                              </a:cubicBezTo>
                              <a:cubicBezTo>
                                <a:pt x="8182" y="8930"/>
                                <a:pt x="8308" y="8920"/>
                                <a:pt x="8426" y="8926"/>
                              </a:cubicBezTo>
                              <a:cubicBezTo>
                                <a:pt x="8481" y="8929"/>
                                <a:pt x="8511" y="8936"/>
                                <a:pt x="8554" y="8963"/>
                              </a:cubicBezTo>
                            </a:path>
                            <a:path w="2012" h="712">
                              <a:moveTo>
                                <a:pt x="8589" y="9327"/>
                              </a:moveTo>
                              <a:cubicBezTo>
                                <a:pt x="8601" y="9370"/>
                                <a:pt x="8616" y="9407"/>
                                <a:pt x="8632" y="9448"/>
                              </a:cubicBezTo>
                              <a:cubicBezTo>
                                <a:pt x="8646" y="9483"/>
                                <a:pt x="8659" y="9524"/>
                                <a:pt x="8683" y="9554"/>
                              </a:cubicBezTo>
                              <a:cubicBezTo>
                                <a:pt x="8689" y="9560"/>
                                <a:pt x="8694" y="9565"/>
                                <a:pt x="8700" y="9571"/>
                              </a:cubicBezTo>
                              <a:cubicBezTo>
                                <a:pt x="8704" y="9541"/>
                                <a:pt x="8694" y="9515"/>
                                <a:pt x="8685" y="9486"/>
                              </a:cubicBezTo>
                              <a:cubicBezTo>
                                <a:pt x="8673" y="9449"/>
                                <a:pt x="8661" y="9413"/>
                                <a:pt x="8659" y="9374"/>
                              </a:cubicBezTo>
                              <a:cubicBezTo>
                                <a:pt x="8659" y="9354"/>
                                <a:pt x="8660" y="9347"/>
                                <a:pt x="8678" y="9345"/>
                              </a:cubicBezTo>
                              <a:cubicBezTo>
                                <a:pt x="8713" y="9364"/>
                                <a:pt x="8738" y="9390"/>
                                <a:pt x="8764" y="9421"/>
                              </a:cubicBezTo>
                              <a:cubicBezTo>
                                <a:pt x="8797" y="9460"/>
                                <a:pt x="8830" y="9500"/>
                                <a:pt x="8861" y="9541"/>
                              </a:cubicBezTo>
                              <a:cubicBezTo>
                                <a:pt x="8876" y="9560"/>
                                <a:pt x="8890" y="9577"/>
                                <a:pt x="8907" y="9594"/>
                              </a:cubicBezTo>
                              <a:cubicBezTo>
                                <a:pt x="8915" y="9559"/>
                                <a:pt x="8902" y="9530"/>
                                <a:pt x="8896" y="9493"/>
                              </a:cubicBezTo>
                              <a:cubicBezTo>
                                <a:pt x="8890" y="9459"/>
                                <a:pt x="8882" y="9414"/>
                                <a:pt x="8902" y="9382"/>
                              </a:cubicBezTo>
                              <a:cubicBezTo>
                                <a:pt x="8921" y="9352"/>
                                <a:pt x="8962" y="9382"/>
                                <a:pt x="8981" y="9394"/>
                              </a:cubicBezTo>
                              <a:cubicBezTo>
                                <a:pt x="9029" y="9426"/>
                                <a:pt x="9072" y="9465"/>
                                <a:pt x="9118" y="9499"/>
                              </a:cubicBezTo>
                              <a:cubicBezTo>
                                <a:pt x="9159" y="9529"/>
                                <a:pt x="9196" y="9565"/>
                                <a:pt x="9249" y="9572"/>
                              </a:cubicBezTo>
                              <a:cubicBezTo>
                                <a:pt x="9258" y="9572"/>
                                <a:pt x="9266" y="9571"/>
                                <a:pt x="9275" y="9571"/>
                              </a:cubicBezTo>
                            </a:path>
                            <a:path w="2012" h="712">
                              <a:moveTo>
                                <a:pt x="9272" y="8963"/>
                              </a:moveTo>
                              <a:cubicBezTo>
                                <a:pt x="9272" y="8956"/>
                                <a:pt x="9271" y="8950"/>
                                <a:pt x="9271" y="8943"/>
                              </a:cubicBezTo>
                              <a:cubicBezTo>
                                <a:pt x="9301" y="8995"/>
                                <a:pt x="9322" y="9051"/>
                                <a:pt x="9342" y="9108"/>
                              </a:cubicBezTo>
                              <a:cubicBezTo>
                                <a:pt x="9377" y="9207"/>
                                <a:pt x="9409" y="9308"/>
                                <a:pt x="9452" y="9404"/>
                              </a:cubicBezTo>
                              <a:cubicBezTo>
                                <a:pt x="9482" y="9472"/>
                                <a:pt x="9507" y="9540"/>
                                <a:pt x="9546" y="9603"/>
                              </a:cubicBezTo>
                              <a:cubicBezTo>
                                <a:pt x="9549" y="9608"/>
                                <a:pt x="9553" y="9613"/>
                                <a:pt x="9556" y="96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5,8925" coordsize="2012,712" path="m7551,9062c7552,9044,7552,9039,7551,9028c7545,9098,7553,9165,7558,9236c7565,9326,7569,9419,7594,9506c7606,9547,7625,9614,7669,9633c7692,9636,7700,9637,7714,9629em7941,9076c7913,9069,7901,9060,7876,9087c7846,9120,7838,9170,7845,9212c7856,9279,7904,9329,7953,9371c8063,9466,8201,9508,8317,9590c8332,9603,8337,9607,8328,9621c8286,9628,8245,9627,8204,9617c8145,9603,8109,9575,8061,9541em7849,9015c7914,8967,7983,8956,8065,8945c8182,8930,8308,8920,8426,8926c8481,8929,8511,8936,8554,8963em8589,9327c8601,9370,8616,9407,8632,9448c8646,9483,8659,9524,8683,9554c8689,9560,8694,9565,8700,9571c8704,9541,8694,9515,8685,9486c8673,9449,8661,9413,8659,9374c8659,9354,8660,9347,8678,9345c8713,9364,8738,9390,8764,9421c8797,9460,8830,9500,8861,9541c8876,9560,8890,9577,8907,9594c8915,9559,8902,9530,8896,9493c8890,9459,8882,9414,8902,9382c8921,9352,8962,9382,8981,9394c9029,9426,9072,9465,9118,9499c9159,9529,9196,9565,9249,9572c9258,9572,9266,9571,9275,9571em9272,8963c9272,8956,9271,8950,9271,8943c9301,8995,9322,9051,9342,9108c9377,9207,9409,9308,9452,9404c9482,9472,9507,9540,9546,9603c9549,9608,9553,9613,9556,9618e" stroked="t" o:allowincell="f" style="position:absolute;margin-left:139.65pt;margin-top:159pt;width:57pt;height:2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71775</wp:posOffset>
                </wp:positionH>
                <wp:positionV relativeFrom="paragraph">
                  <wp:posOffset>2018030</wp:posOffset>
                </wp:positionV>
                <wp:extent cx="353695" cy="284480"/>
                <wp:effectExtent l="10795" t="10160" r="889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790">
                              <a:moveTo>
                                <a:pt x="10434" y="9240"/>
                              </a:moveTo>
                              <a:cubicBezTo>
                                <a:pt x="10419" y="9221"/>
                                <a:pt x="10406" y="9200"/>
                                <a:pt x="10379" y="9208"/>
                              </a:cubicBezTo>
                              <a:cubicBezTo>
                                <a:pt x="10342" y="9219"/>
                                <a:pt x="10328" y="9275"/>
                                <a:pt x="10322" y="9308"/>
                              </a:cubicBezTo>
                              <a:cubicBezTo>
                                <a:pt x="10305" y="9399"/>
                                <a:pt x="10323" y="9505"/>
                                <a:pt x="10400" y="9564"/>
                              </a:cubicBezTo>
                              <a:cubicBezTo>
                                <a:pt x="10437" y="9592"/>
                                <a:pt x="10494" y="9606"/>
                                <a:pt x="10540" y="9595"/>
                              </a:cubicBezTo>
                              <a:cubicBezTo>
                                <a:pt x="10574" y="9587"/>
                                <a:pt x="10603" y="9562"/>
                                <a:pt x="10597" y="9525"/>
                              </a:cubicBezTo>
                              <a:cubicBezTo>
                                <a:pt x="10590" y="9476"/>
                                <a:pt x="10550" y="9436"/>
                                <a:pt x="10518" y="9402"/>
                              </a:cubicBezTo>
                              <a:cubicBezTo>
                                <a:pt x="10490" y="9373"/>
                                <a:pt x="10459" y="9347"/>
                                <a:pt x="10431" y="9318"/>
                              </a:cubicBezTo>
                            </a:path>
                            <a:path w="983" h="790">
                              <a:moveTo>
                                <a:pt x="11028" y="9160"/>
                              </a:moveTo>
                              <a:cubicBezTo>
                                <a:pt x="11039" y="9101"/>
                                <a:pt x="11040" y="9060"/>
                                <a:pt x="11009" y="9005"/>
                              </a:cubicBezTo>
                              <a:cubicBezTo>
                                <a:pt x="10987" y="8966"/>
                                <a:pt x="10949" y="8926"/>
                                <a:pt x="10901" y="8922"/>
                              </a:cubicBezTo>
                              <a:cubicBezTo>
                                <a:pt x="10849" y="8918"/>
                                <a:pt x="10818" y="8978"/>
                                <a:pt x="10806" y="9020"/>
                              </a:cubicBezTo>
                              <a:cubicBezTo>
                                <a:pt x="10764" y="9160"/>
                                <a:pt x="10790" y="9325"/>
                                <a:pt x="10824" y="9463"/>
                              </a:cubicBezTo>
                              <a:cubicBezTo>
                                <a:pt x="10842" y="9538"/>
                                <a:pt x="10867" y="9617"/>
                                <a:pt x="10911" y="9681"/>
                              </a:cubicBezTo>
                              <a:cubicBezTo>
                                <a:pt x="10928" y="9700"/>
                                <a:pt x="10931" y="9705"/>
                                <a:pt x="10945" y="9711"/>
                              </a:cubicBezTo>
                            </a:path>
                            <a:path w="983" h="790">
                              <a:moveTo>
                                <a:pt x="10702" y="9444"/>
                              </a:moveTo>
                              <a:cubicBezTo>
                                <a:pt x="10657" y="9393"/>
                                <a:pt x="10736" y="9413"/>
                                <a:pt x="10775" y="9413"/>
                              </a:cubicBezTo>
                              <a:cubicBezTo>
                                <a:pt x="10894" y="9414"/>
                                <a:pt x="11013" y="9421"/>
                                <a:pt x="11132" y="9421"/>
                              </a:cubicBezTo>
                              <a:cubicBezTo>
                                <a:pt x="11218" y="9420"/>
                                <a:pt x="11243" y="9420"/>
                                <a:pt x="11299" y="94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7,8922" coordsize="983,790" path="m10434,9240c10419,9221,10406,9200,10379,9208c10342,9219,10328,9275,10322,9308c10305,9399,10323,9505,10400,9564c10437,9592,10494,9606,10540,9595c10574,9587,10603,9562,10597,9525c10590,9476,10550,9436,10518,9402c10490,9373,10459,9347,10431,9318em11028,9160c11039,9101,11040,9060,11009,9005c10987,8966,10949,8926,10901,8922c10849,8918,10818,8978,10806,9020c10764,9160,10790,9325,10824,9463c10842,9538,10867,9617,10911,9681c10928,9700,10931,9705,10945,9711em10702,9444c10657,9393,10736,9413,10775,9413c10894,9414,11013,9421,11132,9421c11218,9420,11243,9420,11299,9417e" stroked="t" o:allowincell="f" style="position:absolute;margin-left:218.25pt;margin-top:158.9pt;width:27.8pt;height:2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84220</wp:posOffset>
                </wp:positionH>
                <wp:positionV relativeFrom="paragraph">
                  <wp:posOffset>2064385</wp:posOffset>
                </wp:positionV>
                <wp:extent cx="1167765" cy="431165"/>
                <wp:effectExtent l="9525" t="9525" r="889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3" h="1198">
                              <a:moveTo>
                                <a:pt x="11757" y="9364"/>
                              </a:moveTo>
                              <a:cubicBezTo>
                                <a:pt x="11743" y="9371"/>
                                <a:pt x="11739" y="9371"/>
                                <a:pt x="11753" y="9423"/>
                              </a:cubicBezTo>
                              <a:cubicBezTo>
                                <a:pt x="11771" y="9488"/>
                                <a:pt x="11796" y="9552"/>
                                <a:pt x="11827" y="9612"/>
                              </a:cubicBezTo>
                              <a:cubicBezTo>
                                <a:pt x="11852" y="9660"/>
                                <a:pt x="11882" y="9715"/>
                                <a:pt x="11925" y="9749"/>
                              </a:cubicBezTo>
                              <a:cubicBezTo>
                                <a:pt x="11954" y="9772"/>
                                <a:pt x="11990" y="9765"/>
                                <a:pt x="12014" y="9738"/>
                              </a:cubicBezTo>
                              <a:cubicBezTo>
                                <a:pt x="12049" y="9698"/>
                                <a:pt x="12068" y="9635"/>
                                <a:pt x="12078" y="9584"/>
                              </a:cubicBezTo>
                              <a:cubicBezTo>
                                <a:pt x="12100" y="9475"/>
                                <a:pt x="12079" y="9370"/>
                                <a:pt x="12081" y="9261"/>
                              </a:cubicBezTo>
                              <a:cubicBezTo>
                                <a:pt x="12082" y="9230"/>
                                <a:pt x="12086" y="9215"/>
                                <a:pt x="12100" y="9191"/>
                              </a:cubicBezTo>
                            </a:path>
                            <a:path w="3243" h="1198">
                              <a:moveTo>
                                <a:pt x="12312" y="9227"/>
                              </a:moveTo>
                              <a:cubicBezTo>
                                <a:pt x="12318" y="9256"/>
                                <a:pt x="12324" y="9286"/>
                                <a:pt x="12329" y="9315"/>
                              </a:cubicBezTo>
                              <a:cubicBezTo>
                                <a:pt x="12339" y="9378"/>
                                <a:pt x="12341" y="9444"/>
                                <a:pt x="12356" y="9507"/>
                              </a:cubicBezTo>
                              <a:cubicBezTo>
                                <a:pt x="12368" y="9559"/>
                                <a:pt x="12381" y="9610"/>
                                <a:pt x="12404" y="9658"/>
                              </a:cubicBezTo>
                            </a:path>
                            <a:path w="3243" h="1198">
                              <a:moveTo>
                                <a:pt x="12269" y="9149"/>
                              </a:moveTo>
                              <a:cubicBezTo>
                                <a:pt x="12253" y="9118"/>
                                <a:pt x="12237" y="9088"/>
                                <a:pt x="12222" y="9057"/>
                              </a:cubicBezTo>
                              <a:cubicBezTo>
                                <a:pt x="12251" y="9051"/>
                                <a:pt x="12253" y="9055"/>
                                <a:pt x="12281" y="9070"/>
                              </a:cubicBezTo>
                            </a:path>
                            <a:path w="3243" h="1198">
                              <a:moveTo>
                                <a:pt x="12623" y="9473"/>
                              </a:moveTo>
                              <a:cubicBezTo>
                                <a:pt x="12628" y="9515"/>
                                <a:pt x="12633" y="9557"/>
                                <a:pt x="12646" y="9598"/>
                              </a:cubicBezTo>
                              <a:cubicBezTo>
                                <a:pt x="12656" y="9631"/>
                                <a:pt x="12668" y="9648"/>
                                <a:pt x="12687" y="9671"/>
                              </a:cubicBezTo>
                              <a:cubicBezTo>
                                <a:pt x="12690" y="9611"/>
                                <a:pt x="12686" y="9551"/>
                                <a:pt x="12690" y="9491"/>
                              </a:cubicBezTo>
                              <a:cubicBezTo>
                                <a:pt x="12692" y="9452"/>
                                <a:pt x="12696" y="9395"/>
                                <a:pt x="12728" y="9368"/>
                              </a:cubicBezTo>
                              <a:cubicBezTo>
                                <a:pt x="12759" y="9342"/>
                                <a:pt x="12805" y="9376"/>
                                <a:pt x="12829" y="9395"/>
                              </a:cubicBezTo>
                              <a:cubicBezTo>
                                <a:pt x="12893" y="9448"/>
                                <a:pt x="12937" y="9520"/>
                                <a:pt x="12984" y="9587"/>
                              </a:cubicBezTo>
                              <a:cubicBezTo>
                                <a:pt x="13016" y="9633"/>
                                <a:pt x="13046" y="9691"/>
                                <a:pt x="13093" y="9724"/>
                              </a:cubicBezTo>
                              <a:cubicBezTo>
                                <a:pt x="13139" y="9757"/>
                                <a:pt x="13176" y="9755"/>
                                <a:pt x="13228" y="9744"/>
                              </a:cubicBezTo>
                            </a:path>
                            <a:path w="3243" h="1198">
                              <a:moveTo>
                                <a:pt x="13340" y="9567"/>
                              </a:moveTo>
                              <a:cubicBezTo>
                                <a:pt x="13345" y="9538"/>
                                <a:pt x="13352" y="9520"/>
                                <a:pt x="13363" y="9495"/>
                              </a:cubicBezTo>
                              <a:cubicBezTo>
                                <a:pt x="13375" y="9468"/>
                                <a:pt x="13393" y="9445"/>
                                <a:pt x="13404" y="9417"/>
                              </a:cubicBezTo>
                              <a:cubicBezTo>
                                <a:pt x="13415" y="9388"/>
                                <a:pt x="13421" y="9355"/>
                                <a:pt x="13411" y="9325"/>
                              </a:cubicBezTo>
                              <a:cubicBezTo>
                                <a:pt x="13399" y="9291"/>
                                <a:pt x="13366" y="9281"/>
                                <a:pt x="13333" y="9288"/>
                              </a:cubicBezTo>
                              <a:cubicBezTo>
                                <a:pt x="13281" y="9300"/>
                                <a:pt x="13240" y="9349"/>
                                <a:pt x="13216" y="9393"/>
                              </a:cubicBezTo>
                              <a:cubicBezTo>
                                <a:pt x="13184" y="9450"/>
                                <a:pt x="13174" y="9516"/>
                                <a:pt x="13205" y="9576"/>
                              </a:cubicBezTo>
                              <a:cubicBezTo>
                                <a:pt x="13240" y="9644"/>
                                <a:pt x="13307" y="9672"/>
                                <a:pt x="13376" y="9692"/>
                              </a:cubicBezTo>
                              <a:cubicBezTo>
                                <a:pt x="13447" y="9712"/>
                                <a:pt x="13522" y="9715"/>
                                <a:pt x="13594" y="9695"/>
                              </a:cubicBezTo>
                              <a:cubicBezTo>
                                <a:pt x="13605" y="9691"/>
                                <a:pt x="13615" y="9686"/>
                                <a:pt x="13626" y="9682"/>
                              </a:cubicBezTo>
                            </a:path>
                            <a:path w="3243" h="1198">
                              <a:moveTo>
                                <a:pt x="14000" y="9485"/>
                              </a:moveTo>
                              <a:cubicBezTo>
                                <a:pt x="14006" y="9455"/>
                                <a:pt x="14004" y="9433"/>
                                <a:pt x="14005" y="9404"/>
                              </a:cubicBezTo>
                              <a:cubicBezTo>
                                <a:pt x="14006" y="9379"/>
                                <a:pt x="14009" y="9356"/>
                                <a:pt x="13989" y="9337"/>
                              </a:cubicBezTo>
                              <a:cubicBezTo>
                                <a:pt x="13965" y="9314"/>
                                <a:pt x="13923" y="9322"/>
                                <a:pt x="13896" y="9334"/>
                              </a:cubicBezTo>
                              <a:cubicBezTo>
                                <a:pt x="13828" y="9363"/>
                                <a:pt x="13752" y="9437"/>
                                <a:pt x="13745" y="9514"/>
                              </a:cubicBezTo>
                              <a:cubicBezTo>
                                <a:pt x="13741" y="9560"/>
                                <a:pt x="13774" y="9592"/>
                                <a:pt x="13816" y="9602"/>
                              </a:cubicBezTo>
                              <a:cubicBezTo>
                                <a:pt x="13862" y="9614"/>
                                <a:pt x="13909" y="9601"/>
                                <a:pt x="13947" y="9575"/>
                              </a:cubicBezTo>
                              <a:cubicBezTo>
                                <a:pt x="13979" y="9553"/>
                                <a:pt x="13994" y="9524"/>
                                <a:pt x="13999" y="9486"/>
                              </a:cubicBezTo>
                              <a:cubicBezTo>
                                <a:pt x="14002" y="9459"/>
                                <a:pt x="13997" y="9439"/>
                                <a:pt x="13988" y="9414"/>
                              </a:cubicBezTo>
                              <a:cubicBezTo>
                                <a:pt x="13980" y="9433"/>
                                <a:pt x="13976" y="9447"/>
                                <a:pt x="13975" y="9467"/>
                              </a:cubicBezTo>
                              <a:cubicBezTo>
                                <a:pt x="13975" y="9471"/>
                                <a:pt x="13974" y="9476"/>
                                <a:pt x="13974" y="9480"/>
                              </a:cubicBezTo>
                            </a:path>
                            <a:path w="3243" h="1198">
                              <a:moveTo>
                                <a:pt x="14003" y="9451"/>
                              </a:moveTo>
                              <a:cubicBezTo>
                                <a:pt x="13993" y="9431"/>
                                <a:pt x="13984" y="9415"/>
                                <a:pt x="13973" y="9397"/>
                              </a:cubicBezTo>
                              <a:cubicBezTo>
                                <a:pt x="13963" y="9428"/>
                                <a:pt x="13962" y="9439"/>
                                <a:pt x="13969" y="9477"/>
                              </a:cubicBezTo>
                              <a:cubicBezTo>
                                <a:pt x="13980" y="9538"/>
                                <a:pt x="14000" y="9597"/>
                                <a:pt x="14020" y="9656"/>
                              </a:cubicBezTo>
                              <a:cubicBezTo>
                                <a:pt x="14061" y="9780"/>
                                <a:pt x="14114" y="9925"/>
                                <a:pt x="14076" y="10056"/>
                              </a:cubicBezTo>
                              <a:cubicBezTo>
                                <a:pt x="14043" y="10170"/>
                                <a:pt x="13926" y="10238"/>
                                <a:pt x="13813" y="10247"/>
                              </a:cubicBezTo>
                              <a:cubicBezTo>
                                <a:pt x="13754" y="10252"/>
                                <a:pt x="13666" y="10245"/>
                                <a:pt x="13639" y="10181"/>
                              </a:cubicBezTo>
                              <a:cubicBezTo>
                                <a:pt x="13632" y="10133"/>
                                <a:pt x="13632" y="10115"/>
                                <a:pt x="13648" y="10083"/>
                              </a:cubicBezTo>
                            </a:path>
                            <a:path w="3243" h="1198">
                              <a:moveTo>
                                <a:pt x="14393" y="9455"/>
                              </a:moveTo>
                              <a:cubicBezTo>
                                <a:pt x="14391" y="9416"/>
                                <a:pt x="14390" y="9388"/>
                                <a:pt x="14356" y="9364"/>
                              </a:cubicBezTo>
                              <a:cubicBezTo>
                                <a:pt x="14320" y="9339"/>
                                <a:pt x="14271" y="9356"/>
                                <a:pt x="14237" y="9375"/>
                              </a:cubicBezTo>
                              <a:cubicBezTo>
                                <a:pt x="14182" y="9406"/>
                                <a:pt x="14115" y="9478"/>
                                <a:pt x="14110" y="9545"/>
                              </a:cubicBezTo>
                              <a:cubicBezTo>
                                <a:pt x="14106" y="9593"/>
                                <a:pt x="14155" y="9618"/>
                                <a:pt x="14196" y="9620"/>
                              </a:cubicBezTo>
                              <a:cubicBezTo>
                                <a:pt x="14264" y="9623"/>
                                <a:pt x="14336" y="9581"/>
                                <a:pt x="14384" y="9535"/>
                              </a:cubicBezTo>
                              <a:cubicBezTo>
                                <a:pt x="14403" y="9517"/>
                                <a:pt x="14416" y="9495"/>
                                <a:pt x="14429" y="9473"/>
                              </a:cubicBezTo>
                              <a:cubicBezTo>
                                <a:pt x="14437" y="9511"/>
                                <a:pt x="14435" y="9553"/>
                                <a:pt x="14454" y="9588"/>
                              </a:cubicBezTo>
                              <a:cubicBezTo>
                                <a:pt x="14476" y="9628"/>
                                <a:pt x="14501" y="9638"/>
                                <a:pt x="14542" y="9648"/>
                              </a:cubicBezTo>
                            </a:path>
                            <a:path w="3243" h="1198">
                              <a:moveTo>
                                <a:pt x="14639" y="9401"/>
                              </a:moveTo>
                              <a:cubicBezTo>
                                <a:pt x="14631" y="9444"/>
                                <a:pt x="14643" y="9461"/>
                                <a:pt x="14662" y="9500"/>
                              </a:cubicBezTo>
                              <a:cubicBezTo>
                                <a:pt x="14683" y="9544"/>
                                <a:pt x="14709" y="9584"/>
                                <a:pt x="14740" y="9622"/>
                              </a:cubicBezTo>
                              <a:cubicBezTo>
                                <a:pt x="14758" y="9644"/>
                                <a:pt x="14773" y="9657"/>
                                <a:pt x="14796" y="9671"/>
                              </a:cubicBezTo>
                              <a:cubicBezTo>
                                <a:pt x="14780" y="9634"/>
                                <a:pt x="14756" y="9607"/>
                                <a:pt x="14737" y="9572"/>
                              </a:cubicBezTo>
                              <a:cubicBezTo>
                                <a:pt x="14713" y="9529"/>
                                <a:pt x="14688" y="9477"/>
                                <a:pt x="14706" y="9428"/>
                              </a:cubicBezTo>
                              <a:cubicBezTo>
                                <a:pt x="14728" y="9366"/>
                                <a:pt x="14812" y="9350"/>
                                <a:pt x="14867" y="9334"/>
                              </a:cubicBezTo>
                              <a:cubicBezTo>
                                <a:pt x="14925" y="9319"/>
                                <a:pt x="14944" y="9314"/>
                                <a:pt x="14983" y="93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1,9050" coordsize="3243,1198" path="m11757,9364c11743,9371,11739,9371,11753,9423c11771,9488,11796,9552,11827,9612c11852,9660,11882,9715,11925,9749c11954,9772,11990,9765,12014,9738c12049,9698,12068,9635,12078,9584c12100,9475,12079,9370,12081,9261c12082,9230,12086,9215,12100,9191em12312,9227c12318,9256,12324,9286,12329,9315c12339,9378,12341,9444,12356,9507c12368,9559,12381,9610,12404,9658em12269,9149c12253,9118,12237,9088,12222,9057c12251,9051,12253,9055,12281,9070em12623,9473c12628,9515,12633,9557,12646,9598c12656,9631,12668,9648,12687,9671c12690,9611,12686,9551,12690,9491c12692,9452,12696,9395,12728,9368c12759,9342,12805,9376,12829,9395c12893,9448,12937,9520,12984,9587c13016,9633,13046,9691,13093,9724c13139,9757,13176,9755,13228,9744em13340,9567c13345,9538,13352,9520,13363,9495c13375,9468,13393,9445,13404,9417c13415,9388,13421,9355,13411,9325c13399,9291,13366,9281,13333,9288c13281,9300,13240,9349,13216,9393c13184,9450,13174,9516,13205,9576c13240,9644,13307,9672,13376,9692c13447,9712,13522,9715,13594,9695c13605,9691,13615,9686,13626,9682em14000,9485c14006,9455,14004,9433,14005,9404c14006,9379,14009,9356,13989,9337c13965,9314,13923,9322,13896,9334c13828,9363,13752,9437,13745,9514c13741,9560,13774,9592,13816,9602c13862,9614,13909,9601,13947,9575c13979,9553,13994,9524,13999,9486c14002,9459,13997,9439,13988,9414c13980,9433,13976,9447,13975,9467c13975,9471,13974,9476,13974,9480em14003,9451c13993,9431,13984,9415,13973,9397c13963,9428,13962,9439,13969,9477c13980,9538,14000,9597,14020,9656c14061,9780,14114,9925,14076,10056c14043,10170,13926,10238,13813,10247c13754,10252,13666,10245,13639,10181c13632,10133,13632,10115,13648,10083em14393,9455c14391,9416,14390,9388,14356,9364c14320,9339,14271,9356,14237,9375c14182,9406,14115,9478,14110,9545c14106,9593,14155,9618,14196,9620c14264,9623,14336,9581,14384,9535c14403,9517,14416,9495,14429,9473c14437,9511,14435,9553,14454,9588c14476,9628,14501,9638,14542,9648em14639,9401c14631,9444,14643,9461,14662,9500c14683,9544,14709,9584,14740,9622c14758,9644,14773,9657,14796,9671c14780,9634,14756,9607,14737,9572c14713,9529,14688,9477,14706,9428c14728,9366,14812,9350,14867,9334c14925,9319,14944,9314,14983,9307e" stroked="t" o:allowincell="f" style="position:absolute;margin-left:258.6pt;margin-top:162.55pt;width:91.9pt;height:3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52010</wp:posOffset>
                </wp:positionH>
                <wp:positionV relativeFrom="paragraph">
                  <wp:posOffset>1968500</wp:posOffset>
                </wp:positionV>
                <wp:extent cx="551180" cy="314960"/>
                <wp:effectExtent l="6985" t="9525" r="9525" b="1079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874">
                              <a:moveTo>
                                <a:pt x="15902" y="8978"/>
                              </a:moveTo>
                              <a:cubicBezTo>
                                <a:pt x="15883" y="9046"/>
                                <a:pt x="15877" y="9105"/>
                                <a:pt x="15877" y="9176"/>
                              </a:cubicBezTo>
                              <a:cubicBezTo>
                                <a:pt x="15877" y="9283"/>
                                <a:pt x="15893" y="9386"/>
                                <a:pt x="15925" y="9488"/>
                              </a:cubicBezTo>
                              <a:cubicBezTo>
                                <a:pt x="15943" y="9546"/>
                                <a:pt x="15974" y="9633"/>
                                <a:pt x="16037" y="9658"/>
                              </a:cubicBezTo>
                              <a:cubicBezTo>
                                <a:pt x="16073" y="9672"/>
                                <a:pt x="16074" y="9638"/>
                                <a:pt x="16080" y="9618"/>
                              </a:cubicBezTo>
                            </a:path>
                            <a:path w="1531" h="874">
                              <a:moveTo>
                                <a:pt x="15562" y="9153"/>
                              </a:moveTo>
                              <a:cubicBezTo>
                                <a:pt x="15547" y="9214"/>
                                <a:pt x="15528" y="9226"/>
                                <a:pt x="15604" y="9272"/>
                              </a:cubicBezTo>
                              <a:cubicBezTo>
                                <a:pt x="15770" y="9373"/>
                                <a:pt x="16011" y="9359"/>
                                <a:pt x="16165" y="9244"/>
                              </a:cubicBezTo>
                              <a:cubicBezTo>
                                <a:pt x="16267" y="9168"/>
                                <a:pt x="16280" y="9054"/>
                                <a:pt x="16252" y="8938"/>
                              </a:cubicBezTo>
                              <a:cubicBezTo>
                                <a:pt x="16237" y="8876"/>
                                <a:pt x="16210" y="8835"/>
                                <a:pt x="16176" y="8785"/>
                              </a:cubicBezTo>
                              <a:cubicBezTo>
                                <a:pt x="16176" y="8855"/>
                                <a:pt x="16189" y="8917"/>
                                <a:pt x="16206" y="8993"/>
                              </a:cubicBezTo>
                              <a:cubicBezTo>
                                <a:pt x="16254" y="9203"/>
                                <a:pt x="16301" y="9414"/>
                                <a:pt x="16347" y="9625"/>
                              </a:cubicBezTo>
                              <a:cubicBezTo>
                                <a:pt x="16350" y="9585"/>
                                <a:pt x="16352" y="9546"/>
                                <a:pt x="16349" y="9503"/>
                              </a:cubicBezTo>
                              <a:cubicBezTo>
                                <a:pt x="16347" y="9463"/>
                                <a:pt x="16350" y="9428"/>
                                <a:pt x="16353" y="9389"/>
                              </a:cubicBezTo>
                              <a:cubicBezTo>
                                <a:pt x="16394" y="9397"/>
                                <a:pt x="16414" y="9400"/>
                                <a:pt x="16459" y="9424"/>
                              </a:cubicBezTo>
                              <a:cubicBezTo>
                                <a:pt x="16529" y="9461"/>
                                <a:pt x="16604" y="9492"/>
                                <a:pt x="16685" y="9488"/>
                              </a:cubicBezTo>
                              <a:cubicBezTo>
                                <a:pt x="16763" y="9484"/>
                                <a:pt x="16846" y="9448"/>
                                <a:pt x="16882" y="9375"/>
                              </a:cubicBezTo>
                              <a:cubicBezTo>
                                <a:pt x="16914" y="9311"/>
                                <a:pt x="16883" y="9188"/>
                                <a:pt x="16792" y="9198"/>
                              </a:cubicBezTo>
                              <a:cubicBezTo>
                                <a:pt x="16731" y="9205"/>
                                <a:pt x="16700" y="9262"/>
                                <a:pt x="16694" y="9319"/>
                              </a:cubicBezTo>
                              <a:cubicBezTo>
                                <a:pt x="16676" y="9488"/>
                                <a:pt x="16846" y="9594"/>
                                <a:pt x="16991" y="9613"/>
                              </a:cubicBezTo>
                              <a:cubicBezTo>
                                <a:pt x="17017" y="9614"/>
                                <a:pt x="17044" y="9616"/>
                                <a:pt x="17070" y="96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0,8785" coordsize="1531,874" path="m15902,8978c15883,9046,15877,9105,15877,9176c15877,9283,15893,9386,15925,9488c15943,9546,15974,9633,16037,9658c16073,9672,16074,9638,16080,9618em15562,9153c15547,9214,15528,9226,15604,9272c15770,9373,16011,9359,16165,9244c16267,9168,16280,9054,16252,8938c16237,8876,16210,8835,16176,8785c16176,8855,16189,8917,16206,8993c16254,9203,16301,9414,16347,9625c16350,9585,16352,9546,16349,9503c16347,9463,16350,9428,16353,9389c16394,9397,16414,9400,16459,9424c16529,9461,16604,9492,16685,9488c16763,9484,16846,9448,16882,9375c16914,9311,16883,9188,16792,9198c16731,9205,16700,9262,16694,9319c16676,9488,16846,9594,16991,9613c17017,9614,17044,9616,17070,9617e" stroked="t" o:allowincell="f" style="position:absolute;margin-left:366.3pt;margin-top:155pt;width:43.35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29555</wp:posOffset>
                </wp:positionH>
                <wp:positionV relativeFrom="paragraph">
                  <wp:posOffset>2041525</wp:posOffset>
                </wp:positionV>
                <wp:extent cx="706755" cy="193675"/>
                <wp:effectExtent l="10160" t="10160" r="8890" b="88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537">
                              <a:moveTo>
                                <a:pt x="17577" y="9197"/>
                              </a:moveTo>
                              <a:cubicBezTo>
                                <a:pt x="17590" y="9234"/>
                                <a:pt x="17589" y="9242"/>
                                <a:pt x="17593" y="9281"/>
                              </a:cubicBezTo>
                              <a:cubicBezTo>
                                <a:pt x="17600" y="9350"/>
                                <a:pt x="17609" y="9417"/>
                                <a:pt x="17622" y="9485"/>
                              </a:cubicBezTo>
                              <a:cubicBezTo>
                                <a:pt x="17630" y="9524"/>
                                <a:pt x="17641" y="9556"/>
                                <a:pt x="17656" y="9590"/>
                              </a:cubicBezTo>
                              <a:cubicBezTo>
                                <a:pt x="17682" y="9560"/>
                                <a:pt x="17674" y="9531"/>
                                <a:pt x="17674" y="9491"/>
                              </a:cubicBezTo>
                              <a:cubicBezTo>
                                <a:pt x="17674" y="9424"/>
                                <a:pt x="17674" y="9356"/>
                                <a:pt x="17676" y="9289"/>
                              </a:cubicBezTo>
                              <a:cubicBezTo>
                                <a:pt x="17677" y="9244"/>
                                <a:pt x="17684" y="9222"/>
                                <a:pt x="17702" y="9191"/>
                              </a:cubicBezTo>
                              <a:cubicBezTo>
                                <a:pt x="17732" y="9224"/>
                                <a:pt x="17752" y="9263"/>
                                <a:pt x="17775" y="9302"/>
                              </a:cubicBezTo>
                              <a:cubicBezTo>
                                <a:pt x="17820" y="9380"/>
                                <a:pt x="17867" y="9459"/>
                                <a:pt x="17904" y="9541"/>
                              </a:cubicBezTo>
                              <a:cubicBezTo>
                                <a:pt x="17888" y="9512"/>
                                <a:pt x="17889" y="9503"/>
                                <a:pt x="17884" y="9470"/>
                              </a:cubicBezTo>
                              <a:cubicBezTo>
                                <a:pt x="17875" y="9408"/>
                                <a:pt x="17873" y="9347"/>
                                <a:pt x="17880" y="9285"/>
                              </a:cubicBezTo>
                              <a:cubicBezTo>
                                <a:pt x="17883" y="9253"/>
                                <a:pt x="17893" y="9187"/>
                                <a:pt x="17938" y="9189"/>
                              </a:cubicBezTo>
                              <a:cubicBezTo>
                                <a:pt x="17998" y="9192"/>
                                <a:pt x="18057" y="9287"/>
                                <a:pt x="18085" y="9330"/>
                              </a:cubicBezTo>
                              <a:cubicBezTo>
                                <a:pt x="18130" y="9398"/>
                                <a:pt x="18155" y="9475"/>
                                <a:pt x="18194" y="9546"/>
                              </a:cubicBezTo>
                              <a:cubicBezTo>
                                <a:pt x="18212" y="9579"/>
                                <a:pt x="18223" y="9601"/>
                                <a:pt x="18260" y="9593"/>
                              </a:cubicBezTo>
                              <a:cubicBezTo>
                                <a:pt x="18267" y="9589"/>
                                <a:pt x="18273" y="9584"/>
                                <a:pt x="18280" y="9580"/>
                              </a:cubicBezTo>
                            </a:path>
                            <a:path w="1964" h="537">
                              <a:moveTo>
                                <a:pt x="18393" y="9274"/>
                              </a:moveTo>
                              <a:cubicBezTo>
                                <a:pt x="18392" y="9250"/>
                                <a:pt x="18392" y="9244"/>
                                <a:pt x="18389" y="9229"/>
                              </a:cubicBezTo>
                              <a:cubicBezTo>
                                <a:pt x="18359" y="9251"/>
                                <a:pt x="18363" y="9286"/>
                                <a:pt x="18361" y="9326"/>
                              </a:cubicBezTo>
                              <a:cubicBezTo>
                                <a:pt x="18358" y="9387"/>
                                <a:pt x="18364" y="9447"/>
                                <a:pt x="18395" y="9501"/>
                              </a:cubicBezTo>
                              <a:cubicBezTo>
                                <a:pt x="18426" y="9556"/>
                                <a:pt x="18482" y="9595"/>
                                <a:pt x="18546" y="9586"/>
                              </a:cubicBezTo>
                              <a:cubicBezTo>
                                <a:pt x="18585" y="9581"/>
                                <a:pt x="18616" y="9549"/>
                                <a:pt x="18607" y="9507"/>
                              </a:cubicBezTo>
                              <a:cubicBezTo>
                                <a:pt x="18594" y="9446"/>
                                <a:pt x="18539" y="9394"/>
                                <a:pt x="18498" y="9351"/>
                              </a:cubicBezTo>
                              <a:cubicBezTo>
                                <a:pt x="18460" y="9312"/>
                                <a:pt x="18403" y="9279"/>
                                <a:pt x="18372" y="9234"/>
                              </a:cubicBezTo>
                              <a:cubicBezTo>
                                <a:pt x="18371" y="9230"/>
                                <a:pt x="18369" y="9225"/>
                                <a:pt x="18368" y="9221"/>
                              </a:cubicBezTo>
                            </a:path>
                            <a:path w="1964" h="537">
                              <a:moveTo>
                                <a:pt x="18628" y="9322"/>
                              </a:moveTo>
                              <a:cubicBezTo>
                                <a:pt x="18650" y="9361"/>
                                <a:pt x="18668" y="9402"/>
                                <a:pt x="18687" y="9443"/>
                              </a:cubicBezTo>
                              <a:cubicBezTo>
                                <a:pt x="18706" y="9483"/>
                                <a:pt x="18724" y="9522"/>
                                <a:pt x="18745" y="9561"/>
                              </a:cubicBezTo>
                              <a:cubicBezTo>
                                <a:pt x="18749" y="9568"/>
                                <a:pt x="18753" y="9575"/>
                                <a:pt x="18757" y="9582"/>
                              </a:cubicBezTo>
                              <a:cubicBezTo>
                                <a:pt x="18785" y="9607"/>
                                <a:pt x="18718" y="9523"/>
                                <a:pt x="18712" y="9511"/>
                              </a:cubicBezTo>
                              <a:cubicBezTo>
                                <a:pt x="18678" y="9446"/>
                                <a:pt x="18646" y="9365"/>
                                <a:pt x="18650" y="9291"/>
                              </a:cubicBezTo>
                              <a:cubicBezTo>
                                <a:pt x="18654" y="9229"/>
                                <a:pt x="18683" y="9197"/>
                                <a:pt x="18733" y="9167"/>
                              </a:cubicBezTo>
                              <a:cubicBezTo>
                                <a:pt x="18773" y="9144"/>
                                <a:pt x="18824" y="9146"/>
                                <a:pt x="18868" y="9157"/>
                              </a:cubicBezTo>
                              <a:cubicBezTo>
                                <a:pt x="18876" y="9160"/>
                                <a:pt x="18884" y="9163"/>
                                <a:pt x="18892" y="9166"/>
                              </a:cubicBezTo>
                            </a:path>
                            <a:path w="1964" h="537">
                              <a:moveTo>
                                <a:pt x="18929" y="9346"/>
                              </a:moveTo>
                              <a:cubicBezTo>
                                <a:pt x="18935" y="9388"/>
                                <a:pt x="18945" y="9402"/>
                                <a:pt x="18991" y="9406"/>
                              </a:cubicBezTo>
                              <a:cubicBezTo>
                                <a:pt x="19035" y="9410"/>
                                <a:pt x="19081" y="9384"/>
                                <a:pt x="19112" y="9355"/>
                              </a:cubicBezTo>
                              <a:cubicBezTo>
                                <a:pt x="19170" y="9300"/>
                                <a:pt x="19207" y="9209"/>
                                <a:pt x="19165" y="9134"/>
                              </a:cubicBezTo>
                              <a:cubicBezTo>
                                <a:pt x="19139" y="9088"/>
                                <a:pt x="19091" y="9081"/>
                                <a:pt x="19049" y="9110"/>
                              </a:cubicBezTo>
                              <a:cubicBezTo>
                                <a:pt x="18987" y="9153"/>
                                <a:pt x="18958" y="9243"/>
                                <a:pt x="18954" y="9315"/>
                              </a:cubicBezTo>
                              <a:cubicBezTo>
                                <a:pt x="18944" y="9496"/>
                                <a:pt x="19090" y="9583"/>
                                <a:pt x="19247" y="9614"/>
                              </a:cubicBezTo>
                              <a:cubicBezTo>
                                <a:pt x="19346" y="9634"/>
                                <a:pt x="19440" y="9627"/>
                                <a:pt x="19540" y="96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7,9093" coordsize="1964,537" path="m17577,9197c17590,9234,17589,9242,17593,9281c17600,9350,17609,9417,17622,9485c17630,9524,17641,9556,17656,9590c17682,9560,17674,9531,17674,9491c17674,9424,17674,9356,17676,9289c17677,9244,17684,9222,17702,9191c17732,9224,17752,9263,17775,9302c17820,9380,17867,9459,17904,9541c17888,9512,17889,9503,17884,9470c17875,9408,17873,9347,17880,9285c17883,9253,17893,9187,17938,9189c17998,9192,18057,9287,18085,9330c18130,9398,18155,9475,18194,9546c18212,9579,18223,9601,18260,9593c18267,9589,18273,9584,18280,9580em18393,9274c18392,9250,18392,9244,18389,9229c18359,9251,18363,9286,18361,9326c18358,9387,18364,9447,18395,9501c18426,9556,18482,9595,18546,9586c18585,9581,18616,9549,18607,9507c18594,9446,18539,9394,18498,9351c18460,9312,18403,9279,18372,9234c18371,9230,18369,9225,18368,9221em18628,9322c18650,9361,18668,9402,18687,9443c18706,9483,18724,9522,18745,9561c18749,9568,18753,9575,18757,9582c18785,9607,18718,9523,18712,9511c18678,9446,18646,9365,18650,9291c18654,9229,18683,9197,18733,9167c18773,9144,18824,9146,18868,9157c18876,9160,18884,9163,18892,9166em18929,9346c18935,9388,18945,9402,18991,9406c19035,9410,19081,9384,19112,9355c19170,9300,19207,9209,19165,9134c19139,9088,19091,9081,19049,9110c18987,9153,18958,9243,18954,9315c18944,9496,19090,9583,19247,9614c19346,9634,19440,9627,19540,9622e" stroked="t" o:allowincell="f" style="position:absolute;margin-left:419.65pt;margin-top:160.75pt;width:55.6pt;height:1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36220</wp:posOffset>
                </wp:positionH>
                <wp:positionV relativeFrom="paragraph">
                  <wp:posOffset>2532380</wp:posOffset>
                </wp:positionV>
                <wp:extent cx="584200" cy="280035"/>
                <wp:effectExtent l="10160" t="10795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778">
                              <a:moveTo>
                                <a:pt x="2322" y="10549"/>
                              </a:moveTo>
                              <a:cubicBezTo>
                                <a:pt x="2335" y="10567"/>
                                <a:pt x="2344" y="10578"/>
                                <a:pt x="2360" y="10595"/>
                              </a:cubicBezTo>
                              <a:cubicBezTo>
                                <a:pt x="2385" y="10575"/>
                                <a:pt x="2391" y="10572"/>
                                <a:pt x="2381" y="10535"/>
                              </a:cubicBezTo>
                              <a:cubicBezTo>
                                <a:pt x="2371" y="10496"/>
                                <a:pt x="2339" y="10468"/>
                                <a:pt x="2300" y="10459"/>
                              </a:cubicBezTo>
                              <a:cubicBezTo>
                                <a:pt x="2241" y="10445"/>
                                <a:pt x="2192" y="10483"/>
                                <a:pt x="2162" y="10530"/>
                              </a:cubicBezTo>
                              <a:cubicBezTo>
                                <a:pt x="2111" y="10610"/>
                                <a:pt x="2108" y="10717"/>
                                <a:pt x="2122" y="10808"/>
                              </a:cubicBezTo>
                              <a:cubicBezTo>
                                <a:pt x="2146" y="10971"/>
                                <a:pt x="2248" y="11130"/>
                                <a:pt x="2414" y="11178"/>
                              </a:cubicBezTo>
                              <a:cubicBezTo>
                                <a:pt x="2511" y="11206"/>
                                <a:pt x="2602" y="11173"/>
                                <a:pt x="2692" y="11141"/>
                              </a:cubicBezTo>
                            </a:path>
                            <a:path w="1624" h="778">
                              <a:moveTo>
                                <a:pt x="2804" y="10656"/>
                              </a:moveTo>
                              <a:cubicBezTo>
                                <a:pt x="2781" y="10628"/>
                                <a:pt x="2779" y="10629"/>
                                <a:pt x="2747" y="10623"/>
                              </a:cubicBezTo>
                              <a:cubicBezTo>
                                <a:pt x="2727" y="10668"/>
                                <a:pt x="2721" y="10709"/>
                                <a:pt x="2720" y="10759"/>
                              </a:cubicBezTo>
                              <a:cubicBezTo>
                                <a:pt x="2718" y="10849"/>
                                <a:pt x="2727" y="10941"/>
                                <a:pt x="2760" y="11026"/>
                              </a:cubicBezTo>
                              <a:cubicBezTo>
                                <a:pt x="2788" y="11099"/>
                                <a:pt x="2837" y="11168"/>
                                <a:pt x="2919" y="11182"/>
                              </a:cubicBezTo>
                              <a:cubicBezTo>
                                <a:pt x="2997" y="11195"/>
                                <a:pt x="3072" y="11151"/>
                                <a:pt x="3124" y="11097"/>
                              </a:cubicBezTo>
                              <a:cubicBezTo>
                                <a:pt x="3182" y="11038"/>
                                <a:pt x="3210" y="10956"/>
                                <a:pt x="3194" y="10874"/>
                              </a:cubicBezTo>
                              <a:cubicBezTo>
                                <a:pt x="3176" y="10783"/>
                                <a:pt x="3106" y="10712"/>
                                <a:pt x="3033" y="10661"/>
                              </a:cubicBezTo>
                              <a:cubicBezTo>
                                <a:pt x="2979" y="10624"/>
                                <a:pt x="2893" y="10583"/>
                                <a:pt x="2825" y="10589"/>
                              </a:cubicBezTo>
                              <a:cubicBezTo>
                                <a:pt x="2781" y="10593"/>
                                <a:pt x="2791" y="10614"/>
                                <a:pt x="2795" y="10644"/>
                              </a:cubicBezTo>
                            </a:path>
                            <a:path w="1624" h="778">
                              <a:moveTo>
                                <a:pt x="3360" y="10989"/>
                              </a:moveTo>
                              <a:cubicBezTo>
                                <a:pt x="3349" y="10957"/>
                                <a:pt x="3356" y="10943"/>
                                <a:pt x="3370" y="10912"/>
                              </a:cubicBezTo>
                              <a:cubicBezTo>
                                <a:pt x="3385" y="10879"/>
                                <a:pt x="3406" y="10850"/>
                                <a:pt x="3430" y="10823"/>
                              </a:cubicBezTo>
                              <a:cubicBezTo>
                                <a:pt x="3443" y="10810"/>
                                <a:pt x="3445" y="10806"/>
                                <a:pt x="3457" y="10804"/>
                              </a:cubicBezTo>
                              <a:cubicBezTo>
                                <a:pt x="3455" y="10840"/>
                                <a:pt x="3448" y="10876"/>
                                <a:pt x="3443" y="10912"/>
                              </a:cubicBezTo>
                              <a:cubicBezTo>
                                <a:pt x="3431" y="10999"/>
                                <a:pt x="3415" y="11087"/>
                                <a:pt x="3419" y="11175"/>
                              </a:cubicBezTo>
                              <a:cubicBezTo>
                                <a:pt x="3420" y="11209"/>
                                <a:pt x="3421" y="11240"/>
                                <a:pt x="3464" y="11233"/>
                              </a:cubicBezTo>
                              <a:cubicBezTo>
                                <a:pt x="3500" y="11227"/>
                                <a:pt x="3539" y="11199"/>
                                <a:pt x="3572" y="11185"/>
                              </a:cubicBezTo>
                              <a:cubicBezTo>
                                <a:pt x="3616" y="11167"/>
                                <a:pt x="3660" y="11142"/>
                                <a:pt x="3701" y="11117"/>
                              </a:cubicBezTo>
                              <a:cubicBezTo>
                                <a:pt x="3722" y="11103"/>
                                <a:pt x="3728" y="11099"/>
                                <a:pt x="3739" y="11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6,10456" coordsize="1624,778" path="m2322,10549c2335,10567,2344,10578,2360,10595c2385,10575,2391,10572,2381,10535c2371,10496,2339,10468,2300,10459c2241,10445,2192,10483,2162,10530c2111,10610,2108,10717,2122,10808c2146,10971,2248,11130,2414,11178c2511,11206,2602,11173,2692,11141em2804,10656c2781,10628,2779,10629,2747,10623c2727,10668,2721,10709,2720,10759c2718,10849,2727,10941,2760,11026c2788,11099,2837,11168,2919,11182c2997,11195,3072,11151,3124,11097c3182,11038,3210,10956,3194,10874c3176,10783,3106,10712,3033,10661c2979,10624,2893,10583,2825,10589c2781,10593,2791,10614,2795,10644em3360,10989c3349,10957,3356,10943,3370,10912c3385,10879,3406,10850,3430,10823c3443,10810,3445,10806,3457,10804c3455,10840,3448,10876,3443,10912c3431,10999,3415,11087,3419,11175c3420,11209,3421,11240,3464,11233c3500,11227,3539,11199,3572,11185c3616,11167,3660,11142,3701,11117c3722,11103,3728,11099,3739,11086e" stroked="t" o:allowincell="f" style="position:absolute;margin-left:-18.6pt;margin-top:199.4pt;width:45.95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8800</wp:posOffset>
                </wp:positionH>
                <wp:positionV relativeFrom="paragraph">
                  <wp:posOffset>2433955</wp:posOffset>
                </wp:positionV>
                <wp:extent cx="251460" cy="295910"/>
                <wp:effectExtent l="9525" t="9525" r="1079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822">
                              <a:moveTo>
                                <a:pt x="4385" y="10536"/>
                              </a:moveTo>
                              <a:cubicBezTo>
                                <a:pt x="4380" y="10519"/>
                                <a:pt x="4374" y="10505"/>
                                <a:pt x="4366" y="10489"/>
                              </a:cubicBezTo>
                              <a:cubicBezTo>
                                <a:pt x="4366" y="10535"/>
                                <a:pt x="4378" y="10577"/>
                                <a:pt x="4385" y="10623"/>
                              </a:cubicBezTo>
                              <a:cubicBezTo>
                                <a:pt x="4396" y="10696"/>
                                <a:pt x="4409" y="10768"/>
                                <a:pt x="4422" y="10840"/>
                              </a:cubicBezTo>
                              <a:cubicBezTo>
                                <a:pt x="4431" y="10889"/>
                                <a:pt x="4436" y="10944"/>
                                <a:pt x="4451" y="10992"/>
                              </a:cubicBezTo>
                              <a:cubicBezTo>
                                <a:pt x="4458" y="11005"/>
                                <a:pt x="4461" y="11008"/>
                                <a:pt x="4471" y="10995"/>
                              </a:cubicBezTo>
                            </a:path>
                            <a:path w="698" h="822">
                              <a:moveTo>
                                <a:pt x="4358" y="10232"/>
                              </a:moveTo>
                              <a:cubicBezTo>
                                <a:pt x="4343" y="10205"/>
                                <a:pt x="4339" y="10197"/>
                                <a:pt x="4325" y="10183"/>
                              </a:cubicBezTo>
                              <a:cubicBezTo>
                                <a:pt x="4332" y="10227"/>
                                <a:pt x="4342" y="10259"/>
                                <a:pt x="4357" y="10301"/>
                              </a:cubicBezTo>
                            </a:path>
                            <a:path w="698" h="822">
                              <a:moveTo>
                                <a:pt x="4942" y="10515"/>
                              </a:moveTo>
                              <a:cubicBezTo>
                                <a:pt x="4896" y="10476"/>
                                <a:pt x="4855" y="10450"/>
                                <a:pt x="4792" y="10445"/>
                              </a:cubicBezTo>
                              <a:cubicBezTo>
                                <a:pt x="4727" y="10440"/>
                                <a:pt x="4651" y="10446"/>
                                <a:pt x="4594" y="10479"/>
                              </a:cubicBezTo>
                              <a:cubicBezTo>
                                <a:pt x="4548" y="10506"/>
                                <a:pt x="4553" y="10545"/>
                                <a:pt x="4591" y="10577"/>
                              </a:cubicBezTo>
                              <a:cubicBezTo>
                                <a:pt x="4670" y="10644"/>
                                <a:pt x="4780" y="10676"/>
                                <a:pt x="4871" y="10720"/>
                              </a:cubicBezTo>
                              <a:cubicBezTo>
                                <a:pt x="4919" y="10743"/>
                                <a:pt x="5004" y="10776"/>
                                <a:pt x="5022" y="10834"/>
                              </a:cubicBezTo>
                              <a:cubicBezTo>
                                <a:pt x="5039" y="10891"/>
                                <a:pt x="4932" y="10922"/>
                                <a:pt x="4898" y="10933"/>
                              </a:cubicBezTo>
                              <a:cubicBezTo>
                                <a:pt x="4795" y="10966"/>
                                <a:pt x="4690" y="10979"/>
                                <a:pt x="4582" y="10985"/>
                              </a:cubicBezTo>
                              <a:cubicBezTo>
                                <a:pt x="4520" y="10988"/>
                                <a:pt x="4481" y="10981"/>
                                <a:pt x="4424" y="109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5,10183" coordsize="698,822" path="m4385,10536c4380,10519,4374,10505,4366,10489c4366,10535,4378,10577,4385,10623c4396,10696,4409,10768,4422,10840c4431,10889,4436,10944,4451,10992c4458,11005,4461,11008,4471,10995em4358,10232c4343,10205,4339,10197,4325,10183c4332,10227,4342,10259,4357,10301em4942,10515c4896,10476,4855,10450,4792,10445c4727,10440,4651,10446,4594,10479c4548,10506,4553,10545,4591,10577c4670,10644,4780,10676,4871,10720c4919,10743,5004,10776,5022,10834c5039,10891,4932,10922,4898,10933c4795,10966,4690,10979,4582,10985c4520,10988,4481,10981,4424,10962e" stroked="t" o:allowincell="f" style="position:absolute;margin-left:44pt;margin-top:191.65pt;width:19.75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76960</wp:posOffset>
                </wp:positionH>
                <wp:positionV relativeFrom="paragraph">
                  <wp:posOffset>2374265</wp:posOffset>
                </wp:positionV>
                <wp:extent cx="1367155" cy="499745"/>
                <wp:effectExtent l="10160" t="10160" r="1016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387">
                              <a:moveTo>
                                <a:pt x="5764" y="10618"/>
                              </a:moveTo>
                              <a:cubicBezTo>
                                <a:pt x="5781" y="10654"/>
                                <a:pt x="5775" y="10666"/>
                                <a:pt x="5780" y="10706"/>
                              </a:cubicBezTo>
                              <a:cubicBezTo>
                                <a:pt x="5791" y="10804"/>
                                <a:pt x="5801" y="10902"/>
                                <a:pt x="5815" y="11000"/>
                              </a:cubicBezTo>
                              <a:cubicBezTo>
                                <a:pt x="5832" y="11112"/>
                                <a:pt x="5851" y="11227"/>
                                <a:pt x="5892" y="11333"/>
                              </a:cubicBezTo>
                              <a:cubicBezTo>
                                <a:pt x="5903" y="11361"/>
                                <a:pt x="5918" y="11380"/>
                                <a:pt x="5933" y="11404"/>
                              </a:cubicBezTo>
                              <a:cubicBezTo>
                                <a:pt x="5929" y="11351"/>
                                <a:pt x="5905" y="11302"/>
                                <a:pt x="5890" y="11249"/>
                              </a:cubicBezTo>
                              <a:cubicBezTo>
                                <a:pt x="5843" y="11085"/>
                                <a:pt x="5815" y="10915"/>
                                <a:pt x="5813" y="10744"/>
                              </a:cubicBezTo>
                              <a:cubicBezTo>
                                <a:pt x="5812" y="10672"/>
                                <a:pt x="5812" y="10609"/>
                                <a:pt x="5851" y="10550"/>
                              </a:cubicBezTo>
                              <a:cubicBezTo>
                                <a:pt x="5901" y="10548"/>
                                <a:pt x="5923" y="10570"/>
                                <a:pt x="5954" y="10611"/>
                              </a:cubicBezTo>
                              <a:cubicBezTo>
                                <a:pt x="5997" y="10668"/>
                                <a:pt x="6026" y="10739"/>
                                <a:pt x="6040" y="10808"/>
                              </a:cubicBezTo>
                              <a:cubicBezTo>
                                <a:pt x="6052" y="10868"/>
                                <a:pt x="6050" y="10930"/>
                                <a:pt x="6018" y="10984"/>
                              </a:cubicBezTo>
                              <a:cubicBezTo>
                                <a:pt x="5989" y="11033"/>
                                <a:pt x="5929" y="11040"/>
                                <a:pt x="5888" y="11001"/>
                              </a:cubicBezTo>
                              <a:cubicBezTo>
                                <a:pt x="5843" y="10958"/>
                                <a:pt x="5847" y="10898"/>
                                <a:pt x="5847" y="10842"/>
                              </a:cubicBezTo>
                            </a:path>
                            <a:path w="3798" h="1387">
                              <a:moveTo>
                                <a:pt x="6091" y="10670"/>
                              </a:moveTo>
                              <a:cubicBezTo>
                                <a:pt x="6142" y="10719"/>
                                <a:pt x="6189" y="10769"/>
                                <a:pt x="6234" y="10825"/>
                              </a:cubicBezTo>
                              <a:cubicBezTo>
                                <a:pt x="6236" y="10827"/>
                                <a:pt x="6325" y="10948"/>
                                <a:pt x="6324" y="10948"/>
                              </a:cubicBezTo>
                              <a:cubicBezTo>
                                <a:pt x="6318" y="10945"/>
                                <a:pt x="6313" y="10942"/>
                                <a:pt x="6307" y="10939"/>
                              </a:cubicBezTo>
                              <a:cubicBezTo>
                                <a:pt x="6296" y="10790"/>
                                <a:pt x="6283" y="10630"/>
                                <a:pt x="6256" y="10498"/>
                              </a:cubicBezTo>
                              <a:cubicBezTo>
                                <a:pt x="6242" y="10430"/>
                                <a:pt x="6266" y="10377"/>
                                <a:pt x="6294" y="10317"/>
                              </a:cubicBezTo>
                              <a:cubicBezTo>
                                <a:pt x="6333" y="10492"/>
                                <a:pt x="6280" y="10586"/>
                                <a:pt x="6430" y="10551"/>
                              </a:cubicBezTo>
                              <a:cubicBezTo>
                                <a:pt x="6442" y="10551"/>
                                <a:pt x="6454" y="10550"/>
                                <a:pt x="6466" y="10550"/>
                              </a:cubicBezTo>
                            </a:path>
                            <a:path w="3798" h="1387">
                              <a:moveTo>
                                <a:pt x="6877" y="10675"/>
                              </a:moveTo>
                              <a:cubicBezTo>
                                <a:pt x="6883" y="10651"/>
                                <a:pt x="6879" y="10630"/>
                                <a:pt x="6851" y="10619"/>
                              </a:cubicBezTo>
                              <a:cubicBezTo>
                                <a:pt x="6815" y="10605"/>
                                <a:pt x="6771" y="10619"/>
                                <a:pt x="6741" y="10641"/>
                              </a:cubicBezTo>
                              <a:cubicBezTo>
                                <a:pt x="6685" y="10682"/>
                                <a:pt x="6647" y="10756"/>
                                <a:pt x="6659" y="10826"/>
                              </a:cubicBezTo>
                              <a:cubicBezTo>
                                <a:pt x="6670" y="10890"/>
                                <a:pt x="6726" y="10925"/>
                                <a:pt x="6785" y="10937"/>
                              </a:cubicBezTo>
                              <a:cubicBezTo>
                                <a:pt x="6858" y="10952"/>
                                <a:pt x="6930" y="10926"/>
                                <a:pt x="6990" y="10884"/>
                              </a:cubicBezTo>
                              <a:cubicBezTo>
                                <a:pt x="7037" y="10851"/>
                                <a:pt x="7071" y="10801"/>
                                <a:pt x="7053" y="10742"/>
                              </a:cubicBezTo>
                              <a:cubicBezTo>
                                <a:pt x="7031" y="10669"/>
                                <a:pt x="6952" y="10627"/>
                                <a:pt x="6885" y="10607"/>
                              </a:cubicBezTo>
                              <a:cubicBezTo>
                                <a:pt x="6873" y="10604"/>
                                <a:pt x="6861" y="10601"/>
                                <a:pt x="6849" y="10598"/>
                              </a:cubicBezTo>
                            </a:path>
                            <a:path w="3798" h="1387">
                              <a:moveTo>
                                <a:pt x="7384" y="10761"/>
                              </a:moveTo>
                              <a:cubicBezTo>
                                <a:pt x="7410" y="10738"/>
                                <a:pt x="7434" y="10711"/>
                                <a:pt x="7417" y="10671"/>
                              </a:cubicBezTo>
                              <a:cubicBezTo>
                                <a:pt x="7403" y="10638"/>
                                <a:pt x="7362" y="10635"/>
                                <a:pt x="7333" y="10640"/>
                              </a:cubicBezTo>
                              <a:cubicBezTo>
                                <a:pt x="7284" y="10648"/>
                                <a:pt x="7236" y="10683"/>
                                <a:pt x="7209" y="10723"/>
                              </a:cubicBezTo>
                              <a:cubicBezTo>
                                <a:pt x="7183" y="10762"/>
                                <a:pt x="7166" y="10821"/>
                                <a:pt x="7191" y="10865"/>
                              </a:cubicBezTo>
                              <a:cubicBezTo>
                                <a:pt x="7216" y="10910"/>
                                <a:pt x="7282" y="10916"/>
                                <a:pt x="7326" y="10901"/>
                              </a:cubicBezTo>
                              <a:cubicBezTo>
                                <a:pt x="7390" y="10880"/>
                                <a:pt x="7447" y="10820"/>
                                <a:pt x="7477" y="10761"/>
                              </a:cubicBezTo>
                              <a:cubicBezTo>
                                <a:pt x="7517" y="10683"/>
                                <a:pt x="7518" y="10593"/>
                                <a:pt x="7508" y="10508"/>
                              </a:cubicBezTo>
                              <a:cubicBezTo>
                                <a:pt x="7498" y="10415"/>
                                <a:pt x="7472" y="10319"/>
                                <a:pt x="7436" y="10232"/>
                              </a:cubicBezTo>
                              <a:cubicBezTo>
                                <a:pt x="7421" y="10195"/>
                                <a:pt x="7409" y="10173"/>
                                <a:pt x="7379" y="10151"/>
                              </a:cubicBezTo>
                              <a:cubicBezTo>
                                <a:pt x="7346" y="10202"/>
                                <a:pt x="7356" y="10262"/>
                                <a:pt x="7360" y="10323"/>
                              </a:cubicBezTo>
                              <a:cubicBezTo>
                                <a:pt x="7368" y="10439"/>
                                <a:pt x="7383" y="10554"/>
                                <a:pt x="7413" y="10666"/>
                              </a:cubicBezTo>
                              <a:cubicBezTo>
                                <a:pt x="7435" y="10747"/>
                                <a:pt x="7467" y="10843"/>
                                <a:pt x="7529" y="10903"/>
                              </a:cubicBezTo>
                              <a:cubicBezTo>
                                <a:pt x="7540" y="10911"/>
                                <a:pt x="7552" y="10919"/>
                                <a:pt x="7563" y="10927"/>
                              </a:cubicBezTo>
                            </a:path>
                            <a:path w="3798" h="1387">
                              <a:moveTo>
                                <a:pt x="7752" y="10593"/>
                              </a:moveTo>
                              <a:cubicBezTo>
                                <a:pt x="7751" y="10585"/>
                                <a:pt x="7749" y="10578"/>
                                <a:pt x="7748" y="10570"/>
                              </a:cubicBezTo>
                              <a:cubicBezTo>
                                <a:pt x="7760" y="10612"/>
                                <a:pt x="7763" y="10655"/>
                                <a:pt x="7772" y="10698"/>
                              </a:cubicBezTo>
                              <a:cubicBezTo>
                                <a:pt x="7783" y="10750"/>
                                <a:pt x="7800" y="10810"/>
                                <a:pt x="7838" y="10850"/>
                              </a:cubicBezTo>
                              <a:cubicBezTo>
                                <a:pt x="7874" y="10888"/>
                                <a:pt x="7916" y="10890"/>
                                <a:pt x="7961" y="10869"/>
                              </a:cubicBezTo>
                              <a:cubicBezTo>
                                <a:pt x="8013" y="10844"/>
                                <a:pt x="8048" y="10793"/>
                                <a:pt x="8066" y="10740"/>
                              </a:cubicBezTo>
                              <a:cubicBezTo>
                                <a:pt x="8083" y="10691"/>
                                <a:pt x="8090" y="10629"/>
                                <a:pt x="8077" y="10578"/>
                              </a:cubicBezTo>
                              <a:cubicBezTo>
                                <a:pt x="8068" y="10557"/>
                                <a:pt x="8068" y="10551"/>
                                <a:pt x="8055" y="10544"/>
                              </a:cubicBezTo>
                              <a:cubicBezTo>
                                <a:pt x="8023" y="10558"/>
                                <a:pt x="8020" y="10591"/>
                                <a:pt x="8018" y="10626"/>
                              </a:cubicBezTo>
                              <a:cubicBezTo>
                                <a:pt x="8014" y="10693"/>
                                <a:pt x="8030" y="10751"/>
                                <a:pt x="8061" y="10810"/>
                              </a:cubicBezTo>
                              <a:cubicBezTo>
                                <a:pt x="8087" y="10858"/>
                                <a:pt x="8111" y="10870"/>
                                <a:pt x="8156" y="10897"/>
                              </a:cubicBezTo>
                            </a:path>
                            <a:path w="3798" h="1387">
                              <a:moveTo>
                                <a:pt x="8423" y="10555"/>
                              </a:moveTo>
                              <a:cubicBezTo>
                                <a:pt x="8368" y="10581"/>
                                <a:pt x="8327" y="10614"/>
                                <a:pt x="8318" y="10679"/>
                              </a:cubicBezTo>
                              <a:cubicBezTo>
                                <a:pt x="8309" y="10739"/>
                                <a:pt x="8329" y="10796"/>
                                <a:pt x="8366" y="10842"/>
                              </a:cubicBezTo>
                              <a:cubicBezTo>
                                <a:pt x="8404" y="10890"/>
                                <a:pt x="8456" y="10916"/>
                                <a:pt x="8517" y="10921"/>
                              </a:cubicBezTo>
                              <a:cubicBezTo>
                                <a:pt x="8572" y="10925"/>
                                <a:pt x="8624" y="10908"/>
                                <a:pt x="8670" y="10878"/>
                              </a:cubicBezTo>
                              <a:cubicBezTo>
                                <a:pt x="8713" y="10850"/>
                                <a:pt x="8737" y="10811"/>
                                <a:pt x="8763" y="10769"/>
                              </a:cubicBezTo>
                              <a:cubicBezTo>
                                <a:pt x="8786" y="10732"/>
                                <a:pt x="8804" y="10694"/>
                                <a:pt x="8823" y="10655"/>
                              </a:cubicBezTo>
                              <a:cubicBezTo>
                                <a:pt x="8836" y="10628"/>
                                <a:pt x="8846" y="10606"/>
                                <a:pt x="8842" y="10577"/>
                              </a:cubicBezTo>
                              <a:cubicBezTo>
                                <a:pt x="8798" y="10574"/>
                                <a:pt x="8776" y="10589"/>
                                <a:pt x="8746" y="10625"/>
                              </a:cubicBezTo>
                              <a:cubicBezTo>
                                <a:pt x="8698" y="10682"/>
                                <a:pt x="8671" y="10754"/>
                                <a:pt x="8686" y="10827"/>
                              </a:cubicBezTo>
                              <a:cubicBezTo>
                                <a:pt x="8699" y="10890"/>
                                <a:pt x="8753" y="10904"/>
                                <a:pt x="8806" y="10924"/>
                              </a:cubicBezTo>
                            </a:path>
                            <a:path w="3798" h="1387">
                              <a:moveTo>
                                <a:pt x="9390" y="10701"/>
                              </a:moveTo>
                              <a:cubicBezTo>
                                <a:pt x="9387" y="10661"/>
                                <a:pt x="9384" y="10641"/>
                                <a:pt x="9339" y="10634"/>
                              </a:cubicBezTo>
                              <a:cubicBezTo>
                                <a:pt x="9265" y="10623"/>
                                <a:pt x="9195" y="10715"/>
                                <a:pt x="9173" y="10773"/>
                              </a:cubicBezTo>
                              <a:cubicBezTo>
                                <a:pt x="9156" y="10816"/>
                                <a:pt x="9153" y="10869"/>
                                <a:pt x="9191" y="10902"/>
                              </a:cubicBezTo>
                              <a:cubicBezTo>
                                <a:pt x="9231" y="10936"/>
                                <a:pt x="9293" y="10910"/>
                                <a:pt x="9332" y="10889"/>
                              </a:cubicBezTo>
                              <a:cubicBezTo>
                                <a:pt x="9403" y="10850"/>
                                <a:pt x="9452" y="10782"/>
                                <a:pt x="9488" y="10712"/>
                              </a:cubicBezTo>
                              <a:cubicBezTo>
                                <a:pt x="9538" y="10615"/>
                                <a:pt x="9556" y="10508"/>
                                <a:pt x="9561" y="10400"/>
                              </a:cubicBezTo>
                              <a:cubicBezTo>
                                <a:pt x="9566" y="10294"/>
                                <a:pt x="9572" y="10118"/>
                                <a:pt x="9489" y="10035"/>
                              </a:cubicBezTo>
                              <a:cubicBezTo>
                                <a:pt x="9455" y="10018"/>
                                <a:pt x="9443" y="10012"/>
                                <a:pt x="9418" y="10028"/>
                              </a:cubicBezTo>
                              <a:cubicBezTo>
                                <a:pt x="9353" y="10113"/>
                                <a:pt x="9327" y="10193"/>
                                <a:pt x="9315" y="10301"/>
                              </a:cubicBezTo>
                              <a:cubicBezTo>
                                <a:pt x="9300" y="10431"/>
                                <a:pt x="9312" y="10565"/>
                                <a:pt x="9362" y="10687"/>
                              </a:cubicBezTo>
                              <a:cubicBezTo>
                                <a:pt x="9398" y="10776"/>
                                <a:pt x="9451" y="10857"/>
                                <a:pt x="9515" y="10927"/>
                              </a:cubicBezTo>
                              <a:cubicBezTo>
                                <a:pt x="9523" y="10935"/>
                                <a:pt x="9532" y="10944"/>
                                <a:pt x="9540" y="10952"/>
                              </a:cubicBezTo>
                            </a:path>
                            <a:path w="3798" h="1387">
                              <a:moveTo>
                                <a:pt x="6282" y="10869"/>
                              </a:moveTo>
                              <a:cubicBezTo>
                                <a:pt x="6284" y="10898"/>
                                <a:pt x="6284" y="10896"/>
                                <a:pt x="6305" y="10918"/>
                              </a:cubicBezTo>
                              <a:cubicBezTo>
                                <a:pt x="6316" y="10892"/>
                                <a:pt x="6320" y="10869"/>
                                <a:pt x="6324" y="10840"/>
                              </a:cubicBezTo>
                              <a:cubicBezTo>
                                <a:pt x="6330" y="10794"/>
                                <a:pt x="6330" y="10748"/>
                                <a:pt x="6333" y="10702"/>
                              </a:cubicBezTo>
                              <a:cubicBezTo>
                                <a:pt x="6336" y="10654"/>
                                <a:pt x="6337" y="10596"/>
                                <a:pt x="6363" y="10553"/>
                              </a:cubicBezTo>
                              <a:cubicBezTo>
                                <a:pt x="6393" y="10503"/>
                                <a:pt x="6468" y="10474"/>
                                <a:pt x="6524" y="10468"/>
                              </a:cubicBezTo>
                              <a:cubicBezTo>
                                <a:pt x="6571" y="10463"/>
                                <a:pt x="6618" y="10476"/>
                                <a:pt x="6663" y="104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4,10018" coordsize="3798,1387" path="m5764,10618c5781,10654,5775,10666,5780,10706c5791,10804,5801,10902,5815,11000c5832,11112,5851,11227,5892,11333c5903,11361,5918,11380,5933,11404c5929,11351,5905,11302,5890,11249c5843,11085,5815,10915,5813,10744c5812,10672,5812,10609,5851,10550c5901,10548,5923,10570,5954,10611c5997,10668,6026,10739,6040,10808c6052,10868,6050,10930,6018,10984c5989,11033,5929,11040,5888,11001c5843,10958,5847,10898,5847,10842em6091,10670c6142,10719,6189,10769,6234,10825c6236,10827,6325,10948,6324,10948c6318,10945,6313,10942,6307,10939c6296,10790,6283,10630,6256,10498c6242,10430,6266,10377,6294,10317c6333,10492,6280,10586,6430,10551c6442,10551,6454,10550,6466,10550em6877,10675c6883,10651,6879,10630,6851,10619c6815,10605,6771,10619,6741,10641c6685,10682,6647,10756,6659,10826c6670,10890,6726,10925,6785,10937c6858,10952,6930,10926,6990,10884c7037,10851,7071,10801,7053,10742c7031,10669,6952,10627,6885,10607c6873,10604,6861,10601,6849,10598em7384,10761c7410,10738,7434,10711,7417,10671c7403,10638,7362,10635,7333,10640c7284,10648,7236,10683,7209,10723c7183,10762,7166,10821,7191,10865c7216,10910,7282,10916,7326,10901c7390,10880,7447,10820,7477,10761c7517,10683,7518,10593,7508,10508c7498,10415,7472,10319,7436,10232c7421,10195,7409,10173,7379,10151c7346,10202,7356,10262,7360,10323c7368,10439,7383,10554,7413,10666c7435,10747,7467,10843,7529,10903c7540,10911,7552,10919,7563,10927em7752,10593c7751,10585,7749,10578,7748,10570c7760,10612,7763,10655,7772,10698c7783,10750,7800,10810,7838,10850c7874,10888,7916,10890,7961,10869c8013,10844,8048,10793,8066,10740c8083,10691,8090,10629,8077,10578c8068,10557,8068,10551,8055,10544c8023,10558,8020,10591,8018,10626c8014,10693,8030,10751,8061,10810c8087,10858,8111,10870,8156,10897em8423,10555c8368,10581,8327,10614,8318,10679c8309,10739,8329,10796,8366,10842c8404,10890,8456,10916,8517,10921c8572,10925,8624,10908,8670,10878c8713,10850,8737,10811,8763,10769c8786,10732,8804,10694,8823,10655c8836,10628,8846,10606,8842,10577c8798,10574,8776,10589,8746,10625c8698,10682,8671,10754,8686,10827c8699,10890,8753,10904,8806,10924em9390,10701c9387,10661,9384,10641,9339,10634c9265,10623,9195,10715,9173,10773c9156,10816,9153,10869,9191,10902c9231,10936,9293,10910,9332,10889c9403,10850,9452,10782,9488,10712c9538,10615,9556,10508,9561,10400c9566,10294,9572,10118,9489,10035c9455,10018,9443,10012,9418,10028c9353,10113,9327,10193,9315,10301c9300,10431,9312,10565,9362,10687c9398,10776,9451,10857,9515,10927c9523,10935,9532,10944,9540,10952em6282,10869c6284,10898,6284,10896,6305,10918c6316,10892,6320,10869,6324,10840c6330,10794,6330,10748,6333,10702c6336,10654,6337,10596,6363,10553c6393,10503,6468,10474,6524,10468c6571,10463,6618,10476,6663,10486e" stroked="t" o:allowincell="f" style="position:absolute;margin-left:84.8pt;margin-top:186.95pt;width:107.6pt;height:3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76525</wp:posOffset>
                </wp:positionH>
                <wp:positionV relativeFrom="paragraph">
                  <wp:posOffset>2394585</wp:posOffset>
                </wp:positionV>
                <wp:extent cx="690245" cy="369570"/>
                <wp:effectExtent l="10795" t="9525" r="952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7" h="1027">
                              <a:moveTo>
                                <a:pt x="10283" y="10485"/>
                              </a:moveTo>
                              <a:cubicBezTo>
                                <a:pt x="10278" y="10456"/>
                                <a:pt x="10276" y="10431"/>
                                <a:pt x="10266" y="10404"/>
                              </a:cubicBezTo>
                              <a:cubicBezTo>
                                <a:pt x="10246" y="10431"/>
                                <a:pt x="10233" y="10458"/>
                                <a:pt x="10225" y="10500"/>
                              </a:cubicBezTo>
                              <a:cubicBezTo>
                                <a:pt x="10212" y="10571"/>
                                <a:pt x="10201" y="10648"/>
                                <a:pt x="10210" y="10721"/>
                              </a:cubicBezTo>
                              <a:cubicBezTo>
                                <a:pt x="10216" y="10775"/>
                                <a:pt x="10236" y="10849"/>
                                <a:pt x="10288" y="10878"/>
                              </a:cubicBezTo>
                              <a:cubicBezTo>
                                <a:pt x="10338" y="10905"/>
                                <a:pt x="10395" y="10873"/>
                                <a:pt x="10432" y="10841"/>
                              </a:cubicBezTo>
                              <a:cubicBezTo>
                                <a:pt x="10468" y="10804"/>
                                <a:pt x="10481" y="10797"/>
                                <a:pt x="10491" y="10863"/>
                              </a:cubicBezTo>
                              <a:cubicBezTo>
                                <a:pt x="10516" y="10792"/>
                                <a:pt x="10531" y="10732"/>
                                <a:pt x="10529" y="10656"/>
                              </a:cubicBezTo>
                              <a:cubicBezTo>
                                <a:pt x="10526" y="10550"/>
                                <a:pt x="10485" y="10641"/>
                                <a:pt x="10610" y="10508"/>
                              </a:cubicBezTo>
                              <a:cubicBezTo>
                                <a:pt x="10603" y="10581"/>
                                <a:pt x="10610" y="10644"/>
                                <a:pt x="10622" y="10716"/>
                              </a:cubicBezTo>
                              <a:cubicBezTo>
                                <a:pt x="10645" y="10860"/>
                                <a:pt x="10699" y="10809"/>
                                <a:pt x="10578" y="10869"/>
                              </a:cubicBezTo>
                              <a:cubicBezTo>
                                <a:pt x="10584" y="10870"/>
                                <a:pt x="10590" y="10870"/>
                                <a:pt x="10596" y="10871"/>
                              </a:cubicBezTo>
                            </a:path>
                            <a:path w="1917" h="1027">
                              <a:moveTo>
                                <a:pt x="10801" y="10774"/>
                              </a:moveTo>
                              <a:cubicBezTo>
                                <a:pt x="10804" y="10862"/>
                                <a:pt x="10809" y="10932"/>
                                <a:pt x="10820" y="11015"/>
                              </a:cubicBezTo>
                              <a:cubicBezTo>
                                <a:pt x="10822" y="11046"/>
                                <a:pt x="10823" y="11057"/>
                                <a:pt x="10833" y="11076"/>
                              </a:cubicBezTo>
                              <a:cubicBezTo>
                                <a:pt x="10865" y="10991"/>
                                <a:pt x="10849" y="10940"/>
                                <a:pt x="10843" y="10849"/>
                              </a:cubicBezTo>
                              <a:cubicBezTo>
                                <a:pt x="10840" y="10800"/>
                                <a:pt x="10836" y="10751"/>
                                <a:pt x="10837" y="10702"/>
                              </a:cubicBezTo>
                              <a:cubicBezTo>
                                <a:pt x="10838" y="10658"/>
                                <a:pt x="10837" y="10596"/>
                                <a:pt x="10866" y="10559"/>
                              </a:cubicBezTo>
                              <a:cubicBezTo>
                                <a:pt x="10871" y="10556"/>
                                <a:pt x="10875" y="10552"/>
                                <a:pt x="10880" y="10549"/>
                              </a:cubicBezTo>
                              <a:cubicBezTo>
                                <a:pt x="10916" y="10556"/>
                                <a:pt x="10927" y="10575"/>
                                <a:pt x="10944" y="10608"/>
                              </a:cubicBezTo>
                              <a:cubicBezTo>
                                <a:pt x="10980" y="10679"/>
                                <a:pt x="10988" y="10765"/>
                                <a:pt x="11031" y="10833"/>
                              </a:cubicBezTo>
                              <a:cubicBezTo>
                                <a:pt x="11049" y="10853"/>
                                <a:pt x="11054" y="10859"/>
                                <a:pt x="11072" y="10864"/>
                              </a:cubicBezTo>
                            </a:path>
                            <a:path w="1917" h="1027">
                              <a:moveTo>
                                <a:pt x="11282" y="10104"/>
                              </a:moveTo>
                              <a:cubicBezTo>
                                <a:pt x="11277" y="10172"/>
                                <a:pt x="11287" y="10235"/>
                                <a:pt x="11299" y="10302"/>
                              </a:cubicBezTo>
                              <a:cubicBezTo>
                                <a:pt x="11322" y="10428"/>
                                <a:pt x="11361" y="10549"/>
                                <a:pt x="11388" y="10674"/>
                              </a:cubicBezTo>
                              <a:cubicBezTo>
                                <a:pt x="11398" y="10736"/>
                                <a:pt x="11402" y="10755"/>
                                <a:pt x="11409" y="10795"/>
                              </a:cubicBezTo>
                            </a:path>
                            <a:path w="1917" h="1027">
                              <a:moveTo>
                                <a:pt x="11152" y="10608"/>
                              </a:moveTo>
                              <a:cubicBezTo>
                                <a:pt x="11185" y="10577"/>
                                <a:pt x="11241" y="10589"/>
                                <a:pt x="11289" y="10589"/>
                              </a:cubicBezTo>
                              <a:cubicBezTo>
                                <a:pt x="11374" y="10589"/>
                                <a:pt x="11459" y="10592"/>
                                <a:pt x="11543" y="10580"/>
                              </a:cubicBezTo>
                              <a:cubicBezTo>
                                <a:pt x="11571" y="10576"/>
                                <a:pt x="11653" y="10571"/>
                                <a:pt x="11672" y="10543"/>
                              </a:cubicBezTo>
                              <a:cubicBezTo>
                                <a:pt x="11674" y="10536"/>
                                <a:pt x="11675" y="10528"/>
                                <a:pt x="11677" y="10521"/>
                              </a:cubicBezTo>
                              <a:cubicBezTo>
                                <a:pt x="11662" y="10557"/>
                                <a:pt x="11667" y="10580"/>
                                <a:pt x="11676" y="10621"/>
                              </a:cubicBezTo>
                              <a:cubicBezTo>
                                <a:pt x="11688" y="10677"/>
                                <a:pt x="11706" y="10730"/>
                                <a:pt x="11732" y="10781"/>
                              </a:cubicBezTo>
                              <a:cubicBezTo>
                                <a:pt x="11744" y="10803"/>
                                <a:pt x="11749" y="10811"/>
                                <a:pt x="11766" y="10818"/>
                              </a:cubicBezTo>
                            </a:path>
                            <a:path w="1917" h="1027">
                              <a:moveTo>
                                <a:pt x="11605" y="10126"/>
                              </a:moveTo>
                              <a:cubicBezTo>
                                <a:pt x="11593" y="10102"/>
                                <a:pt x="11625" y="10138"/>
                                <a:pt x="11643" y="10157"/>
                              </a:cubicBezTo>
                            </a:path>
                            <a:path w="1917" h="1027">
                              <a:moveTo>
                                <a:pt x="11932" y="10073"/>
                              </a:moveTo>
                              <a:cubicBezTo>
                                <a:pt x="11956" y="10125"/>
                                <a:pt x="11946" y="10189"/>
                                <a:pt x="11950" y="10247"/>
                              </a:cubicBezTo>
                              <a:cubicBezTo>
                                <a:pt x="11959" y="10382"/>
                                <a:pt x="11982" y="10519"/>
                                <a:pt x="12016" y="10651"/>
                              </a:cubicBezTo>
                              <a:cubicBezTo>
                                <a:pt x="12042" y="10753"/>
                                <a:pt x="12079" y="10848"/>
                                <a:pt x="12124" y="109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8,10073" coordsize="1917,1027" path="m10283,10485c10278,10456,10276,10431,10266,10404c10246,10431,10233,10458,10225,10500c10212,10571,10201,10648,10210,10721c10216,10775,10236,10849,10288,10878c10338,10905,10395,10873,10432,10841c10468,10804,10481,10797,10491,10863c10516,10792,10531,10732,10529,10656c10526,10550,10485,10641,10610,10508c10603,10581,10610,10644,10622,10716c10645,10860,10699,10809,10578,10869c10584,10870,10590,10870,10596,10871em10801,10774c10804,10862,10809,10932,10820,11015c10822,11046,10823,11057,10833,11076c10865,10991,10849,10940,10843,10849c10840,10800,10836,10751,10837,10702c10838,10658,10837,10596,10866,10559c10871,10556,10875,10552,10880,10549c10916,10556,10927,10575,10944,10608c10980,10679,10988,10765,11031,10833c11049,10853,11054,10859,11072,10864em11282,10104c11277,10172,11287,10235,11299,10302c11322,10428,11361,10549,11388,10674c11398,10736,11402,10755,11409,10795em11152,10608c11185,10577,11241,10589,11289,10589c11374,10589,11459,10592,11543,10580c11571,10576,11653,10571,11672,10543c11674,10536,11675,10528,11677,10521c11662,10557,11667,10580,11676,10621c11688,10677,11706,10730,11732,10781c11744,10803,11749,10811,11766,10818em11605,10126c11593,10102,11625,10138,11643,10157em11932,10073c11956,10125,11946,10189,11950,10247c11959,10382,11982,10519,12016,10651c12042,10753,12079,10848,12124,10942e" stroked="t" o:allowincell="f" style="position:absolute;margin-left:210.75pt;margin-top:188.55pt;width:54.3pt;height:2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21405</wp:posOffset>
                </wp:positionH>
                <wp:positionV relativeFrom="paragraph">
                  <wp:posOffset>2396490</wp:posOffset>
                </wp:positionV>
                <wp:extent cx="264795" cy="252095"/>
                <wp:effectExtent l="10160" t="10160" r="8890" b="88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01">
                              <a:moveTo>
                                <a:pt x="12832" y="10521"/>
                              </a:moveTo>
                              <a:cubicBezTo>
                                <a:pt x="12839" y="10492"/>
                                <a:pt x="12844" y="10464"/>
                                <a:pt x="12856" y="10437"/>
                              </a:cubicBezTo>
                              <a:cubicBezTo>
                                <a:pt x="12879" y="10475"/>
                                <a:pt x="12888" y="10510"/>
                                <a:pt x="12898" y="10554"/>
                              </a:cubicBezTo>
                              <a:cubicBezTo>
                                <a:pt x="12909" y="10604"/>
                                <a:pt x="12915" y="10661"/>
                                <a:pt x="12935" y="10709"/>
                              </a:cubicBezTo>
                              <a:cubicBezTo>
                                <a:pt x="12950" y="10745"/>
                                <a:pt x="12965" y="10753"/>
                                <a:pt x="12998" y="10743"/>
                              </a:cubicBezTo>
                            </a:path>
                            <a:path w="735" h="701">
                              <a:moveTo>
                                <a:pt x="13020" y="10292"/>
                              </a:moveTo>
                              <a:cubicBezTo>
                                <a:pt x="13026" y="10298"/>
                                <a:pt x="13033" y="10303"/>
                                <a:pt x="13039" y="10309"/>
                              </a:cubicBezTo>
                            </a:path>
                            <a:path w="735" h="701">
                              <a:moveTo>
                                <a:pt x="13260" y="10078"/>
                              </a:moveTo>
                              <a:cubicBezTo>
                                <a:pt x="13233" y="10106"/>
                                <a:pt x="13243" y="10150"/>
                                <a:pt x="13247" y="10190"/>
                              </a:cubicBezTo>
                              <a:cubicBezTo>
                                <a:pt x="13261" y="10325"/>
                                <a:pt x="13282" y="10460"/>
                                <a:pt x="13309" y="10592"/>
                              </a:cubicBezTo>
                              <a:cubicBezTo>
                                <a:pt x="13322" y="10654"/>
                                <a:pt x="13334" y="10716"/>
                                <a:pt x="13348" y="10778"/>
                              </a:cubicBezTo>
                            </a:path>
                            <a:path w="735" h="701">
                              <a:moveTo>
                                <a:pt x="13078" y="10538"/>
                              </a:moveTo>
                              <a:cubicBezTo>
                                <a:pt x="13132" y="10516"/>
                                <a:pt x="13200" y="10532"/>
                                <a:pt x="13260" y="10539"/>
                              </a:cubicBezTo>
                              <a:cubicBezTo>
                                <a:pt x="13362" y="10551"/>
                                <a:pt x="13463" y="10555"/>
                                <a:pt x="13566" y="10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10078" coordsize="735,701" path="m12832,10521c12839,10492,12844,10464,12856,10437c12879,10475,12888,10510,12898,10554c12909,10604,12915,10661,12935,10709c12950,10745,12965,10753,12998,10743em13020,10292c13026,10298,13033,10303,13039,10309em13260,10078c13233,10106,13243,10150,13247,10190c13261,10325,13282,10460,13309,10592c13322,10654,13334,10716,13348,10778em13078,10538c13132,10516,13200,10532,13260,10539c13362,10551,13463,10555,13566,10555e" stroked="t" o:allowincell="f" style="position:absolute;margin-left:285.15pt;margin-top:188.7pt;width:20.8pt;height:1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26865</wp:posOffset>
                </wp:positionH>
                <wp:positionV relativeFrom="paragraph">
                  <wp:posOffset>2411730</wp:posOffset>
                </wp:positionV>
                <wp:extent cx="586740" cy="254635"/>
                <wp:effectExtent l="10160" t="10160" r="1016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706">
                              <a:moveTo>
                                <a:pt x="14527" y="10491"/>
                              </a:moveTo>
                              <a:cubicBezTo>
                                <a:pt x="14532" y="10457"/>
                                <a:pt x="14535" y="10416"/>
                                <a:pt x="14506" y="10389"/>
                              </a:cubicBezTo>
                              <a:cubicBezTo>
                                <a:pt x="14471" y="10356"/>
                                <a:pt x="14415" y="10354"/>
                                <a:pt x="14372" y="10366"/>
                              </a:cubicBezTo>
                              <a:cubicBezTo>
                                <a:pt x="14308" y="10384"/>
                                <a:pt x="14268" y="10435"/>
                                <a:pt x="14248" y="10496"/>
                              </a:cubicBezTo>
                              <a:cubicBezTo>
                                <a:pt x="14224" y="10569"/>
                                <a:pt x="14237" y="10642"/>
                                <a:pt x="14271" y="10709"/>
                              </a:cubicBezTo>
                              <a:cubicBezTo>
                                <a:pt x="14298" y="10761"/>
                                <a:pt x="14333" y="10783"/>
                                <a:pt x="14379" y="10814"/>
                              </a:cubicBezTo>
                            </a:path>
                            <a:path w="1630" h="706">
                              <a:moveTo>
                                <a:pt x="14778" y="10539"/>
                              </a:moveTo>
                              <a:cubicBezTo>
                                <a:pt x="14765" y="10508"/>
                                <a:pt x="14752" y="10460"/>
                                <a:pt x="14709" y="10460"/>
                              </a:cubicBezTo>
                              <a:cubicBezTo>
                                <a:pt x="14659" y="10460"/>
                                <a:pt x="14612" y="10521"/>
                                <a:pt x="14585" y="10554"/>
                              </a:cubicBezTo>
                              <a:cubicBezTo>
                                <a:pt x="14544" y="10605"/>
                                <a:pt x="14502" y="10673"/>
                                <a:pt x="14500" y="10740"/>
                              </a:cubicBezTo>
                              <a:cubicBezTo>
                                <a:pt x="14498" y="10795"/>
                                <a:pt x="14538" y="10818"/>
                                <a:pt x="14589" y="10810"/>
                              </a:cubicBezTo>
                              <a:cubicBezTo>
                                <a:pt x="14645" y="10801"/>
                                <a:pt x="14702" y="10762"/>
                                <a:pt x="14739" y="10720"/>
                              </a:cubicBezTo>
                              <a:cubicBezTo>
                                <a:pt x="14772" y="10683"/>
                                <a:pt x="14788" y="10641"/>
                                <a:pt x="14791" y="10592"/>
                              </a:cubicBezTo>
                              <a:cubicBezTo>
                                <a:pt x="14791" y="10572"/>
                                <a:pt x="14792" y="10566"/>
                                <a:pt x="14780" y="10557"/>
                              </a:cubicBezTo>
                              <a:cubicBezTo>
                                <a:pt x="14761" y="10593"/>
                                <a:pt x="14753" y="10630"/>
                                <a:pt x="14752" y="10672"/>
                              </a:cubicBezTo>
                              <a:cubicBezTo>
                                <a:pt x="14751" y="10715"/>
                                <a:pt x="14762" y="10749"/>
                                <a:pt x="14784" y="10785"/>
                              </a:cubicBezTo>
                            </a:path>
                            <a:path w="1630" h="706">
                              <a:moveTo>
                                <a:pt x="14916" y="10583"/>
                              </a:moveTo>
                              <a:cubicBezTo>
                                <a:pt x="14905" y="10619"/>
                                <a:pt x="14909" y="10650"/>
                                <a:pt x="14919" y="10687"/>
                              </a:cubicBezTo>
                              <a:cubicBezTo>
                                <a:pt x="14930" y="10726"/>
                                <a:pt x="14944" y="10789"/>
                                <a:pt x="14977" y="10816"/>
                              </a:cubicBezTo>
                              <a:cubicBezTo>
                                <a:pt x="14984" y="10820"/>
                                <a:pt x="14991" y="10823"/>
                                <a:pt x="14998" y="10827"/>
                              </a:cubicBezTo>
                              <a:cubicBezTo>
                                <a:pt x="15022" y="10793"/>
                                <a:pt x="15017" y="10771"/>
                                <a:pt x="15015" y="10728"/>
                              </a:cubicBezTo>
                              <a:cubicBezTo>
                                <a:pt x="15013" y="10675"/>
                                <a:pt x="15011" y="10622"/>
                                <a:pt x="15013" y="10570"/>
                              </a:cubicBezTo>
                              <a:cubicBezTo>
                                <a:pt x="15015" y="10530"/>
                                <a:pt x="15014" y="10529"/>
                                <a:pt x="15045" y="10513"/>
                              </a:cubicBezTo>
                              <a:cubicBezTo>
                                <a:pt x="15071" y="10545"/>
                                <a:pt x="15090" y="10580"/>
                                <a:pt x="15107" y="10618"/>
                              </a:cubicBezTo>
                              <a:cubicBezTo>
                                <a:pt x="15129" y="10667"/>
                                <a:pt x="15147" y="10717"/>
                                <a:pt x="15170" y="10766"/>
                              </a:cubicBezTo>
                            </a:path>
                            <a:path w="1630" h="706">
                              <a:moveTo>
                                <a:pt x="15306" y="10127"/>
                              </a:moveTo>
                              <a:cubicBezTo>
                                <a:pt x="15334" y="10145"/>
                                <a:pt x="15345" y="10168"/>
                                <a:pt x="15344" y="10203"/>
                              </a:cubicBezTo>
                              <a:cubicBezTo>
                                <a:pt x="15343" y="10261"/>
                                <a:pt x="15316" y="10316"/>
                                <a:pt x="15288" y="10364"/>
                              </a:cubicBezTo>
                              <a:cubicBezTo>
                                <a:pt x="15281" y="10376"/>
                                <a:pt x="15273" y="10388"/>
                                <a:pt x="15266" y="10400"/>
                              </a:cubicBezTo>
                            </a:path>
                            <a:path w="1630" h="706">
                              <a:moveTo>
                                <a:pt x="15628" y="10218"/>
                              </a:moveTo>
                              <a:cubicBezTo>
                                <a:pt x="15641" y="10180"/>
                                <a:pt x="15650" y="10160"/>
                                <a:pt x="15636" y="10122"/>
                              </a:cubicBezTo>
                              <a:cubicBezTo>
                                <a:pt x="15586" y="10131"/>
                                <a:pt x="15568" y="10157"/>
                                <a:pt x="15542" y="10205"/>
                              </a:cubicBezTo>
                              <a:cubicBezTo>
                                <a:pt x="15502" y="10278"/>
                                <a:pt x="15477" y="10362"/>
                                <a:pt x="15468" y="10444"/>
                              </a:cubicBezTo>
                              <a:cubicBezTo>
                                <a:pt x="15459" y="10527"/>
                                <a:pt x="15470" y="10614"/>
                                <a:pt x="15513" y="10686"/>
                              </a:cubicBezTo>
                              <a:cubicBezTo>
                                <a:pt x="15547" y="10744"/>
                                <a:pt x="15602" y="10780"/>
                                <a:pt x="15666" y="10795"/>
                              </a:cubicBezTo>
                              <a:cubicBezTo>
                                <a:pt x="15708" y="10805"/>
                                <a:pt x="15738" y="10803"/>
                                <a:pt x="15769" y="10777"/>
                              </a:cubicBezTo>
                            </a:path>
                            <a:path w="1630" h="706">
                              <a:moveTo>
                                <a:pt x="15415" y="10535"/>
                              </a:moveTo>
                              <a:cubicBezTo>
                                <a:pt x="15382" y="10531"/>
                                <a:pt x="15360" y="10515"/>
                                <a:pt x="15370" y="10540"/>
                              </a:cubicBezTo>
                              <a:cubicBezTo>
                                <a:pt x="15442" y="10558"/>
                                <a:pt x="15510" y="10564"/>
                                <a:pt x="15584" y="10565"/>
                              </a:cubicBezTo>
                              <a:cubicBezTo>
                                <a:pt x="15680" y="10566"/>
                                <a:pt x="15771" y="10559"/>
                                <a:pt x="15865" y="105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6,10122" coordsize="1630,706" path="m14527,10491c14532,10457,14535,10416,14506,10389c14471,10356,14415,10354,14372,10366c14308,10384,14268,10435,14248,10496c14224,10569,14237,10642,14271,10709c14298,10761,14333,10783,14379,10814em14778,10539c14765,10508,14752,10460,14709,10460c14659,10460,14612,10521,14585,10554c14544,10605,14502,10673,14500,10740c14498,10795,14538,10818,14589,10810c14645,10801,14702,10762,14739,10720c14772,10683,14788,10641,14791,10592c14791,10572,14792,10566,14780,10557c14761,10593,14753,10630,14752,10672c14751,10715,14762,10749,14784,10785em14916,10583c14905,10619,14909,10650,14919,10687c14930,10726,14944,10789,14977,10816c14984,10820,14991,10823,14998,10827c15022,10793,15017,10771,15015,10728c15013,10675,15011,10622,15013,10570c15015,10530,15014,10529,15045,10513c15071,10545,15090,10580,15107,10618c15129,10667,15147,10717,15170,10766em15306,10127c15334,10145,15345,10168,15344,10203c15343,10261,15316,10316,15288,10364c15281,10376,15273,10388,15266,10400em15628,10218c15641,10180,15650,10160,15636,10122c15586,10131,15568,10157,15542,10205c15502,10278,15477,10362,15468,10444c15459,10527,15470,10614,15513,10686c15547,10744,15602,10780,15666,10795c15708,10805,15738,10803,15769,10777em15415,10535c15382,10531,15360,10515,15370,10540c15442,10558,15510,10564,15584,10565c15680,10566,15771,10559,15865,10544e" stroked="t" o:allowincell="f" style="position:absolute;margin-left:324.95pt;margin-top:189.9pt;width:46.15pt;height:2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57445</wp:posOffset>
                </wp:positionH>
                <wp:positionV relativeFrom="paragraph">
                  <wp:posOffset>2332355</wp:posOffset>
                </wp:positionV>
                <wp:extent cx="978535" cy="361950"/>
                <wp:effectExtent l="9525" t="9525" r="889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9" h="1006">
                              <a:moveTo>
                                <a:pt x="16390" y="10487"/>
                              </a:moveTo>
                              <a:cubicBezTo>
                                <a:pt x="16395" y="10520"/>
                                <a:pt x="16390" y="10553"/>
                                <a:pt x="16394" y="10587"/>
                              </a:cubicBezTo>
                              <a:cubicBezTo>
                                <a:pt x="16399" y="10637"/>
                                <a:pt x="16412" y="10685"/>
                                <a:pt x="16433" y="10731"/>
                              </a:cubicBezTo>
                              <a:cubicBezTo>
                                <a:pt x="16447" y="10761"/>
                                <a:pt x="16458" y="10765"/>
                                <a:pt x="16486" y="10778"/>
                              </a:cubicBezTo>
                              <a:cubicBezTo>
                                <a:pt x="16494" y="10736"/>
                                <a:pt x="16482" y="10710"/>
                                <a:pt x="16470" y="10668"/>
                              </a:cubicBezTo>
                              <a:cubicBezTo>
                                <a:pt x="16452" y="10606"/>
                                <a:pt x="16433" y="10545"/>
                                <a:pt x="16435" y="10479"/>
                              </a:cubicBezTo>
                              <a:cubicBezTo>
                                <a:pt x="16437" y="10418"/>
                                <a:pt x="16456" y="10364"/>
                                <a:pt x="16505" y="10327"/>
                              </a:cubicBezTo>
                              <a:cubicBezTo>
                                <a:pt x="16548" y="10295"/>
                                <a:pt x="16606" y="10306"/>
                                <a:pt x="16650" y="10331"/>
                              </a:cubicBezTo>
                              <a:cubicBezTo>
                                <a:pt x="16679" y="10353"/>
                                <a:pt x="16689" y="10361"/>
                                <a:pt x="16704" y="10380"/>
                              </a:cubicBezTo>
                            </a:path>
                            <a:path w="2719" h="1006">
                              <a:moveTo>
                                <a:pt x="16820" y="10572"/>
                              </a:moveTo>
                              <a:cubicBezTo>
                                <a:pt x="16843" y="10550"/>
                                <a:pt x="16858" y="10525"/>
                                <a:pt x="16879" y="10502"/>
                              </a:cubicBezTo>
                              <a:cubicBezTo>
                                <a:pt x="16910" y="10467"/>
                                <a:pt x="16941" y="10435"/>
                                <a:pt x="16959" y="10391"/>
                              </a:cubicBezTo>
                              <a:cubicBezTo>
                                <a:pt x="16974" y="10354"/>
                                <a:pt x="16982" y="10303"/>
                                <a:pt x="16958" y="10268"/>
                              </a:cubicBezTo>
                              <a:cubicBezTo>
                                <a:pt x="16932" y="10230"/>
                                <a:pt x="16888" y="10254"/>
                                <a:pt x="16864" y="10279"/>
                              </a:cubicBezTo>
                              <a:cubicBezTo>
                                <a:pt x="16817" y="10328"/>
                                <a:pt x="16803" y="10410"/>
                                <a:pt x="16801" y="10475"/>
                              </a:cubicBezTo>
                              <a:cubicBezTo>
                                <a:pt x="16799" y="10554"/>
                                <a:pt x="16824" y="10625"/>
                                <a:pt x="16880" y="10680"/>
                              </a:cubicBezTo>
                              <a:cubicBezTo>
                                <a:pt x="16936" y="10734"/>
                                <a:pt x="17001" y="10731"/>
                                <a:pt x="17073" y="10732"/>
                              </a:cubicBezTo>
                            </a:path>
                            <a:path w="2719" h="1006">
                              <a:moveTo>
                                <a:pt x="17468" y="10395"/>
                              </a:moveTo>
                              <a:cubicBezTo>
                                <a:pt x="17467" y="10369"/>
                                <a:pt x="17473" y="10328"/>
                                <a:pt x="17437" y="10323"/>
                              </a:cubicBezTo>
                              <a:cubicBezTo>
                                <a:pt x="17387" y="10316"/>
                                <a:pt x="17335" y="10360"/>
                                <a:pt x="17302" y="10392"/>
                              </a:cubicBezTo>
                              <a:cubicBezTo>
                                <a:pt x="17254" y="10438"/>
                                <a:pt x="17203" y="10502"/>
                                <a:pt x="17195" y="10570"/>
                              </a:cubicBezTo>
                              <a:cubicBezTo>
                                <a:pt x="17189" y="10622"/>
                                <a:pt x="17224" y="10665"/>
                                <a:pt x="17274" y="10676"/>
                              </a:cubicBezTo>
                              <a:cubicBezTo>
                                <a:pt x="17328" y="10688"/>
                                <a:pt x="17387" y="10665"/>
                                <a:pt x="17428" y="10630"/>
                              </a:cubicBezTo>
                              <a:cubicBezTo>
                                <a:pt x="17461" y="10602"/>
                                <a:pt x="17481" y="10562"/>
                                <a:pt x="17483" y="10519"/>
                              </a:cubicBezTo>
                              <a:cubicBezTo>
                                <a:pt x="17481" y="10499"/>
                                <a:pt x="17481" y="10494"/>
                                <a:pt x="17475" y="10483"/>
                              </a:cubicBezTo>
                              <a:cubicBezTo>
                                <a:pt x="17437" y="10498"/>
                                <a:pt x="17437" y="10519"/>
                                <a:pt x="17435" y="10562"/>
                              </a:cubicBezTo>
                              <a:cubicBezTo>
                                <a:pt x="17433" y="10614"/>
                                <a:pt x="17454" y="10666"/>
                                <a:pt x="17499" y="10694"/>
                              </a:cubicBezTo>
                              <a:cubicBezTo>
                                <a:pt x="17542" y="10713"/>
                                <a:pt x="17557" y="10719"/>
                                <a:pt x="17589" y="10721"/>
                              </a:cubicBezTo>
                            </a:path>
                            <a:path w="2719" h="1006">
                              <a:moveTo>
                                <a:pt x="17967" y="10509"/>
                              </a:moveTo>
                              <a:cubicBezTo>
                                <a:pt x="17960" y="10460"/>
                                <a:pt x="17956" y="10410"/>
                                <a:pt x="17905" y="10385"/>
                              </a:cubicBezTo>
                              <a:cubicBezTo>
                                <a:pt x="17859" y="10363"/>
                                <a:pt x="17813" y="10385"/>
                                <a:pt x="17787" y="10425"/>
                              </a:cubicBezTo>
                              <a:cubicBezTo>
                                <a:pt x="17743" y="10492"/>
                                <a:pt x="17752" y="10580"/>
                                <a:pt x="17795" y="10644"/>
                              </a:cubicBezTo>
                              <a:cubicBezTo>
                                <a:pt x="17836" y="10705"/>
                                <a:pt x="17903" y="10735"/>
                                <a:pt x="17975" y="10739"/>
                              </a:cubicBezTo>
                              <a:cubicBezTo>
                                <a:pt x="18034" y="10736"/>
                                <a:pt x="18054" y="10735"/>
                                <a:pt x="18092" y="10723"/>
                              </a:cubicBezTo>
                            </a:path>
                            <a:path w="2719" h="1006">
                              <a:moveTo>
                                <a:pt x="18280" y="9945"/>
                              </a:moveTo>
                              <a:cubicBezTo>
                                <a:pt x="18273" y="9894"/>
                                <a:pt x="18266" y="9845"/>
                                <a:pt x="18254" y="9795"/>
                              </a:cubicBezTo>
                              <a:cubicBezTo>
                                <a:pt x="18256" y="9879"/>
                                <a:pt x="18269" y="9962"/>
                                <a:pt x="18278" y="10045"/>
                              </a:cubicBezTo>
                              <a:cubicBezTo>
                                <a:pt x="18293" y="10191"/>
                                <a:pt x="18307" y="10338"/>
                                <a:pt x="18335" y="10483"/>
                              </a:cubicBezTo>
                              <a:cubicBezTo>
                                <a:pt x="18356" y="10590"/>
                                <a:pt x="18379" y="10699"/>
                                <a:pt x="18422" y="10800"/>
                              </a:cubicBezTo>
                            </a:path>
                            <a:path w="2719" h="1006">
                              <a:moveTo>
                                <a:pt x="18118" y="10482"/>
                              </a:moveTo>
                              <a:cubicBezTo>
                                <a:pt x="18153" y="10439"/>
                                <a:pt x="18251" y="10453"/>
                                <a:pt x="18306" y="10451"/>
                              </a:cubicBezTo>
                              <a:cubicBezTo>
                                <a:pt x="18484" y="10446"/>
                                <a:pt x="18662" y="10442"/>
                                <a:pt x="18839" y="10430"/>
                              </a:cubicBezTo>
                              <a:cubicBezTo>
                                <a:pt x="18974" y="10419"/>
                                <a:pt x="19017" y="10416"/>
                                <a:pt x="19106" y="10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8,9795" coordsize="2719,1006" path="m16390,10487c16395,10520,16390,10553,16394,10587c16399,10637,16412,10685,16433,10731c16447,10761,16458,10765,16486,10778c16494,10736,16482,10710,16470,10668c16452,10606,16433,10545,16435,10479c16437,10418,16456,10364,16505,10327c16548,10295,16606,10306,16650,10331c16679,10353,16689,10361,16704,10380em16820,10572c16843,10550,16858,10525,16879,10502c16910,10467,16941,10435,16959,10391c16974,10354,16982,10303,16958,10268c16932,10230,16888,10254,16864,10279c16817,10328,16803,10410,16801,10475c16799,10554,16824,10625,16880,10680c16936,10734,17001,10731,17073,10732em17468,10395c17467,10369,17473,10328,17437,10323c17387,10316,17335,10360,17302,10392c17254,10438,17203,10502,17195,10570c17189,10622,17224,10665,17274,10676c17328,10688,17387,10665,17428,10630c17461,10602,17481,10562,17483,10519c17481,10499,17481,10494,17475,10483c17437,10498,17437,10519,17435,10562c17433,10614,17454,10666,17499,10694c17542,10713,17557,10719,17589,10721em17967,10509c17960,10460,17956,10410,17905,10385c17859,10363,17813,10385,17787,10425c17743,10492,17752,10580,17795,10644c17836,10705,17903,10735,17975,10739c18034,10736,18054,10735,18092,10723em18280,9945c18273,9894,18266,9845,18254,9795c18256,9879,18269,9962,18278,10045c18293,10191,18307,10338,18335,10483c18356,10590,18379,10699,18422,10800em18118,10482c18153,10439,18251,10453,18306,10451c18484,10446,18662,10442,18839,10430c18974,10419,19017,10416,19106,10407e" stroked="t" o:allowincell="f" style="position:absolute;margin-left:390.35pt;margin-top:183.65pt;width:77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48920</wp:posOffset>
                </wp:positionH>
                <wp:positionV relativeFrom="paragraph">
                  <wp:posOffset>2959100</wp:posOffset>
                </wp:positionV>
                <wp:extent cx="1220470" cy="455930"/>
                <wp:effectExtent l="10160" t="9525" r="9525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1266">
                              <a:moveTo>
                                <a:pt x="2337" y="12002"/>
                              </a:moveTo>
                              <a:cubicBezTo>
                                <a:pt x="2339" y="11981"/>
                                <a:pt x="2342" y="11958"/>
                                <a:pt x="2328" y="11940"/>
                              </a:cubicBezTo>
                              <a:cubicBezTo>
                                <a:pt x="2304" y="11910"/>
                                <a:pt x="2277" y="11904"/>
                                <a:pt x="2242" y="11921"/>
                              </a:cubicBezTo>
                              <a:cubicBezTo>
                                <a:pt x="2197" y="11943"/>
                                <a:pt x="2164" y="11995"/>
                                <a:pt x="2146" y="12040"/>
                              </a:cubicBezTo>
                              <a:cubicBezTo>
                                <a:pt x="2114" y="12118"/>
                                <a:pt x="2097" y="12240"/>
                                <a:pt x="2152" y="12312"/>
                              </a:cubicBezTo>
                              <a:cubicBezTo>
                                <a:pt x="2181" y="12349"/>
                                <a:pt x="2229" y="12361"/>
                                <a:pt x="2271" y="12341"/>
                              </a:cubicBezTo>
                              <a:cubicBezTo>
                                <a:pt x="2318" y="12318"/>
                                <a:pt x="2359" y="12266"/>
                                <a:pt x="2375" y="12217"/>
                              </a:cubicBezTo>
                              <a:cubicBezTo>
                                <a:pt x="2395" y="12156"/>
                                <a:pt x="2393" y="12082"/>
                                <a:pt x="2369" y="12023"/>
                              </a:cubicBezTo>
                              <a:cubicBezTo>
                                <a:pt x="2365" y="12057"/>
                                <a:pt x="2379" y="12094"/>
                                <a:pt x="2396" y="12125"/>
                              </a:cubicBezTo>
                              <a:cubicBezTo>
                                <a:pt x="2422" y="12172"/>
                                <a:pt x="2452" y="12209"/>
                                <a:pt x="2493" y="12242"/>
                              </a:cubicBezTo>
                            </a:path>
                            <a:path w="3390" h="1266">
                              <a:moveTo>
                                <a:pt x="2602" y="11990"/>
                              </a:moveTo>
                              <a:cubicBezTo>
                                <a:pt x="2594" y="12021"/>
                                <a:pt x="2599" y="12047"/>
                                <a:pt x="2606" y="12078"/>
                              </a:cubicBezTo>
                              <a:cubicBezTo>
                                <a:pt x="2619" y="12138"/>
                                <a:pt x="2640" y="12196"/>
                                <a:pt x="2665" y="12251"/>
                              </a:cubicBezTo>
                              <a:cubicBezTo>
                                <a:pt x="2682" y="12288"/>
                                <a:pt x="2699" y="12326"/>
                                <a:pt x="2722" y="12360"/>
                              </a:cubicBezTo>
                              <a:cubicBezTo>
                                <a:pt x="2748" y="12336"/>
                                <a:pt x="2740" y="12303"/>
                                <a:pt x="2739" y="12267"/>
                              </a:cubicBezTo>
                              <a:cubicBezTo>
                                <a:pt x="2737" y="12203"/>
                                <a:pt x="2735" y="12138"/>
                                <a:pt x="2736" y="12074"/>
                              </a:cubicBezTo>
                              <a:cubicBezTo>
                                <a:pt x="2737" y="12035"/>
                                <a:pt x="2733" y="12001"/>
                                <a:pt x="2758" y="11972"/>
                              </a:cubicBezTo>
                              <a:cubicBezTo>
                                <a:pt x="2794" y="11987"/>
                                <a:pt x="2811" y="12014"/>
                                <a:pt x="2831" y="12048"/>
                              </a:cubicBezTo>
                              <a:cubicBezTo>
                                <a:pt x="2864" y="12103"/>
                                <a:pt x="2890" y="12162"/>
                                <a:pt x="2914" y="12221"/>
                              </a:cubicBezTo>
                              <a:cubicBezTo>
                                <a:pt x="2929" y="12259"/>
                                <a:pt x="2948" y="12315"/>
                                <a:pt x="2995" y="12322"/>
                              </a:cubicBezTo>
                              <a:cubicBezTo>
                                <a:pt x="3004" y="12321"/>
                                <a:pt x="3012" y="12321"/>
                                <a:pt x="3021" y="12320"/>
                              </a:cubicBezTo>
                            </a:path>
                            <a:path w="3390" h="1266">
                              <a:moveTo>
                                <a:pt x="3114" y="12019"/>
                              </a:moveTo>
                              <a:cubicBezTo>
                                <a:pt x="3100" y="11998"/>
                                <a:pt x="3097" y="11992"/>
                                <a:pt x="3079" y="11990"/>
                              </a:cubicBezTo>
                              <a:cubicBezTo>
                                <a:pt x="3080" y="12056"/>
                                <a:pt x="3107" y="12105"/>
                                <a:pt x="3163" y="12146"/>
                              </a:cubicBezTo>
                              <a:cubicBezTo>
                                <a:pt x="3211" y="12181"/>
                                <a:pt x="3278" y="12201"/>
                                <a:pt x="3337" y="12194"/>
                              </a:cubicBezTo>
                              <a:cubicBezTo>
                                <a:pt x="3382" y="12188"/>
                                <a:pt x="3435" y="12163"/>
                                <a:pt x="3454" y="12119"/>
                              </a:cubicBezTo>
                              <a:cubicBezTo>
                                <a:pt x="3469" y="12085"/>
                                <a:pt x="3460" y="12036"/>
                                <a:pt x="3439" y="12006"/>
                              </a:cubicBezTo>
                              <a:cubicBezTo>
                                <a:pt x="3428" y="11989"/>
                                <a:pt x="3426" y="11983"/>
                                <a:pt x="3413" y="11978"/>
                              </a:cubicBezTo>
                              <a:cubicBezTo>
                                <a:pt x="3396" y="12023"/>
                                <a:pt x="3393" y="12046"/>
                                <a:pt x="3404" y="12106"/>
                              </a:cubicBezTo>
                              <a:cubicBezTo>
                                <a:pt x="3435" y="12273"/>
                                <a:pt x="3481" y="12436"/>
                                <a:pt x="3520" y="12601"/>
                              </a:cubicBezTo>
                              <a:cubicBezTo>
                                <a:pt x="3545" y="12709"/>
                                <a:pt x="3586" y="12843"/>
                                <a:pt x="3554" y="12954"/>
                              </a:cubicBezTo>
                              <a:cubicBezTo>
                                <a:pt x="3533" y="13025"/>
                                <a:pt x="3464" y="13052"/>
                                <a:pt x="3397" y="13060"/>
                              </a:cubicBezTo>
                              <a:cubicBezTo>
                                <a:pt x="3245" y="13078"/>
                                <a:pt x="3063" y="13008"/>
                                <a:pt x="2954" y="12901"/>
                              </a:cubicBezTo>
                              <a:cubicBezTo>
                                <a:pt x="2895" y="12843"/>
                                <a:pt x="2882" y="12785"/>
                                <a:pt x="2861" y="12709"/>
                              </a:cubicBezTo>
                            </a:path>
                            <a:path w="3390" h="1266">
                              <a:moveTo>
                                <a:pt x="3647" y="12055"/>
                              </a:moveTo>
                              <a:cubicBezTo>
                                <a:pt x="3660" y="12095"/>
                                <a:pt x="3662" y="12134"/>
                                <a:pt x="3678" y="12175"/>
                              </a:cubicBezTo>
                              <a:cubicBezTo>
                                <a:pt x="3697" y="12223"/>
                                <a:pt x="3719" y="12273"/>
                                <a:pt x="3747" y="12316"/>
                              </a:cubicBezTo>
                              <a:cubicBezTo>
                                <a:pt x="3764" y="12342"/>
                                <a:pt x="3771" y="12342"/>
                                <a:pt x="3790" y="12356"/>
                              </a:cubicBezTo>
                              <a:cubicBezTo>
                                <a:pt x="3787" y="12320"/>
                                <a:pt x="3780" y="12287"/>
                                <a:pt x="3771" y="12251"/>
                              </a:cubicBezTo>
                              <a:cubicBezTo>
                                <a:pt x="3754" y="12187"/>
                                <a:pt x="3725" y="12116"/>
                                <a:pt x="3736" y="12050"/>
                              </a:cubicBezTo>
                              <a:cubicBezTo>
                                <a:pt x="3787" y="12050"/>
                                <a:pt x="3806" y="12069"/>
                                <a:pt x="3844" y="12106"/>
                              </a:cubicBezTo>
                              <a:cubicBezTo>
                                <a:pt x="3893" y="12154"/>
                                <a:pt x="3933" y="12212"/>
                                <a:pt x="3968" y="12270"/>
                              </a:cubicBezTo>
                              <a:cubicBezTo>
                                <a:pt x="3979" y="12289"/>
                                <a:pt x="3990" y="12309"/>
                                <a:pt x="4000" y="12329"/>
                              </a:cubicBezTo>
                              <a:cubicBezTo>
                                <a:pt x="4005" y="12286"/>
                                <a:pt x="4006" y="12242"/>
                                <a:pt x="4012" y="12199"/>
                              </a:cubicBezTo>
                              <a:cubicBezTo>
                                <a:pt x="4020" y="12146"/>
                                <a:pt x="4029" y="12086"/>
                                <a:pt x="4055" y="12038"/>
                              </a:cubicBezTo>
                              <a:cubicBezTo>
                                <a:pt x="4074" y="12003"/>
                                <a:pt x="4103" y="11989"/>
                                <a:pt x="4140" y="12008"/>
                              </a:cubicBezTo>
                              <a:cubicBezTo>
                                <a:pt x="4180" y="12029"/>
                                <a:pt x="4216" y="12082"/>
                                <a:pt x="4240" y="12119"/>
                              </a:cubicBezTo>
                              <a:cubicBezTo>
                                <a:pt x="4269" y="12162"/>
                                <a:pt x="4291" y="12219"/>
                                <a:pt x="4329" y="12255"/>
                              </a:cubicBezTo>
                              <a:cubicBezTo>
                                <a:pt x="4355" y="12279"/>
                                <a:pt x="4373" y="12276"/>
                                <a:pt x="4404" y="12274"/>
                              </a:cubicBezTo>
                            </a:path>
                            <a:path w="3390" h="1266">
                              <a:moveTo>
                                <a:pt x="4526" y="11975"/>
                              </a:moveTo>
                              <a:cubicBezTo>
                                <a:pt x="4509" y="11955"/>
                                <a:pt x="4511" y="11952"/>
                                <a:pt x="4486" y="11953"/>
                              </a:cubicBezTo>
                              <a:cubicBezTo>
                                <a:pt x="4469" y="11985"/>
                                <a:pt x="4460" y="12013"/>
                                <a:pt x="4463" y="12050"/>
                              </a:cubicBezTo>
                              <a:cubicBezTo>
                                <a:pt x="4467" y="12102"/>
                                <a:pt x="4488" y="12152"/>
                                <a:pt x="4527" y="12187"/>
                              </a:cubicBezTo>
                              <a:cubicBezTo>
                                <a:pt x="4567" y="12222"/>
                                <a:pt x="4619" y="12234"/>
                                <a:pt x="4670" y="12224"/>
                              </a:cubicBezTo>
                              <a:cubicBezTo>
                                <a:pt x="4712" y="12216"/>
                                <a:pt x="4749" y="12188"/>
                                <a:pt x="4749" y="12142"/>
                              </a:cubicBezTo>
                              <a:cubicBezTo>
                                <a:pt x="4749" y="12087"/>
                                <a:pt x="4694" y="12048"/>
                                <a:pt x="4655" y="12019"/>
                              </a:cubicBezTo>
                              <a:cubicBezTo>
                                <a:pt x="4611" y="11986"/>
                                <a:pt x="4565" y="11970"/>
                                <a:pt x="4511" y="11959"/>
                              </a:cubicBezTo>
                              <a:cubicBezTo>
                                <a:pt x="4504" y="11958"/>
                                <a:pt x="4496" y="11957"/>
                                <a:pt x="4489" y="11956"/>
                              </a:cubicBezTo>
                            </a:path>
                            <a:path w="3390" h="1266">
                              <a:moveTo>
                                <a:pt x="4822" y="12008"/>
                              </a:moveTo>
                              <a:cubicBezTo>
                                <a:pt x="4847" y="12038"/>
                                <a:pt x="4864" y="12068"/>
                                <a:pt x="4884" y="12100"/>
                              </a:cubicBezTo>
                              <a:cubicBezTo>
                                <a:pt x="4910" y="12141"/>
                                <a:pt x="4938" y="12181"/>
                                <a:pt x="4970" y="12218"/>
                              </a:cubicBezTo>
                              <a:cubicBezTo>
                                <a:pt x="4976" y="12224"/>
                                <a:pt x="4981" y="12230"/>
                                <a:pt x="4987" y="12236"/>
                              </a:cubicBezTo>
                              <a:cubicBezTo>
                                <a:pt x="4956" y="12196"/>
                                <a:pt x="4928" y="12156"/>
                                <a:pt x="4905" y="12110"/>
                              </a:cubicBezTo>
                              <a:cubicBezTo>
                                <a:pt x="4875" y="12050"/>
                                <a:pt x="4853" y="11987"/>
                                <a:pt x="4850" y="11919"/>
                              </a:cubicBezTo>
                              <a:cubicBezTo>
                                <a:pt x="4848" y="11876"/>
                                <a:pt x="4861" y="11822"/>
                                <a:pt x="4901" y="11802"/>
                              </a:cubicBezTo>
                              <a:cubicBezTo>
                                <a:pt x="4927" y="11789"/>
                                <a:pt x="4945" y="11808"/>
                                <a:pt x="4965" y="11820"/>
                              </a:cubicBezTo>
                            </a:path>
                            <a:path w="3390" h="1266">
                              <a:moveTo>
                                <a:pt x="5091" y="12091"/>
                              </a:moveTo>
                              <a:cubicBezTo>
                                <a:pt x="5126" y="12103"/>
                                <a:pt x="5164" y="12103"/>
                                <a:pt x="5199" y="12085"/>
                              </a:cubicBezTo>
                              <a:cubicBezTo>
                                <a:pt x="5246" y="12061"/>
                                <a:pt x="5295" y="12023"/>
                                <a:pt x="5325" y="11979"/>
                              </a:cubicBezTo>
                              <a:cubicBezTo>
                                <a:pt x="5351" y="11941"/>
                                <a:pt x="5372" y="11883"/>
                                <a:pt x="5352" y="11838"/>
                              </a:cubicBezTo>
                              <a:cubicBezTo>
                                <a:pt x="5331" y="11790"/>
                                <a:pt x="5279" y="11788"/>
                                <a:pt x="5239" y="11812"/>
                              </a:cubicBezTo>
                              <a:cubicBezTo>
                                <a:pt x="5179" y="11848"/>
                                <a:pt x="5150" y="11925"/>
                                <a:pt x="5146" y="11991"/>
                              </a:cubicBezTo>
                              <a:cubicBezTo>
                                <a:pt x="5141" y="12071"/>
                                <a:pt x="5171" y="12144"/>
                                <a:pt x="5239" y="12189"/>
                              </a:cubicBezTo>
                              <a:cubicBezTo>
                                <a:pt x="5304" y="12232"/>
                                <a:pt x="5386" y="12240"/>
                                <a:pt x="5460" y="12224"/>
                              </a:cubicBezTo>
                              <a:cubicBezTo>
                                <a:pt x="5476" y="12219"/>
                                <a:pt x="5491" y="12213"/>
                                <a:pt x="5507" y="122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8,11797" coordsize="3390,1266" path="m2337,12002c2339,11981,2342,11958,2328,11940c2304,11910,2277,11904,2242,11921c2197,11943,2164,11995,2146,12040c2114,12118,2097,12240,2152,12312c2181,12349,2229,12361,2271,12341c2318,12318,2359,12266,2375,12217c2395,12156,2393,12082,2369,12023c2365,12057,2379,12094,2396,12125c2422,12172,2452,12209,2493,12242em2602,11990c2594,12021,2599,12047,2606,12078c2619,12138,2640,12196,2665,12251c2682,12288,2699,12326,2722,12360c2748,12336,2740,12303,2739,12267c2737,12203,2735,12138,2736,12074c2737,12035,2733,12001,2758,11972c2794,11987,2811,12014,2831,12048c2864,12103,2890,12162,2914,12221c2929,12259,2948,12315,2995,12322c3004,12321,3012,12321,3021,12320em3114,12019c3100,11998,3097,11992,3079,11990c3080,12056,3107,12105,3163,12146c3211,12181,3278,12201,3337,12194c3382,12188,3435,12163,3454,12119c3469,12085,3460,12036,3439,12006c3428,11989,3426,11983,3413,11978c3396,12023,3393,12046,3404,12106c3435,12273,3481,12436,3520,12601c3545,12709,3586,12843,3554,12954c3533,13025,3464,13052,3397,13060c3245,13078,3063,13008,2954,12901c2895,12843,2882,12785,2861,12709em3647,12055c3660,12095,3662,12134,3678,12175c3697,12223,3719,12273,3747,12316c3764,12342,3771,12342,3790,12356c3787,12320,3780,12287,3771,12251c3754,12187,3725,12116,3736,12050c3787,12050,3806,12069,3844,12106c3893,12154,3933,12212,3968,12270c3979,12289,3990,12309,4000,12329c4005,12286,4006,12242,4012,12199c4020,12146,4029,12086,4055,12038c4074,12003,4103,11989,4140,12008c4180,12029,4216,12082,4240,12119c4269,12162,4291,12219,4329,12255c4355,12279,4373,12276,4404,12274em4526,11975c4509,11955,4511,11952,4486,11953c4469,11985,4460,12013,4463,12050c4467,12102,4488,12152,4527,12187c4567,12222,4619,12234,4670,12224c4712,12216,4749,12188,4749,12142c4749,12087,4694,12048,4655,12019c4611,11986,4565,11970,4511,11959c4504,11958,4496,11957,4489,11956em4822,12008c4847,12038,4864,12068,4884,12100c4910,12141,4938,12181,4970,12218c4976,12224,4981,12230,4987,12236c4956,12196,4928,12156,4905,12110c4875,12050,4853,11987,4850,11919c4848,11876,4861,11822,4901,11802c4927,11789,4945,11808,4965,11820em5091,12091c5126,12103,5164,12103,5199,12085c5246,12061,5295,12023,5325,11979c5351,11941,5372,11883,5352,11838c5331,11790,5279,11788,5239,11812c5179,11848,5150,11925,5146,11991c5141,12071,5171,12144,5239,12189c5304,12232,5386,12240,5460,12224c5476,12219,5491,12213,5507,12208e" stroked="t" o:allowincell="f" style="position:absolute;margin-left:-19.6pt;margin-top:233pt;width:96.05pt;height:3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48410</wp:posOffset>
                </wp:positionH>
                <wp:positionV relativeFrom="paragraph">
                  <wp:posOffset>2753995</wp:posOffset>
                </wp:positionV>
                <wp:extent cx="379095" cy="348615"/>
                <wp:effectExtent l="10795" t="10160" r="8890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968">
                              <a:moveTo>
                                <a:pt x="6558" y="11947"/>
                              </a:moveTo>
                              <a:cubicBezTo>
                                <a:pt x="6579" y="11908"/>
                                <a:pt x="6598" y="11881"/>
                                <a:pt x="6580" y="11836"/>
                              </a:cubicBezTo>
                              <a:cubicBezTo>
                                <a:pt x="6564" y="11794"/>
                                <a:pt x="6509" y="11795"/>
                                <a:pt x="6474" y="11804"/>
                              </a:cubicBezTo>
                              <a:cubicBezTo>
                                <a:pt x="6406" y="11823"/>
                                <a:pt x="6349" y="11880"/>
                                <a:pt x="6314" y="11940"/>
                              </a:cubicBezTo>
                              <a:cubicBezTo>
                                <a:pt x="6279" y="12000"/>
                                <a:pt x="6259" y="12079"/>
                                <a:pt x="6298" y="12141"/>
                              </a:cubicBezTo>
                              <a:cubicBezTo>
                                <a:pt x="6332" y="12195"/>
                                <a:pt x="6395" y="12202"/>
                                <a:pt x="6451" y="12186"/>
                              </a:cubicBezTo>
                              <a:cubicBezTo>
                                <a:pt x="6510" y="12169"/>
                                <a:pt x="6556" y="12123"/>
                                <a:pt x="6580" y="12068"/>
                              </a:cubicBezTo>
                              <a:cubicBezTo>
                                <a:pt x="6596" y="12031"/>
                                <a:pt x="6603" y="11978"/>
                                <a:pt x="6590" y="11938"/>
                              </a:cubicBezTo>
                              <a:cubicBezTo>
                                <a:pt x="6587" y="11933"/>
                                <a:pt x="6584" y="11928"/>
                                <a:pt x="6581" y="11923"/>
                              </a:cubicBezTo>
                              <a:cubicBezTo>
                                <a:pt x="6572" y="11949"/>
                                <a:pt x="6568" y="11970"/>
                                <a:pt x="6580" y="12010"/>
                              </a:cubicBezTo>
                              <a:cubicBezTo>
                                <a:pt x="6597" y="12067"/>
                                <a:pt x="6626" y="12119"/>
                                <a:pt x="6673" y="12156"/>
                              </a:cubicBezTo>
                              <a:cubicBezTo>
                                <a:pt x="6722" y="12195"/>
                                <a:pt x="6764" y="12185"/>
                                <a:pt x="6816" y="12165"/>
                              </a:cubicBezTo>
                            </a:path>
                            <a:path w="1054" h="968">
                              <a:moveTo>
                                <a:pt x="6801" y="11254"/>
                              </a:moveTo>
                              <a:cubicBezTo>
                                <a:pt x="6798" y="11245"/>
                                <a:pt x="6794" y="11237"/>
                                <a:pt x="6791" y="11228"/>
                              </a:cubicBezTo>
                              <a:cubicBezTo>
                                <a:pt x="6796" y="11296"/>
                                <a:pt x="6819" y="11364"/>
                                <a:pt x="6839" y="11430"/>
                              </a:cubicBezTo>
                              <a:cubicBezTo>
                                <a:pt x="6880" y="11567"/>
                                <a:pt x="6923" y="11704"/>
                                <a:pt x="6971" y="11838"/>
                              </a:cubicBezTo>
                              <a:cubicBezTo>
                                <a:pt x="7007" y="11937"/>
                                <a:pt x="7042" y="12035"/>
                                <a:pt x="7086" y="12130"/>
                              </a:cubicBezTo>
                              <a:cubicBezTo>
                                <a:pt x="7097" y="12152"/>
                                <a:pt x="7099" y="12157"/>
                                <a:pt x="7106" y="12170"/>
                              </a:cubicBezTo>
                            </a:path>
                            <a:path w="1054" h="968">
                              <a:moveTo>
                                <a:pt x="6790" y="11933"/>
                              </a:moveTo>
                              <a:cubicBezTo>
                                <a:pt x="6694" y="11897"/>
                                <a:pt x="6819" y="11918"/>
                                <a:pt x="6853" y="11919"/>
                              </a:cubicBezTo>
                              <a:cubicBezTo>
                                <a:pt x="6982" y="11924"/>
                                <a:pt x="7111" y="11925"/>
                                <a:pt x="7240" y="11910"/>
                              </a:cubicBezTo>
                              <a:cubicBezTo>
                                <a:pt x="7270" y="11905"/>
                                <a:pt x="7300" y="11900"/>
                                <a:pt x="7330" y="118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7,11228" coordsize="1054,968" path="m6558,11947c6579,11908,6598,11881,6580,11836c6564,11794,6509,11795,6474,11804c6406,11823,6349,11880,6314,11940c6279,12000,6259,12079,6298,12141c6332,12195,6395,12202,6451,12186c6510,12169,6556,12123,6580,12068c6596,12031,6603,11978,6590,11938c6587,11933,6584,11928,6581,11923c6572,11949,6568,11970,6580,12010c6597,12067,6626,12119,6673,12156c6722,12195,6764,12185,6816,12165em6801,11254c6798,11245,6794,11237,6791,11228c6796,11296,6819,11364,6839,11430c6880,11567,6923,11704,6971,11838c7007,11937,7042,12035,7086,12130c7097,12152,7099,12157,7106,12170em6790,11933c6694,11897,6819,11918,6853,11919c6982,11924,7111,11925,7240,11910c7270,11905,7300,11900,7330,11895e" stroked="t" o:allowincell="f" style="position:absolute;margin-left:98.3pt;margin-top:216.85pt;width:29.8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51660</wp:posOffset>
                </wp:positionH>
                <wp:positionV relativeFrom="paragraph">
                  <wp:posOffset>2757805</wp:posOffset>
                </wp:positionV>
                <wp:extent cx="913130" cy="322580"/>
                <wp:effectExtent l="9525" t="9525" r="952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896">
                              <a:moveTo>
                                <a:pt x="7962" y="11786"/>
                              </a:moveTo>
                              <a:cubicBezTo>
                                <a:pt x="7951" y="11826"/>
                                <a:pt x="7952" y="11840"/>
                                <a:pt x="7957" y="11881"/>
                              </a:cubicBezTo>
                              <a:cubicBezTo>
                                <a:pt x="7966" y="11959"/>
                                <a:pt x="7996" y="12050"/>
                                <a:pt x="8058" y="12102"/>
                              </a:cubicBezTo>
                              <a:cubicBezTo>
                                <a:pt x="8098" y="12136"/>
                                <a:pt x="8155" y="12142"/>
                                <a:pt x="8201" y="12116"/>
                              </a:cubicBezTo>
                              <a:cubicBezTo>
                                <a:pt x="8250" y="12088"/>
                                <a:pt x="8273" y="12025"/>
                                <a:pt x="8280" y="11972"/>
                              </a:cubicBezTo>
                              <a:cubicBezTo>
                                <a:pt x="8287" y="11916"/>
                                <a:pt x="8279" y="11858"/>
                                <a:pt x="8258" y="11806"/>
                              </a:cubicBezTo>
                              <a:cubicBezTo>
                                <a:pt x="8254" y="11799"/>
                                <a:pt x="8251" y="11793"/>
                                <a:pt x="8247" y="11786"/>
                              </a:cubicBezTo>
                              <a:cubicBezTo>
                                <a:pt x="8239" y="11817"/>
                                <a:pt x="8236" y="11841"/>
                                <a:pt x="8258" y="11885"/>
                              </a:cubicBezTo>
                              <a:cubicBezTo>
                                <a:pt x="8291" y="11951"/>
                                <a:pt x="8342" y="12007"/>
                                <a:pt x="8409" y="12039"/>
                              </a:cubicBezTo>
                              <a:cubicBezTo>
                                <a:pt x="8468" y="12067"/>
                                <a:pt x="8551" y="12082"/>
                                <a:pt x="8613" y="12053"/>
                              </a:cubicBezTo>
                              <a:cubicBezTo>
                                <a:pt x="8668" y="12027"/>
                                <a:pt x="8691" y="11972"/>
                                <a:pt x="8675" y="11915"/>
                              </a:cubicBezTo>
                              <a:cubicBezTo>
                                <a:pt x="8653" y="11835"/>
                                <a:pt x="8582" y="11767"/>
                                <a:pt x="8525" y="11711"/>
                              </a:cubicBezTo>
                              <a:cubicBezTo>
                                <a:pt x="8469" y="11657"/>
                                <a:pt x="8408" y="11610"/>
                                <a:pt x="8352" y="11556"/>
                              </a:cubicBezTo>
                            </a:path>
                            <a:path w="2536" h="896">
                              <a:moveTo>
                                <a:pt x="8613" y="11345"/>
                              </a:moveTo>
                              <a:cubicBezTo>
                                <a:pt x="8635" y="11391"/>
                                <a:pt x="8640" y="11438"/>
                                <a:pt x="8654" y="11488"/>
                              </a:cubicBezTo>
                              <a:cubicBezTo>
                                <a:pt x="8679" y="11576"/>
                                <a:pt x="8712" y="11662"/>
                                <a:pt x="8750" y="11745"/>
                              </a:cubicBezTo>
                              <a:cubicBezTo>
                                <a:pt x="8786" y="11824"/>
                                <a:pt x="8825" y="11903"/>
                                <a:pt x="8880" y="11968"/>
                              </a:cubicBezTo>
                              <a:cubicBezTo>
                                <a:pt x="8888" y="11928"/>
                                <a:pt x="8874" y="11891"/>
                                <a:pt x="8866" y="11850"/>
                              </a:cubicBezTo>
                              <a:cubicBezTo>
                                <a:pt x="8855" y="11794"/>
                                <a:pt x="8833" y="11719"/>
                                <a:pt x="8844" y="11662"/>
                              </a:cubicBezTo>
                              <a:cubicBezTo>
                                <a:pt x="8846" y="11658"/>
                                <a:pt x="8849" y="11653"/>
                                <a:pt x="8851" y="11649"/>
                              </a:cubicBezTo>
                              <a:cubicBezTo>
                                <a:pt x="8883" y="11661"/>
                                <a:pt x="8899" y="11671"/>
                                <a:pt x="8925" y="11703"/>
                              </a:cubicBezTo>
                              <a:cubicBezTo>
                                <a:pt x="8975" y="11764"/>
                                <a:pt x="9012" y="11835"/>
                                <a:pt x="9057" y="11900"/>
                              </a:cubicBezTo>
                              <a:cubicBezTo>
                                <a:pt x="9078" y="11930"/>
                                <a:pt x="9095" y="11947"/>
                                <a:pt x="9124" y="11968"/>
                              </a:cubicBezTo>
                            </a:path>
                            <a:path w="2536" h="896">
                              <a:moveTo>
                                <a:pt x="9188" y="11612"/>
                              </a:moveTo>
                              <a:cubicBezTo>
                                <a:pt x="9192" y="11671"/>
                                <a:pt x="9208" y="11719"/>
                                <a:pt x="9229" y="11774"/>
                              </a:cubicBezTo>
                              <a:cubicBezTo>
                                <a:pt x="9253" y="11836"/>
                                <a:pt x="9281" y="11894"/>
                                <a:pt x="9317" y="11949"/>
                              </a:cubicBezTo>
                              <a:cubicBezTo>
                                <a:pt x="9334" y="11973"/>
                                <a:pt x="9339" y="11980"/>
                                <a:pt x="9354" y="11991"/>
                              </a:cubicBezTo>
                            </a:path>
                            <a:path w="2536" h="896">
                              <a:moveTo>
                                <a:pt x="9195" y="11428"/>
                              </a:moveTo>
                              <a:cubicBezTo>
                                <a:pt x="9185" y="11405"/>
                                <a:pt x="9178" y="11402"/>
                                <a:pt x="9187" y="11388"/>
                              </a:cubicBezTo>
                              <a:cubicBezTo>
                                <a:pt x="9214" y="11406"/>
                                <a:pt x="9240" y="11426"/>
                                <a:pt x="9266" y="11446"/>
                              </a:cubicBezTo>
                            </a:path>
                            <a:path w="2536" h="896">
                              <a:moveTo>
                                <a:pt x="9647" y="11662"/>
                              </a:moveTo>
                              <a:cubicBezTo>
                                <a:pt x="9623" y="11644"/>
                                <a:pt x="9619" y="11634"/>
                                <a:pt x="9575" y="11630"/>
                              </a:cubicBezTo>
                              <a:cubicBezTo>
                                <a:pt x="9528" y="11625"/>
                                <a:pt x="9479" y="11655"/>
                                <a:pt x="9455" y="11695"/>
                              </a:cubicBezTo>
                              <a:cubicBezTo>
                                <a:pt x="9414" y="11763"/>
                                <a:pt x="9449" y="11841"/>
                                <a:pt x="9504" y="11888"/>
                              </a:cubicBezTo>
                              <a:cubicBezTo>
                                <a:pt x="9562" y="11938"/>
                                <a:pt x="9647" y="11953"/>
                                <a:pt x="9721" y="11938"/>
                              </a:cubicBezTo>
                              <a:cubicBezTo>
                                <a:pt x="9800" y="11922"/>
                                <a:pt x="9869" y="11868"/>
                                <a:pt x="9904" y="11796"/>
                              </a:cubicBezTo>
                              <a:cubicBezTo>
                                <a:pt x="9946" y="11711"/>
                                <a:pt x="9930" y="11607"/>
                                <a:pt x="9909" y="11518"/>
                              </a:cubicBezTo>
                              <a:cubicBezTo>
                                <a:pt x="9889" y="11433"/>
                                <a:pt x="9855" y="11346"/>
                                <a:pt x="9815" y="11268"/>
                              </a:cubicBezTo>
                              <a:cubicBezTo>
                                <a:pt x="9809" y="11258"/>
                                <a:pt x="9803" y="11248"/>
                                <a:pt x="9797" y="11238"/>
                              </a:cubicBezTo>
                              <a:cubicBezTo>
                                <a:pt x="9793" y="11280"/>
                                <a:pt x="9802" y="11343"/>
                                <a:pt x="9814" y="11400"/>
                              </a:cubicBezTo>
                              <a:cubicBezTo>
                                <a:pt x="9856" y="11604"/>
                                <a:pt x="9895" y="11817"/>
                                <a:pt x="9969" y="12012"/>
                              </a:cubicBezTo>
                              <a:cubicBezTo>
                                <a:pt x="9981" y="12038"/>
                                <a:pt x="9983" y="12044"/>
                                <a:pt x="9992" y="12058"/>
                              </a:cubicBezTo>
                              <a:cubicBezTo>
                                <a:pt x="9986" y="12022"/>
                                <a:pt x="9977" y="11987"/>
                                <a:pt x="9970" y="11951"/>
                              </a:cubicBezTo>
                              <a:cubicBezTo>
                                <a:pt x="9966" y="11928"/>
                                <a:pt x="9968" y="11913"/>
                                <a:pt x="9968" y="11892"/>
                              </a:cubicBezTo>
                              <a:cubicBezTo>
                                <a:pt x="10006" y="11902"/>
                                <a:pt x="10038" y="11920"/>
                                <a:pt x="10075" y="11936"/>
                              </a:cubicBezTo>
                              <a:cubicBezTo>
                                <a:pt x="10160" y="11973"/>
                                <a:pt x="10251" y="12005"/>
                                <a:pt x="10341" y="12027"/>
                              </a:cubicBezTo>
                              <a:cubicBezTo>
                                <a:pt x="10389" y="12039"/>
                                <a:pt x="10439" y="12046"/>
                                <a:pt x="10488" y="120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3,11238" coordsize="2536,896" path="m7962,11786c7951,11826,7952,11840,7957,11881c7966,11959,7996,12050,8058,12102c8098,12136,8155,12142,8201,12116c8250,12088,8273,12025,8280,11972c8287,11916,8279,11858,8258,11806c8254,11799,8251,11793,8247,11786c8239,11817,8236,11841,8258,11885c8291,11951,8342,12007,8409,12039c8468,12067,8551,12082,8613,12053c8668,12027,8691,11972,8675,11915c8653,11835,8582,11767,8525,11711c8469,11657,8408,11610,8352,11556em8613,11345c8635,11391,8640,11438,8654,11488c8679,11576,8712,11662,8750,11745c8786,11824,8825,11903,8880,11968c8888,11928,8874,11891,8866,11850c8855,11794,8833,11719,8844,11662c8846,11658,8849,11653,8851,11649c8883,11661,8899,11671,8925,11703c8975,11764,9012,11835,9057,11900c9078,11930,9095,11947,9124,11968em9188,11612c9192,11671,9208,11719,9229,11774c9253,11836,9281,11894,9317,11949c9334,11973,9339,11980,9354,11991em9195,11428c9185,11405,9178,11402,9187,11388c9214,11406,9240,11426,9266,11446em9647,11662c9623,11644,9619,11634,9575,11630c9528,11625,9479,11655,9455,11695c9414,11763,9449,11841,9504,11888c9562,11938,9647,11953,9721,11938c9800,11922,9869,11868,9904,11796c9946,11711,9930,11607,9909,11518c9889,11433,9855,11346,9815,11268c9809,11258,9803,11248,9797,11238c9793,11280,9802,11343,9814,11400c9856,11604,9895,11817,9969,12012c9981,12038,9983,12044,9992,12058c9986,12022,9977,11987,9970,11951c9966,11928,9968,11913,9968,11892c10006,11902,10038,11920,10075,11936c10160,11973,10251,12005,10341,12027c10389,12039,10439,12046,10488,12054e" stroked="t" o:allowincell="f" style="position:absolute;margin-left:145.8pt;margin-top:217.15pt;width:71.8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73070</wp:posOffset>
                </wp:positionH>
                <wp:positionV relativeFrom="paragraph">
                  <wp:posOffset>2741295</wp:posOffset>
                </wp:positionV>
                <wp:extent cx="704215" cy="483870"/>
                <wp:effectExtent l="10160" t="10160" r="8890" b="889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344">
                              <a:moveTo>
                                <a:pt x="11069" y="11600"/>
                              </a:moveTo>
                              <a:cubicBezTo>
                                <a:pt x="11084" y="11669"/>
                                <a:pt x="11094" y="11740"/>
                                <a:pt x="11109" y="11809"/>
                              </a:cubicBezTo>
                              <a:cubicBezTo>
                                <a:pt x="11139" y="11942"/>
                                <a:pt x="11168" y="12076"/>
                                <a:pt x="11215" y="12204"/>
                              </a:cubicBezTo>
                              <a:cubicBezTo>
                                <a:pt x="11250" y="12301"/>
                                <a:pt x="11293" y="12400"/>
                                <a:pt x="11354" y="12484"/>
                              </a:cubicBezTo>
                              <a:cubicBezTo>
                                <a:pt x="11379" y="12519"/>
                                <a:pt x="11391" y="12517"/>
                                <a:pt x="11419" y="12534"/>
                              </a:cubicBezTo>
                              <a:cubicBezTo>
                                <a:pt x="11405" y="12466"/>
                                <a:pt x="11367" y="12419"/>
                                <a:pt x="11331" y="12359"/>
                              </a:cubicBezTo>
                              <a:cubicBezTo>
                                <a:pt x="11316" y="12334"/>
                                <a:pt x="11301" y="12309"/>
                                <a:pt x="11286" y="12284"/>
                              </a:cubicBezTo>
                            </a:path>
                            <a:path w="1955" h="1344">
                              <a:moveTo>
                                <a:pt x="11095" y="11717"/>
                              </a:moveTo>
                              <a:cubicBezTo>
                                <a:pt x="11101" y="11652"/>
                                <a:pt x="11092" y="11568"/>
                                <a:pt x="11156" y="11530"/>
                              </a:cubicBezTo>
                              <a:cubicBezTo>
                                <a:pt x="11197" y="11505"/>
                                <a:pt x="11243" y="11545"/>
                                <a:pt x="11264" y="11578"/>
                              </a:cubicBezTo>
                              <a:cubicBezTo>
                                <a:pt x="11301" y="11635"/>
                                <a:pt x="11303" y="11716"/>
                                <a:pt x="11290" y="11781"/>
                              </a:cubicBezTo>
                              <a:cubicBezTo>
                                <a:pt x="11274" y="11863"/>
                                <a:pt x="11231" y="11927"/>
                                <a:pt x="11185" y="11994"/>
                              </a:cubicBezTo>
                              <a:cubicBezTo>
                                <a:pt x="11173" y="12012"/>
                                <a:pt x="11128" y="12091"/>
                                <a:pt x="11120" y="12053"/>
                              </a:cubicBezTo>
                            </a:path>
                            <a:path w="1955" h="1344">
                              <a:moveTo>
                                <a:pt x="11445" y="11749"/>
                              </a:moveTo>
                              <a:cubicBezTo>
                                <a:pt x="11432" y="11800"/>
                                <a:pt x="11426" y="11847"/>
                                <a:pt x="11428" y="11899"/>
                              </a:cubicBezTo>
                              <a:cubicBezTo>
                                <a:pt x="11431" y="11969"/>
                                <a:pt x="11448" y="12040"/>
                                <a:pt x="11504" y="12087"/>
                              </a:cubicBezTo>
                              <a:cubicBezTo>
                                <a:pt x="11557" y="12132"/>
                                <a:pt x="11631" y="12140"/>
                                <a:pt x="11696" y="12119"/>
                              </a:cubicBezTo>
                              <a:cubicBezTo>
                                <a:pt x="11754" y="12100"/>
                                <a:pt x="11808" y="12056"/>
                                <a:pt x="11807" y="11990"/>
                              </a:cubicBezTo>
                              <a:cubicBezTo>
                                <a:pt x="11806" y="11919"/>
                                <a:pt x="11741" y="11855"/>
                                <a:pt x="11689" y="11817"/>
                              </a:cubicBezTo>
                              <a:cubicBezTo>
                                <a:pt x="11639" y="11780"/>
                                <a:pt x="11575" y="11755"/>
                                <a:pt x="11513" y="11748"/>
                              </a:cubicBezTo>
                              <a:cubicBezTo>
                                <a:pt x="11505" y="11748"/>
                                <a:pt x="11497" y="11748"/>
                                <a:pt x="11489" y="11748"/>
                              </a:cubicBezTo>
                            </a:path>
                            <a:path w="1955" h="1344">
                              <a:moveTo>
                                <a:pt x="11865" y="11721"/>
                              </a:moveTo>
                              <a:cubicBezTo>
                                <a:pt x="11879" y="11751"/>
                                <a:pt x="11875" y="11789"/>
                                <a:pt x="11882" y="11824"/>
                              </a:cubicBezTo>
                              <a:cubicBezTo>
                                <a:pt x="11894" y="11886"/>
                                <a:pt x="11914" y="11939"/>
                                <a:pt x="11936" y="11998"/>
                              </a:cubicBezTo>
                              <a:cubicBezTo>
                                <a:pt x="11948" y="12030"/>
                                <a:pt x="11953" y="12042"/>
                                <a:pt x="11977" y="12065"/>
                              </a:cubicBezTo>
                            </a:path>
                            <a:path w="1955" h="1344">
                              <a:moveTo>
                                <a:pt x="11749" y="11457"/>
                              </a:moveTo>
                              <a:cubicBezTo>
                                <a:pt x="11694" y="11403"/>
                                <a:pt x="11726" y="11438"/>
                                <a:pt x="11762" y="11461"/>
                              </a:cubicBezTo>
                            </a:path>
                            <a:path w="1955" h="1344">
                              <a:moveTo>
                                <a:pt x="12135" y="11883"/>
                              </a:moveTo>
                              <a:cubicBezTo>
                                <a:pt x="12152" y="11929"/>
                                <a:pt x="12174" y="11971"/>
                                <a:pt x="12190" y="12016"/>
                              </a:cubicBezTo>
                              <a:cubicBezTo>
                                <a:pt x="12195" y="12037"/>
                                <a:pt x="12197" y="12044"/>
                                <a:pt x="12207" y="12055"/>
                              </a:cubicBezTo>
                              <a:cubicBezTo>
                                <a:pt x="12219" y="12014"/>
                                <a:pt x="12199" y="11975"/>
                                <a:pt x="12188" y="11932"/>
                              </a:cubicBezTo>
                              <a:cubicBezTo>
                                <a:pt x="12168" y="11857"/>
                                <a:pt x="12140" y="11778"/>
                                <a:pt x="12136" y="11700"/>
                              </a:cubicBezTo>
                              <a:cubicBezTo>
                                <a:pt x="12138" y="11679"/>
                                <a:pt x="12137" y="11673"/>
                                <a:pt x="12146" y="11662"/>
                              </a:cubicBezTo>
                              <a:cubicBezTo>
                                <a:pt x="12184" y="11675"/>
                                <a:pt x="12205" y="11704"/>
                                <a:pt x="12228" y="11738"/>
                              </a:cubicBezTo>
                              <a:cubicBezTo>
                                <a:pt x="12268" y="11798"/>
                                <a:pt x="12300" y="11863"/>
                                <a:pt x="12341" y="11923"/>
                              </a:cubicBezTo>
                              <a:cubicBezTo>
                                <a:pt x="12373" y="11970"/>
                                <a:pt x="12413" y="12021"/>
                                <a:pt x="12476" y="12021"/>
                              </a:cubicBezTo>
                              <a:cubicBezTo>
                                <a:pt x="12512" y="12013"/>
                                <a:pt x="12524" y="12010"/>
                                <a:pt x="12543" y="11993"/>
                              </a:cubicBezTo>
                            </a:path>
                            <a:path w="1955" h="1344">
                              <a:moveTo>
                                <a:pt x="12528" y="11192"/>
                              </a:moveTo>
                              <a:cubicBezTo>
                                <a:pt x="12521" y="11270"/>
                                <a:pt x="12541" y="11342"/>
                                <a:pt x="12559" y="11420"/>
                              </a:cubicBezTo>
                              <a:cubicBezTo>
                                <a:pt x="12589" y="11547"/>
                                <a:pt x="12622" y="11673"/>
                                <a:pt x="12660" y="11797"/>
                              </a:cubicBezTo>
                              <a:cubicBezTo>
                                <a:pt x="12688" y="11888"/>
                                <a:pt x="12720" y="11978"/>
                                <a:pt x="12740" y="12072"/>
                              </a:cubicBezTo>
                            </a:path>
                            <a:path w="1955" h="1344">
                              <a:moveTo>
                                <a:pt x="12385" y="11794"/>
                              </a:moveTo>
                              <a:cubicBezTo>
                                <a:pt x="12448" y="11768"/>
                                <a:pt x="12522" y="11759"/>
                                <a:pt x="12590" y="11753"/>
                              </a:cubicBezTo>
                              <a:cubicBezTo>
                                <a:pt x="12714" y="11742"/>
                                <a:pt x="12837" y="11734"/>
                                <a:pt x="12960" y="11710"/>
                              </a:cubicBezTo>
                              <a:cubicBezTo>
                                <a:pt x="12981" y="11705"/>
                                <a:pt x="13002" y="11700"/>
                                <a:pt x="13023" y="11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9,11192" coordsize="1955,1344" path="m11069,11600c11084,11669,11094,11740,11109,11809c11139,11942,11168,12076,11215,12204c11250,12301,11293,12400,11354,12484c11379,12519,11391,12517,11419,12534c11405,12466,11367,12419,11331,12359c11316,12334,11301,12309,11286,12284em11095,11717c11101,11652,11092,11568,11156,11530c11197,11505,11243,11545,11264,11578c11301,11635,11303,11716,11290,11781c11274,11863,11231,11927,11185,11994c11173,12012,11128,12091,11120,12053em11445,11749c11432,11800,11426,11847,11428,11899c11431,11969,11448,12040,11504,12087c11557,12132,11631,12140,11696,12119c11754,12100,11808,12056,11807,11990c11806,11919,11741,11855,11689,11817c11639,11780,11575,11755,11513,11748c11505,11748,11497,11748,11489,11748em11865,11721c11879,11751,11875,11789,11882,11824c11894,11886,11914,11939,11936,11998c11948,12030,11953,12042,11977,12065em11749,11457c11694,11403,11726,11438,11762,11461em12135,11883c12152,11929,12174,11971,12190,12016c12195,12037,12197,12044,12207,12055c12219,12014,12199,11975,12188,11932c12168,11857,12140,11778,12136,11700c12138,11679,12137,11673,12146,11662c12184,11675,12205,11704,12228,11738c12268,11798,12300,11863,12341,11923c12373,11970,12413,12021,12476,12021c12512,12013,12524,12010,12543,11993em12528,11192c12521,11270,12541,11342,12559,11420c12589,11547,12622,11673,12660,11797c12688,11888,12720,11978,12740,12072em12385,11794c12448,11768,12522,11759,12590,11753c12714,11742,12837,11734,12960,11710c12981,11705,13002,11700,13023,11695e" stroked="t" o:allowincell="f" style="position:absolute;margin-left:234.1pt;margin-top:215.85pt;width:55.4pt;height:3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92855</wp:posOffset>
                </wp:positionH>
                <wp:positionV relativeFrom="paragraph">
                  <wp:posOffset>2907030</wp:posOffset>
                </wp:positionV>
                <wp:extent cx="337185" cy="136525"/>
                <wp:effectExtent l="10160" t="12065" r="9525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379">
                              <a:moveTo>
                                <a:pt x="13346" y="11694"/>
                              </a:moveTo>
                              <a:cubicBezTo>
                                <a:pt x="13357" y="11727"/>
                                <a:pt x="13359" y="11763"/>
                                <a:pt x="13363" y="11798"/>
                              </a:cubicBezTo>
                              <a:cubicBezTo>
                                <a:pt x="13369" y="11850"/>
                                <a:pt x="13379" y="11901"/>
                                <a:pt x="13392" y="11952"/>
                              </a:cubicBezTo>
                              <a:cubicBezTo>
                                <a:pt x="13398" y="11976"/>
                                <a:pt x="13406" y="11996"/>
                                <a:pt x="13415" y="12019"/>
                              </a:cubicBezTo>
                              <a:cubicBezTo>
                                <a:pt x="13410" y="11971"/>
                                <a:pt x="13392" y="11928"/>
                                <a:pt x="13382" y="11880"/>
                              </a:cubicBezTo>
                              <a:cubicBezTo>
                                <a:pt x="13372" y="11833"/>
                                <a:pt x="13359" y="11776"/>
                                <a:pt x="13373" y="11728"/>
                              </a:cubicBezTo>
                              <a:cubicBezTo>
                                <a:pt x="13386" y="11686"/>
                                <a:pt x="13418" y="11682"/>
                                <a:pt x="13456" y="11691"/>
                              </a:cubicBezTo>
                              <a:cubicBezTo>
                                <a:pt x="13565" y="11716"/>
                                <a:pt x="13665" y="11799"/>
                                <a:pt x="13727" y="11888"/>
                              </a:cubicBezTo>
                              <a:cubicBezTo>
                                <a:pt x="13756" y="11930"/>
                                <a:pt x="13768" y="11974"/>
                                <a:pt x="13787" y="12019"/>
                              </a:cubicBezTo>
                              <a:cubicBezTo>
                                <a:pt x="13790" y="12023"/>
                                <a:pt x="13792" y="12027"/>
                                <a:pt x="13795" y="12031"/>
                              </a:cubicBezTo>
                            </a:path>
                            <a:path w="937" h="379">
                              <a:moveTo>
                                <a:pt x="13963" y="11738"/>
                              </a:moveTo>
                              <a:cubicBezTo>
                                <a:pt x="13957" y="11708"/>
                                <a:pt x="13964" y="11708"/>
                                <a:pt x="13934" y="11704"/>
                              </a:cubicBezTo>
                              <a:cubicBezTo>
                                <a:pt x="13915" y="11740"/>
                                <a:pt x="13907" y="11770"/>
                                <a:pt x="13907" y="11811"/>
                              </a:cubicBezTo>
                              <a:cubicBezTo>
                                <a:pt x="13906" y="11868"/>
                                <a:pt x="13919" y="11931"/>
                                <a:pt x="13964" y="11970"/>
                              </a:cubicBezTo>
                              <a:cubicBezTo>
                                <a:pt x="14018" y="12017"/>
                                <a:pt x="14088" y="12011"/>
                                <a:pt x="14150" y="11987"/>
                              </a:cubicBezTo>
                              <a:cubicBezTo>
                                <a:pt x="14212" y="11963"/>
                                <a:pt x="14273" y="11912"/>
                                <a:pt x="14282" y="11843"/>
                              </a:cubicBezTo>
                              <a:cubicBezTo>
                                <a:pt x="14292" y="11767"/>
                                <a:pt x="14221" y="11717"/>
                                <a:pt x="14163" y="11688"/>
                              </a:cubicBezTo>
                              <a:cubicBezTo>
                                <a:pt x="14102" y="11658"/>
                                <a:pt x="14018" y="11637"/>
                                <a:pt x="13951" y="11660"/>
                              </a:cubicBezTo>
                              <a:cubicBezTo>
                                <a:pt x="13945" y="11664"/>
                                <a:pt x="13939" y="11669"/>
                                <a:pt x="13933" y="11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6,11653" coordsize="937,379" path="m13346,11694c13357,11727,13359,11763,13363,11798c13369,11850,13379,11901,13392,11952c13398,11976,13406,11996,13415,12019c13410,11971,13392,11928,13382,11880c13372,11833,13359,11776,13373,11728c13386,11686,13418,11682,13456,11691c13565,11716,13665,11799,13727,11888c13756,11930,13768,11974,13787,12019c13790,12023,13792,12027,13795,12031em13963,11738c13957,11708,13964,11708,13934,11704c13915,11740,13907,11770,13907,11811c13906,11868,13919,11931,13964,11970c14018,12017,14088,12011,14150,11987c14212,11963,14273,11912,14282,11843c14292,11767,14221,11717,14163,11688c14102,11658,14018,11637,13951,11660c13945,11664,13939,11669,13933,11673e" stroked="t" o:allowincell="f" style="position:absolute;margin-left:298.65pt;margin-top:228.9pt;width:26.5pt;height:1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3400</wp:posOffset>
                </wp:positionH>
                <wp:positionV relativeFrom="paragraph">
                  <wp:posOffset>2865755</wp:posOffset>
                </wp:positionV>
                <wp:extent cx="670560" cy="172720"/>
                <wp:effectExtent l="9525" t="10160" r="9525" b="889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481">
                              <a:moveTo>
                                <a:pt x="14875" y="11680"/>
                              </a:moveTo>
                              <a:cubicBezTo>
                                <a:pt x="14890" y="11712"/>
                                <a:pt x="14895" y="11748"/>
                                <a:pt x="14900" y="11783"/>
                              </a:cubicBezTo>
                              <a:cubicBezTo>
                                <a:pt x="14908" y="11837"/>
                                <a:pt x="14918" y="11889"/>
                                <a:pt x="14930" y="11942"/>
                              </a:cubicBezTo>
                              <a:cubicBezTo>
                                <a:pt x="14935" y="11966"/>
                                <a:pt x="14940" y="11986"/>
                                <a:pt x="14949" y="12009"/>
                              </a:cubicBezTo>
                              <a:cubicBezTo>
                                <a:pt x="14977" y="11995"/>
                                <a:pt x="14964" y="11961"/>
                                <a:pt x="14961" y="11925"/>
                              </a:cubicBezTo>
                              <a:cubicBezTo>
                                <a:pt x="14957" y="11880"/>
                                <a:pt x="14919" y="11741"/>
                                <a:pt x="14946" y="11702"/>
                              </a:cubicBezTo>
                              <a:cubicBezTo>
                                <a:pt x="14952" y="11699"/>
                                <a:pt x="14959" y="11695"/>
                                <a:pt x="14965" y="11692"/>
                              </a:cubicBezTo>
                              <a:cubicBezTo>
                                <a:pt x="15004" y="11722"/>
                                <a:pt x="15029" y="11759"/>
                                <a:pt x="15060" y="11797"/>
                              </a:cubicBezTo>
                              <a:cubicBezTo>
                                <a:pt x="15099" y="11845"/>
                                <a:pt x="15140" y="11891"/>
                                <a:pt x="15178" y="11940"/>
                              </a:cubicBezTo>
                              <a:cubicBezTo>
                                <a:pt x="15194" y="11961"/>
                                <a:pt x="15209" y="11979"/>
                                <a:pt x="15227" y="11998"/>
                              </a:cubicBezTo>
                              <a:cubicBezTo>
                                <a:pt x="15230" y="11957"/>
                                <a:pt x="15217" y="11920"/>
                                <a:pt x="15209" y="11879"/>
                              </a:cubicBezTo>
                              <a:cubicBezTo>
                                <a:pt x="15202" y="11840"/>
                                <a:pt x="15168" y="11740"/>
                                <a:pt x="15189" y="11703"/>
                              </a:cubicBezTo>
                              <a:cubicBezTo>
                                <a:pt x="15194" y="11700"/>
                                <a:pt x="15199" y="11697"/>
                                <a:pt x="15204" y="11694"/>
                              </a:cubicBezTo>
                              <a:cubicBezTo>
                                <a:pt x="15245" y="11735"/>
                                <a:pt x="15273" y="11785"/>
                                <a:pt x="15304" y="11834"/>
                              </a:cubicBezTo>
                              <a:cubicBezTo>
                                <a:pt x="15339" y="11890"/>
                                <a:pt x="15373" y="11946"/>
                                <a:pt x="15427" y="11986"/>
                              </a:cubicBezTo>
                              <a:cubicBezTo>
                                <a:pt x="15465" y="12015"/>
                                <a:pt x="15490" y="12014"/>
                                <a:pt x="15535" y="12016"/>
                              </a:cubicBezTo>
                            </a:path>
                            <a:path w="1862" h="481">
                              <a:moveTo>
                                <a:pt x="15655" y="11709"/>
                              </a:moveTo>
                              <a:cubicBezTo>
                                <a:pt x="15632" y="11681"/>
                                <a:pt x="15626" y="11673"/>
                                <a:pt x="15593" y="11662"/>
                              </a:cubicBezTo>
                              <a:cubicBezTo>
                                <a:pt x="15560" y="11691"/>
                                <a:pt x="15546" y="11715"/>
                                <a:pt x="15548" y="11762"/>
                              </a:cubicBezTo>
                              <a:cubicBezTo>
                                <a:pt x="15550" y="11824"/>
                                <a:pt x="15584" y="11886"/>
                                <a:pt x="15630" y="11926"/>
                              </a:cubicBezTo>
                              <a:cubicBezTo>
                                <a:pt x="15679" y="11969"/>
                                <a:pt x="15742" y="11989"/>
                                <a:pt x="15806" y="11976"/>
                              </a:cubicBezTo>
                              <a:cubicBezTo>
                                <a:pt x="15858" y="11965"/>
                                <a:pt x="15889" y="11923"/>
                                <a:pt x="15882" y="11870"/>
                              </a:cubicBezTo>
                              <a:cubicBezTo>
                                <a:pt x="15873" y="11801"/>
                                <a:pt x="15809" y="11743"/>
                                <a:pt x="15757" y="11703"/>
                              </a:cubicBezTo>
                              <a:cubicBezTo>
                                <a:pt x="15708" y="11665"/>
                                <a:pt x="15642" y="11631"/>
                                <a:pt x="15580" y="11623"/>
                              </a:cubicBezTo>
                              <a:cubicBezTo>
                                <a:pt x="15557" y="11624"/>
                                <a:pt x="15549" y="11622"/>
                                <a:pt x="15557" y="11642"/>
                              </a:cubicBezTo>
                            </a:path>
                            <a:path w="1862" h="481">
                              <a:moveTo>
                                <a:pt x="16046" y="11723"/>
                              </a:moveTo>
                              <a:cubicBezTo>
                                <a:pt x="16058" y="11752"/>
                                <a:pt x="16066" y="11782"/>
                                <a:pt x="16073" y="11812"/>
                              </a:cubicBezTo>
                              <a:cubicBezTo>
                                <a:pt x="16083" y="11853"/>
                                <a:pt x="16099" y="11888"/>
                                <a:pt x="16118" y="11926"/>
                              </a:cubicBezTo>
                              <a:cubicBezTo>
                                <a:pt x="16129" y="11947"/>
                                <a:pt x="16139" y="11963"/>
                                <a:pt x="16154" y="11981"/>
                              </a:cubicBezTo>
                              <a:cubicBezTo>
                                <a:pt x="16143" y="11949"/>
                                <a:pt x="16124" y="11923"/>
                                <a:pt x="16107" y="11893"/>
                              </a:cubicBezTo>
                              <a:cubicBezTo>
                                <a:pt x="16078" y="11843"/>
                                <a:pt x="16046" y="11791"/>
                                <a:pt x="16026" y="11736"/>
                              </a:cubicBezTo>
                              <a:cubicBezTo>
                                <a:pt x="16006" y="11681"/>
                                <a:pt x="16013" y="11654"/>
                                <a:pt x="16056" y="11619"/>
                              </a:cubicBezTo>
                              <a:cubicBezTo>
                                <a:pt x="16097" y="11585"/>
                                <a:pt x="16154" y="11578"/>
                                <a:pt x="16206" y="11568"/>
                              </a:cubicBezTo>
                              <a:cubicBezTo>
                                <a:pt x="16217" y="11566"/>
                                <a:pt x="16229" y="11565"/>
                                <a:pt x="16240" y="11563"/>
                              </a:cubicBezTo>
                            </a:path>
                            <a:path w="1862" h="481">
                              <a:moveTo>
                                <a:pt x="16319" y="11813"/>
                              </a:moveTo>
                              <a:cubicBezTo>
                                <a:pt x="16362" y="11794"/>
                                <a:pt x="16405" y="11774"/>
                                <a:pt x="16444" y="11747"/>
                              </a:cubicBezTo>
                              <a:cubicBezTo>
                                <a:pt x="16486" y="11718"/>
                                <a:pt x="16536" y="11687"/>
                                <a:pt x="16553" y="11636"/>
                              </a:cubicBezTo>
                              <a:cubicBezTo>
                                <a:pt x="16569" y="11590"/>
                                <a:pt x="16538" y="11559"/>
                                <a:pt x="16497" y="11545"/>
                              </a:cubicBezTo>
                              <a:cubicBezTo>
                                <a:pt x="16405" y="11514"/>
                                <a:pt x="16304" y="11568"/>
                                <a:pt x="16281" y="11662"/>
                              </a:cubicBezTo>
                              <a:cubicBezTo>
                                <a:pt x="16260" y="11746"/>
                                <a:pt x="16307" y="11833"/>
                                <a:pt x="16364" y="11892"/>
                              </a:cubicBezTo>
                              <a:cubicBezTo>
                                <a:pt x="16431" y="11961"/>
                                <a:pt x="16533" y="12002"/>
                                <a:pt x="16627" y="12010"/>
                              </a:cubicBezTo>
                              <a:cubicBezTo>
                                <a:pt x="16684" y="12008"/>
                                <a:pt x="16701" y="12009"/>
                                <a:pt x="16736" y="119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5,11537" coordsize="1862,481" path="m14875,11680c14890,11712,14895,11748,14900,11783c14908,11837,14918,11889,14930,11942c14935,11966,14940,11986,14949,12009c14977,11995,14964,11961,14961,11925c14957,11880,14919,11741,14946,11702c14952,11699,14959,11695,14965,11692c15004,11722,15029,11759,15060,11797c15099,11845,15140,11891,15178,11940c15194,11961,15209,11979,15227,11998c15230,11957,15217,11920,15209,11879c15202,11840,15168,11740,15189,11703c15194,11700,15199,11697,15204,11694c15245,11735,15273,11785,15304,11834c15339,11890,15373,11946,15427,11986c15465,12015,15490,12014,15535,12016em15655,11709c15632,11681,15626,11673,15593,11662c15560,11691,15546,11715,15548,11762c15550,11824,15584,11886,15630,11926c15679,11969,15742,11989,15806,11976c15858,11965,15889,11923,15882,11870c15873,11801,15809,11743,15757,11703c15708,11665,15642,11631,15580,11623c15557,11624,15549,11622,15557,11642em16046,11723c16058,11752,16066,11782,16073,11812c16083,11853,16099,11888,16118,11926c16129,11947,16139,11963,16154,11981c16143,11949,16124,11923,16107,11893c16078,11843,16046,11791,16026,11736c16006,11681,16013,11654,16056,11619c16097,11585,16154,11578,16206,11568c16217,11566,16229,11565,16240,11563em16319,11813c16362,11794,16405,11774,16444,11747c16486,11718,16536,11687,16553,11636c16569,11590,16538,11559,16497,11545c16405,11514,16304,11568,16281,11662c16260,11746,16307,11833,16364,11892c16431,11961,16533,12002,16627,12010c16684,12008,16701,12009,16736,11993e" stroked="t" o:allowincell="f" style="position:absolute;margin-left:342pt;margin-top:225.65pt;width:52.75pt;height:1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41925</wp:posOffset>
                </wp:positionH>
                <wp:positionV relativeFrom="paragraph">
                  <wp:posOffset>2790190</wp:posOffset>
                </wp:positionV>
                <wp:extent cx="680720" cy="299720"/>
                <wp:effectExtent l="10160" t="8255" r="9525" b="825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833">
                              <a:moveTo>
                                <a:pt x="17745" y="11381"/>
                              </a:moveTo>
                              <a:cubicBezTo>
                                <a:pt x="17690" y="11324"/>
                                <a:pt x="17633" y="11313"/>
                                <a:pt x="17562" y="11364"/>
                              </a:cubicBezTo>
                              <a:cubicBezTo>
                                <a:pt x="17477" y="11425"/>
                                <a:pt x="17422" y="11528"/>
                                <a:pt x="17392" y="11626"/>
                              </a:cubicBezTo>
                              <a:cubicBezTo>
                                <a:pt x="17359" y="11731"/>
                                <a:pt x="17355" y="11849"/>
                                <a:pt x="17420" y="11944"/>
                              </a:cubicBezTo>
                              <a:cubicBezTo>
                                <a:pt x="17499" y="12060"/>
                                <a:pt x="17647" y="12070"/>
                                <a:pt x="17772" y="12047"/>
                              </a:cubicBezTo>
                              <a:cubicBezTo>
                                <a:pt x="17797" y="12040"/>
                                <a:pt x="17823" y="12034"/>
                                <a:pt x="17848" y="12027"/>
                              </a:cubicBezTo>
                            </a:path>
                            <a:path w="1891" h="833">
                              <a:moveTo>
                                <a:pt x="18066" y="11552"/>
                              </a:moveTo>
                              <a:cubicBezTo>
                                <a:pt x="18038" y="11519"/>
                                <a:pt x="18037" y="11513"/>
                                <a:pt x="17997" y="11503"/>
                              </a:cubicBezTo>
                              <a:cubicBezTo>
                                <a:pt x="17951" y="11538"/>
                                <a:pt x="17942" y="11583"/>
                                <a:pt x="17941" y="11643"/>
                              </a:cubicBezTo>
                              <a:cubicBezTo>
                                <a:pt x="17939" y="11731"/>
                                <a:pt x="17956" y="11823"/>
                                <a:pt x="18004" y="11899"/>
                              </a:cubicBezTo>
                              <a:cubicBezTo>
                                <a:pt x="18047" y="11967"/>
                                <a:pt x="18121" y="12012"/>
                                <a:pt x="18203" y="12004"/>
                              </a:cubicBezTo>
                              <a:cubicBezTo>
                                <a:pt x="18279" y="11997"/>
                                <a:pt x="18352" y="11943"/>
                                <a:pt x="18380" y="11872"/>
                              </a:cubicBezTo>
                              <a:cubicBezTo>
                                <a:pt x="18416" y="11779"/>
                                <a:pt x="18375" y="11682"/>
                                <a:pt x="18325" y="11604"/>
                              </a:cubicBezTo>
                              <a:cubicBezTo>
                                <a:pt x="18254" y="11494"/>
                                <a:pt x="18142" y="11400"/>
                                <a:pt x="18020" y="11352"/>
                              </a:cubicBezTo>
                              <a:cubicBezTo>
                                <a:pt x="17990" y="11340"/>
                                <a:pt x="17898" y="11316"/>
                                <a:pt x="17923" y="11386"/>
                              </a:cubicBezTo>
                              <a:cubicBezTo>
                                <a:pt x="17930" y="11398"/>
                                <a:pt x="17937" y="11410"/>
                                <a:pt x="17944" y="11422"/>
                              </a:cubicBezTo>
                            </a:path>
                            <a:path w="1891" h="833">
                              <a:moveTo>
                                <a:pt x="18624" y="11975"/>
                              </a:moveTo>
                              <a:cubicBezTo>
                                <a:pt x="18603" y="11946"/>
                                <a:pt x="18582" y="11909"/>
                                <a:pt x="18587" y="11870"/>
                              </a:cubicBezTo>
                              <a:cubicBezTo>
                                <a:pt x="18592" y="11831"/>
                                <a:pt x="18628" y="11786"/>
                                <a:pt x="18659" y="11763"/>
                              </a:cubicBezTo>
                              <a:cubicBezTo>
                                <a:pt x="18689" y="11741"/>
                                <a:pt x="18719" y="11751"/>
                                <a:pt x="18729" y="11786"/>
                              </a:cubicBezTo>
                              <a:cubicBezTo>
                                <a:pt x="18748" y="11852"/>
                                <a:pt x="18727" y="11938"/>
                                <a:pt x="18714" y="12004"/>
                              </a:cubicBezTo>
                              <a:cubicBezTo>
                                <a:pt x="18705" y="12049"/>
                                <a:pt x="18692" y="12092"/>
                                <a:pt x="18682" y="12137"/>
                              </a:cubicBezTo>
                              <a:cubicBezTo>
                                <a:pt x="18681" y="12141"/>
                                <a:pt x="18681" y="12146"/>
                                <a:pt x="18680" y="12150"/>
                              </a:cubicBezTo>
                              <a:cubicBezTo>
                                <a:pt x="18718" y="12164"/>
                                <a:pt x="18752" y="12150"/>
                                <a:pt x="18793" y="12141"/>
                              </a:cubicBezTo>
                              <a:cubicBezTo>
                                <a:pt x="18901" y="12117"/>
                                <a:pt x="19011" y="12098"/>
                                <a:pt x="19119" y="12074"/>
                              </a:cubicBezTo>
                              <a:cubicBezTo>
                                <a:pt x="19174" y="12062"/>
                                <a:pt x="19217" y="12045"/>
                                <a:pt x="19260" y="120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0,11328" coordsize="1891,833" path="m17745,11381c17690,11324,17633,11313,17562,11364c17477,11425,17422,11528,17392,11626c17359,11731,17355,11849,17420,11944c17499,12060,17647,12070,17772,12047c17797,12040,17823,12034,17848,12027em18066,11552c18038,11519,18037,11513,17997,11503c17951,11538,17942,11583,17941,11643c17939,11731,17956,11823,18004,11899c18047,11967,18121,12012,18203,12004c18279,11997,18352,11943,18380,11872c18416,11779,18375,11682,18325,11604c18254,11494,18142,11400,18020,11352c17990,11340,17898,11316,17923,11386c17930,11398,17937,11410,17944,11422em18624,11975c18603,11946,18582,11909,18587,11870c18592,11831,18628,11786,18659,11763c18689,11741,18719,11751,18729,11786c18748,11852,18727,11938,18714,12004c18705,12049,18692,12092,18682,12137c18681,12141,18681,12146,18680,12150c18718,12164,18752,12150,18793,12141c18901,12117,19011,12098,19119,12074c19174,12062,19217,12045,19260,12020e" stroked="t" o:allowincell="f" style="position:absolute;margin-left:412.75pt;margin-top:219.7pt;width:53.55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77165</wp:posOffset>
                </wp:positionH>
                <wp:positionV relativeFrom="paragraph">
                  <wp:posOffset>3379470</wp:posOffset>
                </wp:positionV>
                <wp:extent cx="247015" cy="288925"/>
                <wp:effectExtent l="8255" t="10160" r="10160" b="889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802">
                              <a:moveTo>
                                <a:pt x="2360" y="13300"/>
                              </a:moveTo>
                              <a:cubicBezTo>
                                <a:pt x="2360" y="13281"/>
                                <a:pt x="2360" y="13274"/>
                                <a:pt x="2364" y="13262"/>
                              </a:cubicBezTo>
                              <a:cubicBezTo>
                                <a:pt x="2376" y="13302"/>
                                <a:pt x="2383" y="13346"/>
                                <a:pt x="2390" y="13387"/>
                              </a:cubicBezTo>
                              <a:cubicBezTo>
                                <a:pt x="2402" y="13459"/>
                                <a:pt x="2417" y="13531"/>
                                <a:pt x="2431" y="13603"/>
                              </a:cubicBezTo>
                              <a:cubicBezTo>
                                <a:pt x="2440" y="13653"/>
                                <a:pt x="2430" y="13690"/>
                                <a:pt x="2480" y="13678"/>
                              </a:cubicBezTo>
                            </a:path>
                            <a:path w="687" h="802">
                              <a:moveTo>
                                <a:pt x="2362" y="12979"/>
                              </a:moveTo>
                              <a:cubicBezTo>
                                <a:pt x="2343" y="12969"/>
                                <a:pt x="2337" y="12965"/>
                                <a:pt x="2323" y="12965"/>
                              </a:cubicBezTo>
                              <a:cubicBezTo>
                                <a:pt x="2320" y="13000"/>
                                <a:pt x="2343" y="13043"/>
                                <a:pt x="2366" y="13075"/>
                              </a:cubicBezTo>
                              <a:cubicBezTo>
                                <a:pt x="2399" y="13115"/>
                                <a:pt x="2409" y="13128"/>
                                <a:pt x="2435" y="13150"/>
                              </a:cubicBezTo>
                            </a:path>
                            <a:path w="687" h="802">
                              <a:moveTo>
                                <a:pt x="2812" y="13236"/>
                              </a:moveTo>
                              <a:cubicBezTo>
                                <a:pt x="2765" y="13223"/>
                                <a:pt x="2730" y="13231"/>
                                <a:pt x="2683" y="13247"/>
                              </a:cubicBezTo>
                              <a:cubicBezTo>
                                <a:pt x="2644" y="13260"/>
                                <a:pt x="2588" y="13283"/>
                                <a:pt x="2575" y="13327"/>
                              </a:cubicBezTo>
                              <a:cubicBezTo>
                                <a:pt x="2561" y="13373"/>
                                <a:pt x="2631" y="13404"/>
                                <a:pt x="2661" y="13418"/>
                              </a:cubicBezTo>
                              <a:cubicBezTo>
                                <a:pt x="2731" y="13451"/>
                                <a:pt x="2807" y="13472"/>
                                <a:pt x="2878" y="13504"/>
                              </a:cubicBezTo>
                              <a:cubicBezTo>
                                <a:pt x="2918" y="13522"/>
                                <a:pt x="2989" y="13547"/>
                                <a:pt x="3003" y="13596"/>
                              </a:cubicBezTo>
                              <a:cubicBezTo>
                                <a:pt x="3015" y="13640"/>
                                <a:pt x="2958" y="13679"/>
                                <a:pt x="2929" y="13699"/>
                              </a:cubicBezTo>
                              <a:cubicBezTo>
                                <a:pt x="2883" y="13731"/>
                                <a:pt x="2812" y="13761"/>
                                <a:pt x="2756" y="13766"/>
                              </a:cubicBezTo>
                              <a:cubicBezTo>
                                <a:pt x="2727" y="13763"/>
                                <a:pt x="2719" y="13763"/>
                                <a:pt x="2702" y="13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7,12965" coordsize="687,802" path="m2360,13300c2360,13281,2360,13274,2364,13262c2376,13302,2383,13346,2390,13387c2402,13459,2417,13531,2431,13603c2440,13653,2430,13690,2480,13678em2362,12979c2343,12969,2337,12965,2323,12965c2320,13000,2343,13043,2366,13075c2399,13115,2409,13128,2435,13150em2812,13236c2765,13223,2730,13231,2683,13247c2644,13260,2588,13283,2575,13327c2561,13373,2631,13404,2661,13418c2731,13451,2807,13472,2878,13504c2918,13522,2989,13547,3003,13596c3015,13640,2958,13679,2929,13699c2883,13731,2812,13761,2756,13766c2727,13763,2719,13763,2702,13754e" stroked="t" o:allowincell="f" style="position:absolute;margin-left:-13.95pt;margin-top:266.1pt;width:19.4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6550</wp:posOffset>
                </wp:positionH>
                <wp:positionV relativeFrom="paragraph">
                  <wp:posOffset>3268980</wp:posOffset>
                </wp:positionV>
                <wp:extent cx="1185545" cy="356870"/>
                <wp:effectExtent l="10795" t="9525" r="889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991">
                              <a:moveTo>
                                <a:pt x="3966" y="13208"/>
                              </a:moveTo>
                              <a:cubicBezTo>
                                <a:pt x="3948" y="13179"/>
                                <a:pt x="3925" y="13163"/>
                                <a:pt x="3885" y="13169"/>
                              </a:cubicBezTo>
                              <a:cubicBezTo>
                                <a:pt x="3836" y="13177"/>
                                <a:pt x="3792" y="13221"/>
                                <a:pt x="3772" y="13264"/>
                              </a:cubicBezTo>
                              <a:cubicBezTo>
                                <a:pt x="3741" y="13330"/>
                                <a:pt x="3736" y="13410"/>
                                <a:pt x="3757" y="13479"/>
                              </a:cubicBezTo>
                              <a:cubicBezTo>
                                <a:pt x="3779" y="13553"/>
                                <a:pt x="3834" y="13614"/>
                                <a:pt x="3907" y="13638"/>
                              </a:cubicBezTo>
                              <a:cubicBezTo>
                                <a:pt x="3961" y="13648"/>
                                <a:pt x="3979" y="13651"/>
                                <a:pt x="4016" y="13640"/>
                              </a:cubicBezTo>
                            </a:path>
                            <a:path w="3293" h="991">
                              <a:moveTo>
                                <a:pt x="4204" y="13262"/>
                              </a:moveTo>
                              <a:cubicBezTo>
                                <a:pt x="4201" y="13258"/>
                                <a:pt x="4198" y="13253"/>
                                <a:pt x="4195" y="13249"/>
                              </a:cubicBezTo>
                              <a:cubicBezTo>
                                <a:pt x="4177" y="13253"/>
                                <a:pt x="4201" y="13284"/>
                                <a:pt x="4212" y="13313"/>
                              </a:cubicBezTo>
                              <a:cubicBezTo>
                                <a:pt x="4231" y="13362"/>
                                <a:pt x="4252" y="13409"/>
                                <a:pt x="4275" y="13457"/>
                              </a:cubicBezTo>
                              <a:cubicBezTo>
                                <a:pt x="4289" y="13487"/>
                                <a:pt x="4302" y="13517"/>
                                <a:pt x="4317" y="13546"/>
                              </a:cubicBezTo>
                              <a:cubicBezTo>
                                <a:pt x="4310" y="13507"/>
                                <a:pt x="4300" y="13468"/>
                                <a:pt x="4293" y="13429"/>
                              </a:cubicBezTo>
                              <a:cubicBezTo>
                                <a:pt x="4282" y="13368"/>
                                <a:pt x="4276" y="13307"/>
                                <a:pt x="4279" y="13245"/>
                              </a:cubicBezTo>
                              <a:cubicBezTo>
                                <a:pt x="4281" y="13208"/>
                                <a:pt x="4282" y="13168"/>
                                <a:pt x="4310" y="13150"/>
                              </a:cubicBezTo>
                              <a:cubicBezTo>
                                <a:pt x="4333" y="13168"/>
                                <a:pt x="4335" y="13175"/>
                                <a:pt x="4347" y="13203"/>
                              </a:cubicBezTo>
                            </a:path>
                            <a:path w="3293" h="991">
                              <a:moveTo>
                                <a:pt x="4579" y="13479"/>
                              </a:moveTo>
                              <a:cubicBezTo>
                                <a:pt x="4620" y="13472"/>
                                <a:pt x="4622" y="13457"/>
                                <a:pt x="4650" y="13429"/>
                              </a:cubicBezTo>
                              <a:cubicBezTo>
                                <a:pt x="4684" y="13395"/>
                                <a:pt x="4712" y="13358"/>
                                <a:pt x="4736" y="13316"/>
                              </a:cubicBezTo>
                              <a:cubicBezTo>
                                <a:pt x="4755" y="13283"/>
                                <a:pt x="4778" y="13237"/>
                                <a:pt x="4762" y="13198"/>
                              </a:cubicBezTo>
                              <a:cubicBezTo>
                                <a:pt x="4749" y="13166"/>
                                <a:pt x="4709" y="13166"/>
                                <a:pt x="4683" y="13180"/>
                              </a:cubicBezTo>
                              <a:cubicBezTo>
                                <a:pt x="4633" y="13206"/>
                                <a:pt x="4615" y="13268"/>
                                <a:pt x="4608" y="13319"/>
                              </a:cubicBezTo>
                              <a:cubicBezTo>
                                <a:pt x="4598" y="13390"/>
                                <a:pt x="4620" y="13461"/>
                                <a:pt x="4665" y="13516"/>
                              </a:cubicBezTo>
                              <a:cubicBezTo>
                                <a:pt x="4719" y="13581"/>
                                <a:pt x="4791" y="13587"/>
                                <a:pt x="4868" y="13595"/>
                              </a:cubicBezTo>
                            </a:path>
                            <a:path w="3293" h="991">
                              <a:moveTo>
                                <a:pt x="5281" y="13285"/>
                              </a:moveTo>
                              <a:cubicBezTo>
                                <a:pt x="5239" y="13240"/>
                                <a:pt x="5194" y="13210"/>
                                <a:pt x="5131" y="13242"/>
                              </a:cubicBezTo>
                              <a:cubicBezTo>
                                <a:pt x="5081" y="13268"/>
                                <a:pt x="5045" y="13327"/>
                                <a:pt x="5033" y="13381"/>
                              </a:cubicBezTo>
                              <a:cubicBezTo>
                                <a:pt x="5021" y="13432"/>
                                <a:pt x="5033" y="13494"/>
                                <a:pt x="5078" y="13527"/>
                              </a:cubicBezTo>
                              <a:cubicBezTo>
                                <a:pt x="5122" y="13559"/>
                                <a:pt x="5175" y="13545"/>
                                <a:pt x="5217" y="13519"/>
                              </a:cubicBezTo>
                              <a:cubicBezTo>
                                <a:pt x="5263" y="13491"/>
                                <a:pt x="5292" y="13445"/>
                                <a:pt x="5312" y="13397"/>
                              </a:cubicBezTo>
                              <a:cubicBezTo>
                                <a:pt x="5321" y="13376"/>
                                <a:pt x="5324" y="13357"/>
                                <a:pt x="5325" y="13335"/>
                              </a:cubicBezTo>
                              <a:cubicBezTo>
                                <a:pt x="5297" y="13353"/>
                                <a:pt x="5292" y="13387"/>
                                <a:pt x="5286" y="13422"/>
                              </a:cubicBezTo>
                              <a:cubicBezTo>
                                <a:pt x="5277" y="13476"/>
                                <a:pt x="5275" y="13533"/>
                                <a:pt x="5297" y="13584"/>
                              </a:cubicBezTo>
                              <a:cubicBezTo>
                                <a:pt x="5316" y="13627"/>
                                <a:pt x="5365" y="13634"/>
                                <a:pt x="5406" y="13623"/>
                              </a:cubicBezTo>
                              <a:cubicBezTo>
                                <a:pt x="5419" y="13618"/>
                                <a:pt x="5432" y="13612"/>
                                <a:pt x="5445" y="13607"/>
                              </a:cubicBezTo>
                            </a:path>
                            <a:path w="3293" h="991">
                              <a:moveTo>
                                <a:pt x="5465" y="12708"/>
                              </a:moveTo>
                              <a:cubicBezTo>
                                <a:pt x="5446" y="12689"/>
                                <a:pt x="5443" y="12682"/>
                                <a:pt x="5425" y="12686"/>
                              </a:cubicBezTo>
                              <a:cubicBezTo>
                                <a:pt x="5413" y="12763"/>
                                <a:pt x="5432" y="12835"/>
                                <a:pt x="5447" y="12911"/>
                              </a:cubicBezTo>
                              <a:cubicBezTo>
                                <a:pt x="5478" y="13069"/>
                                <a:pt x="5527" y="13219"/>
                                <a:pt x="5573" y="13373"/>
                              </a:cubicBezTo>
                              <a:cubicBezTo>
                                <a:pt x="5591" y="13432"/>
                                <a:pt x="5607" y="13490"/>
                                <a:pt x="5629" y="13547"/>
                              </a:cubicBezTo>
                            </a:path>
                            <a:path w="3293" h="991">
                              <a:moveTo>
                                <a:pt x="5408" y="13324"/>
                              </a:moveTo>
                              <a:cubicBezTo>
                                <a:pt x="5390" y="13308"/>
                                <a:pt x="5386" y="13306"/>
                                <a:pt x="5379" y="13293"/>
                              </a:cubicBezTo>
                              <a:cubicBezTo>
                                <a:pt x="5427" y="13272"/>
                                <a:pt x="5480" y="13276"/>
                                <a:pt x="5533" y="13275"/>
                              </a:cubicBezTo>
                              <a:cubicBezTo>
                                <a:pt x="5621" y="13273"/>
                                <a:pt x="5708" y="13269"/>
                                <a:pt x="5796" y="13268"/>
                              </a:cubicBezTo>
                              <a:cubicBezTo>
                                <a:pt x="5840" y="13267"/>
                                <a:pt x="5883" y="13267"/>
                                <a:pt x="5927" y="13267"/>
                              </a:cubicBezTo>
                            </a:path>
                            <a:path w="3293" h="991">
                              <a:moveTo>
                                <a:pt x="5968" y="13368"/>
                              </a:moveTo>
                              <a:cubicBezTo>
                                <a:pt x="6005" y="13376"/>
                                <a:pt x="6041" y="13374"/>
                                <a:pt x="6077" y="13357"/>
                              </a:cubicBezTo>
                              <a:cubicBezTo>
                                <a:pt x="6118" y="13337"/>
                                <a:pt x="6168" y="13310"/>
                                <a:pt x="6202" y="13278"/>
                              </a:cubicBezTo>
                              <a:cubicBezTo>
                                <a:pt x="6224" y="13258"/>
                                <a:pt x="6246" y="13219"/>
                                <a:pt x="6215" y="13195"/>
                              </a:cubicBezTo>
                              <a:cubicBezTo>
                                <a:pt x="6183" y="13170"/>
                                <a:pt x="6120" y="13183"/>
                                <a:pt x="6088" y="13200"/>
                              </a:cubicBezTo>
                              <a:cubicBezTo>
                                <a:pt x="6034" y="13228"/>
                                <a:pt x="5997" y="13288"/>
                                <a:pt x="5987" y="13347"/>
                              </a:cubicBezTo>
                              <a:cubicBezTo>
                                <a:pt x="5976" y="13414"/>
                                <a:pt x="6002" y="13481"/>
                                <a:pt x="6057" y="13521"/>
                              </a:cubicBezTo>
                              <a:cubicBezTo>
                                <a:pt x="6107" y="13558"/>
                                <a:pt x="6165" y="13558"/>
                                <a:pt x="6223" y="13565"/>
                              </a:cubicBezTo>
                            </a:path>
                            <a:path w="3293" h="991">
                              <a:moveTo>
                                <a:pt x="6726" y="13335"/>
                              </a:moveTo>
                              <a:cubicBezTo>
                                <a:pt x="6686" y="13309"/>
                                <a:pt x="6646" y="13291"/>
                                <a:pt x="6596" y="13305"/>
                              </a:cubicBezTo>
                              <a:cubicBezTo>
                                <a:pt x="6544" y="13319"/>
                                <a:pt x="6499" y="13367"/>
                                <a:pt x="6478" y="13415"/>
                              </a:cubicBezTo>
                              <a:cubicBezTo>
                                <a:pt x="6458" y="13460"/>
                                <a:pt x="6453" y="13521"/>
                                <a:pt x="6487" y="13561"/>
                              </a:cubicBezTo>
                              <a:cubicBezTo>
                                <a:pt x="6526" y="13608"/>
                                <a:pt x="6591" y="13596"/>
                                <a:pt x="6641" y="13578"/>
                              </a:cubicBezTo>
                              <a:cubicBezTo>
                                <a:pt x="6720" y="13550"/>
                                <a:pt x="6781" y="13488"/>
                                <a:pt x="6824" y="13418"/>
                              </a:cubicBezTo>
                              <a:cubicBezTo>
                                <a:pt x="6880" y="13326"/>
                                <a:pt x="6898" y="13223"/>
                                <a:pt x="6896" y="13117"/>
                              </a:cubicBezTo>
                              <a:cubicBezTo>
                                <a:pt x="6894" y="12999"/>
                                <a:pt x="6862" y="12879"/>
                                <a:pt x="6812" y="12772"/>
                              </a:cubicBezTo>
                              <a:cubicBezTo>
                                <a:pt x="6783" y="12711"/>
                                <a:pt x="6760" y="12690"/>
                                <a:pt x="6706" y="12658"/>
                              </a:cubicBezTo>
                              <a:cubicBezTo>
                                <a:pt x="6633" y="12709"/>
                                <a:pt x="6634" y="12776"/>
                                <a:pt x="6637" y="12866"/>
                              </a:cubicBezTo>
                              <a:cubicBezTo>
                                <a:pt x="6644" y="13079"/>
                                <a:pt x="6717" y="13277"/>
                                <a:pt x="6845" y="13446"/>
                              </a:cubicBezTo>
                              <a:cubicBezTo>
                                <a:pt x="6900" y="13518"/>
                                <a:pt x="6963" y="13566"/>
                                <a:pt x="7037" y="13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5,12658" coordsize="3293,991" path="m3966,13208c3948,13179,3925,13163,3885,13169c3836,13177,3792,13221,3772,13264c3741,13330,3736,13410,3757,13479c3779,13553,3834,13614,3907,13638c3961,13648,3979,13651,4016,13640em4204,13262c4201,13258,4198,13253,4195,13249c4177,13253,4201,13284,4212,13313c4231,13362,4252,13409,4275,13457c4289,13487,4302,13517,4317,13546c4310,13507,4300,13468,4293,13429c4282,13368,4276,13307,4279,13245c4281,13208,4282,13168,4310,13150c4333,13168,4335,13175,4347,13203em4579,13479c4620,13472,4622,13457,4650,13429c4684,13395,4712,13358,4736,13316c4755,13283,4778,13237,4762,13198c4749,13166,4709,13166,4683,13180c4633,13206,4615,13268,4608,13319c4598,13390,4620,13461,4665,13516c4719,13581,4791,13587,4868,13595em5281,13285c5239,13240,5194,13210,5131,13242c5081,13268,5045,13327,5033,13381c5021,13432,5033,13494,5078,13527c5122,13559,5175,13545,5217,13519c5263,13491,5292,13445,5312,13397c5321,13376,5324,13357,5325,13335c5297,13353,5292,13387,5286,13422c5277,13476,5275,13533,5297,13584c5316,13627,5365,13634,5406,13623c5419,13618,5432,13612,5445,13607em5465,12708c5446,12689,5443,12682,5425,12686c5413,12763,5432,12835,5447,12911c5478,13069,5527,13219,5573,13373c5591,13432,5607,13490,5629,13547em5408,13324c5390,13308,5386,13306,5379,13293c5427,13272,5480,13276,5533,13275c5621,13273,5708,13269,5796,13268c5840,13267,5883,13267,5927,13267em5968,13368c6005,13376,6041,13374,6077,13357c6118,13337,6168,13310,6202,13278c6224,13258,6246,13219,6215,13195c6183,13170,6120,13183,6088,13200c6034,13228,5997,13288,5987,13347c5976,13414,6002,13481,6057,13521c6107,13558,6165,13558,6223,13565em6726,13335c6686,13309,6646,13291,6596,13305c6544,13319,6499,13367,6478,13415c6458,13460,6453,13521,6487,13561c6526,13608,6591,13596,6641,13578c6720,13550,6781,13488,6824,13418c6880,13326,6898,13223,6896,13117c6894,12999,6862,12879,6812,12772c6783,12711,6760,12690,6706,12658c6633,12709,6634,12776,6637,12866c6644,13079,6717,13277,6845,13446c6900,13518,6963,13566,7037,13615e" stroked="t" o:allowincell="f" style="position:absolute;margin-left:26.5pt;margin-top:257.4pt;width:93.3pt;height:2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00530</wp:posOffset>
                </wp:positionH>
                <wp:positionV relativeFrom="paragraph">
                  <wp:posOffset>3530600</wp:posOffset>
                </wp:positionV>
                <wp:extent cx="24765" cy="26035"/>
                <wp:effectExtent l="17780" t="10160" r="9525" b="1079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2">
                              <a:moveTo>
                                <a:pt x="7533" y="13430"/>
                              </a:moveTo>
                              <a:lnTo>
                                <a:pt x="7547" y="13415"/>
                              </a:lnTo>
                              <a:lnTo>
                                <a:pt x="7551" y="13412"/>
                              </a:lnTo>
                              <a:lnTo>
                                <a:pt x="7556" y="13400"/>
                              </a:lnTo>
                              <a:lnTo>
                                <a:pt x="7547" y="13413"/>
                              </a:lnTo>
                              <a:lnTo>
                                <a:pt x="7512" y="13460"/>
                              </a:lnTo>
                              <a:lnTo>
                                <a:pt x="7553" y="13455"/>
                              </a:lnTo>
                              <a:lnTo>
                                <a:pt x="7571" y="13453"/>
                              </a:lnTo>
                              <a:lnTo>
                                <a:pt x="7591" y="13429"/>
                              </a:lnTo>
                              <a:lnTo>
                                <a:pt x="7598" y="13414"/>
                              </a:lnTo>
                              <a:lnTo>
                                <a:pt x="7602" y="13399"/>
                              </a:lnTo>
                              <a:lnTo>
                                <a:pt x="7603" y="13393"/>
                              </a:lnTo>
                              <a:lnTo>
                                <a:pt x="7594" y="13384"/>
                              </a:lnTo>
                              <a:lnTo>
                                <a:pt x="7559" y="13392"/>
                              </a:lnTo>
                              <a:lnTo>
                                <a:pt x="7535" y="13400"/>
                              </a:lnTo>
                              <a:lnTo>
                                <a:pt x="7562" y="1343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3,13384" coordsize="70,72" stroked="t" o:allowincell="f" style="position:absolute;margin-left:133.9pt;margin-top:278pt;width:1.9pt;height: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25650</wp:posOffset>
                </wp:positionH>
                <wp:positionV relativeFrom="paragraph">
                  <wp:posOffset>3226435</wp:posOffset>
                </wp:positionV>
                <wp:extent cx="588645" cy="316865"/>
                <wp:effectExtent l="10795" t="10795" r="9525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880">
                              <a:moveTo>
                                <a:pt x="8692" y="12764"/>
                              </a:moveTo>
                              <a:cubicBezTo>
                                <a:pt x="8680" y="12712"/>
                                <a:pt x="8681" y="12706"/>
                                <a:pt x="8639" y="12670"/>
                              </a:cubicBezTo>
                              <a:cubicBezTo>
                                <a:pt x="8585" y="12686"/>
                                <a:pt x="8558" y="12712"/>
                                <a:pt x="8527" y="12761"/>
                              </a:cubicBezTo>
                              <a:cubicBezTo>
                                <a:pt x="8473" y="12848"/>
                                <a:pt x="8444" y="12951"/>
                                <a:pt x="8437" y="13052"/>
                              </a:cubicBezTo>
                              <a:cubicBezTo>
                                <a:pt x="8429" y="13160"/>
                                <a:pt x="8448" y="13275"/>
                                <a:pt x="8527" y="13355"/>
                              </a:cubicBezTo>
                              <a:cubicBezTo>
                                <a:pt x="8600" y="13429"/>
                                <a:pt x="8708" y="13433"/>
                                <a:pt x="8801" y="13399"/>
                              </a:cubicBezTo>
                              <a:cubicBezTo>
                                <a:pt x="8903" y="13361"/>
                                <a:pt x="8985" y="13272"/>
                                <a:pt x="9024" y="13173"/>
                              </a:cubicBezTo>
                              <a:cubicBezTo>
                                <a:pt x="9068" y="13063"/>
                                <a:pt x="9038" y="12945"/>
                                <a:pt x="8985" y="12844"/>
                              </a:cubicBezTo>
                              <a:cubicBezTo>
                                <a:pt x="8929" y="12738"/>
                                <a:pt x="8835" y="12649"/>
                                <a:pt x="8735" y="12584"/>
                              </a:cubicBezTo>
                              <a:cubicBezTo>
                                <a:pt x="8715" y="12571"/>
                                <a:pt x="8597" y="12496"/>
                                <a:pt x="8591" y="12573"/>
                              </a:cubicBezTo>
                              <a:cubicBezTo>
                                <a:pt x="8594" y="12587"/>
                                <a:pt x="8596" y="12602"/>
                                <a:pt x="8599" y="12616"/>
                              </a:cubicBezTo>
                            </a:path>
                            <a:path w="1635" h="880">
                              <a:moveTo>
                                <a:pt x="9281" y="13010"/>
                              </a:moveTo>
                              <a:cubicBezTo>
                                <a:pt x="9271" y="12997"/>
                                <a:pt x="9268" y="12992"/>
                                <a:pt x="9257" y="12988"/>
                              </a:cubicBezTo>
                              <a:cubicBezTo>
                                <a:pt x="9230" y="13027"/>
                                <a:pt x="9231" y="13059"/>
                                <a:pt x="9237" y="13108"/>
                              </a:cubicBezTo>
                              <a:cubicBezTo>
                                <a:pt x="9244" y="13164"/>
                                <a:pt x="9261" y="13222"/>
                                <a:pt x="9306" y="13259"/>
                              </a:cubicBezTo>
                              <a:cubicBezTo>
                                <a:pt x="9355" y="13300"/>
                                <a:pt x="9408" y="13281"/>
                                <a:pt x="9455" y="13249"/>
                              </a:cubicBezTo>
                              <a:cubicBezTo>
                                <a:pt x="9511" y="13211"/>
                                <a:pt x="9543" y="13158"/>
                                <a:pt x="9561" y="13094"/>
                              </a:cubicBezTo>
                              <a:cubicBezTo>
                                <a:pt x="9568" y="13070"/>
                                <a:pt x="9585" y="12993"/>
                                <a:pt x="9559" y="12972"/>
                              </a:cubicBezTo>
                              <a:cubicBezTo>
                                <a:pt x="9555" y="12972"/>
                                <a:pt x="9550" y="12973"/>
                                <a:pt x="9546" y="12973"/>
                              </a:cubicBezTo>
                              <a:cubicBezTo>
                                <a:pt x="9540" y="13019"/>
                                <a:pt x="9550" y="13057"/>
                                <a:pt x="9557" y="13102"/>
                              </a:cubicBezTo>
                              <a:cubicBezTo>
                                <a:pt x="9567" y="13162"/>
                                <a:pt x="9582" y="13203"/>
                                <a:pt x="9615" y="13253"/>
                              </a:cubicBezTo>
                            </a:path>
                            <a:path w="1635" h="880">
                              <a:moveTo>
                                <a:pt x="9758" y="12965"/>
                              </a:moveTo>
                              <a:cubicBezTo>
                                <a:pt x="9738" y="12997"/>
                                <a:pt x="9741" y="13022"/>
                                <a:pt x="9751" y="13060"/>
                              </a:cubicBezTo>
                              <a:cubicBezTo>
                                <a:pt x="9762" y="13102"/>
                                <a:pt x="9776" y="13144"/>
                                <a:pt x="9796" y="13183"/>
                              </a:cubicBezTo>
                              <a:cubicBezTo>
                                <a:pt x="9809" y="13206"/>
                                <a:pt x="9813" y="13213"/>
                                <a:pt x="9824" y="13226"/>
                              </a:cubicBezTo>
                              <a:cubicBezTo>
                                <a:pt x="9820" y="13195"/>
                                <a:pt x="9806" y="13167"/>
                                <a:pt x="9799" y="13136"/>
                              </a:cubicBezTo>
                              <a:cubicBezTo>
                                <a:pt x="9781" y="13056"/>
                                <a:pt x="9804" y="12985"/>
                                <a:pt x="9871" y="12936"/>
                              </a:cubicBezTo>
                              <a:cubicBezTo>
                                <a:pt x="9934" y="12890"/>
                                <a:pt x="9997" y="12883"/>
                                <a:pt x="10071" y="128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7,12539" coordsize="1635,880" path="m8692,12764c8680,12712,8681,12706,8639,12670c8585,12686,8558,12712,8527,12761c8473,12848,8444,12951,8437,13052c8429,13160,8448,13275,8527,13355c8600,13429,8708,13433,8801,13399c8903,13361,8985,13272,9024,13173c9068,13063,9038,12945,8985,12844c8929,12738,8835,12649,8735,12584c8715,12571,8597,12496,8591,12573c8594,12587,8596,12602,8599,12616em9281,13010c9271,12997,9268,12992,9257,12988c9230,13027,9231,13059,9237,13108c9244,13164,9261,13222,9306,13259c9355,13300,9408,13281,9455,13249c9511,13211,9543,13158,9561,13094c9568,13070,9585,12993,9559,12972c9555,12972,9550,12973,9546,12973c9540,13019,9550,13057,9557,13102c9567,13162,9582,13203,9615,13253em9758,12965c9738,12997,9741,13022,9751,13060c9762,13102,9776,13144,9796,13183c9809,13206,9813,13213,9824,13226c9820,13195,9806,13167,9799,13136c9781,13056,9804,12985,9871,12936c9934,12890,9997,12883,10071,12893e" stroked="t" o:allowincell="f" style="position:absolute;margin-left:159.5pt;margin-top:254.05pt;width:46.3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61945</wp:posOffset>
                </wp:positionH>
                <wp:positionV relativeFrom="paragraph">
                  <wp:posOffset>3143250</wp:posOffset>
                </wp:positionV>
                <wp:extent cx="748030" cy="374015"/>
                <wp:effectExtent l="10160" t="10160" r="952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1040">
                              <a:moveTo>
                                <a:pt x="11208" y="13021"/>
                              </a:moveTo>
                              <a:cubicBezTo>
                                <a:pt x="11147" y="12965"/>
                                <a:pt x="11082" y="12930"/>
                                <a:pt x="10997" y="12939"/>
                              </a:cubicBezTo>
                              <a:cubicBezTo>
                                <a:pt x="10915" y="12948"/>
                                <a:pt x="10862" y="12990"/>
                                <a:pt x="10816" y="13056"/>
                              </a:cubicBezTo>
                              <a:cubicBezTo>
                                <a:pt x="10774" y="13117"/>
                                <a:pt x="10743" y="13201"/>
                                <a:pt x="10768" y="13275"/>
                              </a:cubicBezTo>
                              <a:cubicBezTo>
                                <a:pt x="10792" y="13348"/>
                                <a:pt x="10876" y="13358"/>
                                <a:pt x="10940" y="13338"/>
                              </a:cubicBezTo>
                              <a:cubicBezTo>
                                <a:pt x="11035" y="13309"/>
                                <a:pt x="11130" y="13230"/>
                                <a:pt x="11185" y="13149"/>
                              </a:cubicBezTo>
                              <a:cubicBezTo>
                                <a:pt x="11254" y="13047"/>
                                <a:pt x="11273" y="12924"/>
                                <a:pt x="11264" y="12803"/>
                              </a:cubicBezTo>
                              <a:cubicBezTo>
                                <a:pt x="11256" y="12696"/>
                                <a:pt x="11223" y="12588"/>
                                <a:pt x="11181" y="12490"/>
                              </a:cubicBezTo>
                              <a:cubicBezTo>
                                <a:pt x="11163" y="12455"/>
                                <a:pt x="11161" y="12446"/>
                                <a:pt x="11144" y="12429"/>
                              </a:cubicBezTo>
                              <a:cubicBezTo>
                                <a:pt x="11136" y="12519"/>
                                <a:pt x="11157" y="12604"/>
                                <a:pt x="11175" y="12694"/>
                              </a:cubicBezTo>
                              <a:cubicBezTo>
                                <a:pt x="11201" y="12825"/>
                                <a:pt x="11230" y="12954"/>
                                <a:pt x="11268" y="13082"/>
                              </a:cubicBezTo>
                              <a:cubicBezTo>
                                <a:pt x="11287" y="13146"/>
                                <a:pt x="11308" y="13197"/>
                                <a:pt x="11339" y="13255"/>
                              </a:cubicBezTo>
                            </a:path>
                            <a:path w="2077" h="1040">
                              <a:moveTo>
                                <a:pt x="11786" y="12871"/>
                              </a:moveTo>
                              <a:cubicBezTo>
                                <a:pt x="11773" y="12832"/>
                                <a:pt x="11760" y="12810"/>
                                <a:pt x="11714" y="12828"/>
                              </a:cubicBezTo>
                              <a:cubicBezTo>
                                <a:pt x="11646" y="12855"/>
                                <a:pt x="11600" y="12928"/>
                                <a:pt x="11565" y="12988"/>
                              </a:cubicBezTo>
                              <a:cubicBezTo>
                                <a:pt x="11529" y="13050"/>
                                <a:pt x="11491" y="13133"/>
                                <a:pt x="11507" y="13207"/>
                              </a:cubicBezTo>
                              <a:cubicBezTo>
                                <a:pt x="11520" y="13269"/>
                                <a:pt x="11578" y="13263"/>
                                <a:pt x="11623" y="13240"/>
                              </a:cubicBezTo>
                              <a:cubicBezTo>
                                <a:pt x="11683" y="13209"/>
                                <a:pt x="11731" y="13153"/>
                                <a:pt x="11763" y="13094"/>
                              </a:cubicBezTo>
                              <a:cubicBezTo>
                                <a:pt x="11778" y="13066"/>
                                <a:pt x="11813" y="12990"/>
                                <a:pt x="11796" y="12956"/>
                              </a:cubicBezTo>
                              <a:cubicBezTo>
                                <a:pt x="11790" y="12952"/>
                                <a:pt x="11785" y="12947"/>
                                <a:pt x="11779" y="12943"/>
                              </a:cubicBezTo>
                              <a:cubicBezTo>
                                <a:pt x="11756" y="12979"/>
                                <a:pt x="11748" y="13013"/>
                                <a:pt x="11742" y="13056"/>
                              </a:cubicBezTo>
                              <a:cubicBezTo>
                                <a:pt x="11734" y="13115"/>
                                <a:pt x="11728" y="13187"/>
                                <a:pt x="11748" y="13244"/>
                              </a:cubicBezTo>
                              <a:cubicBezTo>
                                <a:pt x="11768" y="13301"/>
                                <a:pt x="11798" y="13305"/>
                                <a:pt x="11850" y="13300"/>
                              </a:cubicBezTo>
                            </a:path>
                            <a:path w="2077" h="1040">
                              <a:moveTo>
                                <a:pt x="12027" y="12308"/>
                              </a:moveTo>
                              <a:cubicBezTo>
                                <a:pt x="12006" y="12389"/>
                                <a:pt x="12013" y="12479"/>
                                <a:pt x="12019" y="12564"/>
                              </a:cubicBezTo>
                              <a:cubicBezTo>
                                <a:pt x="12029" y="12710"/>
                                <a:pt x="12052" y="12853"/>
                                <a:pt x="12087" y="12995"/>
                              </a:cubicBezTo>
                              <a:cubicBezTo>
                                <a:pt x="12109" y="13083"/>
                                <a:pt x="12133" y="13185"/>
                                <a:pt x="12181" y="13263"/>
                              </a:cubicBezTo>
                              <a:cubicBezTo>
                                <a:pt x="12188" y="13271"/>
                                <a:pt x="12194" y="13279"/>
                                <a:pt x="12201" y="13287"/>
                              </a:cubicBezTo>
                            </a:path>
                            <a:path w="2077" h="1040">
                              <a:moveTo>
                                <a:pt x="11891" y="12988"/>
                              </a:moveTo>
                              <a:cubicBezTo>
                                <a:pt x="11829" y="12983"/>
                                <a:pt x="11988" y="13016"/>
                                <a:pt x="12003" y="13018"/>
                              </a:cubicBezTo>
                              <a:cubicBezTo>
                                <a:pt x="12150" y="13035"/>
                                <a:pt x="12302" y="13019"/>
                                <a:pt x="12446" y="12988"/>
                              </a:cubicBezTo>
                              <a:cubicBezTo>
                                <a:pt x="12489" y="12979"/>
                                <a:pt x="12571" y="12965"/>
                                <a:pt x="12597" y="12922"/>
                              </a:cubicBezTo>
                              <a:cubicBezTo>
                                <a:pt x="12613" y="12895"/>
                                <a:pt x="12601" y="12896"/>
                                <a:pt x="12604" y="12870"/>
                              </a:cubicBezTo>
                              <a:cubicBezTo>
                                <a:pt x="12555" y="12850"/>
                                <a:pt x="12529" y="12846"/>
                                <a:pt x="12480" y="12879"/>
                              </a:cubicBezTo>
                              <a:cubicBezTo>
                                <a:pt x="12430" y="12912"/>
                                <a:pt x="12395" y="12967"/>
                                <a:pt x="12378" y="13024"/>
                              </a:cubicBezTo>
                              <a:cubicBezTo>
                                <a:pt x="12365" y="13068"/>
                                <a:pt x="12366" y="13123"/>
                                <a:pt x="12413" y="13146"/>
                              </a:cubicBezTo>
                              <a:cubicBezTo>
                                <a:pt x="12458" y="13169"/>
                                <a:pt x="12510" y="13135"/>
                                <a:pt x="12544" y="13109"/>
                              </a:cubicBezTo>
                              <a:cubicBezTo>
                                <a:pt x="12582" y="13080"/>
                                <a:pt x="12605" y="13041"/>
                                <a:pt x="12616" y="12994"/>
                              </a:cubicBezTo>
                              <a:cubicBezTo>
                                <a:pt x="12619" y="12975"/>
                                <a:pt x="12620" y="12971"/>
                                <a:pt x="12618" y="12960"/>
                              </a:cubicBezTo>
                              <a:cubicBezTo>
                                <a:pt x="12603" y="12994"/>
                                <a:pt x="12595" y="13014"/>
                                <a:pt x="12604" y="13059"/>
                              </a:cubicBezTo>
                              <a:cubicBezTo>
                                <a:pt x="12615" y="13118"/>
                                <a:pt x="12643" y="13175"/>
                                <a:pt x="12689" y="13215"/>
                              </a:cubicBezTo>
                              <a:cubicBezTo>
                                <a:pt x="12733" y="13253"/>
                                <a:pt x="12780" y="13266"/>
                                <a:pt x="12836" y="132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0,12308" coordsize="2077,1040" path="m11208,13021c11147,12965,11082,12930,10997,12939c10915,12948,10862,12990,10816,13056c10774,13117,10743,13201,10768,13275c10792,13348,10876,13358,10940,13338c11035,13309,11130,13230,11185,13149c11254,13047,11273,12924,11264,12803c11256,12696,11223,12588,11181,12490c11163,12455,11161,12446,11144,12429c11136,12519,11157,12604,11175,12694c11201,12825,11230,12954,11268,13082c11287,13146,11308,13197,11339,13255em11786,12871c11773,12832,11760,12810,11714,12828c11646,12855,11600,12928,11565,12988c11529,13050,11491,13133,11507,13207c11520,13269,11578,13263,11623,13240c11683,13209,11731,13153,11763,13094c11778,13066,11813,12990,11796,12956c11790,12952,11785,12947,11779,12943c11756,12979,11748,13013,11742,13056c11734,13115,11728,13187,11748,13244c11768,13301,11798,13305,11850,13300em12027,12308c12006,12389,12013,12479,12019,12564c12029,12710,12052,12853,12087,12995c12109,13083,12133,13185,12181,13263c12188,13271,12194,13279,12201,13287em11891,12988c11829,12983,11988,13016,12003,13018c12150,13035,12302,13019,12446,12988c12489,12979,12571,12965,12597,12922c12613,12895,12601,12896,12604,12870c12555,12850,12529,12846,12480,12879c12430,12912,12395,12967,12378,13024c12365,13068,12366,13123,12413,13146c12458,13169,12510,13135,12544,13109c12582,13080,12605,13041,12616,12994c12619,12975,12620,12971,12618,12960c12603,12994,12595,13014,12604,13059c12615,13118,12643,13175,12689,13215c12733,13253,12780,13266,12836,13275e" stroked="t" o:allowincell="f" style="position:absolute;margin-left:225.35pt;margin-top:247.5pt;width:58.85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23335</wp:posOffset>
                </wp:positionH>
                <wp:positionV relativeFrom="paragraph">
                  <wp:posOffset>3168650</wp:posOffset>
                </wp:positionV>
                <wp:extent cx="1365250" cy="501015"/>
                <wp:effectExtent l="9525" t="5715" r="10160" b="762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1" h="1392">
                              <a:moveTo>
                                <a:pt x="13889" y="12818"/>
                              </a:moveTo>
                              <a:cubicBezTo>
                                <a:pt x="13850" y="12774"/>
                                <a:pt x="13807" y="12763"/>
                                <a:pt x="13745" y="12768"/>
                              </a:cubicBezTo>
                              <a:cubicBezTo>
                                <a:pt x="13671" y="12774"/>
                                <a:pt x="13589" y="12805"/>
                                <a:pt x="13536" y="12858"/>
                              </a:cubicBezTo>
                              <a:cubicBezTo>
                                <a:pt x="13492" y="12901"/>
                                <a:pt x="13476" y="12956"/>
                                <a:pt x="13512" y="13009"/>
                              </a:cubicBezTo>
                              <a:cubicBezTo>
                                <a:pt x="13558" y="13078"/>
                                <a:pt x="13649" y="13114"/>
                                <a:pt x="13719" y="13153"/>
                              </a:cubicBezTo>
                              <a:cubicBezTo>
                                <a:pt x="13749" y="13170"/>
                                <a:pt x="13807" y="13196"/>
                                <a:pt x="13798" y="13240"/>
                              </a:cubicBezTo>
                              <a:cubicBezTo>
                                <a:pt x="13790" y="13281"/>
                                <a:pt x="13729" y="13300"/>
                                <a:pt x="13696" y="13310"/>
                              </a:cubicBezTo>
                              <a:cubicBezTo>
                                <a:pt x="13621" y="13333"/>
                                <a:pt x="13535" y="13342"/>
                                <a:pt x="13460" y="13316"/>
                              </a:cubicBezTo>
                              <a:cubicBezTo>
                                <a:pt x="13440" y="13308"/>
                                <a:pt x="13433" y="13304"/>
                                <a:pt x="13431" y="13287"/>
                              </a:cubicBezTo>
                            </a:path>
                            <a:path w="3791" h="1392">
                              <a:moveTo>
                                <a:pt x="14139" y="12938"/>
                              </a:moveTo>
                              <a:cubicBezTo>
                                <a:pt x="14135" y="12901"/>
                                <a:pt x="14134" y="12876"/>
                                <a:pt x="14114" y="12845"/>
                              </a:cubicBezTo>
                              <a:cubicBezTo>
                                <a:pt x="14071" y="12859"/>
                                <a:pt x="14060" y="12887"/>
                                <a:pt x="14050" y="12936"/>
                              </a:cubicBezTo>
                              <a:cubicBezTo>
                                <a:pt x="14036" y="13008"/>
                                <a:pt x="14029" y="13105"/>
                                <a:pt x="14078" y="13166"/>
                              </a:cubicBezTo>
                              <a:cubicBezTo>
                                <a:pt x="14117" y="13214"/>
                                <a:pt x="14169" y="13211"/>
                                <a:pt x="14219" y="13185"/>
                              </a:cubicBezTo>
                              <a:cubicBezTo>
                                <a:pt x="14282" y="13152"/>
                                <a:pt x="14323" y="13094"/>
                                <a:pt x="14349" y="13030"/>
                              </a:cubicBezTo>
                              <a:cubicBezTo>
                                <a:pt x="14371" y="12975"/>
                                <a:pt x="14381" y="12915"/>
                                <a:pt x="14364" y="12858"/>
                              </a:cubicBezTo>
                              <a:cubicBezTo>
                                <a:pt x="14356" y="12919"/>
                                <a:pt x="14365" y="12973"/>
                                <a:pt x="14388" y="13032"/>
                              </a:cubicBezTo>
                              <a:cubicBezTo>
                                <a:pt x="14418" y="13110"/>
                                <a:pt x="14461" y="13165"/>
                                <a:pt x="14519" y="13222"/>
                              </a:cubicBezTo>
                            </a:path>
                            <a:path w="3791" h="1392">
                              <a:moveTo>
                                <a:pt x="14741" y="12984"/>
                              </a:moveTo>
                              <a:cubicBezTo>
                                <a:pt x="14718" y="13045"/>
                                <a:pt x="14711" y="13098"/>
                                <a:pt x="14710" y="13164"/>
                              </a:cubicBezTo>
                              <a:cubicBezTo>
                                <a:pt x="14709" y="13272"/>
                                <a:pt x="14725" y="13381"/>
                                <a:pt x="14747" y="13487"/>
                              </a:cubicBezTo>
                              <a:cubicBezTo>
                                <a:pt x="14764" y="13569"/>
                                <a:pt x="14786" y="13652"/>
                                <a:pt x="14812" y="13731"/>
                              </a:cubicBezTo>
                              <a:cubicBezTo>
                                <a:pt x="14822" y="13762"/>
                                <a:pt x="14822" y="13786"/>
                                <a:pt x="14825" y="13744"/>
                              </a:cubicBezTo>
                              <a:cubicBezTo>
                                <a:pt x="14749" y="13574"/>
                                <a:pt x="14672" y="13403"/>
                                <a:pt x="14628" y="13221"/>
                              </a:cubicBezTo>
                              <a:cubicBezTo>
                                <a:pt x="14604" y="13121"/>
                                <a:pt x="14580" y="12994"/>
                                <a:pt x="14620" y="12894"/>
                              </a:cubicBezTo>
                              <a:cubicBezTo>
                                <a:pt x="14652" y="12813"/>
                                <a:pt x="14743" y="12813"/>
                                <a:pt x="14806" y="12854"/>
                              </a:cubicBezTo>
                              <a:cubicBezTo>
                                <a:pt x="14858" y="12889"/>
                                <a:pt x="14884" y="12953"/>
                                <a:pt x="14881" y="13015"/>
                              </a:cubicBezTo>
                              <a:cubicBezTo>
                                <a:pt x="14876" y="13109"/>
                                <a:pt x="14808" y="13189"/>
                                <a:pt x="14735" y="13242"/>
                              </a:cubicBezTo>
                              <a:cubicBezTo>
                                <a:pt x="14688" y="13276"/>
                                <a:pt x="14648" y="13293"/>
                                <a:pt x="14594" y="13276"/>
                              </a:cubicBezTo>
                            </a:path>
                            <a:path w="3791" h="1392">
                              <a:moveTo>
                                <a:pt x="15069" y="13060"/>
                              </a:moveTo>
                              <a:cubicBezTo>
                                <a:pt x="15091" y="13114"/>
                                <a:pt x="15097" y="13165"/>
                                <a:pt x="15101" y="13223"/>
                              </a:cubicBezTo>
                              <a:cubicBezTo>
                                <a:pt x="15107" y="13308"/>
                                <a:pt x="15116" y="13391"/>
                                <a:pt x="15129" y="13475"/>
                              </a:cubicBezTo>
                              <a:cubicBezTo>
                                <a:pt x="15138" y="13530"/>
                                <a:pt x="15148" y="13584"/>
                                <a:pt x="15164" y="13638"/>
                              </a:cubicBezTo>
                              <a:cubicBezTo>
                                <a:pt x="15156" y="13569"/>
                                <a:pt x="15132" y="13505"/>
                                <a:pt x="15110" y="13438"/>
                              </a:cubicBezTo>
                              <a:cubicBezTo>
                                <a:pt x="15057" y="13274"/>
                                <a:pt x="14986" y="13097"/>
                                <a:pt x="14988" y="12922"/>
                              </a:cubicBezTo>
                              <a:cubicBezTo>
                                <a:pt x="14989" y="12862"/>
                                <a:pt x="15006" y="12792"/>
                                <a:pt x="15077" y="12791"/>
                              </a:cubicBezTo>
                              <a:cubicBezTo>
                                <a:pt x="15134" y="12790"/>
                                <a:pt x="15191" y="12838"/>
                                <a:pt x="15216" y="12886"/>
                              </a:cubicBezTo>
                              <a:cubicBezTo>
                                <a:pt x="15261" y="12970"/>
                                <a:pt x="15238" y="13072"/>
                                <a:pt x="15205" y="13155"/>
                              </a:cubicBezTo>
                              <a:cubicBezTo>
                                <a:pt x="15182" y="13214"/>
                                <a:pt x="15143" y="13285"/>
                                <a:pt x="15100" y="13332"/>
                              </a:cubicBezTo>
                              <a:cubicBezTo>
                                <a:pt x="15085" y="13343"/>
                                <a:pt x="15080" y="13347"/>
                                <a:pt x="15086" y="13324"/>
                              </a:cubicBezTo>
                            </a:path>
                            <a:path w="3791" h="1392">
                              <a:moveTo>
                                <a:pt x="15381" y="12996"/>
                              </a:moveTo>
                              <a:cubicBezTo>
                                <a:pt x="15391" y="13023"/>
                                <a:pt x="15382" y="13062"/>
                                <a:pt x="15379" y="13093"/>
                              </a:cubicBezTo>
                              <a:cubicBezTo>
                                <a:pt x="15374" y="13149"/>
                                <a:pt x="15366" y="13205"/>
                                <a:pt x="15386" y="13260"/>
                              </a:cubicBezTo>
                              <a:cubicBezTo>
                                <a:pt x="15402" y="13304"/>
                                <a:pt x="15438" y="13335"/>
                                <a:pt x="15487" y="13323"/>
                              </a:cubicBezTo>
                              <a:cubicBezTo>
                                <a:pt x="15538" y="13310"/>
                                <a:pt x="15564" y="13259"/>
                                <a:pt x="15562" y="13210"/>
                              </a:cubicBezTo>
                              <a:cubicBezTo>
                                <a:pt x="15559" y="13129"/>
                                <a:pt x="15500" y="13056"/>
                                <a:pt x="15444" y="13002"/>
                              </a:cubicBezTo>
                              <a:cubicBezTo>
                                <a:pt x="15392" y="12952"/>
                                <a:pt x="15326" y="12897"/>
                                <a:pt x="15253" y="12883"/>
                              </a:cubicBezTo>
                              <a:cubicBezTo>
                                <a:pt x="15244" y="12883"/>
                                <a:pt x="15236" y="12883"/>
                                <a:pt x="15227" y="12883"/>
                              </a:cubicBezTo>
                            </a:path>
                            <a:path w="3791" h="1392">
                              <a:moveTo>
                                <a:pt x="15704" y="13085"/>
                              </a:moveTo>
                              <a:cubicBezTo>
                                <a:pt x="15726" y="13115"/>
                                <a:pt x="15742" y="13146"/>
                                <a:pt x="15758" y="13180"/>
                              </a:cubicBezTo>
                              <a:cubicBezTo>
                                <a:pt x="15766" y="13196"/>
                                <a:pt x="15774" y="13213"/>
                                <a:pt x="15782" y="13229"/>
                              </a:cubicBezTo>
                              <a:cubicBezTo>
                                <a:pt x="15753" y="13192"/>
                                <a:pt x="15733" y="13155"/>
                                <a:pt x="15716" y="13111"/>
                              </a:cubicBezTo>
                              <a:cubicBezTo>
                                <a:pt x="15689" y="13038"/>
                                <a:pt x="15674" y="12960"/>
                                <a:pt x="15696" y="12885"/>
                              </a:cubicBezTo>
                              <a:cubicBezTo>
                                <a:pt x="15711" y="12833"/>
                                <a:pt x="15750" y="12801"/>
                                <a:pt x="15797" y="12780"/>
                              </a:cubicBezTo>
                              <a:cubicBezTo>
                                <a:pt x="15831" y="12765"/>
                                <a:pt x="15868" y="12754"/>
                                <a:pt x="15903" y="12741"/>
                              </a:cubicBezTo>
                            </a:path>
                            <a:path w="3791" h="1392">
                              <a:moveTo>
                                <a:pt x="16111" y="12402"/>
                              </a:moveTo>
                              <a:cubicBezTo>
                                <a:pt x="16076" y="12351"/>
                                <a:pt x="16086" y="12495"/>
                                <a:pt x="16086" y="12522"/>
                              </a:cubicBezTo>
                              <a:cubicBezTo>
                                <a:pt x="16085" y="12647"/>
                                <a:pt x="16085" y="12771"/>
                                <a:pt x="16090" y="12896"/>
                              </a:cubicBezTo>
                              <a:cubicBezTo>
                                <a:pt x="16094" y="12990"/>
                                <a:pt x="16102" y="13088"/>
                                <a:pt x="16124" y="13180"/>
                              </a:cubicBezTo>
                              <a:cubicBezTo>
                                <a:pt x="16128" y="13191"/>
                                <a:pt x="16131" y="13202"/>
                                <a:pt x="16135" y="13213"/>
                              </a:cubicBezTo>
                            </a:path>
                            <a:path w="3791" h="1392">
                              <a:moveTo>
                                <a:pt x="15944" y="12888"/>
                              </a:moveTo>
                              <a:cubicBezTo>
                                <a:pt x="15932" y="12843"/>
                                <a:pt x="15946" y="12837"/>
                                <a:pt x="15996" y="12830"/>
                              </a:cubicBezTo>
                              <a:cubicBezTo>
                                <a:pt x="16074" y="12820"/>
                                <a:pt x="16159" y="12833"/>
                                <a:pt x="16237" y="12841"/>
                              </a:cubicBezTo>
                              <a:cubicBezTo>
                                <a:pt x="16289" y="12847"/>
                                <a:pt x="16303" y="12849"/>
                                <a:pt x="16336" y="12856"/>
                              </a:cubicBezTo>
                            </a:path>
                            <a:path w="3791" h="1392">
                              <a:moveTo>
                                <a:pt x="16403" y="13003"/>
                              </a:moveTo>
                              <a:cubicBezTo>
                                <a:pt x="16450" y="13015"/>
                                <a:pt x="16494" y="12998"/>
                                <a:pt x="16535" y="12973"/>
                              </a:cubicBezTo>
                              <a:cubicBezTo>
                                <a:pt x="16582" y="12945"/>
                                <a:pt x="16632" y="12909"/>
                                <a:pt x="16658" y="12858"/>
                              </a:cubicBezTo>
                              <a:cubicBezTo>
                                <a:pt x="16677" y="12821"/>
                                <a:pt x="16677" y="12770"/>
                                <a:pt x="16634" y="12750"/>
                              </a:cubicBezTo>
                              <a:cubicBezTo>
                                <a:pt x="16583" y="12726"/>
                                <a:pt x="16517" y="12765"/>
                                <a:pt x="16481" y="12799"/>
                              </a:cubicBezTo>
                              <a:cubicBezTo>
                                <a:pt x="16425" y="12852"/>
                                <a:pt x="16386" y="12936"/>
                                <a:pt x="16390" y="13014"/>
                              </a:cubicBezTo>
                              <a:cubicBezTo>
                                <a:pt x="16395" y="13100"/>
                                <a:pt x="16448" y="13157"/>
                                <a:pt x="16525" y="13188"/>
                              </a:cubicBezTo>
                              <a:cubicBezTo>
                                <a:pt x="16595" y="13208"/>
                                <a:pt x="16620" y="13214"/>
                                <a:pt x="16669" y="13217"/>
                              </a:cubicBezTo>
                            </a:path>
                            <a:path w="3791" h="1392">
                              <a:moveTo>
                                <a:pt x="17173" y="13043"/>
                              </a:moveTo>
                              <a:cubicBezTo>
                                <a:pt x="17188" y="12979"/>
                                <a:pt x="17175" y="12924"/>
                                <a:pt x="17098" y="12909"/>
                              </a:cubicBezTo>
                              <a:cubicBezTo>
                                <a:pt x="17033" y="12897"/>
                                <a:pt x="16977" y="12936"/>
                                <a:pt x="16938" y="12983"/>
                              </a:cubicBezTo>
                              <a:cubicBezTo>
                                <a:pt x="16898" y="13031"/>
                                <a:pt x="16870" y="13099"/>
                                <a:pt x="16891" y="13161"/>
                              </a:cubicBezTo>
                              <a:cubicBezTo>
                                <a:pt x="16916" y="13236"/>
                                <a:pt x="17000" y="13245"/>
                                <a:pt x="17062" y="13213"/>
                              </a:cubicBezTo>
                              <a:cubicBezTo>
                                <a:pt x="17135" y="13176"/>
                                <a:pt x="17179" y="13100"/>
                                <a:pt x="17201" y="13024"/>
                              </a:cubicBezTo>
                              <a:cubicBezTo>
                                <a:pt x="17233" y="12912"/>
                                <a:pt x="17224" y="12787"/>
                                <a:pt x="17201" y="12674"/>
                              </a:cubicBezTo>
                              <a:cubicBezTo>
                                <a:pt x="17184" y="12589"/>
                                <a:pt x="17161" y="12517"/>
                                <a:pt x="17096" y="12461"/>
                              </a:cubicBezTo>
                              <a:cubicBezTo>
                                <a:pt x="17031" y="12506"/>
                                <a:pt x="17033" y="12583"/>
                                <a:pt x="17032" y="12663"/>
                              </a:cubicBezTo>
                              <a:cubicBezTo>
                                <a:pt x="17031" y="12789"/>
                                <a:pt x="17052" y="12920"/>
                                <a:pt x="17085" y="13041"/>
                              </a:cubicBezTo>
                              <a:cubicBezTo>
                                <a:pt x="17102" y="13102"/>
                                <a:pt x="17127" y="13157"/>
                                <a:pt x="17153" y="132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1,12379" coordsize="3791,1392" path="m13889,12818c13850,12774,13807,12763,13745,12768c13671,12774,13589,12805,13536,12858c13492,12901,13476,12956,13512,13009c13558,13078,13649,13114,13719,13153c13749,13170,13807,13196,13798,13240c13790,13281,13729,13300,13696,13310c13621,13333,13535,13342,13460,13316c13440,13308,13433,13304,13431,13287em14139,12938c14135,12901,14134,12876,14114,12845c14071,12859,14060,12887,14050,12936c14036,13008,14029,13105,14078,13166c14117,13214,14169,13211,14219,13185c14282,13152,14323,13094,14349,13030c14371,12975,14381,12915,14364,12858c14356,12919,14365,12973,14388,13032c14418,13110,14461,13165,14519,13222em14741,12984c14718,13045,14711,13098,14710,13164c14709,13272,14725,13381,14747,13487c14764,13569,14786,13652,14812,13731c14822,13762,14822,13786,14825,13744c14749,13574,14672,13403,14628,13221c14604,13121,14580,12994,14620,12894c14652,12813,14743,12813,14806,12854c14858,12889,14884,12953,14881,13015c14876,13109,14808,13189,14735,13242c14688,13276,14648,13293,14594,13276em15069,13060c15091,13114,15097,13165,15101,13223c15107,13308,15116,13391,15129,13475c15138,13530,15148,13584,15164,13638c15156,13569,15132,13505,15110,13438c15057,13274,14986,13097,14988,12922c14989,12862,15006,12792,15077,12791c15134,12790,15191,12838,15216,12886c15261,12970,15238,13072,15205,13155c15182,13214,15143,13285,15100,13332c15085,13343,15080,13347,15086,13324em15381,12996c15391,13023,15382,13062,15379,13093c15374,13149,15366,13205,15386,13260c15402,13304,15438,13335,15487,13323c15538,13310,15564,13259,15562,13210c15559,13129,15500,13056,15444,13002c15392,12952,15326,12897,15253,12883c15244,12883,15236,12883,15227,12883em15704,13085c15726,13115,15742,13146,15758,13180c15766,13196,15774,13213,15782,13229c15753,13192,15733,13155,15716,13111c15689,13038,15674,12960,15696,12885c15711,12833,15750,12801,15797,12780c15831,12765,15868,12754,15903,12741em16111,12402c16076,12351,16086,12495,16086,12522c16085,12647,16085,12771,16090,12896c16094,12990,16102,13088,16124,13180c16128,13191,16131,13202,16135,13213em15944,12888c15932,12843,15946,12837,15996,12830c16074,12820,16159,12833,16237,12841c16289,12847,16303,12849,16336,12856em16403,13003c16450,13015,16494,12998,16535,12973c16582,12945,16632,12909,16658,12858c16677,12821,16677,12770,16634,12750c16583,12726,16517,12765,16481,12799c16425,12852,16386,12936,16390,13014c16395,13100,16448,13157,16525,13188c16595,13208,16620,13214,16669,13217em17173,13043c17188,12979,17175,12924,17098,12909c17033,12897,16977,12936,16938,12983c16898,13031,16870,13099,16891,13161c16916,13236,17000,13245,17062,13213c17135,13176,17179,13100,17201,13024c17233,12912,17224,12787,17201,12674c17184,12589,17161,12517,17096,12461c17031,12506,17033,12583,17032,12663c17031,12789,17052,12920,17085,13041c17102,13102,17127,13157,17153,13214e" stroked="t" o:allowincell="f" style="position:absolute;margin-left:301.05pt;margin-top:249.5pt;width:107.45pt;height:3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95595</wp:posOffset>
                </wp:positionH>
                <wp:positionV relativeFrom="paragraph">
                  <wp:posOffset>3275965</wp:posOffset>
                </wp:positionV>
                <wp:extent cx="473710" cy="201930"/>
                <wp:effectExtent l="9525" t="9525" r="952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561">
                              <a:moveTo>
                                <a:pt x="18065" y="12917"/>
                              </a:moveTo>
                              <a:cubicBezTo>
                                <a:pt x="18068" y="12880"/>
                                <a:pt x="18070" y="12847"/>
                                <a:pt x="18050" y="12814"/>
                              </a:cubicBezTo>
                              <a:cubicBezTo>
                                <a:pt x="18029" y="12779"/>
                                <a:pt x="17987" y="12785"/>
                                <a:pt x="17957" y="12803"/>
                              </a:cubicBezTo>
                              <a:cubicBezTo>
                                <a:pt x="17898" y="12837"/>
                                <a:pt x="17852" y="12905"/>
                                <a:pt x="17825" y="12966"/>
                              </a:cubicBezTo>
                              <a:cubicBezTo>
                                <a:pt x="17795" y="13034"/>
                                <a:pt x="17780" y="13120"/>
                                <a:pt x="17837" y="13179"/>
                              </a:cubicBezTo>
                              <a:cubicBezTo>
                                <a:pt x="17896" y="13240"/>
                                <a:pt x="18002" y="13244"/>
                                <a:pt x="18080" y="13230"/>
                              </a:cubicBezTo>
                              <a:cubicBezTo>
                                <a:pt x="18151" y="13217"/>
                                <a:pt x="18245" y="13178"/>
                                <a:pt x="18275" y="13106"/>
                              </a:cubicBezTo>
                              <a:cubicBezTo>
                                <a:pt x="18303" y="13039"/>
                                <a:pt x="18241" y="12973"/>
                                <a:pt x="18194" y="12934"/>
                              </a:cubicBezTo>
                              <a:cubicBezTo>
                                <a:pt x="18141" y="12891"/>
                                <a:pt x="18062" y="12850"/>
                                <a:pt x="17993" y="12843"/>
                              </a:cubicBezTo>
                              <a:cubicBezTo>
                                <a:pt x="17954" y="12839"/>
                                <a:pt x="17945" y="12847"/>
                                <a:pt x="17926" y="12873"/>
                              </a:cubicBezTo>
                            </a:path>
                            <a:path w="1315" h="561">
                              <a:moveTo>
                                <a:pt x="18459" y="12882"/>
                              </a:moveTo>
                              <a:cubicBezTo>
                                <a:pt x="18453" y="12856"/>
                                <a:pt x="18449" y="12846"/>
                                <a:pt x="18433" y="12825"/>
                              </a:cubicBezTo>
                              <a:cubicBezTo>
                                <a:pt x="18421" y="12869"/>
                                <a:pt x="18425" y="12908"/>
                                <a:pt x="18437" y="12954"/>
                              </a:cubicBezTo>
                              <a:cubicBezTo>
                                <a:pt x="18452" y="13012"/>
                                <a:pt x="18479" y="13070"/>
                                <a:pt x="18526" y="13109"/>
                              </a:cubicBezTo>
                              <a:cubicBezTo>
                                <a:pt x="18569" y="13145"/>
                                <a:pt x="18631" y="13148"/>
                                <a:pt x="18667" y="13102"/>
                              </a:cubicBezTo>
                              <a:cubicBezTo>
                                <a:pt x="18699" y="13061"/>
                                <a:pt x="18696" y="13005"/>
                                <a:pt x="18689" y="12956"/>
                              </a:cubicBezTo>
                              <a:cubicBezTo>
                                <a:pt x="18685" y="12929"/>
                                <a:pt x="18678" y="12845"/>
                                <a:pt x="18648" y="12830"/>
                              </a:cubicBezTo>
                              <a:cubicBezTo>
                                <a:pt x="18642" y="12831"/>
                                <a:pt x="18635" y="12831"/>
                                <a:pt x="18629" y="12832"/>
                              </a:cubicBezTo>
                              <a:cubicBezTo>
                                <a:pt x="18629" y="12898"/>
                                <a:pt x="18642" y="12952"/>
                                <a:pt x="18676" y="13009"/>
                              </a:cubicBezTo>
                              <a:cubicBezTo>
                                <a:pt x="18702" y="13053"/>
                                <a:pt x="18729" y="13077"/>
                                <a:pt x="18767" y="13108"/>
                              </a:cubicBezTo>
                            </a:path>
                            <a:path w="1315" h="561">
                              <a:moveTo>
                                <a:pt x="18890" y="12882"/>
                              </a:moveTo>
                              <a:cubicBezTo>
                                <a:pt x="18885" y="12918"/>
                                <a:pt x="18901" y="12943"/>
                                <a:pt x="18914" y="12977"/>
                              </a:cubicBezTo>
                              <a:cubicBezTo>
                                <a:pt x="18931" y="13021"/>
                                <a:pt x="18954" y="13062"/>
                                <a:pt x="18974" y="13105"/>
                              </a:cubicBezTo>
                              <a:cubicBezTo>
                                <a:pt x="18982" y="13124"/>
                                <a:pt x="18985" y="13131"/>
                                <a:pt x="18993" y="13142"/>
                              </a:cubicBezTo>
                              <a:cubicBezTo>
                                <a:pt x="18959" y="13130"/>
                                <a:pt x="18941" y="13103"/>
                                <a:pt x="18924" y="13070"/>
                              </a:cubicBezTo>
                              <a:cubicBezTo>
                                <a:pt x="18895" y="13012"/>
                                <a:pt x="18888" y="12944"/>
                                <a:pt x="18913" y="12883"/>
                              </a:cubicBezTo>
                              <a:cubicBezTo>
                                <a:pt x="18943" y="12810"/>
                                <a:pt x="19008" y="12760"/>
                                <a:pt x="19067" y="12712"/>
                              </a:cubicBezTo>
                              <a:cubicBezTo>
                                <a:pt x="19082" y="12700"/>
                                <a:pt x="19097" y="12689"/>
                                <a:pt x="19112" y="12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8,12677" coordsize="1315,561" path="m18065,12917c18068,12880,18070,12847,18050,12814c18029,12779,17987,12785,17957,12803c17898,12837,17852,12905,17825,12966c17795,13034,17780,13120,17837,13179c17896,13240,18002,13244,18080,13230c18151,13217,18245,13178,18275,13106c18303,13039,18241,12973,18194,12934c18141,12891,18062,12850,17993,12843c17954,12839,17945,12847,17926,12873em18459,12882c18453,12856,18449,12846,18433,12825c18421,12869,18425,12908,18437,12954c18452,13012,18479,13070,18526,13109c18569,13145,18631,13148,18667,13102c18699,13061,18696,13005,18689,12956c18685,12929,18678,12845,18648,12830c18642,12831,18635,12831,18629,12832c18629,12898,18642,12952,18676,13009c18702,13053,18729,13077,18767,13108em18890,12882c18885,12918,18901,12943,18914,12977c18931,13021,18954,13062,18974,13105c18982,13124,18985,13131,18993,13142c18959,13130,18941,13103,18924,13070c18895,13012,18888,12944,18913,12883c18943,12810,19008,12760,19067,12712c19082,12700,19097,12689,19112,12677e" stroked="t" o:allowincell="f" style="position:absolute;margin-left:424.85pt;margin-top:257.95pt;width:37.25pt;height:1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83515</wp:posOffset>
                </wp:positionH>
                <wp:positionV relativeFrom="paragraph">
                  <wp:posOffset>3744595</wp:posOffset>
                </wp:positionV>
                <wp:extent cx="1678940" cy="761365"/>
                <wp:effectExtent l="10160" t="10160" r="10160" b="1143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5" h="2115">
                              <a:moveTo>
                                <a:pt x="2394" y="14552"/>
                              </a:moveTo>
                              <a:cubicBezTo>
                                <a:pt x="2366" y="14480"/>
                                <a:pt x="2341" y="14407"/>
                                <a:pt x="2332" y="14330"/>
                              </a:cubicBezTo>
                              <a:cubicBezTo>
                                <a:pt x="2332" y="14325"/>
                                <a:pt x="2331" y="14319"/>
                                <a:pt x="2331" y="14314"/>
                              </a:cubicBezTo>
                              <a:cubicBezTo>
                                <a:pt x="2355" y="14370"/>
                                <a:pt x="2376" y="14427"/>
                                <a:pt x="2394" y="14487"/>
                              </a:cubicBezTo>
                              <a:cubicBezTo>
                                <a:pt x="2433" y="14615"/>
                                <a:pt x="2466" y="14744"/>
                                <a:pt x="2497" y="14874"/>
                              </a:cubicBezTo>
                              <a:cubicBezTo>
                                <a:pt x="2524" y="14986"/>
                                <a:pt x="2548" y="15097"/>
                                <a:pt x="2568" y="15210"/>
                              </a:cubicBezTo>
                              <a:cubicBezTo>
                                <a:pt x="2569" y="15218"/>
                                <a:pt x="2571" y="15225"/>
                                <a:pt x="2572" y="15233"/>
                              </a:cubicBezTo>
                              <a:cubicBezTo>
                                <a:pt x="2550" y="15159"/>
                                <a:pt x="2537" y="15082"/>
                                <a:pt x="2527" y="15006"/>
                              </a:cubicBezTo>
                              <a:cubicBezTo>
                                <a:pt x="2521" y="14961"/>
                                <a:pt x="2500" y="14876"/>
                                <a:pt x="2523" y="14832"/>
                              </a:cubicBezTo>
                              <a:cubicBezTo>
                                <a:pt x="2528" y="14829"/>
                                <a:pt x="2532" y="14827"/>
                                <a:pt x="2537" y="14824"/>
                              </a:cubicBezTo>
                              <a:cubicBezTo>
                                <a:pt x="2575" y="14857"/>
                                <a:pt x="2604" y="14886"/>
                                <a:pt x="2634" y="14930"/>
                              </a:cubicBezTo>
                              <a:cubicBezTo>
                                <a:pt x="2680" y="14996"/>
                                <a:pt x="2722" y="15072"/>
                                <a:pt x="2782" y="15126"/>
                              </a:cubicBezTo>
                              <a:cubicBezTo>
                                <a:pt x="2822" y="15155"/>
                                <a:pt x="2832" y="15163"/>
                                <a:pt x="2863" y="15172"/>
                              </a:cubicBezTo>
                            </a:path>
                            <a:path w="4665" h="2115">
                              <a:moveTo>
                                <a:pt x="3052" y="14862"/>
                              </a:moveTo>
                              <a:cubicBezTo>
                                <a:pt x="3028" y="14891"/>
                                <a:pt x="3015" y="14880"/>
                                <a:pt x="3018" y="14936"/>
                              </a:cubicBezTo>
                              <a:cubicBezTo>
                                <a:pt x="3023" y="15032"/>
                                <a:pt x="3149" y="15096"/>
                                <a:pt x="3233" y="15082"/>
                              </a:cubicBezTo>
                              <a:cubicBezTo>
                                <a:pt x="3284" y="15073"/>
                                <a:pt x="3324" y="15034"/>
                                <a:pt x="3336" y="14984"/>
                              </a:cubicBezTo>
                              <a:cubicBezTo>
                                <a:pt x="3353" y="14912"/>
                                <a:pt x="3313" y="14874"/>
                                <a:pt x="3270" y="14831"/>
                              </a:cubicBezTo>
                              <a:cubicBezTo>
                                <a:pt x="3248" y="14881"/>
                                <a:pt x="3244" y="14910"/>
                                <a:pt x="3251" y="14972"/>
                              </a:cubicBezTo>
                              <a:cubicBezTo>
                                <a:pt x="3293" y="15351"/>
                                <a:pt x="3462" y="15699"/>
                                <a:pt x="3533" y="16071"/>
                              </a:cubicBezTo>
                              <a:cubicBezTo>
                                <a:pt x="3547" y="16145"/>
                                <a:pt x="3562" y="16244"/>
                                <a:pt x="3488" y="16293"/>
                              </a:cubicBezTo>
                              <a:cubicBezTo>
                                <a:pt x="3364" y="16375"/>
                                <a:pt x="3153" y="16316"/>
                                <a:pt x="3028" y="16271"/>
                              </a:cubicBezTo>
                              <a:cubicBezTo>
                                <a:pt x="2944" y="16241"/>
                                <a:pt x="2870" y="16187"/>
                                <a:pt x="2875" y="16089"/>
                              </a:cubicBezTo>
                              <a:cubicBezTo>
                                <a:pt x="2880" y="16067"/>
                                <a:pt x="2885" y="16045"/>
                                <a:pt x="2890" y="16023"/>
                              </a:cubicBezTo>
                            </a:path>
                            <a:path w="4665" h="2115">
                              <a:moveTo>
                                <a:pt x="3645" y="15031"/>
                              </a:moveTo>
                              <a:cubicBezTo>
                                <a:pt x="3651" y="15092"/>
                                <a:pt x="3665" y="15150"/>
                                <a:pt x="3683" y="15209"/>
                              </a:cubicBezTo>
                              <a:cubicBezTo>
                                <a:pt x="3715" y="15317"/>
                                <a:pt x="3756" y="15421"/>
                                <a:pt x="3791" y="15528"/>
                              </a:cubicBezTo>
                              <a:cubicBezTo>
                                <a:pt x="3815" y="15600"/>
                                <a:pt x="3837" y="15673"/>
                                <a:pt x="3863" y="15745"/>
                              </a:cubicBezTo>
                              <a:cubicBezTo>
                                <a:pt x="3865" y="15750"/>
                                <a:pt x="3867" y="15755"/>
                                <a:pt x="3869" y="15760"/>
                              </a:cubicBezTo>
                              <a:cubicBezTo>
                                <a:pt x="3858" y="15699"/>
                                <a:pt x="3836" y="15640"/>
                                <a:pt x="3821" y="15580"/>
                              </a:cubicBezTo>
                              <a:cubicBezTo>
                                <a:pt x="3768" y="15371"/>
                                <a:pt x="3693" y="15116"/>
                                <a:pt x="3736" y="14899"/>
                              </a:cubicBezTo>
                              <a:cubicBezTo>
                                <a:pt x="3748" y="14866"/>
                                <a:pt x="3749" y="14856"/>
                                <a:pt x="3768" y="14843"/>
                              </a:cubicBezTo>
                              <a:cubicBezTo>
                                <a:pt x="3813" y="14845"/>
                                <a:pt x="3836" y="14866"/>
                                <a:pt x="3859" y="14908"/>
                              </a:cubicBezTo>
                              <a:cubicBezTo>
                                <a:pt x="3911" y="15005"/>
                                <a:pt x="3911" y="15128"/>
                                <a:pt x="3881" y="15231"/>
                              </a:cubicBezTo>
                              <a:cubicBezTo>
                                <a:pt x="3879" y="15238"/>
                                <a:pt x="3834" y="15380"/>
                                <a:pt x="3817" y="15369"/>
                              </a:cubicBezTo>
                              <a:cubicBezTo>
                                <a:pt x="3813" y="15360"/>
                                <a:pt x="3810" y="15350"/>
                                <a:pt x="3806" y="15341"/>
                              </a:cubicBezTo>
                            </a:path>
                            <a:path w="4665" h="2115">
                              <a:moveTo>
                                <a:pt x="4111" y="14904"/>
                              </a:moveTo>
                              <a:cubicBezTo>
                                <a:pt x="4106" y="14951"/>
                                <a:pt x="4095" y="14998"/>
                                <a:pt x="4094" y="15046"/>
                              </a:cubicBezTo>
                              <a:cubicBezTo>
                                <a:pt x="4093" y="15109"/>
                                <a:pt x="4099" y="15179"/>
                                <a:pt x="4141" y="15229"/>
                              </a:cubicBezTo>
                              <a:cubicBezTo>
                                <a:pt x="4182" y="15278"/>
                                <a:pt x="4239" y="15278"/>
                                <a:pt x="4293" y="15255"/>
                              </a:cubicBezTo>
                              <a:cubicBezTo>
                                <a:pt x="4349" y="15231"/>
                                <a:pt x="4393" y="15180"/>
                                <a:pt x="4400" y="15119"/>
                              </a:cubicBezTo>
                              <a:cubicBezTo>
                                <a:pt x="4407" y="15054"/>
                                <a:pt x="4361" y="15008"/>
                                <a:pt x="4309" y="14978"/>
                              </a:cubicBezTo>
                              <a:cubicBezTo>
                                <a:pt x="4243" y="14940"/>
                                <a:pt x="4178" y="14938"/>
                                <a:pt x="4106" y="14953"/>
                              </a:cubicBezTo>
                            </a:path>
                            <a:path w="4665" h="2115">
                              <a:moveTo>
                                <a:pt x="4635" y="14624"/>
                              </a:moveTo>
                              <a:cubicBezTo>
                                <a:pt x="4628" y="14605"/>
                                <a:pt x="4627" y="14599"/>
                                <a:pt x="4612" y="14598"/>
                              </a:cubicBezTo>
                              <a:cubicBezTo>
                                <a:pt x="4600" y="14649"/>
                                <a:pt x="4609" y="14702"/>
                                <a:pt x="4613" y="14755"/>
                              </a:cubicBezTo>
                              <a:cubicBezTo>
                                <a:pt x="4620" y="14851"/>
                                <a:pt x="4626" y="14952"/>
                                <a:pt x="4644" y="15047"/>
                              </a:cubicBezTo>
                              <a:cubicBezTo>
                                <a:pt x="4655" y="15104"/>
                                <a:pt x="4669" y="15164"/>
                                <a:pt x="4689" y="15218"/>
                              </a:cubicBezTo>
                            </a:path>
                            <a:path w="4665" h="2115">
                              <a:moveTo>
                                <a:pt x="4486" y="14869"/>
                              </a:moveTo>
                              <a:cubicBezTo>
                                <a:pt x="4508" y="14897"/>
                                <a:pt x="4496" y="14903"/>
                                <a:pt x="4554" y="14916"/>
                              </a:cubicBezTo>
                              <a:cubicBezTo>
                                <a:pt x="4632" y="14934"/>
                                <a:pt x="4714" y="14898"/>
                                <a:pt x="4782" y="14866"/>
                              </a:cubicBezTo>
                              <a:cubicBezTo>
                                <a:pt x="4869" y="14825"/>
                                <a:pt x="4931" y="14763"/>
                                <a:pt x="4965" y="14672"/>
                              </a:cubicBezTo>
                              <a:cubicBezTo>
                                <a:pt x="5015" y="14535"/>
                                <a:pt x="4981" y="14357"/>
                                <a:pt x="4917" y="14230"/>
                              </a:cubicBezTo>
                              <a:cubicBezTo>
                                <a:pt x="4913" y="14224"/>
                                <a:pt x="4910" y="14219"/>
                                <a:pt x="4906" y="14213"/>
                              </a:cubicBezTo>
                              <a:cubicBezTo>
                                <a:pt x="4896" y="14301"/>
                                <a:pt x="4913" y="14382"/>
                                <a:pt x="4928" y="14470"/>
                              </a:cubicBezTo>
                              <a:cubicBezTo>
                                <a:pt x="4967" y="14697"/>
                                <a:pt x="5002" y="14934"/>
                                <a:pt x="5082" y="15150"/>
                              </a:cubicBezTo>
                              <a:cubicBezTo>
                                <a:pt x="5085" y="15109"/>
                                <a:pt x="5082" y="15069"/>
                                <a:pt x="5078" y="15025"/>
                              </a:cubicBezTo>
                              <a:cubicBezTo>
                                <a:pt x="5074" y="14977"/>
                                <a:pt x="5062" y="14913"/>
                                <a:pt x="5077" y="14866"/>
                              </a:cubicBezTo>
                              <a:cubicBezTo>
                                <a:pt x="5084" y="14850"/>
                                <a:pt x="5085" y="14844"/>
                                <a:pt x="5098" y="14843"/>
                              </a:cubicBezTo>
                              <a:cubicBezTo>
                                <a:pt x="5156" y="14888"/>
                                <a:pt x="5199" y="14945"/>
                                <a:pt x="5251" y="14998"/>
                              </a:cubicBezTo>
                              <a:cubicBezTo>
                                <a:pt x="5321" y="15069"/>
                                <a:pt x="5397" y="15098"/>
                                <a:pt x="5485" y="15048"/>
                              </a:cubicBezTo>
                              <a:cubicBezTo>
                                <a:pt x="5574" y="14997"/>
                                <a:pt x="5538" y="14832"/>
                                <a:pt x="5496" y="14766"/>
                              </a:cubicBezTo>
                              <a:cubicBezTo>
                                <a:pt x="5470" y="14725"/>
                                <a:pt x="5457" y="14737"/>
                                <a:pt x="5421" y="14722"/>
                              </a:cubicBezTo>
                              <a:cubicBezTo>
                                <a:pt x="5390" y="14768"/>
                                <a:pt x="5372" y="14787"/>
                                <a:pt x="5383" y="14854"/>
                              </a:cubicBezTo>
                              <a:cubicBezTo>
                                <a:pt x="5403" y="14973"/>
                                <a:pt x="5495" y="15072"/>
                                <a:pt x="5612" y="15101"/>
                              </a:cubicBezTo>
                              <a:cubicBezTo>
                                <a:pt x="5701" y="15123"/>
                                <a:pt x="5779" y="15092"/>
                                <a:pt x="5860" y="15061"/>
                              </a:cubicBezTo>
                            </a:path>
                            <a:path w="4665" h="2115">
                              <a:moveTo>
                                <a:pt x="6050" y="14519"/>
                              </a:moveTo>
                              <a:cubicBezTo>
                                <a:pt x="5995" y="14515"/>
                                <a:pt x="5944" y="14519"/>
                                <a:pt x="5896" y="14552"/>
                              </a:cubicBezTo>
                              <a:cubicBezTo>
                                <a:pt x="5853" y="14582"/>
                                <a:pt x="5810" y="14635"/>
                                <a:pt x="5819" y="14691"/>
                              </a:cubicBezTo>
                              <a:cubicBezTo>
                                <a:pt x="5831" y="14770"/>
                                <a:pt x="5923" y="14830"/>
                                <a:pt x="5984" y="14869"/>
                              </a:cubicBezTo>
                              <a:cubicBezTo>
                                <a:pt x="6036" y="14903"/>
                                <a:pt x="6092" y="14929"/>
                                <a:pt x="6141" y="14967"/>
                              </a:cubicBezTo>
                              <a:cubicBezTo>
                                <a:pt x="6165" y="14985"/>
                                <a:pt x="6180" y="15007"/>
                                <a:pt x="6151" y="15031"/>
                              </a:cubicBezTo>
                              <a:cubicBezTo>
                                <a:pt x="6108" y="15067"/>
                                <a:pt x="6049" y="15077"/>
                                <a:pt x="5997" y="15093"/>
                              </a:cubicBezTo>
                              <a:cubicBezTo>
                                <a:pt x="5962" y="15104"/>
                                <a:pt x="5881" y="15139"/>
                                <a:pt x="5854" y="15091"/>
                              </a:cubicBezTo>
                              <a:cubicBezTo>
                                <a:pt x="5852" y="15080"/>
                                <a:pt x="5851" y="15070"/>
                                <a:pt x="5849" y="15059"/>
                              </a:cubicBezTo>
                            </a:path>
                            <a:path w="4665" h="2115">
                              <a:moveTo>
                                <a:pt x="6342" y="14571"/>
                              </a:moveTo>
                              <a:cubicBezTo>
                                <a:pt x="6349" y="14625"/>
                                <a:pt x="6354" y="14680"/>
                                <a:pt x="6354" y="14734"/>
                              </a:cubicBezTo>
                              <a:cubicBezTo>
                                <a:pt x="6354" y="14796"/>
                                <a:pt x="6348" y="14864"/>
                                <a:pt x="6363" y="14925"/>
                              </a:cubicBezTo>
                              <a:cubicBezTo>
                                <a:pt x="6372" y="14960"/>
                                <a:pt x="6383" y="14973"/>
                                <a:pt x="6408" y="14993"/>
                              </a:cubicBezTo>
                            </a:path>
                            <a:path w="4665" h="2115">
                              <a:moveTo>
                                <a:pt x="6275" y="14317"/>
                              </a:moveTo>
                              <a:cubicBezTo>
                                <a:pt x="6254" y="14282"/>
                                <a:pt x="6253" y="14261"/>
                                <a:pt x="6222" y="14261"/>
                              </a:cubicBezTo>
                              <a:cubicBezTo>
                                <a:pt x="6230" y="14289"/>
                                <a:pt x="6242" y="14305"/>
                                <a:pt x="6260" y="14329"/>
                              </a:cubicBezTo>
                            </a:path>
                            <a:path w="4665" h="2115">
                              <a:moveTo>
                                <a:pt x="6898" y="14560"/>
                              </a:moveTo>
                              <a:cubicBezTo>
                                <a:pt x="6839" y="14576"/>
                                <a:pt x="6778" y="14585"/>
                                <a:pt x="6719" y="14602"/>
                              </a:cubicBezTo>
                              <a:cubicBezTo>
                                <a:pt x="6666" y="14618"/>
                                <a:pt x="6588" y="14641"/>
                                <a:pt x="6556" y="14691"/>
                              </a:cubicBezTo>
                              <a:cubicBezTo>
                                <a:pt x="6525" y="14740"/>
                                <a:pt x="6616" y="14772"/>
                                <a:pt x="6643" y="14785"/>
                              </a:cubicBezTo>
                              <a:cubicBezTo>
                                <a:pt x="6719" y="14822"/>
                                <a:pt x="6799" y="14848"/>
                                <a:pt x="6877" y="14881"/>
                              </a:cubicBezTo>
                              <a:cubicBezTo>
                                <a:pt x="6909" y="14894"/>
                                <a:pt x="6993" y="14923"/>
                                <a:pt x="6995" y="14970"/>
                              </a:cubicBezTo>
                              <a:cubicBezTo>
                                <a:pt x="6997" y="15013"/>
                                <a:pt x="6910" y="15034"/>
                                <a:pt x="6885" y="15043"/>
                              </a:cubicBezTo>
                              <a:cubicBezTo>
                                <a:pt x="6811" y="15070"/>
                                <a:pt x="6739" y="15084"/>
                                <a:pt x="6661" y="15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1,14213" coordsize="4665,2115" path="m2394,14552c2366,14480,2341,14407,2332,14330c2332,14325,2331,14319,2331,14314c2355,14370,2376,14427,2394,14487c2433,14615,2466,14744,2497,14874c2524,14986,2548,15097,2568,15210c2569,15218,2571,15225,2572,15233c2550,15159,2537,15082,2527,15006c2521,14961,2500,14876,2523,14832c2528,14829,2532,14827,2537,14824c2575,14857,2604,14886,2634,14930c2680,14996,2722,15072,2782,15126c2822,15155,2832,15163,2863,15172em3052,14862c3028,14891,3015,14880,3018,14936c3023,15032,3149,15096,3233,15082c3284,15073,3324,15034,3336,14984c3353,14912,3313,14874,3270,14831c3248,14881,3244,14910,3251,14972c3293,15351,3462,15699,3533,16071c3547,16145,3562,16244,3488,16293c3364,16375,3153,16316,3028,16271c2944,16241,2870,16187,2875,16089c2880,16067,2885,16045,2890,16023em3645,15031c3651,15092,3665,15150,3683,15209c3715,15317,3756,15421,3791,15528c3815,15600,3837,15673,3863,15745c3865,15750,3867,15755,3869,15760c3858,15699,3836,15640,3821,15580c3768,15371,3693,15116,3736,14899c3748,14866,3749,14856,3768,14843c3813,14845,3836,14866,3859,14908c3911,15005,3911,15128,3881,15231c3879,15238,3834,15380,3817,15369c3813,15360,3810,15350,3806,15341em4111,14904c4106,14951,4095,14998,4094,15046c4093,15109,4099,15179,4141,15229c4182,15278,4239,15278,4293,15255c4349,15231,4393,15180,4400,15119c4407,15054,4361,15008,4309,14978c4243,14940,4178,14938,4106,14953em4635,14624c4628,14605,4627,14599,4612,14598c4600,14649,4609,14702,4613,14755c4620,14851,4626,14952,4644,15047c4655,15104,4669,15164,4689,15218em4486,14869c4508,14897,4496,14903,4554,14916c4632,14934,4714,14898,4782,14866c4869,14825,4931,14763,4965,14672c5015,14535,4981,14357,4917,14230c4913,14224,4910,14219,4906,14213c4896,14301,4913,14382,4928,14470c4967,14697,5002,14934,5082,15150c5085,15109,5082,15069,5078,15025c5074,14977,5062,14913,5077,14866c5084,14850,5085,14844,5098,14843c5156,14888,5199,14945,5251,14998c5321,15069,5397,15098,5485,15048c5574,14997,5538,14832,5496,14766c5470,14725,5457,14737,5421,14722c5390,14768,5372,14787,5383,14854c5403,14973,5495,15072,5612,15101c5701,15123,5779,15092,5860,15061em6050,14519c5995,14515,5944,14519,5896,14552c5853,14582,5810,14635,5819,14691c5831,14770,5923,14830,5984,14869c6036,14903,6092,14929,6141,14967c6165,14985,6180,15007,6151,15031c6108,15067,6049,15077,5997,15093c5962,15104,5881,15139,5854,15091c5852,15080,5851,15070,5849,15059em6342,14571c6349,14625,6354,14680,6354,14734c6354,14796,6348,14864,6363,14925c6372,14960,6383,14973,6408,14993em6275,14317c6254,14282,6253,14261,6222,14261c6230,14289,6242,14305,6260,14329em6898,14560c6839,14576,6778,14585,6719,14602c6666,14618,6588,14641,6556,14691c6525,14740,6616,14772,6643,14785c6719,14822,6799,14848,6877,14881c6909,14894,6993,14923,6995,14970c6997,15013,6910,15034,6885,15043c6811,15070,6739,15084,6661,15093e" stroked="t" o:allowincell="f" style="position:absolute;margin-left:-14.45pt;margin-top:294.85pt;width:132.15pt;height:5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56410</wp:posOffset>
                </wp:positionH>
                <wp:positionV relativeFrom="paragraph">
                  <wp:posOffset>3582035</wp:posOffset>
                </wp:positionV>
                <wp:extent cx="763270" cy="380365"/>
                <wp:effectExtent l="5080" t="4445" r="9525" b="889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056">
                              <a:moveTo>
                                <a:pt x="8161" y="14114"/>
                              </a:moveTo>
                              <a:cubicBezTo>
                                <a:pt x="8141" y="14086"/>
                                <a:pt x="8140" y="14080"/>
                                <a:pt x="8110" y="14067"/>
                              </a:cubicBezTo>
                              <a:cubicBezTo>
                                <a:pt x="8063" y="14100"/>
                                <a:pt x="8075" y="14156"/>
                                <a:pt x="8078" y="14213"/>
                              </a:cubicBezTo>
                              <a:cubicBezTo>
                                <a:pt x="8085" y="14328"/>
                                <a:pt x="8106" y="14445"/>
                                <a:pt x="8138" y="14555"/>
                              </a:cubicBezTo>
                              <a:cubicBezTo>
                                <a:pt x="8162" y="14637"/>
                                <a:pt x="8196" y="14712"/>
                                <a:pt x="8238" y="14785"/>
                              </a:cubicBezTo>
                              <a:cubicBezTo>
                                <a:pt x="8241" y="14790"/>
                                <a:pt x="8244" y="14795"/>
                                <a:pt x="8247" y="14800"/>
                              </a:cubicBezTo>
                            </a:path>
                            <a:path w="2119" h="1056">
                              <a:moveTo>
                                <a:pt x="7743" y="14446"/>
                              </a:moveTo>
                              <a:cubicBezTo>
                                <a:pt x="7743" y="14475"/>
                                <a:pt x="7707" y="14479"/>
                                <a:pt x="7777" y="14514"/>
                              </a:cubicBezTo>
                              <a:cubicBezTo>
                                <a:pt x="7866" y="14558"/>
                                <a:pt x="7966" y="14544"/>
                                <a:pt x="8056" y="14514"/>
                              </a:cubicBezTo>
                              <a:cubicBezTo>
                                <a:pt x="8169" y="14477"/>
                                <a:pt x="8268" y="14405"/>
                                <a:pt x="8336" y="14307"/>
                              </a:cubicBezTo>
                              <a:cubicBezTo>
                                <a:pt x="8393" y="14226"/>
                                <a:pt x="8413" y="14131"/>
                                <a:pt x="8393" y="14035"/>
                              </a:cubicBezTo>
                              <a:cubicBezTo>
                                <a:pt x="8380" y="13972"/>
                                <a:pt x="8354" y="13950"/>
                                <a:pt x="8311" y="13912"/>
                              </a:cubicBezTo>
                              <a:cubicBezTo>
                                <a:pt x="8293" y="13977"/>
                                <a:pt x="8290" y="14025"/>
                                <a:pt x="8299" y="14099"/>
                              </a:cubicBezTo>
                              <a:cubicBezTo>
                                <a:pt x="8316" y="14237"/>
                                <a:pt x="8345" y="14372"/>
                                <a:pt x="8384" y="14506"/>
                              </a:cubicBezTo>
                              <a:cubicBezTo>
                                <a:pt x="8411" y="14598"/>
                                <a:pt x="8441" y="14744"/>
                                <a:pt x="8517" y="14812"/>
                              </a:cubicBezTo>
                              <a:cubicBezTo>
                                <a:pt x="8522" y="14814"/>
                                <a:pt x="8527" y="14815"/>
                                <a:pt x="8532" y="14817"/>
                              </a:cubicBezTo>
                              <a:cubicBezTo>
                                <a:pt x="8547" y="14776"/>
                                <a:pt x="8548" y="14751"/>
                                <a:pt x="8543" y="14700"/>
                              </a:cubicBezTo>
                              <a:cubicBezTo>
                                <a:pt x="8535" y="14619"/>
                                <a:pt x="8524" y="14538"/>
                                <a:pt x="8525" y="14458"/>
                              </a:cubicBezTo>
                              <a:cubicBezTo>
                                <a:pt x="8562" y="14494"/>
                                <a:pt x="8592" y="14528"/>
                                <a:pt x="8624" y="14572"/>
                              </a:cubicBezTo>
                              <a:cubicBezTo>
                                <a:pt x="8665" y="14628"/>
                                <a:pt x="8705" y="14685"/>
                                <a:pt x="8750" y="14738"/>
                              </a:cubicBezTo>
                              <a:cubicBezTo>
                                <a:pt x="8775" y="14767"/>
                                <a:pt x="8811" y="14810"/>
                                <a:pt x="8853" y="14813"/>
                              </a:cubicBezTo>
                              <a:cubicBezTo>
                                <a:pt x="8875" y="14809"/>
                                <a:pt x="8883" y="14806"/>
                                <a:pt x="8895" y="14795"/>
                              </a:cubicBezTo>
                            </a:path>
                            <a:path w="2119" h="1056">
                              <a:moveTo>
                                <a:pt x="9181" y="14462"/>
                              </a:moveTo>
                              <a:cubicBezTo>
                                <a:pt x="9196" y="14421"/>
                                <a:pt x="9201" y="14408"/>
                                <a:pt x="9176" y="14373"/>
                              </a:cubicBezTo>
                              <a:cubicBezTo>
                                <a:pt x="9129" y="14368"/>
                                <a:pt x="9103" y="14379"/>
                                <a:pt x="9064" y="14408"/>
                              </a:cubicBezTo>
                              <a:cubicBezTo>
                                <a:pt x="9001" y="14455"/>
                                <a:pt x="8955" y="14522"/>
                                <a:pt x="8928" y="14596"/>
                              </a:cubicBezTo>
                              <a:cubicBezTo>
                                <a:pt x="8908" y="14651"/>
                                <a:pt x="8902" y="14724"/>
                                <a:pt x="8952" y="14766"/>
                              </a:cubicBezTo>
                              <a:cubicBezTo>
                                <a:pt x="8997" y="14803"/>
                                <a:pt x="9064" y="14780"/>
                                <a:pt x="9106" y="14751"/>
                              </a:cubicBezTo>
                              <a:cubicBezTo>
                                <a:pt x="9155" y="14717"/>
                                <a:pt x="9183" y="14663"/>
                                <a:pt x="9195" y="14606"/>
                              </a:cubicBezTo>
                              <a:cubicBezTo>
                                <a:pt x="9203" y="14566"/>
                                <a:pt x="9204" y="14533"/>
                                <a:pt x="9174" y="14511"/>
                              </a:cubicBezTo>
                              <a:cubicBezTo>
                                <a:pt x="9159" y="14548"/>
                                <a:pt x="9156" y="14585"/>
                                <a:pt x="9161" y="14625"/>
                              </a:cubicBezTo>
                              <a:cubicBezTo>
                                <a:pt x="9170" y="14698"/>
                                <a:pt x="9200" y="14766"/>
                                <a:pt x="9276" y="14786"/>
                              </a:cubicBezTo>
                              <a:cubicBezTo>
                                <a:pt x="9327" y="14799"/>
                                <a:pt x="9361" y="14776"/>
                                <a:pt x="9405" y="14756"/>
                              </a:cubicBezTo>
                            </a:path>
                            <a:path w="2119" h="1056">
                              <a:moveTo>
                                <a:pt x="9439" y="13782"/>
                              </a:moveTo>
                              <a:cubicBezTo>
                                <a:pt x="9401" y="13758"/>
                                <a:pt x="9436" y="13901"/>
                                <a:pt x="9441" y="13939"/>
                              </a:cubicBezTo>
                              <a:cubicBezTo>
                                <a:pt x="9459" y="14086"/>
                                <a:pt x="9480" y="14233"/>
                                <a:pt x="9504" y="14379"/>
                              </a:cubicBezTo>
                              <a:cubicBezTo>
                                <a:pt x="9522" y="14491"/>
                                <a:pt x="9549" y="14606"/>
                                <a:pt x="9559" y="14719"/>
                              </a:cubicBezTo>
                              <a:cubicBezTo>
                                <a:pt x="9559" y="14750"/>
                                <a:pt x="9561" y="14757"/>
                                <a:pt x="9553" y="14774"/>
                              </a:cubicBezTo>
                            </a:path>
                            <a:path w="2119" h="1056">
                              <a:moveTo>
                                <a:pt x="9264" y="14511"/>
                              </a:moveTo>
                              <a:cubicBezTo>
                                <a:pt x="9243" y="14483"/>
                                <a:pt x="9236" y="14475"/>
                                <a:pt x="9231" y="14453"/>
                              </a:cubicBezTo>
                              <a:cubicBezTo>
                                <a:pt x="9268" y="14416"/>
                                <a:pt x="9344" y="14413"/>
                                <a:pt x="9401" y="14407"/>
                              </a:cubicBezTo>
                              <a:cubicBezTo>
                                <a:pt x="9524" y="14394"/>
                                <a:pt x="9647" y="14388"/>
                                <a:pt x="9770" y="14377"/>
                              </a:cubicBezTo>
                              <a:cubicBezTo>
                                <a:pt x="9793" y="14375"/>
                                <a:pt x="9816" y="14372"/>
                                <a:pt x="9839" y="143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1,13762" coordsize="2119,1056" path="m8161,14114c8141,14086,8140,14080,8110,14067c8063,14100,8075,14156,8078,14213c8085,14328,8106,14445,8138,14555c8162,14637,8196,14712,8238,14785c8241,14790,8244,14795,8247,14800em7743,14446c7743,14475,7707,14479,7777,14514c7866,14558,7966,14544,8056,14514c8169,14477,8268,14405,8336,14307c8393,14226,8413,14131,8393,14035c8380,13972,8354,13950,8311,13912c8293,13977,8290,14025,8299,14099c8316,14237,8345,14372,8384,14506c8411,14598,8441,14744,8517,14812c8522,14814,8527,14815,8532,14817c8547,14776,8548,14751,8543,14700c8535,14619,8524,14538,8525,14458c8562,14494,8592,14528,8624,14572c8665,14628,8705,14685,8750,14738c8775,14767,8811,14810,8853,14813c8875,14809,8883,14806,8895,14795em9181,14462c9196,14421,9201,14408,9176,14373c9129,14368,9103,14379,9064,14408c9001,14455,8955,14522,8928,14596c8908,14651,8902,14724,8952,14766c8997,14803,9064,14780,9106,14751c9155,14717,9183,14663,9195,14606c9203,14566,9204,14533,9174,14511c9159,14548,9156,14585,9161,14625c9170,14698,9200,14766,9276,14786c9327,14799,9361,14776,9405,14756em9439,13782c9401,13758,9436,13901,9441,13939c9459,14086,9480,14233,9504,14379c9522,14491,9549,14606,9559,14719c9559,14750,9561,14757,9553,14774em9264,14511c9243,14483,9236,14475,9231,14453c9268,14416,9344,14413,9401,14407c9524,14394,9647,14388,9770,14377c9793,14375,9816,14372,9839,14370e" stroked="t" o:allowincell="f" style="position:absolute;margin-left:138.3pt;margin-top:282.05pt;width:60.05pt;height:2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81935</wp:posOffset>
                </wp:positionH>
                <wp:positionV relativeFrom="paragraph">
                  <wp:posOffset>3728720</wp:posOffset>
                </wp:positionV>
                <wp:extent cx="698500" cy="217170"/>
                <wp:effectExtent l="9525" t="9525" r="9525" b="889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602">
                              <a:moveTo>
                                <a:pt x="10569" y="14343"/>
                              </a:moveTo>
                              <a:cubicBezTo>
                                <a:pt x="10573" y="14390"/>
                                <a:pt x="10575" y="14439"/>
                                <a:pt x="10577" y="14487"/>
                              </a:cubicBezTo>
                              <a:cubicBezTo>
                                <a:pt x="10580" y="14553"/>
                                <a:pt x="10586" y="14618"/>
                                <a:pt x="10595" y="14683"/>
                              </a:cubicBezTo>
                              <a:cubicBezTo>
                                <a:pt x="10599" y="14709"/>
                                <a:pt x="10605" y="14731"/>
                                <a:pt x="10612" y="14756"/>
                              </a:cubicBezTo>
                              <a:cubicBezTo>
                                <a:pt x="10613" y="14708"/>
                                <a:pt x="10610" y="14661"/>
                                <a:pt x="10607" y="14613"/>
                              </a:cubicBezTo>
                              <a:cubicBezTo>
                                <a:pt x="10603" y="14537"/>
                                <a:pt x="10581" y="14398"/>
                                <a:pt x="10631" y="14332"/>
                              </a:cubicBezTo>
                              <a:cubicBezTo>
                                <a:pt x="10637" y="14328"/>
                                <a:pt x="10643" y="14323"/>
                                <a:pt x="10649" y="14319"/>
                              </a:cubicBezTo>
                              <a:cubicBezTo>
                                <a:pt x="10697" y="14333"/>
                                <a:pt x="10728" y="14363"/>
                                <a:pt x="10761" y="14402"/>
                              </a:cubicBezTo>
                              <a:cubicBezTo>
                                <a:pt x="10829" y="14483"/>
                                <a:pt x="10893" y="14582"/>
                                <a:pt x="10925" y="14684"/>
                              </a:cubicBezTo>
                              <a:cubicBezTo>
                                <a:pt x="10927" y="14691"/>
                                <a:pt x="10928" y="14697"/>
                                <a:pt x="10930" y="14704"/>
                              </a:cubicBezTo>
                              <a:cubicBezTo>
                                <a:pt x="10920" y="14694"/>
                                <a:pt x="10894" y="14657"/>
                                <a:pt x="10888" y="14604"/>
                              </a:cubicBezTo>
                              <a:cubicBezTo>
                                <a:pt x="10878" y="14513"/>
                                <a:pt x="10867" y="14387"/>
                                <a:pt x="10911" y="14303"/>
                              </a:cubicBezTo>
                              <a:cubicBezTo>
                                <a:pt x="10916" y="14297"/>
                                <a:pt x="10922" y="14290"/>
                                <a:pt x="10927" y="14284"/>
                              </a:cubicBezTo>
                              <a:cubicBezTo>
                                <a:pt x="10974" y="14284"/>
                                <a:pt x="10995" y="14312"/>
                                <a:pt x="11023" y="14351"/>
                              </a:cubicBezTo>
                              <a:cubicBezTo>
                                <a:pt x="11069" y="14415"/>
                                <a:pt x="11105" y="14488"/>
                                <a:pt x="11140" y="14559"/>
                              </a:cubicBezTo>
                              <a:cubicBezTo>
                                <a:pt x="11170" y="14621"/>
                                <a:pt x="11192" y="14691"/>
                                <a:pt x="11237" y="14744"/>
                              </a:cubicBezTo>
                              <a:cubicBezTo>
                                <a:pt x="11261" y="14772"/>
                                <a:pt x="11271" y="14769"/>
                                <a:pt x="11302" y="14764"/>
                              </a:cubicBezTo>
                            </a:path>
                            <a:path w="1941" h="602">
                              <a:moveTo>
                                <a:pt x="11418" y="14305"/>
                              </a:moveTo>
                              <a:cubicBezTo>
                                <a:pt x="11383" y="14281"/>
                                <a:pt x="11369" y="14293"/>
                                <a:pt x="11350" y="14332"/>
                              </a:cubicBezTo>
                              <a:cubicBezTo>
                                <a:pt x="11320" y="14391"/>
                                <a:pt x="11323" y="14462"/>
                                <a:pt x="11340" y="14525"/>
                              </a:cubicBezTo>
                              <a:cubicBezTo>
                                <a:pt x="11360" y="14599"/>
                                <a:pt x="11413" y="14659"/>
                                <a:pt x="11481" y="14693"/>
                              </a:cubicBezTo>
                              <a:cubicBezTo>
                                <a:pt x="11538" y="14722"/>
                                <a:pt x="11611" y="14728"/>
                                <a:pt x="11669" y="14696"/>
                              </a:cubicBezTo>
                              <a:cubicBezTo>
                                <a:pt x="11724" y="14665"/>
                                <a:pt x="11718" y="14610"/>
                                <a:pt x="11689" y="14564"/>
                              </a:cubicBezTo>
                              <a:cubicBezTo>
                                <a:pt x="11647" y="14496"/>
                                <a:pt x="11579" y="14452"/>
                                <a:pt x="11513" y="14411"/>
                              </a:cubicBezTo>
                              <a:cubicBezTo>
                                <a:pt x="11472" y="14386"/>
                                <a:pt x="11429" y="14364"/>
                                <a:pt x="11387" y="14341"/>
                              </a:cubicBezTo>
                            </a:path>
                            <a:path w="1941" h="602">
                              <a:moveTo>
                                <a:pt x="11644" y="14349"/>
                              </a:moveTo>
                              <a:cubicBezTo>
                                <a:pt x="11673" y="14394"/>
                                <a:pt x="11688" y="14437"/>
                                <a:pt x="11704" y="14488"/>
                              </a:cubicBezTo>
                              <a:cubicBezTo>
                                <a:pt x="11723" y="14547"/>
                                <a:pt x="11742" y="14606"/>
                                <a:pt x="11771" y="14661"/>
                              </a:cubicBezTo>
                              <a:cubicBezTo>
                                <a:pt x="11788" y="14693"/>
                                <a:pt x="11809" y="14720"/>
                                <a:pt x="11837" y="14741"/>
                              </a:cubicBezTo>
                              <a:cubicBezTo>
                                <a:pt x="11852" y="14707"/>
                                <a:pt x="11835" y="14672"/>
                                <a:pt x="11823" y="14635"/>
                              </a:cubicBezTo>
                              <a:cubicBezTo>
                                <a:pt x="11782" y="14506"/>
                                <a:pt x="11732" y="14373"/>
                                <a:pt x="11721" y="14237"/>
                              </a:cubicBezTo>
                              <a:cubicBezTo>
                                <a:pt x="11721" y="14205"/>
                                <a:pt x="11721" y="14196"/>
                                <a:pt x="11722" y="14175"/>
                              </a:cubicBezTo>
                              <a:cubicBezTo>
                                <a:pt x="11751" y="14168"/>
                                <a:pt x="11761" y="14174"/>
                                <a:pt x="11782" y="14196"/>
                              </a:cubicBezTo>
                              <a:cubicBezTo>
                                <a:pt x="11789" y="14204"/>
                                <a:pt x="11795" y="14211"/>
                                <a:pt x="11802" y="14219"/>
                              </a:cubicBezTo>
                            </a:path>
                            <a:path w="1941" h="602">
                              <a:moveTo>
                                <a:pt x="12042" y="14451"/>
                              </a:moveTo>
                              <a:cubicBezTo>
                                <a:pt x="12092" y="14449"/>
                                <a:pt x="12140" y="14427"/>
                                <a:pt x="12176" y="14392"/>
                              </a:cubicBezTo>
                              <a:cubicBezTo>
                                <a:pt x="12209" y="14360"/>
                                <a:pt x="12246" y="14316"/>
                                <a:pt x="12260" y="14271"/>
                              </a:cubicBezTo>
                              <a:cubicBezTo>
                                <a:pt x="12271" y="14236"/>
                                <a:pt x="12263" y="14194"/>
                                <a:pt x="12222" y="14185"/>
                              </a:cubicBezTo>
                              <a:cubicBezTo>
                                <a:pt x="12166" y="14172"/>
                                <a:pt x="12109" y="14223"/>
                                <a:pt x="12078" y="14262"/>
                              </a:cubicBezTo>
                              <a:cubicBezTo>
                                <a:pt x="11999" y="14362"/>
                                <a:pt x="11987" y="14522"/>
                                <a:pt x="12089" y="14612"/>
                              </a:cubicBezTo>
                              <a:cubicBezTo>
                                <a:pt x="12160" y="14675"/>
                                <a:pt x="12281" y="14690"/>
                                <a:pt x="12372" y="14683"/>
                              </a:cubicBezTo>
                              <a:cubicBezTo>
                                <a:pt x="12443" y="14670"/>
                                <a:pt x="12465" y="14667"/>
                                <a:pt x="12509" y="146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9,14170" coordsize="1941,602" path="m10569,14343c10573,14390,10575,14439,10577,14487c10580,14553,10586,14618,10595,14683c10599,14709,10605,14731,10612,14756c10613,14708,10610,14661,10607,14613c10603,14537,10581,14398,10631,14332c10637,14328,10643,14323,10649,14319c10697,14333,10728,14363,10761,14402c10829,14483,10893,14582,10925,14684c10927,14691,10928,14697,10930,14704c10920,14694,10894,14657,10888,14604c10878,14513,10867,14387,10911,14303c10916,14297,10922,14290,10927,14284c10974,14284,10995,14312,11023,14351c11069,14415,11105,14488,11140,14559c11170,14621,11192,14691,11237,14744c11261,14772,11271,14769,11302,14764em11418,14305c11383,14281,11369,14293,11350,14332c11320,14391,11323,14462,11340,14525c11360,14599,11413,14659,11481,14693c11538,14722,11611,14728,11669,14696c11724,14665,11718,14610,11689,14564c11647,14496,11579,14452,11513,14411c11472,14386,11429,14364,11387,14341em11644,14349c11673,14394,11688,14437,11704,14488c11723,14547,11742,14606,11771,14661c11788,14693,11809,14720,11837,14741c11852,14707,11835,14672,11823,14635c11782,14506,11732,14373,11721,14237c11721,14205,11721,14196,11722,14175c11751,14168,11761,14174,11782,14196c11789,14204,11795,14211,11802,14219em12042,14451c12092,14449,12140,14427,12176,14392c12209,14360,12246,14316,12260,14271c12271,14236,12263,14194,12222,14185c12166,14172,12109,14223,12078,14262c11999,14362,11987,14522,12089,14612c12160,14675,12281,14690,12372,14683c12443,14670,12465,14667,12509,14651e" stroked="t" o:allowincell="f" style="position:absolute;margin-left:219.05pt;margin-top:293.6pt;width:54.95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38880</wp:posOffset>
                </wp:positionH>
                <wp:positionV relativeFrom="paragraph">
                  <wp:posOffset>3623945</wp:posOffset>
                </wp:positionV>
                <wp:extent cx="530860" cy="330835"/>
                <wp:effectExtent l="10160" t="10160" r="952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919">
                              <a:moveTo>
                                <a:pt x="13538" y="13913"/>
                              </a:moveTo>
                              <a:cubicBezTo>
                                <a:pt x="13481" y="13879"/>
                                <a:pt x="13423" y="13863"/>
                                <a:pt x="13365" y="13910"/>
                              </a:cubicBezTo>
                              <a:cubicBezTo>
                                <a:pt x="13294" y="13968"/>
                                <a:pt x="13255" y="14072"/>
                                <a:pt x="13238" y="14158"/>
                              </a:cubicBezTo>
                              <a:cubicBezTo>
                                <a:pt x="13216" y="14271"/>
                                <a:pt x="13225" y="14391"/>
                                <a:pt x="13290" y="14489"/>
                              </a:cubicBezTo>
                              <a:cubicBezTo>
                                <a:pt x="13353" y="14584"/>
                                <a:pt x="13459" y="14625"/>
                                <a:pt x="13569" y="14627"/>
                              </a:cubicBezTo>
                              <a:cubicBezTo>
                                <a:pt x="13649" y="14620"/>
                                <a:pt x="13674" y="14618"/>
                                <a:pt x="13723" y="14596"/>
                              </a:cubicBezTo>
                            </a:path>
                            <a:path w="1474" h="919">
                              <a:moveTo>
                                <a:pt x="13891" y="14102"/>
                              </a:moveTo>
                              <a:cubicBezTo>
                                <a:pt x="13862" y="14047"/>
                                <a:pt x="13844" y="14009"/>
                                <a:pt x="13790" y="13978"/>
                              </a:cubicBezTo>
                              <a:cubicBezTo>
                                <a:pt x="13732" y="14005"/>
                                <a:pt x="13721" y="14051"/>
                                <a:pt x="13714" y="14118"/>
                              </a:cubicBezTo>
                              <a:cubicBezTo>
                                <a:pt x="13703" y="14219"/>
                                <a:pt x="13722" y="14323"/>
                                <a:pt x="13771" y="14412"/>
                              </a:cubicBezTo>
                              <a:cubicBezTo>
                                <a:pt x="13812" y="14486"/>
                                <a:pt x="13885" y="14554"/>
                                <a:pt x="13973" y="14559"/>
                              </a:cubicBezTo>
                              <a:cubicBezTo>
                                <a:pt x="14045" y="14563"/>
                                <a:pt x="14115" y="14514"/>
                                <a:pt x="14138" y="14446"/>
                              </a:cubicBezTo>
                              <a:cubicBezTo>
                                <a:pt x="14175" y="14338"/>
                                <a:pt x="14108" y="14225"/>
                                <a:pt x="14045" y="14143"/>
                              </a:cubicBezTo>
                              <a:cubicBezTo>
                                <a:pt x="13995" y="14078"/>
                                <a:pt x="13930" y="14016"/>
                                <a:pt x="13858" y="13977"/>
                              </a:cubicBezTo>
                              <a:cubicBezTo>
                                <a:pt x="13808" y="13950"/>
                                <a:pt x="13809" y="13961"/>
                                <a:pt x="13810" y="13997"/>
                              </a:cubicBezTo>
                            </a:path>
                            <a:path w="1474" h="919">
                              <a:moveTo>
                                <a:pt x="14198" y="14458"/>
                              </a:moveTo>
                              <a:cubicBezTo>
                                <a:pt x="14213" y="14416"/>
                                <a:pt x="14234" y="14386"/>
                                <a:pt x="14259" y="14349"/>
                              </a:cubicBezTo>
                              <a:cubicBezTo>
                                <a:pt x="14289" y="14305"/>
                                <a:pt x="14320" y="14262"/>
                                <a:pt x="14352" y="14219"/>
                              </a:cubicBezTo>
                              <a:cubicBezTo>
                                <a:pt x="14357" y="14278"/>
                                <a:pt x="14349" y="14335"/>
                                <a:pt x="14339" y="14394"/>
                              </a:cubicBezTo>
                              <a:cubicBezTo>
                                <a:pt x="14320" y="14512"/>
                                <a:pt x="14285" y="14651"/>
                                <a:pt x="14296" y="14771"/>
                              </a:cubicBezTo>
                              <a:cubicBezTo>
                                <a:pt x="14298" y="14777"/>
                                <a:pt x="14299" y="14784"/>
                                <a:pt x="14301" y="14790"/>
                              </a:cubicBezTo>
                              <a:cubicBezTo>
                                <a:pt x="14342" y="14796"/>
                                <a:pt x="14363" y="14782"/>
                                <a:pt x="14403" y="14766"/>
                              </a:cubicBezTo>
                              <a:cubicBezTo>
                                <a:pt x="14471" y="14739"/>
                                <a:pt x="14541" y="14717"/>
                                <a:pt x="14613" y="14706"/>
                              </a:cubicBezTo>
                              <a:cubicBezTo>
                                <a:pt x="14643" y="14701"/>
                                <a:pt x="14672" y="14699"/>
                                <a:pt x="14701" y="146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8,13879" coordsize="1474,919" path="m13538,13913c13481,13879,13423,13863,13365,13910c13294,13968,13255,14072,13238,14158c13216,14271,13225,14391,13290,14489c13353,14584,13459,14625,13569,14627c13649,14620,13674,14618,13723,14596em13891,14102c13862,14047,13844,14009,13790,13978c13732,14005,13721,14051,13714,14118c13703,14219,13722,14323,13771,14412c13812,14486,13885,14554,13973,14559c14045,14563,14115,14514,14138,14446c14175,14338,14108,14225,14045,14143c13995,14078,13930,14016,13858,13977c13808,13950,13809,13961,13810,13997em14198,14458c14213,14416,14234,14386,14259,14349c14289,14305,14320,14262,14352,14219c14357,14278,14349,14335,14339,14394c14320,14512,14285,14651,14296,14771c14298,14777,14299,14784,14301,14790c14342,14796,14363,14782,14403,14766c14471,14739,14541,14717,14613,14706c14643,14701,14672,14699,14701,14693e" stroked="t" o:allowincell="f" style="position:absolute;margin-left:294.4pt;margin-top:285.35pt;width:41.7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56125</wp:posOffset>
                </wp:positionH>
                <wp:positionV relativeFrom="paragraph">
                  <wp:posOffset>3568700</wp:posOffset>
                </wp:positionV>
                <wp:extent cx="781685" cy="318770"/>
                <wp:effectExtent l="10795" t="9525" r="8890" b="889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885">
                              <a:moveTo>
                                <a:pt x="15543" y="14062"/>
                              </a:moveTo>
                              <a:cubicBezTo>
                                <a:pt x="15540" y="14035"/>
                                <a:pt x="15539" y="14028"/>
                                <a:pt x="15535" y="14012"/>
                              </a:cubicBezTo>
                              <a:cubicBezTo>
                                <a:pt x="15491" y="14024"/>
                                <a:pt x="15499" y="14087"/>
                                <a:pt x="15498" y="14137"/>
                              </a:cubicBezTo>
                              <a:cubicBezTo>
                                <a:pt x="15496" y="14230"/>
                                <a:pt x="15506" y="14328"/>
                                <a:pt x="15539" y="14415"/>
                              </a:cubicBezTo>
                              <a:cubicBezTo>
                                <a:pt x="15560" y="14469"/>
                                <a:pt x="15603" y="14547"/>
                                <a:pt x="15671" y="14548"/>
                              </a:cubicBezTo>
                              <a:cubicBezTo>
                                <a:pt x="15727" y="14549"/>
                                <a:pt x="15774" y="14494"/>
                                <a:pt x="15793" y="14447"/>
                              </a:cubicBezTo>
                              <a:cubicBezTo>
                                <a:pt x="15816" y="14391"/>
                                <a:pt x="15818" y="14323"/>
                                <a:pt x="15808" y="14265"/>
                              </a:cubicBezTo>
                              <a:cubicBezTo>
                                <a:pt x="15803" y="14237"/>
                                <a:pt x="15791" y="14219"/>
                                <a:pt x="15779" y="14194"/>
                              </a:cubicBezTo>
                              <a:cubicBezTo>
                                <a:pt x="15760" y="14235"/>
                                <a:pt x="15769" y="14275"/>
                                <a:pt x="15786" y="14319"/>
                              </a:cubicBezTo>
                              <a:cubicBezTo>
                                <a:pt x="15811" y="14383"/>
                                <a:pt x="15856" y="14445"/>
                                <a:pt x="15915" y="14481"/>
                              </a:cubicBezTo>
                              <a:cubicBezTo>
                                <a:pt x="15976" y="14518"/>
                                <a:pt x="16060" y="14513"/>
                                <a:pt x="16101" y="14451"/>
                              </a:cubicBezTo>
                              <a:cubicBezTo>
                                <a:pt x="16134" y="14402"/>
                                <a:pt x="16120" y="14330"/>
                                <a:pt x="16101" y="14279"/>
                              </a:cubicBezTo>
                              <a:cubicBezTo>
                                <a:pt x="16076" y="14213"/>
                                <a:pt x="16034" y="14154"/>
                                <a:pt x="15998" y="14094"/>
                              </a:cubicBezTo>
                              <a:cubicBezTo>
                                <a:pt x="15979" y="14061"/>
                                <a:pt x="15973" y="14052"/>
                                <a:pt x="15966" y="14028"/>
                              </a:cubicBezTo>
                            </a:path>
                            <a:path w="2170" h="885">
                              <a:moveTo>
                                <a:pt x="16150" y="14052"/>
                              </a:moveTo>
                              <a:cubicBezTo>
                                <a:pt x="16157" y="14099"/>
                                <a:pt x="16151" y="14144"/>
                                <a:pt x="16136" y="14190"/>
                              </a:cubicBezTo>
                              <a:cubicBezTo>
                                <a:pt x="16112" y="14263"/>
                                <a:pt x="16087" y="14333"/>
                                <a:pt x="16079" y="14411"/>
                              </a:cubicBezTo>
                              <a:cubicBezTo>
                                <a:pt x="16071" y="14488"/>
                                <a:pt x="16093" y="14580"/>
                                <a:pt x="16182" y="14596"/>
                              </a:cubicBezTo>
                              <a:cubicBezTo>
                                <a:pt x="16251" y="14609"/>
                                <a:pt x="16323" y="14568"/>
                                <a:pt x="16370" y="14522"/>
                              </a:cubicBezTo>
                              <a:cubicBezTo>
                                <a:pt x="16444" y="14451"/>
                                <a:pt x="16425" y="14362"/>
                                <a:pt x="16360" y="14292"/>
                              </a:cubicBezTo>
                              <a:cubicBezTo>
                                <a:pt x="16303" y="14231"/>
                                <a:pt x="16223" y="14197"/>
                                <a:pt x="16144" y="14178"/>
                              </a:cubicBezTo>
                              <a:cubicBezTo>
                                <a:pt x="16107" y="14169"/>
                                <a:pt x="16075" y="14168"/>
                                <a:pt x="16038" y="14171"/>
                              </a:cubicBezTo>
                            </a:path>
                            <a:path w="2170" h="885">
                              <a:moveTo>
                                <a:pt x="16486" y="14203"/>
                              </a:moveTo>
                              <a:cubicBezTo>
                                <a:pt x="16471" y="14244"/>
                                <a:pt x="16474" y="14278"/>
                                <a:pt x="16480" y="14321"/>
                              </a:cubicBezTo>
                              <a:cubicBezTo>
                                <a:pt x="16489" y="14384"/>
                                <a:pt x="16506" y="14451"/>
                                <a:pt x="16552" y="14498"/>
                              </a:cubicBezTo>
                              <a:cubicBezTo>
                                <a:pt x="16590" y="14537"/>
                                <a:pt x="16645" y="14550"/>
                                <a:pt x="16695" y="14525"/>
                              </a:cubicBezTo>
                              <a:cubicBezTo>
                                <a:pt x="16744" y="14501"/>
                                <a:pt x="16785" y="14445"/>
                                <a:pt x="16797" y="14392"/>
                              </a:cubicBezTo>
                              <a:cubicBezTo>
                                <a:pt x="16808" y="14346"/>
                                <a:pt x="16801" y="14290"/>
                                <a:pt x="16777" y="14249"/>
                              </a:cubicBezTo>
                              <a:cubicBezTo>
                                <a:pt x="16764" y="14234"/>
                                <a:pt x="16762" y="14229"/>
                                <a:pt x="16749" y="14226"/>
                              </a:cubicBezTo>
                              <a:cubicBezTo>
                                <a:pt x="16720" y="14255"/>
                                <a:pt x="16723" y="14289"/>
                                <a:pt x="16730" y="14330"/>
                              </a:cubicBezTo>
                              <a:cubicBezTo>
                                <a:pt x="16744" y="14416"/>
                                <a:pt x="16773" y="14499"/>
                                <a:pt x="16831" y="14566"/>
                              </a:cubicBezTo>
                              <a:cubicBezTo>
                                <a:pt x="16870" y="14611"/>
                                <a:pt x="16901" y="14613"/>
                                <a:pt x="16953" y="14597"/>
                              </a:cubicBezTo>
                            </a:path>
                            <a:path w="2170" h="885">
                              <a:moveTo>
                                <a:pt x="16942" y="13776"/>
                              </a:moveTo>
                              <a:cubicBezTo>
                                <a:pt x="16942" y="13769"/>
                                <a:pt x="16943" y="13761"/>
                                <a:pt x="16943" y="13754"/>
                              </a:cubicBezTo>
                              <a:cubicBezTo>
                                <a:pt x="16964" y="13813"/>
                                <a:pt x="16978" y="13878"/>
                                <a:pt x="16992" y="13940"/>
                              </a:cubicBezTo>
                              <a:cubicBezTo>
                                <a:pt x="17026" y="14085"/>
                                <a:pt x="17049" y="14233"/>
                                <a:pt x="17088" y="14377"/>
                              </a:cubicBezTo>
                              <a:cubicBezTo>
                                <a:pt x="17107" y="14448"/>
                                <a:pt x="17135" y="14503"/>
                                <a:pt x="17172" y="14566"/>
                              </a:cubicBezTo>
                            </a:path>
                            <a:path w="2170" h="885">
                              <a:moveTo>
                                <a:pt x="17548" y="14450"/>
                              </a:moveTo>
                              <a:cubicBezTo>
                                <a:pt x="17563" y="14382"/>
                                <a:pt x="17570" y="14322"/>
                                <a:pt x="17531" y="14260"/>
                              </a:cubicBezTo>
                              <a:cubicBezTo>
                                <a:pt x="17504" y="14217"/>
                                <a:pt x="17457" y="14196"/>
                                <a:pt x="17407" y="14211"/>
                              </a:cubicBezTo>
                              <a:cubicBezTo>
                                <a:pt x="17306" y="14241"/>
                                <a:pt x="17242" y="14364"/>
                                <a:pt x="17251" y="14464"/>
                              </a:cubicBezTo>
                              <a:cubicBezTo>
                                <a:pt x="17257" y="14531"/>
                                <a:pt x="17303" y="14582"/>
                                <a:pt x="17370" y="14590"/>
                              </a:cubicBezTo>
                              <a:cubicBezTo>
                                <a:pt x="17445" y="14599"/>
                                <a:pt x="17518" y="14544"/>
                                <a:pt x="17561" y="14488"/>
                              </a:cubicBezTo>
                              <a:cubicBezTo>
                                <a:pt x="17643" y="14382"/>
                                <a:pt x="17647" y="14235"/>
                                <a:pt x="17637" y="14107"/>
                              </a:cubicBezTo>
                              <a:cubicBezTo>
                                <a:pt x="17629" y="14000"/>
                                <a:pt x="17608" y="13880"/>
                                <a:pt x="17562" y="13782"/>
                              </a:cubicBezTo>
                              <a:cubicBezTo>
                                <a:pt x="17540" y="13746"/>
                                <a:pt x="17538" y="13737"/>
                                <a:pt x="17514" y="13725"/>
                              </a:cubicBezTo>
                              <a:cubicBezTo>
                                <a:pt x="17464" y="13783"/>
                                <a:pt x="17470" y="13859"/>
                                <a:pt x="17472" y="13935"/>
                              </a:cubicBezTo>
                              <a:cubicBezTo>
                                <a:pt x="17477" y="14080"/>
                                <a:pt x="17506" y="14215"/>
                                <a:pt x="17555" y="14351"/>
                              </a:cubicBezTo>
                              <a:cubicBezTo>
                                <a:pt x="17584" y="14432"/>
                                <a:pt x="17624" y="14501"/>
                                <a:pt x="17667" y="145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8,13725" coordsize="2170,885" path="m15543,14062c15540,14035,15539,14028,15535,14012c15491,14024,15499,14087,15498,14137c15496,14230,15506,14328,15539,14415c15560,14469,15603,14547,15671,14548c15727,14549,15774,14494,15793,14447c15816,14391,15818,14323,15808,14265c15803,14237,15791,14219,15779,14194c15760,14235,15769,14275,15786,14319c15811,14383,15856,14445,15915,14481c15976,14518,16060,14513,16101,14451c16134,14402,16120,14330,16101,14279c16076,14213,16034,14154,15998,14094c15979,14061,15973,14052,15966,14028em16150,14052c16157,14099,16151,14144,16136,14190c16112,14263,16087,14333,16079,14411c16071,14488,16093,14580,16182,14596c16251,14609,16323,14568,16370,14522c16444,14451,16425,14362,16360,14292c16303,14231,16223,14197,16144,14178c16107,14169,16075,14168,16038,14171em16486,14203c16471,14244,16474,14278,16480,14321c16489,14384,16506,14451,16552,14498c16590,14537,16645,14550,16695,14525c16744,14501,16785,14445,16797,14392c16808,14346,16801,14290,16777,14249c16764,14234,16762,14229,16749,14226c16720,14255,16723,14289,16730,14330c16744,14416,16773,14499,16831,14566c16870,14611,16901,14613,16953,14597em16942,13776c16942,13769,16943,13761,16943,13754c16964,13813,16978,13878,16992,13940c17026,14085,17049,14233,17088,14377c17107,14448,17135,14503,17172,14566em17548,14450c17563,14382,17570,14322,17531,14260c17504,14217,17457,14196,17407,14211c17306,14241,17242,14364,17251,14464c17257,14531,17303,14582,17370,14590c17445,14599,17518,14544,17561,14488c17643,14382,17647,14235,17637,14107c17629,14000,17608,13880,17562,13782c17540,13746,17538,13737,17514,13725c17464,13783,17470,13859,17472,13935c17477,14080,17506,14215,17555,14351c17584,14432,17624,14501,17667,14574e" stroked="t" o:allowincell="f" style="position:absolute;margin-left:358.75pt;margin-top:281pt;width:61.5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41645</wp:posOffset>
                </wp:positionH>
                <wp:positionV relativeFrom="paragraph">
                  <wp:posOffset>3548380</wp:posOffset>
                </wp:positionV>
                <wp:extent cx="286385" cy="356870"/>
                <wp:effectExtent l="10160" t="9525" r="8890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990">
                              <a:moveTo>
                                <a:pt x="18313" y="13708"/>
                              </a:moveTo>
                              <a:cubicBezTo>
                                <a:pt x="18309" y="13680"/>
                                <a:pt x="18312" y="13671"/>
                                <a:pt x="18290" y="13669"/>
                              </a:cubicBezTo>
                              <a:cubicBezTo>
                                <a:pt x="18259" y="13733"/>
                                <a:pt x="18252" y="13794"/>
                                <a:pt x="18244" y="13865"/>
                              </a:cubicBezTo>
                              <a:cubicBezTo>
                                <a:pt x="18232" y="13966"/>
                                <a:pt x="18233" y="14065"/>
                                <a:pt x="18245" y="14166"/>
                              </a:cubicBezTo>
                              <a:cubicBezTo>
                                <a:pt x="18252" y="14223"/>
                                <a:pt x="18261" y="14293"/>
                                <a:pt x="18290" y="14344"/>
                              </a:cubicBezTo>
                              <a:cubicBezTo>
                                <a:pt x="18294" y="14348"/>
                                <a:pt x="18297" y="14352"/>
                                <a:pt x="18301" y="14356"/>
                              </a:cubicBezTo>
                              <a:cubicBezTo>
                                <a:pt x="18317" y="14323"/>
                                <a:pt x="18324" y="14297"/>
                                <a:pt x="18329" y="14253"/>
                              </a:cubicBezTo>
                              <a:cubicBezTo>
                                <a:pt x="18334" y="14207"/>
                                <a:pt x="18336" y="14153"/>
                                <a:pt x="18357" y="14110"/>
                              </a:cubicBezTo>
                              <a:cubicBezTo>
                                <a:pt x="18369" y="14094"/>
                                <a:pt x="18371" y="14088"/>
                                <a:pt x="18385" y="14087"/>
                              </a:cubicBezTo>
                              <a:cubicBezTo>
                                <a:pt x="18424" y="14112"/>
                                <a:pt x="18440" y="14145"/>
                                <a:pt x="18456" y="14190"/>
                              </a:cubicBezTo>
                              <a:cubicBezTo>
                                <a:pt x="18503" y="14319"/>
                                <a:pt x="18500" y="14476"/>
                                <a:pt x="18395" y="14572"/>
                              </a:cubicBezTo>
                              <a:cubicBezTo>
                                <a:pt x="18350" y="14613"/>
                                <a:pt x="18320" y="14618"/>
                                <a:pt x="18263" y="14608"/>
                              </a:cubicBezTo>
                            </a:path>
                            <a:path w="795" h="990">
                              <a:moveTo>
                                <a:pt x="18327" y="14443"/>
                              </a:moveTo>
                              <a:cubicBezTo>
                                <a:pt x="18394" y="14417"/>
                                <a:pt x="18467" y="14393"/>
                                <a:pt x="18537" y="14374"/>
                              </a:cubicBezTo>
                              <a:cubicBezTo>
                                <a:pt x="18635" y="14348"/>
                                <a:pt x="18725" y="14320"/>
                                <a:pt x="18816" y="14276"/>
                              </a:cubicBezTo>
                              <a:cubicBezTo>
                                <a:pt x="18882" y="14244"/>
                                <a:pt x="18955" y="14204"/>
                                <a:pt x="18980" y="14130"/>
                              </a:cubicBezTo>
                              <a:cubicBezTo>
                                <a:pt x="19001" y="14069"/>
                                <a:pt x="18949" y="14028"/>
                                <a:pt x="18895" y="14016"/>
                              </a:cubicBezTo>
                              <a:cubicBezTo>
                                <a:pt x="18812" y="13997"/>
                                <a:pt x="18728" y="14035"/>
                                <a:pt x="18674" y="14096"/>
                              </a:cubicBezTo>
                              <a:cubicBezTo>
                                <a:pt x="18604" y="14176"/>
                                <a:pt x="18591" y="14288"/>
                                <a:pt x="18632" y="14385"/>
                              </a:cubicBezTo>
                              <a:cubicBezTo>
                                <a:pt x="18678" y="14494"/>
                                <a:pt x="18791" y="14573"/>
                                <a:pt x="18895" y="14619"/>
                              </a:cubicBezTo>
                              <a:cubicBezTo>
                                <a:pt x="18964" y="14642"/>
                                <a:pt x="18983" y="14649"/>
                                <a:pt x="19029" y="146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5,13669" coordsize="795,990" path="m18313,13708c18309,13680,18312,13671,18290,13669c18259,13733,18252,13794,18244,13865c18232,13966,18233,14065,18245,14166c18252,14223,18261,14293,18290,14344c18294,14348,18297,14352,18301,14356c18317,14323,18324,14297,18329,14253c18334,14207,18336,14153,18357,14110c18369,14094,18371,14088,18385,14087c18424,14112,18440,14145,18456,14190c18503,14319,18500,14476,18395,14572c18350,14613,18320,14618,18263,14608em18327,14443c18394,14417,18467,14393,18537,14374c18635,14348,18725,14320,18816,14276c18882,14244,18955,14204,18980,14130c19001,14069,18949,14028,18895,14016c18812,13997,18728,14035,18674,14096c18604,14176,18591,14288,18632,14385c18678,14494,18791,14573,18895,14619c18964,14642,18983,14649,19029,14658e" stroked="t" o:allowincell="f" style="position:absolute;margin-left:436.35pt;margin-top:279.4pt;width:22.5pt;height:2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93345</wp:posOffset>
                </wp:positionH>
                <wp:positionV relativeFrom="paragraph">
                  <wp:posOffset>4326255</wp:posOffset>
                </wp:positionV>
                <wp:extent cx="1245235" cy="520065"/>
                <wp:effectExtent l="10160" t="10160" r="889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444">
                              <a:moveTo>
                                <a:pt x="2613" y="16644"/>
                              </a:moveTo>
                              <a:cubicBezTo>
                                <a:pt x="2604" y="16612"/>
                                <a:pt x="2597" y="16581"/>
                                <a:pt x="2582" y="16551"/>
                              </a:cubicBezTo>
                              <a:cubicBezTo>
                                <a:pt x="2585" y="16625"/>
                                <a:pt x="2597" y="16694"/>
                                <a:pt x="2611" y="16766"/>
                              </a:cubicBezTo>
                              <a:cubicBezTo>
                                <a:pt x="2632" y="16874"/>
                                <a:pt x="2654" y="16982"/>
                                <a:pt x="2685" y="17087"/>
                              </a:cubicBezTo>
                              <a:cubicBezTo>
                                <a:pt x="2702" y="17145"/>
                                <a:pt x="2720" y="17208"/>
                                <a:pt x="2750" y="17261"/>
                              </a:cubicBezTo>
                              <a:cubicBezTo>
                                <a:pt x="2753" y="17265"/>
                                <a:pt x="2756" y="17269"/>
                                <a:pt x="2759" y="17273"/>
                              </a:cubicBezTo>
                              <a:cubicBezTo>
                                <a:pt x="2761" y="17225"/>
                                <a:pt x="2747" y="17180"/>
                                <a:pt x="2737" y="17133"/>
                              </a:cubicBezTo>
                              <a:cubicBezTo>
                                <a:pt x="2709" y="16995"/>
                                <a:pt x="2674" y="16859"/>
                                <a:pt x="2651" y="16720"/>
                              </a:cubicBezTo>
                              <a:cubicBezTo>
                                <a:pt x="2638" y="16638"/>
                                <a:pt x="2617" y="16548"/>
                                <a:pt x="2625" y="16465"/>
                              </a:cubicBezTo>
                              <a:cubicBezTo>
                                <a:pt x="2631" y="16442"/>
                                <a:pt x="2630" y="16435"/>
                                <a:pt x="2645" y="16429"/>
                              </a:cubicBezTo>
                              <a:cubicBezTo>
                                <a:pt x="2679" y="16450"/>
                                <a:pt x="2694" y="16486"/>
                                <a:pt x="2707" y="16525"/>
                              </a:cubicBezTo>
                              <a:cubicBezTo>
                                <a:pt x="2743" y="16634"/>
                                <a:pt x="2744" y="16753"/>
                                <a:pt x="2722" y="16865"/>
                              </a:cubicBezTo>
                              <a:cubicBezTo>
                                <a:pt x="2713" y="16909"/>
                                <a:pt x="2694" y="16981"/>
                                <a:pt x="2658" y="17012"/>
                              </a:cubicBezTo>
                              <a:cubicBezTo>
                                <a:pt x="2653" y="17014"/>
                                <a:pt x="2648" y="17015"/>
                                <a:pt x="2643" y="17017"/>
                              </a:cubicBezTo>
                            </a:path>
                            <a:path w="3459" h="1444">
                              <a:moveTo>
                                <a:pt x="2880" y="16623"/>
                              </a:moveTo>
                              <a:cubicBezTo>
                                <a:pt x="2915" y="16643"/>
                                <a:pt x="2929" y="16663"/>
                                <a:pt x="2950" y="16698"/>
                              </a:cubicBezTo>
                              <a:cubicBezTo>
                                <a:pt x="2974" y="16739"/>
                                <a:pt x="2997" y="16782"/>
                                <a:pt x="3022" y="16823"/>
                              </a:cubicBezTo>
                              <a:cubicBezTo>
                                <a:pt x="3034" y="16843"/>
                                <a:pt x="3046" y="16862"/>
                                <a:pt x="3059" y="16881"/>
                              </a:cubicBezTo>
                              <a:cubicBezTo>
                                <a:pt x="3048" y="16836"/>
                                <a:pt x="3032" y="16794"/>
                                <a:pt x="3024" y="16748"/>
                              </a:cubicBezTo>
                              <a:cubicBezTo>
                                <a:pt x="3013" y="16689"/>
                                <a:pt x="3001" y="16619"/>
                                <a:pt x="3015" y="16559"/>
                              </a:cubicBezTo>
                              <a:cubicBezTo>
                                <a:pt x="3027" y="16510"/>
                                <a:pt x="3048" y="16474"/>
                                <a:pt x="3099" y="16463"/>
                              </a:cubicBezTo>
                              <a:cubicBezTo>
                                <a:pt x="3135" y="16460"/>
                                <a:pt x="3148" y="16459"/>
                                <a:pt x="3173" y="16463"/>
                              </a:cubicBezTo>
                            </a:path>
                            <a:path w="3459" h="1444">
                              <a:moveTo>
                                <a:pt x="3462" y="16521"/>
                              </a:moveTo>
                              <a:cubicBezTo>
                                <a:pt x="3477" y="16538"/>
                                <a:pt x="3449" y="16541"/>
                                <a:pt x="3430" y="16563"/>
                              </a:cubicBezTo>
                              <a:cubicBezTo>
                                <a:pt x="3400" y="16597"/>
                                <a:pt x="3384" y="16637"/>
                                <a:pt x="3379" y="16683"/>
                              </a:cubicBezTo>
                              <a:cubicBezTo>
                                <a:pt x="3373" y="16735"/>
                                <a:pt x="3379" y="16789"/>
                                <a:pt x="3422" y="16824"/>
                              </a:cubicBezTo>
                              <a:cubicBezTo>
                                <a:pt x="3461" y="16856"/>
                                <a:pt x="3520" y="16857"/>
                                <a:pt x="3563" y="16834"/>
                              </a:cubicBezTo>
                              <a:cubicBezTo>
                                <a:pt x="3606" y="16811"/>
                                <a:pt x="3645" y="16761"/>
                                <a:pt x="3647" y="16710"/>
                              </a:cubicBezTo>
                              <a:cubicBezTo>
                                <a:pt x="3649" y="16653"/>
                                <a:pt x="3602" y="16609"/>
                                <a:pt x="3557" y="16584"/>
                              </a:cubicBezTo>
                              <a:cubicBezTo>
                                <a:pt x="3513" y="16559"/>
                                <a:pt x="3456" y="16550"/>
                                <a:pt x="3409" y="16565"/>
                              </a:cubicBezTo>
                              <a:cubicBezTo>
                                <a:pt x="3401" y="16569"/>
                                <a:pt x="3394" y="16572"/>
                                <a:pt x="3386" y="16576"/>
                              </a:cubicBezTo>
                            </a:path>
                            <a:path w="3459" h="1444">
                              <a:moveTo>
                                <a:pt x="3971" y="16684"/>
                              </a:moveTo>
                              <a:cubicBezTo>
                                <a:pt x="3954" y="16649"/>
                                <a:pt x="3935" y="16629"/>
                                <a:pt x="3893" y="16623"/>
                              </a:cubicBezTo>
                              <a:cubicBezTo>
                                <a:pt x="3818" y="16611"/>
                                <a:pt x="3756" y="16657"/>
                                <a:pt x="3728" y="16725"/>
                              </a:cubicBezTo>
                              <a:cubicBezTo>
                                <a:pt x="3711" y="16768"/>
                                <a:pt x="3703" y="16827"/>
                                <a:pt x="3731" y="16867"/>
                              </a:cubicBezTo>
                              <a:cubicBezTo>
                                <a:pt x="3761" y="16909"/>
                                <a:pt x="3815" y="16894"/>
                                <a:pt x="3850" y="16868"/>
                              </a:cubicBezTo>
                              <a:cubicBezTo>
                                <a:pt x="3935" y="16805"/>
                                <a:pt x="3975" y="16692"/>
                                <a:pt x="3995" y="16593"/>
                              </a:cubicBezTo>
                              <a:cubicBezTo>
                                <a:pt x="4027" y="16430"/>
                                <a:pt x="4005" y="16194"/>
                                <a:pt x="3899" y="16056"/>
                              </a:cubicBezTo>
                              <a:cubicBezTo>
                                <a:pt x="3893" y="16051"/>
                                <a:pt x="3886" y="16046"/>
                                <a:pt x="3880" y="16041"/>
                              </a:cubicBezTo>
                              <a:cubicBezTo>
                                <a:pt x="3867" y="16083"/>
                                <a:pt x="3866" y="16122"/>
                                <a:pt x="3881" y="16180"/>
                              </a:cubicBezTo>
                              <a:cubicBezTo>
                                <a:pt x="3910" y="16295"/>
                                <a:pt x="3946" y="16412"/>
                                <a:pt x="3989" y="16522"/>
                              </a:cubicBezTo>
                              <a:cubicBezTo>
                                <a:pt x="4028" y="16622"/>
                                <a:pt x="4079" y="16705"/>
                                <a:pt x="4145" y="16788"/>
                              </a:cubicBezTo>
                            </a:path>
                            <a:path w="3459" h="1444">
                              <a:moveTo>
                                <a:pt x="4379" y="16494"/>
                              </a:moveTo>
                              <a:cubicBezTo>
                                <a:pt x="4358" y="16473"/>
                                <a:pt x="4358" y="16470"/>
                                <a:pt x="4329" y="16469"/>
                              </a:cubicBezTo>
                              <a:cubicBezTo>
                                <a:pt x="4305" y="16507"/>
                                <a:pt x="4303" y="16538"/>
                                <a:pt x="4309" y="16584"/>
                              </a:cubicBezTo>
                              <a:cubicBezTo>
                                <a:pt x="4318" y="16656"/>
                                <a:pt x="4345" y="16737"/>
                                <a:pt x="4402" y="16785"/>
                              </a:cubicBezTo>
                              <a:cubicBezTo>
                                <a:pt x="4439" y="16816"/>
                                <a:pt x="4493" y="16813"/>
                                <a:pt x="4531" y="16785"/>
                              </a:cubicBezTo>
                              <a:cubicBezTo>
                                <a:pt x="4578" y="16751"/>
                                <a:pt x="4613" y="16691"/>
                                <a:pt x="4632" y="16638"/>
                              </a:cubicBezTo>
                              <a:cubicBezTo>
                                <a:pt x="4649" y="16592"/>
                                <a:pt x="4660" y="16533"/>
                                <a:pt x="4632" y="16493"/>
                              </a:cubicBezTo>
                              <a:cubicBezTo>
                                <a:pt x="4624" y="16544"/>
                                <a:pt x="4631" y="16579"/>
                                <a:pt x="4643" y="16630"/>
                              </a:cubicBezTo>
                              <a:cubicBezTo>
                                <a:pt x="4656" y="16685"/>
                                <a:pt x="4681" y="16736"/>
                                <a:pt x="4732" y="16766"/>
                              </a:cubicBezTo>
                              <a:cubicBezTo>
                                <a:pt x="4745" y="16771"/>
                                <a:pt x="4758" y="16776"/>
                                <a:pt x="4771" y="16781"/>
                              </a:cubicBezTo>
                            </a:path>
                            <a:path w="3459" h="1444">
                              <a:moveTo>
                                <a:pt x="5109" y="16569"/>
                              </a:moveTo>
                              <a:cubicBezTo>
                                <a:pt x="5077" y="16536"/>
                                <a:pt x="5045" y="16503"/>
                                <a:pt x="4995" y="16501"/>
                              </a:cubicBezTo>
                              <a:cubicBezTo>
                                <a:pt x="4946" y="16499"/>
                                <a:pt x="4910" y="16530"/>
                                <a:pt x="4891" y="16573"/>
                              </a:cubicBezTo>
                              <a:cubicBezTo>
                                <a:pt x="4869" y="16624"/>
                                <a:pt x="4873" y="16685"/>
                                <a:pt x="4895" y="16735"/>
                              </a:cubicBezTo>
                              <a:cubicBezTo>
                                <a:pt x="4917" y="16786"/>
                                <a:pt x="4968" y="16824"/>
                                <a:pt x="5021" y="16841"/>
                              </a:cubicBezTo>
                              <a:cubicBezTo>
                                <a:pt x="5075" y="16858"/>
                                <a:pt x="5123" y="16839"/>
                                <a:pt x="5172" y="16820"/>
                              </a:cubicBezTo>
                            </a:path>
                            <a:path w="3459" h="1444">
                              <a:moveTo>
                                <a:pt x="5258" y="16676"/>
                              </a:moveTo>
                              <a:cubicBezTo>
                                <a:pt x="5272" y="16648"/>
                                <a:pt x="5292" y="16628"/>
                                <a:pt x="5311" y="16603"/>
                              </a:cubicBezTo>
                              <a:cubicBezTo>
                                <a:pt x="5340" y="16566"/>
                                <a:pt x="5370" y="16531"/>
                                <a:pt x="5391" y="16488"/>
                              </a:cubicBezTo>
                              <a:cubicBezTo>
                                <a:pt x="5403" y="16463"/>
                                <a:pt x="5406" y="16444"/>
                                <a:pt x="5406" y="16418"/>
                              </a:cubicBezTo>
                              <a:cubicBezTo>
                                <a:pt x="5359" y="16402"/>
                                <a:pt x="5338" y="16417"/>
                                <a:pt x="5306" y="16461"/>
                              </a:cubicBezTo>
                              <a:cubicBezTo>
                                <a:pt x="5271" y="16509"/>
                                <a:pt x="5242" y="16581"/>
                                <a:pt x="5244" y="16642"/>
                              </a:cubicBezTo>
                              <a:cubicBezTo>
                                <a:pt x="5246" y="16708"/>
                                <a:pt x="5263" y="16770"/>
                                <a:pt x="5322" y="16805"/>
                              </a:cubicBezTo>
                              <a:cubicBezTo>
                                <a:pt x="5336" y="16811"/>
                                <a:pt x="5350" y="16817"/>
                                <a:pt x="5364" y="16823"/>
                              </a:cubicBezTo>
                            </a:path>
                            <a:path w="3459" h="1444">
                              <a:moveTo>
                                <a:pt x="5818" y="16644"/>
                              </a:moveTo>
                              <a:cubicBezTo>
                                <a:pt x="5818" y="16594"/>
                                <a:pt x="5808" y="16570"/>
                                <a:pt x="5759" y="16546"/>
                              </a:cubicBezTo>
                              <a:cubicBezTo>
                                <a:pt x="5709" y="16522"/>
                                <a:pt x="5661" y="16538"/>
                                <a:pt x="5620" y="16571"/>
                              </a:cubicBezTo>
                              <a:cubicBezTo>
                                <a:pt x="5570" y="16611"/>
                                <a:pt x="5538" y="16672"/>
                                <a:pt x="5528" y="16735"/>
                              </a:cubicBezTo>
                              <a:cubicBezTo>
                                <a:pt x="5521" y="16782"/>
                                <a:pt x="5532" y="16843"/>
                                <a:pt x="5589" y="16850"/>
                              </a:cubicBezTo>
                              <a:cubicBezTo>
                                <a:pt x="5679" y="16862"/>
                                <a:pt x="5758" y="16764"/>
                                <a:pt x="5799" y="16699"/>
                              </a:cubicBezTo>
                              <a:cubicBezTo>
                                <a:pt x="5865" y="16594"/>
                                <a:pt x="5895" y="16474"/>
                                <a:pt x="5912" y="16353"/>
                              </a:cubicBezTo>
                              <a:cubicBezTo>
                                <a:pt x="5931" y="16220"/>
                                <a:pt x="5932" y="16087"/>
                                <a:pt x="5913" y="15954"/>
                              </a:cubicBezTo>
                              <a:cubicBezTo>
                                <a:pt x="5904" y="15892"/>
                                <a:pt x="5899" y="15869"/>
                                <a:pt x="5858" y="15830"/>
                              </a:cubicBezTo>
                              <a:cubicBezTo>
                                <a:pt x="5797" y="15890"/>
                                <a:pt x="5788" y="15969"/>
                                <a:pt x="5784" y="16056"/>
                              </a:cubicBezTo>
                              <a:cubicBezTo>
                                <a:pt x="5777" y="16207"/>
                                <a:pt x="5793" y="16346"/>
                                <a:pt x="5843" y="16488"/>
                              </a:cubicBezTo>
                              <a:cubicBezTo>
                                <a:pt x="5885" y="16605"/>
                                <a:pt x="5946" y="16675"/>
                                <a:pt x="6040" y="167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2,15830" coordsize="3459,1444" path="m2613,16644c2604,16612,2597,16581,2582,16551c2585,16625,2597,16694,2611,16766c2632,16874,2654,16982,2685,17087c2702,17145,2720,17208,2750,17261c2753,17265,2756,17269,2759,17273c2761,17225,2747,17180,2737,17133c2709,16995,2674,16859,2651,16720c2638,16638,2617,16548,2625,16465c2631,16442,2630,16435,2645,16429c2679,16450,2694,16486,2707,16525c2743,16634,2744,16753,2722,16865c2713,16909,2694,16981,2658,17012c2653,17014,2648,17015,2643,17017em2880,16623c2915,16643,2929,16663,2950,16698c2974,16739,2997,16782,3022,16823c3034,16843,3046,16862,3059,16881c3048,16836,3032,16794,3024,16748c3013,16689,3001,16619,3015,16559c3027,16510,3048,16474,3099,16463c3135,16460,3148,16459,3173,16463em3462,16521c3477,16538,3449,16541,3430,16563c3400,16597,3384,16637,3379,16683c3373,16735,3379,16789,3422,16824c3461,16856,3520,16857,3563,16834c3606,16811,3645,16761,3647,16710c3649,16653,3602,16609,3557,16584c3513,16559,3456,16550,3409,16565c3401,16569,3394,16572,3386,16576em3971,16684c3954,16649,3935,16629,3893,16623c3818,16611,3756,16657,3728,16725c3711,16768,3703,16827,3731,16867c3761,16909,3815,16894,3850,16868c3935,16805,3975,16692,3995,16593c4027,16430,4005,16194,3899,16056c3893,16051,3886,16046,3880,16041c3867,16083,3866,16122,3881,16180c3910,16295,3946,16412,3989,16522c4028,16622,4079,16705,4145,16788em4379,16494c4358,16473,4358,16470,4329,16469c4305,16507,4303,16538,4309,16584c4318,16656,4345,16737,4402,16785c4439,16816,4493,16813,4531,16785c4578,16751,4613,16691,4632,16638c4649,16592,4660,16533,4632,16493c4624,16544,4631,16579,4643,16630c4656,16685,4681,16736,4732,16766c4745,16771,4758,16776,4771,16781em5109,16569c5077,16536,5045,16503,4995,16501c4946,16499,4910,16530,4891,16573c4869,16624,4873,16685,4895,16735c4917,16786,4968,16824,5021,16841c5075,16858,5123,16839,5172,16820em5258,16676c5272,16648,5292,16628,5311,16603c5340,16566,5370,16531,5391,16488c5403,16463,5406,16444,5406,16418c5359,16402,5338,16417,5306,16461c5271,16509,5242,16581,5244,16642c5246,16708,5263,16770,5322,16805c5336,16811,5350,16817,5364,16823em5818,16644c5818,16594,5808,16570,5759,16546c5709,16522,5661,16538,5620,16571c5570,16611,5538,16672,5528,16735c5521,16782,5532,16843,5589,16850c5679,16862,5758,16764,5799,16699c5865,16594,5895,16474,5912,16353c5931,16220,5932,16087,5913,15954c5904,15892,5899,15869,5858,15830c5797,15890,5788,15969,5784,16056c5777,16207,5793,16346,5843,16488c5885,16605,5946,16675,6040,16751e" stroked="t" o:allowincell="f" style="position:absolute;margin-left:-7.35pt;margin-top:340.65pt;width:98pt;height:4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22400</wp:posOffset>
                </wp:positionH>
                <wp:positionV relativeFrom="paragraph">
                  <wp:posOffset>4402455</wp:posOffset>
                </wp:positionV>
                <wp:extent cx="285750" cy="358140"/>
                <wp:effectExtent l="9525" t="9525" r="10160" b="762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995">
                              <a:moveTo>
                                <a:pt x="6820" y="16350"/>
                              </a:moveTo>
                              <a:cubicBezTo>
                                <a:pt x="6814" y="16321"/>
                                <a:pt x="6817" y="16318"/>
                                <a:pt x="6795" y="16302"/>
                              </a:cubicBezTo>
                              <a:cubicBezTo>
                                <a:pt x="6793" y="16352"/>
                                <a:pt x="6797" y="16399"/>
                                <a:pt x="6808" y="16448"/>
                              </a:cubicBezTo>
                              <a:cubicBezTo>
                                <a:pt x="6823" y="16513"/>
                                <a:pt x="6844" y="16590"/>
                                <a:pt x="6894" y="16638"/>
                              </a:cubicBezTo>
                              <a:cubicBezTo>
                                <a:pt x="6935" y="16677"/>
                                <a:pt x="6985" y="16672"/>
                                <a:pt x="7027" y="16641"/>
                              </a:cubicBezTo>
                              <a:cubicBezTo>
                                <a:pt x="7080" y="16603"/>
                                <a:pt x="7106" y="16538"/>
                                <a:pt x="7119" y="16476"/>
                              </a:cubicBezTo>
                              <a:cubicBezTo>
                                <a:pt x="7135" y="16403"/>
                                <a:pt x="7124" y="16327"/>
                                <a:pt x="7108" y="16255"/>
                              </a:cubicBezTo>
                              <a:cubicBezTo>
                                <a:pt x="7096" y="16203"/>
                                <a:pt x="7075" y="16147"/>
                                <a:pt x="7075" y="16093"/>
                              </a:cubicBezTo>
                              <a:cubicBezTo>
                                <a:pt x="7078" y="16071"/>
                                <a:pt x="7079" y="16064"/>
                                <a:pt x="7093" y="16056"/>
                              </a:cubicBezTo>
                            </a:path>
                            <a:path w="793" h="995">
                              <a:moveTo>
                                <a:pt x="7327" y="16278"/>
                              </a:moveTo>
                              <a:cubicBezTo>
                                <a:pt x="7310" y="16403"/>
                                <a:pt x="7304" y="16524"/>
                                <a:pt x="7327" y="16649"/>
                              </a:cubicBezTo>
                              <a:cubicBezTo>
                                <a:pt x="7351" y="16775"/>
                                <a:pt x="7410" y="16914"/>
                                <a:pt x="7506" y="17003"/>
                              </a:cubicBezTo>
                              <a:cubicBezTo>
                                <a:pt x="7533" y="17028"/>
                                <a:pt x="7544" y="17022"/>
                                <a:pt x="7568" y="17028"/>
                              </a:cubicBezTo>
                              <a:cubicBezTo>
                                <a:pt x="7560" y="16984"/>
                                <a:pt x="7546" y="16951"/>
                                <a:pt x="7525" y="16907"/>
                              </a:cubicBezTo>
                              <a:cubicBezTo>
                                <a:pt x="7480" y="16815"/>
                                <a:pt x="7438" y="16718"/>
                                <a:pt x="7409" y="16619"/>
                              </a:cubicBezTo>
                              <a:cubicBezTo>
                                <a:pt x="7365" y="16467"/>
                                <a:pt x="7347" y="16279"/>
                                <a:pt x="7410" y="16129"/>
                              </a:cubicBezTo>
                              <a:cubicBezTo>
                                <a:pt x="7433" y="16074"/>
                                <a:pt x="7461" y="16046"/>
                                <a:pt x="7517" y="16041"/>
                              </a:cubicBezTo>
                              <a:cubicBezTo>
                                <a:pt x="7562" y="16084"/>
                                <a:pt x="7577" y="16125"/>
                                <a:pt x="7583" y="16189"/>
                              </a:cubicBezTo>
                              <a:cubicBezTo>
                                <a:pt x="7591" y="16272"/>
                                <a:pt x="7579" y="16368"/>
                                <a:pt x="7548" y="16446"/>
                              </a:cubicBezTo>
                              <a:cubicBezTo>
                                <a:pt x="7522" y="16512"/>
                                <a:pt x="7485" y="16563"/>
                                <a:pt x="7428" y="16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3,16040" coordsize="793,995" path="m6820,16350c6814,16321,6817,16318,6795,16302c6793,16352,6797,16399,6808,16448c6823,16513,6844,16590,6894,16638c6935,16677,6985,16672,7027,16641c7080,16603,7106,16538,7119,16476c7135,16403,7124,16327,7108,16255c7096,16203,7075,16147,7075,16093c7078,16071,7079,16064,7093,16056em7327,16278c7310,16403,7304,16524,7327,16649c7351,16775,7410,16914,7506,17003c7533,17028,7544,17022,7568,17028c7560,16984,7546,16951,7525,16907c7480,16815,7438,16718,7409,16619c7365,16467,7347,16279,7410,16129c7433,16074,7461,16046,7517,16041c7562,16084,7577,16125,7583,16189c7591,16272,7579,16368,7548,16446c7522,16512,7485,16563,7428,16600e" stroked="t" o:allowincell="f" style="position:absolute;margin-left:112pt;margin-top:346.65pt;width:22.4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01520</wp:posOffset>
                </wp:positionH>
                <wp:positionV relativeFrom="paragraph">
                  <wp:posOffset>4125595</wp:posOffset>
                </wp:positionV>
                <wp:extent cx="714375" cy="448945"/>
                <wp:effectExtent l="10795" t="10160" r="8890" b="889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1247">
                              <a:moveTo>
                                <a:pt x="8422" y="16098"/>
                              </a:moveTo>
                              <a:cubicBezTo>
                                <a:pt x="8421" y="16066"/>
                                <a:pt x="8421" y="16041"/>
                                <a:pt x="8412" y="16010"/>
                              </a:cubicBezTo>
                              <a:cubicBezTo>
                                <a:pt x="8403" y="16062"/>
                                <a:pt x="8402" y="16115"/>
                                <a:pt x="8401" y="16168"/>
                              </a:cubicBezTo>
                              <a:cubicBezTo>
                                <a:pt x="8400" y="16262"/>
                                <a:pt x="8389" y="16390"/>
                                <a:pt x="8439" y="16474"/>
                              </a:cubicBezTo>
                              <a:cubicBezTo>
                                <a:pt x="8472" y="16530"/>
                                <a:pt x="8532" y="16523"/>
                                <a:pt x="8580" y="16494"/>
                              </a:cubicBezTo>
                              <a:cubicBezTo>
                                <a:pt x="8650" y="16452"/>
                                <a:pt x="8698" y="16372"/>
                                <a:pt x="8723" y="16297"/>
                              </a:cubicBezTo>
                              <a:cubicBezTo>
                                <a:pt x="8749" y="16221"/>
                                <a:pt x="8752" y="16135"/>
                                <a:pt x="8738" y="16056"/>
                              </a:cubicBezTo>
                              <a:cubicBezTo>
                                <a:pt x="8732" y="16022"/>
                                <a:pt x="8726" y="16004"/>
                                <a:pt x="8704" y="15981"/>
                              </a:cubicBezTo>
                              <a:cubicBezTo>
                                <a:pt x="8680" y="16053"/>
                                <a:pt x="8684" y="16107"/>
                                <a:pt x="8694" y="16184"/>
                              </a:cubicBezTo>
                              <a:cubicBezTo>
                                <a:pt x="8704" y="16261"/>
                                <a:pt x="8722" y="16342"/>
                                <a:pt x="8768" y="16406"/>
                              </a:cubicBezTo>
                              <a:cubicBezTo>
                                <a:pt x="8777" y="16416"/>
                                <a:pt x="8786" y="16425"/>
                                <a:pt x="8795" y="16435"/>
                              </a:cubicBezTo>
                            </a:path>
                            <a:path w="1985" h="1247">
                              <a:moveTo>
                                <a:pt x="8951" y="16104"/>
                              </a:moveTo>
                              <a:cubicBezTo>
                                <a:pt x="8960" y="16149"/>
                                <a:pt x="8979" y="16189"/>
                                <a:pt x="8994" y="16233"/>
                              </a:cubicBezTo>
                              <a:cubicBezTo>
                                <a:pt x="9010" y="16279"/>
                                <a:pt x="9025" y="16325"/>
                                <a:pt x="9038" y="16372"/>
                              </a:cubicBezTo>
                              <a:cubicBezTo>
                                <a:pt x="9057" y="16326"/>
                                <a:pt x="9060" y="16275"/>
                                <a:pt x="9067" y="16225"/>
                              </a:cubicBezTo>
                              <a:cubicBezTo>
                                <a:pt x="9079" y="16143"/>
                                <a:pt x="9091" y="16061"/>
                                <a:pt x="9112" y="15980"/>
                              </a:cubicBezTo>
                              <a:cubicBezTo>
                                <a:pt x="9126" y="15928"/>
                                <a:pt x="9138" y="15886"/>
                                <a:pt x="9176" y="15849"/>
                              </a:cubicBezTo>
                              <a:cubicBezTo>
                                <a:pt x="9217" y="15853"/>
                                <a:pt x="9233" y="15874"/>
                                <a:pt x="9251" y="15913"/>
                              </a:cubicBezTo>
                              <a:cubicBezTo>
                                <a:pt x="9293" y="16005"/>
                                <a:pt x="9297" y="16115"/>
                                <a:pt x="9298" y="16215"/>
                              </a:cubicBezTo>
                              <a:cubicBezTo>
                                <a:pt x="9299" y="16287"/>
                                <a:pt x="9291" y="16359"/>
                                <a:pt x="9291" y="16430"/>
                              </a:cubicBezTo>
                              <a:cubicBezTo>
                                <a:pt x="9293" y="16450"/>
                                <a:pt x="9294" y="16456"/>
                                <a:pt x="9305" y="16430"/>
                              </a:cubicBezTo>
                            </a:path>
                            <a:path w="1985" h="1247">
                              <a:moveTo>
                                <a:pt x="9401" y="15418"/>
                              </a:moveTo>
                              <a:cubicBezTo>
                                <a:pt x="9406" y="15505"/>
                                <a:pt x="9430" y="15586"/>
                                <a:pt x="9446" y="15671"/>
                              </a:cubicBezTo>
                              <a:cubicBezTo>
                                <a:pt x="9480" y="15847"/>
                                <a:pt x="9519" y="16020"/>
                                <a:pt x="9557" y="16195"/>
                              </a:cubicBezTo>
                              <a:cubicBezTo>
                                <a:pt x="9573" y="16268"/>
                                <a:pt x="9589" y="16337"/>
                                <a:pt x="9587" y="16411"/>
                              </a:cubicBezTo>
                            </a:path>
                            <a:path w="1985" h="1247">
                              <a:moveTo>
                                <a:pt x="9212" y="16056"/>
                              </a:moveTo>
                              <a:cubicBezTo>
                                <a:pt x="9192" y="16006"/>
                                <a:pt x="9182" y="15988"/>
                                <a:pt x="9241" y="15970"/>
                              </a:cubicBezTo>
                              <a:cubicBezTo>
                                <a:pt x="9348" y="15937"/>
                                <a:pt x="9465" y="15931"/>
                                <a:pt x="9575" y="15911"/>
                              </a:cubicBezTo>
                              <a:cubicBezTo>
                                <a:pt x="9654" y="15896"/>
                                <a:pt x="9735" y="15874"/>
                                <a:pt x="9815" y="15867"/>
                              </a:cubicBezTo>
                              <a:cubicBezTo>
                                <a:pt x="9851" y="15864"/>
                                <a:pt x="9890" y="15861"/>
                                <a:pt x="9909" y="15897"/>
                              </a:cubicBezTo>
                              <a:cubicBezTo>
                                <a:pt x="9934" y="15945"/>
                                <a:pt x="9934" y="16007"/>
                                <a:pt x="9943" y="16059"/>
                              </a:cubicBezTo>
                              <a:cubicBezTo>
                                <a:pt x="9948" y="16086"/>
                                <a:pt x="9977" y="16312"/>
                                <a:pt x="10011" y="16314"/>
                              </a:cubicBezTo>
                              <a:cubicBezTo>
                                <a:pt x="10029" y="16325"/>
                                <a:pt x="10036" y="16325"/>
                                <a:pt x="10041" y="16298"/>
                              </a:cubicBezTo>
                            </a:path>
                            <a:path w="1985" h="1247">
                              <a:moveTo>
                                <a:pt x="9826" y="15644"/>
                              </a:moveTo>
                              <a:cubicBezTo>
                                <a:pt x="9794" y="15610"/>
                                <a:pt x="9779" y="15608"/>
                                <a:pt x="9824" y="15595"/>
                              </a:cubicBezTo>
                            </a:path>
                            <a:path w="1985" h="1247">
                              <a:moveTo>
                                <a:pt x="10131" y="15271"/>
                              </a:moveTo>
                              <a:cubicBezTo>
                                <a:pt x="10130" y="15326"/>
                                <a:pt x="10134" y="15381"/>
                                <a:pt x="10142" y="15437"/>
                              </a:cubicBezTo>
                              <a:cubicBezTo>
                                <a:pt x="10161" y="15580"/>
                                <a:pt x="10176" y="15724"/>
                                <a:pt x="10198" y="15866"/>
                              </a:cubicBezTo>
                              <a:cubicBezTo>
                                <a:pt x="10217" y="15991"/>
                                <a:pt x="10238" y="16127"/>
                                <a:pt x="10296" y="16240"/>
                              </a:cubicBezTo>
                              <a:cubicBezTo>
                                <a:pt x="10320" y="16287"/>
                                <a:pt x="10344" y="16308"/>
                                <a:pt x="10385" y="163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1,15271" coordsize="1985,1247" path="m8422,16098c8421,16066,8421,16041,8412,16010c8403,16062,8402,16115,8401,16168c8400,16262,8389,16390,8439,16474c8472,16530,8532,16523,8580,16494c8650,16452,8698,16372,8723,16297c8749,16221,8752,16135,8738,16056c8732,16022,8726,16004,8704,15981c8680,16053,8684,16107,8694,16184c8704,16261,8722,16342,8768,16406c8777,16416,8786,16425,8795,16435em8951,16104c8960,16149,8979,16189,8994,16233c9010,16279,9025,16325,9038,16372c9057,16326,9060,16275,9067,16225c9079,16143,9091,16061,9112,15980c9126,15928,9138,15886,9176,15849c9217,15853,9233,15874,9251,15913c9293,16005,9297,16115,9298,16215c9299,16287,9291,16359,9291,16430c9293,16450,9294,16456,9305,16430em9401,15418c9406,15505,9430,15586,9446,15671c9480,15847,9519,16020,9557,16195c9573,16268,9589,16337,9587,16411em9212,16056c9192,16006,9182,15988,9241,15970c9348,15937,9465,15931,9575,15911c9654,15896,9735,15874,9815,15867c9851,15864,9890,15861,9909,15897c9934,15945,9934,16007,9943,16059c9948,16086,9977,16312,10011,16314c10029,16325,10036,16325,10041,16298em9826,15644c9794,15610,9779,15608,9824,15595em10131,15271c10130,15326,10134,15381,10142,15437c10161,15580,10176,15724,10198,15866c10217,15991,10238,16127,10296,16240c10320,16287,10344,16308,10385,16335e" stroked="t" o:allowincell="f" style="position:absolute;margin-left:157.6pt;margin-top:324.85pt;width:56.2pt;height:3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51480</wp:posOffset>
                </wp:positionH>
                <wp:positionV relativeFrom="paragraph">
                  <wp:posOffset>4107815</wp:posOffset>
                </wp:positionV>
                <wp:extent cx="249555" cy="431165"/>
                <wp:effectExtent l="10160" t="15240" r="12700" b="889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198">
                              <a:moveTo>
                                <a:pt x="11388" y="15402"/>
                              </a:moveTo>
                              <a:lnTo>
                                <a:pt x="11370" y="15382"/>
                              </a:lnTo>
                              <a:lnTo>
                                <a:pt x="11359" y="15367"/>
                              </a:lnTo>
                              <a:lnTo>
                                <a:pt x="11346" y="15346"/>
                              </a:lnTo>
                              <a:lnTo>
                                <a:pt x="11371" y="15312"/>
                              </a:lnTo>
                              <a:lnTo>
                                <a:pt x="11391" y="15288"/>
                              </a:lnTo>
                              <a:lnTo>
                                <a:pt x="11430" y="15267"/>
                              </a:lnTo>
                              <a:lnTo>
                                <a:pt x="11478" y="15240"/>
                              </a:lnTo>
                              <a:lnTo>
                                <a:pt x="11546" y="15209"/>
                              </a:lnTo>
                              <a:lnTo>
                                <a:pt x="11603" y="15225"/>
                              </a:lnTo>
                              <a:lnTo>
                                <a:pt x="11674" y="15245"/>
                              </a:lnTo>
                              <a:lnTo>
                                <a:pt x="11655" y="15329"/>
                              </a:lnTo>
                              <a:lnTo>
                                <a:pt x="11639" y="15380"/>
                              </a:lnTo>
                              <a:lnTo>
                                <a:pt x="11608" y="15476"/>
                              </a:lnTo>
                              <a:lnTo>
                                <a:pt x="11544" y="15565"/>
                              </a:lnTo>
                              <a:lnTo>
                                <a:pt x="11478" y="15641"/>
                              </a:lnTo>
                              <a:lnTo>
                                <a:pt x="11435" y="15690"/>
                              </a:lnTo>
                              <a:lnTo>
                                <a:pt x="11372" y="15759"/>
                              </a:lnTo>
                              <a:lnTo>
                                <a:pt x="11308" y="15781"/>
                              </a:lnTo>
                              <a:lnTo>
                                <a:pt x="11288" y="15787"/>
                              </a:lnTo>
                              <a:lnTo>
                                <a:pt x="11284" y="15790"/>
                              </a:lnTo>
                              <a:lnTo>
                                <a:pt x="11271" y="15787"/>
                              </a:lnTo>
                              <a:lnTo>
                                <a:pt x="11297" y="15755"/>
                              </a:lnTo>
                              <a:lnTo>
                                <a:pt x="11306" y="15734"/>
                              </a:lnTo>
                              <a:lnTo>
                                <a:pt x="11357" y="15728"/>
                              </a:lnTo>
                              <a:lnTo>
                                <a:pt x="11467" y="15715"/>
                              </a:lnTo>
                              <a:lnTo>
                                <a:pt x="11583" y="15788"/>
                              </a:lnTo>
                              <a:lnTo>
                                <a:pt x="11654" y="15866"/>
                              </a:lnTo>
                              <a:lnTo>
                                <a:pt x="11707" y="15925"/>
                              </a:lnTo>
                              <a:lnTo>
                                <a:pt x="11744" y="15995"/>
                              </a:lnTo>
                              <a:lnTo>
                                <a:pt x="11730" y="16076"/>
                              </a:lnTo>
                              <a:lnTo>
                                <a:pt x="11708" y="16199"/>
                              </a:lnTo>
                              <a:lnTo>
                                <a:pt x="11579" y="16274"/>
                              </a:lnTo>
                              <a:lnTo>
                                <a:pt x="11477" y="16323"/>
                              </a:lnTo>
                              <a:lnTo>
                                <a:pt x="11372" y="16373"/>
                              </a:lnTo>
                              <a:lnTo>
                                <a:pt x="11255" y="16413"/>
                              </a:lnTo>
                              <a:lnTo>
                                <a:pt x="11139" y="16419"/>
                              </a:lnTo>
                              <a:lnTo>
                                <a:pt x="11085" y="16416"/>
                              </a:lnTo>
                              <a:lnTo>
                                <a:pt x="11071" y="16417"/>
                              </a:lnTo>
                              <a:lnTo>
                                <a:pt x="11040" y="164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0,15222" coordsize="694,1198" stroked="t" o:allowincell="f" style="position:absolute;margin-left:232.4pt;margin-top:323.45pt;width:19.6pt;height:3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48050</wp:posOffset>
                </wp:positionH>
                <wp:positionV relativeFrom="paragraph">
                  <wp:posOffset>4062095</wp:posOffset>
                </wp:positionV>
                <wp:extent cx="1438910" cy="593725"/>
                <wp:effectExtent l="9525" t="5080" r="952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7" h="1649">
                              <a:moveTo>
                                <a:pt x="13020" y="15785"/>
                              </a:moveTo>
                              <a:cubicBezTo>
                                <a:pt x="12999" y="15746"/>
                                <a:pt x="12963" y="15753"/>
                                <a:pt x="12915" y="15762"/>
                              </a:cubicBezTo>
                              <a:cubicBezTo>
                                <a:pt x="12851" y="15774"/>
                                <a:pt x="12779" y="15792"/>
                                <a:pt x="12723" y="15828"/>
                              </a:cubicBezTo>
                              <a:cubicBezTo>
                                <a:pt x="12680" y="15855"/>
                                <a:pt x="12641" y="15899"/>
                                <a:pt x="12661" y="15954"/>
                              </a:cubicBezTo>
                              <a:cubicBezTo>
                                <a:pt x="12684" y="16016"/>
                                <a:pt x="12753" y="16058"/>
                                <a:pt x="12804" y="16094"/>
                              </a:cubicBezTo>
                              <a:cubicBezTo>
                                <a:pt x="12849" y="16126"/>
                                <a:pt x="12924" y="16157"/>
                                <a:pt x="12952" y="16208"/>
                              </a:cubicBezTo>
                              <a:cubicBezTo>
                                <a:pt x="12981" y="16260"/>
                                <a:pt x="12900" y="16294"/>
                                <a:pt x="12867" y="16308"/>
                              </a:cubicBezTo>
                              <a:cubicBezTo>
                                <a:pt x="12786" y="16342"/>
                                <a:pt x="12687" y="16364"/>
                                <a:pt x="12599" y="16369"/>
                              </a:cubicBezTo>
                              <a:cubicBezTo>
                                <a:pt x="12540" y="16372"/>
                                <a:pt x="12474" y="16371"/>
                                <a:pt x="12419" y="16351"/>
                              </a:cubicBezTo>
                            </a:path>
                            <a:path w="3997" h="1649">
                              <a:moveTo>
                                <a:pt x="13371" y="16000"/>
                              </a:moveTo>
                              <a:cubicBezTo>
                                <a:pt x="13336" y="16050"/>
                                <a:pt x="13328" y="16117"/>
                                <a:pt x="13327" y="16180"/>
                              </a:cubicBezTo>
                              <a:cubicBezTo>
                                <a:pt x="13326" y="16291"/>
                                <a:pt x="13341" y="16403"/>
                                <a:pt x="13373" y="16509"/>
                              </a:cubicBezTo>
                              <a:cubicBezTo>
                                <a:pt x="13386" y="16552"/>
                                <a:pt x="13483" y="16760"/>
                                <a:pt x="13481" y="16720"/>
                              </a:cubicBezTo>
                              <a:cubicBezTo>
                                <a:pt x="13435" y="16651"/>
                                <a:pt x="13388" y="16584"/>
                                <a:pt x="13352" y="16509"/>
                              </a:cubicBezTo>
                              <a:cubicBezTo>
                                <a:pt x="13285" y="16368"/>
                                <a:pt x="13226" y="16199"/>
                                <a:pt x="13226" y="16041"/>
                              </a:cubicBezTo>
                              <a:cubicBezTo>
                                <a:pt x="13226" y="15957"/>
                                <a:pt x="13243" y="15904"/>
                                <a:pt x="13309" y="15859"/>
                              </a:cubicBezTo>
                              <a:cubicBezTo>
                                <a:pt x="13387" y="15872"/>
                                <a:pt x="13436" y="15907"/>
                                <a:pt x="13461" y="15987"/>
                              </a:cubicBezTo>
                              <a:cubicBezTo>
                                <a:pt x="13494" y="16092"/>
                                <a:pt x="13473" y="16225"/>
                                <a:pt x="13426" y="16323"/>
                              </a:cubicBezTo>
                              <a:cubicBezTo>
                                <a:pt x="13409" y="16359"/>
                                <a:pt x="13387" y="16407"/>
                                <a:pt x="13363" y="16376"/>
                              </a:cubicBezTo>
                            </a:path>
                            <a:path w="3997" h="1649">
                              <a:moveTo>
                                <a:pt x="13615" y="15981"/>
                              </a:moveTo>
                              <a:cubicBezTo>
                                <a:pt x="13624" y="16033"/>
                                <a:pt x="13624" y="16086"/>
                                <a:pt x="13633" y="16139"/>
                              </a:cubicBezTo>
                              <a:cubicBezTo>
                                <a:pt x="13645" y="16206"/>
                                <a:pt x="13667" y="16273"/>
                                <a:pt x="13722" y="16317"/>
                              </a:cubicBezTo>
                              <a:cubicBezTo>
                                <a:pt x="13771" y="16357"/>
                                <a:pt x="13838" y="16356"/>
                                <a:pt x="13892" y="16327"/>
                              </a:cubicBezTo>
                              <a:cubicBezTo>
                                <a:pt x="13949" y="16296"/>
                                <a:pt x="13979" y="16237"/>
                                <a:pt x="13966" y="16173"/>
                              </a:cubicBezTo>
                              <a:cubicBezTo>
                                <a:pt x="13951" y="16097"/>
                                <a:pt x="13885" y="16037"/>
                                <a:pt x="13823" y="15998"/>
                              </a:cubicBezTo>
                              <a:cubicBezTo>
                                <a:pt x="13769" y="15963"/>
                                <a:pt x="13704" y="15942"/>
                                <a:pt x="13639" y="15949"/>
                              </a:cubicBezTo>
                              <a:cubicBezTo>
                                <a:pt x="13631" y="15951"/>
                                <a:pt x="13623" y="15953"/>
                                <a:pt x="13615" y="15955"/>
                              </a:cubicBezTo>
                            </a:path>
                            <a:path w="3997" h="1649">
                              <a:moveTo>
                                <a:pt x="14064" y="15958"/>
                              </a:moveTo>
                              <a:cubicBezTo>
                                <a:pt x="14058" y="15939"/>
                                <a:pt x="14030" y="15934"/>
                                <a:pt x="14009" y="15951"/>
                              </a:cubicBezTo>
                              <a:cubicBezTo>
                                <a:pt x="13974" y="15979"/>
                                <a:pt x="13961" y="16039"/>
                                <a:pt x="13963" y="16081"/>
                              </a:cubicBezTo>
                              <a:cubicBezTo>
                                <a:pt x="13966" y="16155"/>
                                <a:pt x="14009" y="16232"/>
                                <a:pt x="14080" y="16260"/>
                              </a:cubicBezTo>
                              <a:cubicBezTo>
                                <a:pt x="14132" y="16280"/>
                                <a:pt x="14189" y="16268"/>
                                <a:pt x="14226" y="16226"/>
                              </a:cubicBezTo>
                              <a:cubicBezTo>
                                <a:pt x="14267" y="16179"/>
                                <a:pt x="14263" y="16119"/>
                                <a:pt x="14236" y="16067"/>
                              </a:cubicBezTo>
                              <a:cubicBezTo>
                                <a:pt x="14202" y="16003"/>
                                <a:pt x="14142" y="15960"/>
                                <a:pt x="14080" y="15928"/>
                              </a:cubicBezTo>
                              <a:cubicBezTo>
                                <a:pt x="14047" y="15911"/>
                                <a:pt x="14013" y="15898"/>
                                <a:pt x="13978" y="15887"/>
                              </a:cubicBezTo>
                            </a:path>
                            <a:path w="3997" h="1649">
                              <a:moveTo>
                                <a:pt x="14278" y="15979"/>
                              </a:moveTo>
                              <a:cubicBezTo>
                                <a:pt x="14300" y="16008"/>
                                <a:pt x="14311" y="16034"/>
                                <a:pt x="14320" y="16070"/>
                              </a:cubicBezTo>
                              <a:cubicBezTo>
                                <a:pt x="14331" y="16113"/>
                                <a:pt x="14343" y="16154"/>
                                <a:pt x="14360" y="16195"/>
                              </a:cubicBezTo>
                              <a:cubicBezTo>
                                <a:pt x="14369" y="16218"/>
                                <a:pt x="14378" y="16231"/>
                                <a:pt x="14395" y="16248"/>
                              </a:cubicBezTo>
                              <a:cubicBezTo>
                                <a:pt x="14391" y="16203"/>
                                <a:pt x="14379" y="16162"/>
                                <a:pt x="14367" y="16119"/>
                              </a:cubicBezTo>
                              <a:cubicBezTo>
                                <a:pt x="14353" y="16069"/>
                                <a:pt x="14303" y="15955"/>
                                <a:pt x="14338" y="15906"/>
                              </a:cubicBezTo>
                              <a:cubicBezTo>
                                <a:pt x="14342" y="15903"/>
                                <a:pt x="14346" y="15901"/>
                                <a:pt x="14350" y="15898"/>
                              </a:cubicBezTo>
                              <a:cubicBezTo>
                                <a:pt x="14396" y="15913"/>
                                <a:pt x="14427" y="15937"/>
                                <a:pt x="14461" y="15972"/>
                              </a:cubicBezTo>
                              <a:cubicBezTo>
                                <a:pt x="14514" y="16025"/>
                                <a:pt x="14554" y="16087"/>
                                <a:pt x="14597" y="16147"/>
                              </a:cubicBezTo>
                              <a:cubicBezTo>
                                <a:pt x="14635" y="16200"/>
                                <a:pt x="14670" y="16246"/>
                                <a:pt x="14720" y="16287"/>
                              </a:cubicBezTo>
                            </a:path>
                            <a:path w="3997" h="1649">
                              <a:moveTo>
                                <a:pt x="15174" y="15386"/>
                              </a:moveTo>
                              <a:cubicBezTo>
                                <a:pt x="15179" y="15287"/>
                                <a:pt x="15184" y="15204"/>
                                <a:pt x="15152" y="15110"/>
                              </a:cubicBezTo>
                              <a:cubicBezTo>
                                <a:pt x="15082" y="15112"/>
                                <a:pt x="15071" y="15104"/>
                                <a:pt x="15021" y="15182"/>
                              </a:cubicBezTo>
                              <a:cubicBezTo>
                                <a:pt x="14952" y="15289"/>
                                <a:pt x="14926" y="15417"/>
                                <a:pt x="14913" y="15542"/>
                              </a:cubicBezTo>
                              <a:cubicBezTo>
                                <a:pt x="14894" y="15722"/>
                                <a:pt x="14910" y="15908"/>
                                <a:pt x="14960" y="16082"/>
                              </a:cubicBezTo>
                              <a:cubicBezTo>
                                <a:pt x="14981" y="16156"/>
                                <a:pt x="15012" y="16214"/>
                                <a:pt x="15050" y="16279"/>
                              </a:cubicBezTo>
                              <a:cubicBezTo>
                                <a:pt x="14988" y="16219"/>
                                <a:pt x="14924" y="16163"/>
                                <a:pt x="14855" y="16110"/>
                              </a:cubicBezTo>
                              <a:cubicBezTo>
                                <a:pt x="14796" y="16065"/>
                                <a:pt x="14733" y="16026"/>
                                <a:pt x="14684" y="15970"/>
                              </a:cubicBezTo>
                              <a:cubicBezTo>
                                <a:pt x="14680" y="15962"/>
                                <a:pt x="14676" y="15953"/>
                                <a:pt x="14672" y="15945"/>
                              </a:cubicBezTo>
                              <a:cubicBezTo>
                                <a:pt x="14725" y="15919"/>
                                <a:pt x="14762" y="15911"/>
                                <a:pt x="14825" y="15906"/>
                              </a:cubicBezTo>
                              <a:cubicBezTo>
                                <a:pt x="14981" y="15893"/>
                                <a:pt x="15137" y="15892"/>
                                <a:pt x="15292" y="15875"/>
                              </a:cubicBezTo>
                              <a:cubicBezTo>
                                <a:pt x="15275" y="15918"/>
                                <a:pt x="15262" y="15954"/>
                                <a:pt x="15257" y="16000"/>
                              </a:cubicBezTo>
                              <a:cubicBezTo>
                                <a:pt x="15249" y="16080"/>
                                <a:pt x="15256" y="16211"/>
                                <a:pt x="15344" y="16249"/>
                              </a:cubicBezTo>
                              <a:cubicBezTo>
                                <a:pt x="15398" y="16273"/>
                                <a:pt x="15456" y="16233"/>
                                <a:pt x="15491" y="16196"/>
                              </a:cubicBezTo>
                              <a:cubicBezTo>
                                <a:pt x="15560" y="16122"/>
                                <a:pt x="15575" y="16033"/>
                                <a:pt x="15569" y="15938"/>
                              </a:cubicBezTo>
                              <a:cubicBezTo>
                                <a:pt x="15561" y="15967"/>
                                <a:pt x="15551" y="15972"/>
                                <a:pt x="15553" y="16002"/>
                              </a:cubicBezTo>
                              <a:cubicBezTo>
                                <a:pt x="15559" y="16080"/>
                                <a:pt x="15611" y="16221"/>
                                <a:pt x="15703" y="16233"/>
                              </a:cubicBezTo>
                              <a:cubicBezTo>
                                <a:pt x="15731" y="16233"/>
                                <a:pt x="15741" y="16233"/>
                                <a:pt x="15756" y="16219"/>
                              </a:cubicBezTo>
                            </a:path>
                            <a:path w="3997" h="1649">
                              <a:moveTo>
                                <a:pt x="15692" y="15138"/>
                              </a:moveTo>
                              <a:cubicBezTo>
                                <a:pt x="15709" y="15270"/>
                                <a:pt x="15738" y="15401"/>
                                <a:pt x="15764" y="15531"/>
                              </a:cubicBezTo>
                              <a:cubicBezTo>
                                <a:pt x="15793" y="15677"/>
                                <a:pt x="15822" y="15824"/>
                                <a:pt x="15858" y="15968"/>
                              </a:cubicBezTo>
                              <a:cubicBezTo>
                                <a:pt x="15880" y="16055"/>
                                <a:pt x="15903" y="16141"/>
                                <a:pt x="15942" y="16223"/>
                              </a:cubicBezTo>
                              <a:cubicBezTo>
                                <a:pt x="15955" y="16248"/>
                                <a:pt x="15958" y="16254"/>
                                <a:pt x="15970" y="16267"/>
                              </a:cubicBezTo>
                            </a:path>
                            <a:path w="3997" h="1649">
                              <a:moveTo>
                                <a:pt x="16361" y="15848"/>
                              </a:moveTo>
                              <a:cubicBezTo>
                                <a:pt x="16332" y="15806"/>
                                <a:pt x="16310" y="15797"/>
                                <a:pt x="16259" y="15796"/>
                              </a:cubicBezTo>
                              <a:cubicBezTo>
                                <a:pt x="16209" y="15795"/>
                                <a:pt x="16164" y="15804"/>
                                <a:pt x="16122" y="15833"/>
                              </a:cubicBezTo>
                              <a:cubicBezTo>
                                <a:pt x="16088" y="15856"/>
                                <a:pt x="16083" y="15887"/>
                                <a:pt x="16113" y="15917"/>
                              </a:cubicBezTo>
                              <a:cubicBezTo>
                                <a:pt x="16175" y="15979"/>
                                <a:pt x="16274" y="15998"/>
                                <a:pt x="16353" y="16027"/>
                              </a:cubicBezTo>
                              <a:cubicBezTo>
                                <a:pt x="16393" y="16042"/>
                                <a:pt x="16397" y="16045"/>
                                <a:pt x="16415" y="16079"/>
                              </a:cubicBezTo>
                              <a:cubicBezTo>
                                <a:pt x="16380" y="16100"/>
                                <a:pt x="16345" y="16117"/>
                                <a:pt x="16304" y="16124"/>
                              </a:cubicBezTo>
                              <a:cubicBezTo>
                                <a:pt x="16253" y="16133"/>
                                <a:pt x="16199" y="16132"/>
                                <a:pt x="16148" y="16142"/>
                              </a:cubicBezTo>
                              <a:cubicBezTo>
                                <a:pt x="16135" y="16146"/>
                                <a:pt x="16131" y="16147"/>
                                <a:pt x="16122" y="161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9,15095" coordsize="3997,1649" path="m13020,15785c12999,15746,12963,15753,12915,15762c12851,15774,12779,15792,12723,15828c12680,15855,12641,15899,12661,15954c12684,16016,12753,16058,12804,16094c12849,16126,12924,16157,12952,16208c12981,16260,12900,16294,12867,16308c12786,16342,12687,16364,12599,16369c12540,16372,12474,16371,12419,16351em13371,16000c13336,16050,13328,16117,13327,16180c13326,16291,13341,16403,13373,16509c13386,16552,13483,16760,13481,16720c13435,16651,13388,16584,13352,16509c13285,16368,13226,16199,13226,16041c13226,15957,13243,15904,13309,15859c13387,15872,13436,15907,13461,15987c13494,16092,13473,16225,13426,16323c13409,16359,13387,16407,13363,16376em13615,15981c13624,16033,13624,16086,13633,16139c13645,16206,13667,16273,13722,16317c13771,16357,13838,16356,13892,16327c13949,16296,13979,16237,13966,16173c13951,16097,13885,16037,13823,15998c13769,15963,13704,15942,13639,15949c13631,15951,13623,15953,13615,15955em14064,15958c14058,15939,14030,15934,14009,15951c13974,15979,13961,16039,13963,16081c13966,16155,14009,16232,14080,16260c14132,16280,14189,16268,14226,16226c14267,16179,14263,16119,14236,16067c14202,16003,14142,15960,14080,15928c14047,15911,14013,15898,13978,15887em14278,15979c14300,16008,14311,16034,14320,16070c14331,16113,14343,16154,14360,16195c14369,16218,14378,16231,14395,16248c14391,16203,14379,16162,14367,16119c14353,16069,14303,15955,14338,15906c14342,15903,14346,15901,14350,15898c14396,15913,14427,15937,14461,15972c14514,16025,14554,16087,14597,16147c14635,16200,14670,16246,14720,16287em15174,15386c15179,15287,15184,15204,15152,15110c15082,15112,15071,15104,15021,15182c14952,15289,14926,15417,14913,15542c14894,15722,14910,15908,14960,16082c14981,16156,15012,16214,15050,16279c14988,16219,14924,16163,14855,16110c14796,16065,14733,16026,14684,15970c14680,15962,14676,15953,14672,15945c14725,15919,14762,15911,14825,15906c14981,15893,15137,15892,15292,15875c15275,15918,15262,15954,15257,16000c15249,16080,15256,16211,15344,16249c15398,16273,15456,16233,15491,16196c15560,16122,15575,16033,15569,15938c15561,15967,15551,15972,15553,16002c15559,16080,15611,16221,15703,16233c15731,16233,15741,16233,15756,16219em15692,15138c15709,15270,15738,15401,15764,15531c15793,15677,15822,15824,15858,15968c15880,16055,15903,16141,15942,16223c15955,16248,15958,16254,15970,16267em16361,15848c16332,15806,16310,15797,16259,15796c16209,15795,16164,15804,16122,15833c16088,15856,16083,15887,16113,15917c16175,15979,16274,15998,16353,16027c16393,16042,16397,16045,16415,16079c16380,16100,16345,16117,16304,16124c16253,16133,16199,16132,16148,16142c16135,16146,16131,16147,16122,16149e" stroked="t" o:allowincell="f" style="position:absolute;margin-left:271.5pt;margin-top:319.85pt;width:113.25pt;height:4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98085</wp:posOffset>
                </wp:positionH>
                <wp:positionV relativeFrom="paragraph">
                  <wp:posOffset>4377690</wp:posOffset>
                </wp:positionV>
                <wp:extent cx="31115" cy="67945"/>
                <wp:effectExtent l="12065" t="10795" r="8890" b="889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88">
                              <a:moveTo>
                                <a:pt x="16811" y="16015"/>
                              </a:moveTo>
                              <a:lnTo>
                                <a:pt x="16808" y="15995"/>
                              </a:lnTo>
                              <a:lnTo>
                                <a:pt x="16807" y="15988"/>
                              </a:lnTo>
                              <a:lnTo>
                                <a:pt x="16797" y="15972"/>
                              </a:lnTo>
                              <a:lnTo>
                                <a:pt x="16785" y="16001"/>
                              </a:lnTo>
                              <a:lnTo>
                                <a:pt x="16772" y="16030"/>
                              </a:lnTo>
                              <a:lnTo>
                                <a:pt x="16763" y="16060"/>
                              </a:lnTo>
                              <a:lnTo>
                                <a:pt x="16757" y="16078"/>
                              </a:lnTo>
                              <a:lnTo>
                                <a:pt x="16736" y="16128"/>
                              </a:lnTo>
                              <a:lnTo>
                                <a:pt x="16749" y="16147"/>
                              </a:lnTo>
                              <a:lnTo>
                                <a:pt x="16755" y="16151"/>
                              </a:lnTo>
                              <a:lnTo>
                                <a:pt x="16760" y="16155"/>
                              </a:lnTo>
                              <a:lnTo>
                                <a:pt x="16766" y="16159"/>
                              </a:lnTo>
                              <a:lnTo>
                                <a:pt x="16793" y="16134"/>
                              </a:lnTo>
                              <a:lnTo>
                                <a:pt x="16804" y="16118"/>
                              </a:lnTo>
                              <a:lnTo>
                                <a:pt x="16807" y="16079"/>
                              </a:lnTo>
                              <a:lnTo>
                                <a:pt x="16809" y="16052"/>
                              </a:lnTo>
                              <a:lnTo>
                                <a:pt x="16796" y="16015"/>
                              </a:lnTo>
                              <a:lnTo>
                                <a:pt x="16762" y="16030"/>
                              </a:lnTo>
                              <a:lnTo>
                                <a:pt x="16745" y="16037"/>
                              </a:lnTo>
                              <a:lnTo>
                                <a:pt x="16720" y="16075"/>
                              </a:lnTo>
                              <a:lnTo>
                                <a:pt x="16726" y="16094"/>
                              </a:lnTo>
                              <a:lnTo>
                                <a:pt x="16738" y="16131"/>
                              </a:lnTo>
                              <a:lnTo>
                                <a:pt x="16791" y="16093"/>
                              </a:lnTo>
                              <a:lnTo>
                                <a:pt x="16807" y="160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6,15972" coordsize="86,188" stroked="t" o:allowincell="f" style="position:absolute;margin-left:393.55pt;margin-top:344.7pt;width:2.4pt;height: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03520</wp:posOffset>
                </wp:positionH>
                <wp:positionV relativeFrom="paragraph">
                  <wp:posOffset>4120515</wp:posOffset>
                </wp:positionV>
                <wp:extent cx="723900" cy="323850"/>
                <wp:effectExtent l="9525" t="10160" r="9525" b="101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900">
                              <a:moveTo>
                                <a:pt x="17600" y="15473"/>
                              </a:moveTo>
                              <a:cubicBezTo>
                                <a:pt x="17598" y="15435"/>
                                <a:pt x="17597" y="15416"/>
                                <a:pt x="17581" y="15383"/>
                              </a:cubicBezTo>
                              <a:cubicBezTo>
                                <a:pt x="17575" y="15432"/>
                                <a:pt x="17573" y="15477"/>
                                <a:pt x="17574" y="15527"/>
                              </a:cubicBezTo>
                              <a:cubicBezTo>
                                <a:pt x="17577" y="15706"/>
                                <a:pt x="17565" y="15914"/>
                                <a:pt x="17640" y="16081"/>
                              </a:cubicBezTo>
                              <a:cubicBezTo>
                                <a:pt x="17666" y="16140"/>
                                <a:pt x="17711" y="16177"/>
                                <a:pt x="17776" y="16146"/>
                              </a:cubicBezTo>
                              <a:cubicBezTo>
                                <a:pt x="17845" y="16113"/>
                                <a:pt x="17887" y="16036"/>
                                <a:pt x="17907" y="15966"/>
                              </a:cubicBezTo>
                              <a:cubicBezTo>
                                <a:pt x="17940" y="15846"/>
                                <a:pt x="17929" y="15695"/>
                                <a:pt x="17850" y="15596"/>
                              </a:cubicBezTo>
                              <a:cubicBezTo>
                                <a:pt x="17825" y="15639"/>
                                <a:pt x="17822" y="15664"/>
                                <a:pt x="17828" y="15730"/>
                              </a:cubicBezTo>
                              <a:cubicBezTo>
                                <a:pt x="17837" y="15826"/>
                                <a:pt x="17861" y="15925"/>
                                <a:pt x="17908" y="16010"/>
                              </a:cubicBezTo>
                              <a:cubicBezTo>
                                <a:pt x="17946" y="16078"/>
                                <a:pt x="18002" y="16130"/>
                                <a:pt x="18084" y="16124"/>
                              </a:cubicBezTo>
                              <a:cubicBezTo>
                                <a:pt x="18162" y="16118"/>
                                <a:pt x="18223" y="16054"/>
                                <a:pt x="18256" y="15988"/>
                              </a:cubicBezTo>
                              <a:cubicBezTo>
                                <a:pt x="18302" y="15897"/>
                                <a:pt x="18293" y="15790"/>
                                <a:pt x="18272" y="15693"/>
                              </a:cubicBezTo>
                              <a:cubicBezTo>
                                <a:pt x="18253" y="15607"/>
                                <a:pt x="18221" y="15516"/>
                                <a:pt x="18156" y="15454"/>
                              </a:cubicBezTo>
                              <a:cubicBezTo>
                                <a:pt x="18106" y="15406"/>
                                <a:pt x="18073" y="15440"/>
                                <a:pt x="18062" y="15497"/>
                              </a:cubicBezTo>
                              <a:cubicBezTo>
                                <a:pt x="18061" y="15513"/>
                                <a:pt x="18059" y="15529"/>
                                <a:pt x="18058" y="15545"/>
                              </a:cubicBezTo>
                            </a:path>
                            <a:path w="2011" h="900">
                              <a:moveTo>
                                <a:pt x="18464" y="15660"/>
                              </a:moveTo>
                              <a:cubicBezTo>
                                <a:pt x="18430" y="15666"/>
                                <a:pt x="18433" y="15712"/>
                                <a:pt x="18433" y="15750"/>
                              </a:cubicBezTo>
                              <a:cubicBezTo>
                                <a:pt x="18434" y="15814"/>
                                <a:pt x="18434" y="15887"/>
                                <a:pt x="18449" y="15949"/>
                              </a:cubicBezTo>
                              <a:cubicBezTo>
                                <a:pt x="18459" y="15990"/>
                                <a:pt x="18474" y="16025"/>
                                <a:pt x="18513" y="16038"/>
                              </a:cubicBezTo>
                            </a:path>
                            <a:path w="2011" h="900">
                              <a:moveTo>
                                <a:pt x="18481" y="15613"/>
                              </a:moveTo>
                              <a:cubicBezTo>
                                <a:pt x="18461" y="15591"/>
                                <a:pt x="18452" y="15578"/>
                                <a:pt x="18426" y="15566"/>
                              </a:cubicBezTo>
                              <a:cubicBezTo>
                                <a:pt x="18420" y="15599"/>
                                <a:pt x="18436" y="15604"/>
                                <a:pt x="18464" y="15624"/>
                              </a:cubicBezTo>
                            </a:path>
                            <a:path w="2011" h="900">
                              <a:moveTo>
                                <a:pt x="18729" y="15274"/>
                              </a:moveTo>
                              <a:cubicBezTo>
                                <a:pt x="18725" y="15269"/>
                                <a:pt x="18722" y="15263"/>
                                <a:pt x="18718" y="15258"/>
                              </a:cubicBezTo>
                              <a:cubicBezTo>
                                <a:pt x="18679" y="15302"/>
                                <a:pt x="18695" y="15360"/>
                                <a:pt x="18697" y="15420"/>
                              </a:cubicBezTo>
                              <a:cubicBezTo>
                                <a:pt x="18703" y="15597"/>
                                <a:pt x="18701" y="15776"/>
                                <a:pt x="18730" y="15951"/>
                              </a:cubicBezTo>
                              <a:cubicBezTo>
                                <a:pt x="18740" y="16009"/>
                                <a:pt x="18753" y="16053"/>
                                <a:pt x="18777" y="16104"/>
                              </a:cubicBezTo>
                            </a:path>
                            <a:path w="2011" h="900">
                              <a:moveTo>
                                <a:pt x="18655" y="15841"/>
                              </a:moveTo>
                              <a:cubicBezTo>
                                <a:pt x="18632" y="15832"/>
                                <a:pt x="18611" y="15826"/>
                                <a:pt x="18587" y="15819"/>
                              </a:cubicBezTo>
                              <a:cubicBezTo>
                                <a:pt x="18604" y="15857"/>
                                <a:pt x="18609" y="15877"/>
                                <a:pt x="18658" y="15893"/>
                              </a:cubicBezTo>
                              <a:cubicBezTo>
                                <a:pt x="18731" y="15917"/>
                                <a:pt x="18803" y="15902"/>
                                <a:pt x="18872" y="15874"/>
                              </a:cubicBezTo>
                              <a:cubicBezTo>
                                <a:pt x="18952" y="15841"/>
                                <a:pt x="19013" y="15780"/>
                                <a:pt x="19041" y="15698"/>
                              </a:cubicBezTo>
                              <a:cubicBezTo>
                                <a:pt x="19075" y="15601"/>
                                <a:pt x="19057" y="15502"/>
                                <a:pt x="19031" y="15406"/>
                              </a:cubicBezTo>
                              <a:cubicBezTo>
                                <a:pt x="19016" y="15350"/>
                                <a:pt x="18981" y="15294"/>
                                <a:pt x="18966" y="15278"/>
                              </a:cubicBezTo>
                              <a:cubicBezTo>
                                <a:pt x="18980" y="15374"/>
                                <a:pt x="18999" y="15470"/>
                                <a:pt x="19016" y="15566"/>
                              </a:cubicBezTo>
                              <a:cubicBezTo>
                                <a:pt x="19041" y="15707"/>
                                <a:pt x="19037" y="15959"/>
                                <a:pt x="19127" y="16078"/>
                              </a:cubicBezTo>
                              <a:cubicBezTo>
                                <a:pt x="19133" y="16082"/>
                                <a:pt x="19139" y="16087"/>
                                <a:pt x="19145" y="16091"/>
                              </a:cubicBezTo>
                              <a:cubicBezTo>
                                <a:pt x="19174" y="16062"/>
                                <a:pt x="19188" y="16046"/>
                                <a:pt x="19199" y="16000"/>
                              </a:cubicBezTo>
                              <a:cubicBezTo>
                                <a:pt x="19207" y="15966"/>
                                <a:pt x="19213" y="15931"/>
                                <a:pt x="19221" y="15898"/>
                              </a:cubicBezTo>
                              <a:cubicBezTo>
                                <a:pt x="19252" y="15934"/>
                                <a:pt x="19282" y="15972"/>
                                <a:pt x="19318" y="16004"/>
                              </a:cubicBezTo>
                              <a:cubicBezTo>
                                <a:pt x="19369" y="16050"/>
                                <a:pt x="19421" y="16079"/>
                                <a:pt x="19488" y="16094"/>
                              </a:cubicBezTo>
                              <a:cubicBezTo>
                                <a:pt x="19530" y="16103"/>
                                <a:pt x="19546" y="16093"/>
                                <a:pt x="19584" y="16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4,15258" coordsize="2011,900" path="m17600,15473c17598,15435,17597,15416,17581,15383c17575,15432,17573,15477,17574,15527c17577,15706,17565,15914,17640,16081c17666,16140,17711,16177,17776,16146c17845,16113,17887,16036,17907,15966c17940,15846,17929,15695,17850,15596c17825,15639,17822,15664,17828,15730c17837,15826,17861,15925,17908,16010c17946,16078,18002,16130,18084,16124c18162,16118,18223,16054,18256,15988c18302,15897,18293,15790,18272,15693c18253,15607,18221,15516,18156,15454c18106,15406,18073,15440,18062,15497c18061,15513,18059,15529,18058,15545em18464,15660c18430,15666,18433,15712,18433,15750c18434,15814,18434,15887,18449,15949c18459,15990,18474,16025,18513,16038em18481,15613c18461,15591,18452,15578,18426,15566c18420,15599,18436,15604,18464,15624em18729,15274c18725,15269,18722,15263,18718,15258c18679,15302,18695,15360,18697,15420c18703,15597,18701,15776,18730,15951c18740,16009,18753,16053,18777,16104em18655,15841c18632,15832,18611,15826,18587,15819c18604,15857,18609,15877,18658,15893c18731,15917,18803,15902,18872,15874c18952,15841,19013,15780,19041,15698c19075,15601,19057,15502,19031,15406c19016,15350,18981,15294,18966,15278c18980,15374,18999,15470,19016,15566c19041,15707,19037,15959,19127,16078c19133,16082,19139,16087,19145,16091c19174,16062,19188,16046,19199,16000c19207,15966,19213,15931,19221,15898c19252,15934,19282,15972,19318,16004c19369,16050,19421,16079,19488,16094c19530,16103,19546,16093,19584,16086e" stroked="t" o:allowincell="f" style="position:absolute;margin-left:417.6pt;margin-top:324.45pt;width:56.95pt;height:2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81915</wp:posOffset>
                </wp:positionH>
                <wp:positionV relativeFrom="paragraph">
                  <wp:posOffset>4947285</wp:posOffset>
                </wp:positionV>
                <wp:extent cx="270510" cy="349885"/>
                <wp:effectExtent l="6350" t="10160" r="8890" b="889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971">
                              <a:moveTo>
                                <a:pt x="2474" y="17942"/>
                              </a:moveTo>
                              <a:cubicBezTo>
                                <a:pt x="2487" y="17934"/>
                                <a:pt x="2516" y="17920"/>
                                <a:pt x="2533" y="17899"/>
                              </a:cubicBezTo>
                              <a:cubicBezTo>
                                <a:pt x="2561" y="17865"/>
                                <a:pt x="2586" y="17826"/>
                                <a:pt x="2606" y="17787"/>
                              </a:cubicBezTo>
                              <a:cubicBezTo>
                                <a:pt x="2621" y="17757"/>
                                <a:pt x="2639" y="17721"/>
                                <a:pt x="2643" y="17687"/>
                              </a:cubicBezTo>
                              <a:cubicBezTo>
                                <a:pt x="2643" y="17682"/>
                                <a:pt x="2643" y="17678"/>
                                <a:pt x="2643" y="17673"/>
                              </a:cubicBezTo>
                              <a:cubicBezTo>
                                <a:pt x="2641" y="17710"/>
                                <a:pt x="2640" y="17747"/>
                                <a:pt x="2640" y="17784"/>
                              </a:cubicBezTo>
                              <a:cubicBezTo>
                                <a:pt x="2640" y="17960"/>
                                <a:pt x="2629" y="18137"/>
                                <a:pt x="2640" y="18313"/>
                              </a:cubicBezTo>
                              <a:cubicBezTo>
                                <a:pt x="2643" y="18369"/>
                                <a:pt x="2642" y="18445"/>
                                <a:pt x="2665" y="18498"/>
                              </a:cubicBezTo>
                              <a:cubicBezTo>
                                <a:pt x="2680" y="18532"/>
                                <a:pt x="2682" y="18516"/>
                                <a:pt x="2707" y="18520"/>
                              </a:cubicBezTo>
                            </a:path>
                            <a:path w="752" h="971">
                              <a:moveTo>
                                <a:pt x="2331" y="18643"/>
                              </a:moveTo>
                              <a:cubicBezTo>
                                <a:pt x="2305" y="18627"/>
                                <a:pt x="2403" y="18633"/>
                                <a:pt x="2424" y="18630"/>
                              </a:cubicBezTo>
                              <a:cubicBezTo>
                                <a:pt x="2522" y="18618"/>
                                <a:pt x="2620" y="18602"/>
                                <a:pt x="2717" y="18585"/>
                              </a:cubicBezTo>
                              <a:cubicBezTo>
                                <a:pt x="2802" y="18570"/>
                                <a:pt x="2904" y="18535"/>
                                <a:pt x="2991" y="18536"/>
                              </a:cubicBezTo>
                              <a:cubicBezTo>
                                <a:pt x="3013" y="18536"/>
                                <a:pt x="3084" y="18542"/>
                                <a:pt x="3060" y="18581"/>
                              </a:cubicBezTo>
                              <a:cubicBezTo>
                                <a:pt x="3054" y="18587"/>
                                <a:pt x="3049" y="18594"/>
                                <a:pt x="3043" y="18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6,17673" coordsize="752,971" path="m2474,17942c2487,17934,2516,17920,2533,17899c2561,17865,2586,17826,2606,17787c2621,17757,2639,17721,2643,17687c2643,17682,2643,17678,2643,17673c2641,17710,2640,17747,2640,17784c2640,17960,2629,18137,2640,18313c2643,18369,2642,18445,2665,18498c2680,18532,2682,18516,2707,18520em2331,18643c2305,18627,2403,18633,2424,18630c2522,18618,2620,18602,2717,18585c2802,18570,2904,18535,2991,18536c3013,18536,3084,18542,3060,18581c3054,18587,3049,18594,3043,18600e" stroked="t" o:allowincell="f" style="position:absolute;margin-left:-6.45pt;margin-top:389.55pt;width:21.25pt;height:2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4815</wp:posOffset>
                </wp:positionH>
                <wp:positionV relativeFrom="paragraph">
                  <wp:posOffset>4831715</wp:posOffset>
                </wp:positionV>
                <wp:extent cx="1273175" cy="552450"/>
                <wp:effectExtent l="8890" t="10795" r="9525" b="1016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8" h="1534">
                              <a:moveTo>
                                <a:pt x="4148" y="18082"/>
                              </a:moveTo>
                              <a:cubicBezTo>
                                <a:pt x="4104" y="18051"/>
                                <a:pt x="4064" y="18045"/>
                                <a:pt x="4008" y="18050"/>
                              </a:cubicBezTo>
                              <a:cubicBezTo>
                                <a:pt x="3941" y="18056"/>
                                <a:pt x="3867" y="18076"/>
                                <a:pt x="3806" y="18104"/>
                              </a:cubicBezTo>
                              <a:cubicBezTo>
                                <a:pt x="3775" y="18118"/>
                                <a:pt x="3760" y="18129"/>
                                <a:pt x="3745" y="18156"/>
                              </a:cubicBezTo>
                              <a:cubicBezTo>
                                <a:pt x="3799" y="18187"/>
                                <a:pt x="3852" y="18198"/>
                                <a:pt x="3912" y="18216"/>
                              </a:cubicBezTo>
                              <a:cubicBezTo>
                                <a:pt x="3959" y="18230"/>
                                <a:pt x="4036" y="18249"/>
                                <a:pt x="4061" y="18298"/>
                              </a:cubicBezTo>
                              <a:cubicBezTo>
                                <a:pt x="4087" y="18348"/>
                                <a:pt x="4034" y="18402"/>
                                <a:pt x="4001" y="18432"/>
                              </a:cubicBezTo>
                              <a:cubicBezTo>
                                <a:pt x="3943" y="18484"/>
                                <a:pt x="3859" y="18528"/>
                                <a:pt x="3780" y="18520"/>
                              </a:cubicBezTo>
                              <a:cubicBezTo>
                                <a:pt x="3727" y="18515"/>
                                <a:pt x="3724" y="18489"/>
                                <a:pt x="3731" y="18447"/>
                              </a:cubicBezTo>
                            </a:path>
                            <a:path w="3538" h="1534">
                              <a:moveTo>
                                <a:pt x="4305" y="18409"/>
                              </a:moveTo>
                              <a:cubicBezTo>
                                <a:pt x="4317" y="18488"/>
                                <a:pt x="4322" y="18566"/>
                                <a:pt x="4336" y="18645"/>
                              </a:cubicBezTo>
                              <a:cubicBezTo>
                                <a:pt x="4348" y="18712"/>
                                <a:pt x="4367" y="18777"/>
                                <a:pt x="4392" y="18840"/>
                              </a:cubicBezTo>
                              <a:cubicBezTo>
                                <a:pt x="4402" y="18863"/>
                                <a:pt x="4405" y="18871"/>
                                <a:pt x="4414" y="18885"/>
                              </a:cubicBezTo>
                              <a:cubicBezTo>
                                <a:pt x="4377" y="18841"/>
                                <a:pt x="4355" y="18790"/>
                                <a:pt x="4336" y="18735"/>
                              </a:cubicBezTo>
                              <a:cubicBezTo>
                                <a:pt x="4300" y="18628"/>
                                <a:pt x="4277" y="18518"/>
                                <a:pt x="4275" y="18405"/>
                              </a:cubicBezTo>
                              <a:cubicBezTo>
                                <a:pt x="4274" y="18330"/>
                                <a:pt x="4276" y="18223"/>
                                <a:pt x="4331" y="18164"/>
                              </a:cubicBezTo>
                              <a:cubicBezTo>
                                <a:pt x="4363" y="18129"/>
                                <a:pt x="4412" y="18148"/>
                                <a:pt x="4436" y="18180"/>
                              </a:cubicBezTo>
                              <a:cubicBezTo>
                                <a:pt x="4472" y="18228"/>
                                <a:pt x="4475" y="18293"/>
                                <a:pt x="4475" y="18350"/>
                              </a:cubicBezTo>
                              <a:cubicBezTo>
                                <a:pt x="4475" y="18415"/>
                                <a:pt x="4461" y="18487"/>
                                <a:pt x="4432" y="18545"/>
                              </a:cubicBezTo>
                              <a:cubicBezTo>
                                <a:pt x="4421" y="18566"/>
                                <a:pt x="4395" y="18615"/>
                                <a:pt x="4368" y="18607"/>
                              </a:cubicBezTo>
                              <a:cubicBezTo>
                                <a:pt x="4367" y="18602"/>
                                <a:pt x="4366" y="18596"/>
                                <a:pt x="4365" y="18591"/>
                              </a:cubicBezTo>
                            </a:path>
                            <a:path w="3538" h="1534">
                              <a:moveTo>
                                <a:pt x="4700" y="18245"/>
                              </a:moveTo>
                              <a:cubicBezTo>
                                <a:pt x="4698" y="18274"/>
                                <a:pt x="4689" y="18302"/>
                                <a:pt x="4685" y="18331"/>
                              </a:cubicBezTo>
                              <a:cubicBezTo>
                                <a:pt x="4678" y="18378"/>
                                <a:pt x="4672" y="18436"/>
                                <a:pt x="4689" y="18482"/>
                              </a:cubicBezTo>
                              <a:cubicBezTo>
                                <a:pt x="4707" y="18532"/>
                                <a:pt x="4753" y="18533"/>
                                <a:pt x="4796" y="18515"/>
                              </a:cubicBezTo>
                              <a:cubicBezTo>
                                <a:pt x="4853" y="18491"/>
                                <a:pt x="4906" y="18439"/>
                                <a:pt x="4933" y="18384"/>
                              </a:cubicBezTo>
                              <a:cubicBezTo>
                                <a:pt x="4960" y="18328"/>
                                <a:pt x="4950" y="18275"/>
                                <a:pt x="4903" y="18235"/>
                              </a:cubicBezTo>
                              <a:cubicBezTo>
                                <a:pt x="4865" y="18203"/>
                                <a:pt x="4793" y="18190"/>
                                <a:pt x="4745" y="18207"/>
                              </a:cubicBezTo>
                              <a:cubicBezTo>
                                <a:pt x="4693" y="18226"/>
                                <a:pt x="4690" y="18269"/>
                                <a:pt x="4698" y="18312"/>
                              </a:cubicBezTo>
                            </a:path>
                            <a:path w="3538" h="1534">
                              <a:moveTo>
                                <a:pt x="5094" y="18298"/>
                              </a:moveTo>
                              <a:cubicBezTo>
                                <a:pt x="5093" y="18270"/>
                                <a:pt x="5082" y="18262"/>
                                <a:pt x="5052" y="18266"/>
                              </a:cubicBezTo>
                              <a:cubicBezTo>
                                <a:pt x="5010" y="18271"/>
                                <a:pt x="4983" y="18299"/>
                                <a:pt x="4966" y="18337"/>
                              </a:cubicBezTo>
                              <a:cubicBezTo>
                                <a:pt x="4945" y="18384"/>
                                <a:pt x="4945" y="18439"/>
                                <a:pt x="4976" y="18482"/>
                              </a:cubicBezTo>
                              <a:cubicBezTo>
                                <a:pt x="5008" y="18527"/>
                                <a:pt x="5065" y="18543"/>
                                <a:pt x="5117" y="18532"/>
                              </a:cubicBezTo>
                              <a:cubicBezTo>
                                <a:pt x="5171" y="18520"/>
                                <a:pt x="5228" y="18479"/>
                                <a:pt x="5248" y="18426"/>
                              </a:cubicBezTo>
                              <a:cubicBezTo>
                                <a:pt x="5270" y="18368"/>
                                <a:pt x="5237" y="18321"/>
                                <a:pt x="5195" y="18285"/>
                              </a:cubicBezTo>
                              <a:cubicBezTo>
                                <a:pt x="5143" y="18241"/>
                                <a:pt x="5086" y="18236"/>
                                <a:pt x="5021" y="18230"/>
                              </a:cubicBezTo>
                            </a:path>
                            <a:path w="3538" h="1534">
                              <a:moveTo>
                                <a:pt x="5359" y="18248"/>
                              </a:moveTo>
                              <a:cubicBezTo>
                                <a:pt x="5378" y="18264"/>
                                <a:pt x="5398" y="18286"/>
                                <a:pt x="5409" y="18309"/>
                              </a:cubicBezTo>
                              <a:cubicBezTo>
                                <a:pt x="5424" y="18341"/>
                                <a:pt x="5435" y="18376"/>
                                <a:pt x="5450" y="18409"/>
                              </a:cubicBezTo>
                              <a:cubicBezTo>
                                <a:pt x="5458" y="18425"/>
                                <a:pt x="5460" y="18430"/>
                                <a:pt x="5466" y="18440"/>
                              </a:cubicBezTo>
                              <a:cubicBezTo>
                                <a:pt x="5462" y="18395"/>
                                <a:pt x="5451" y="18352"/>
                                <a:pt x="5447" y="18307"/>
                              </a:cubicBezTo>
                              <a:cubicBezTo>
                                <a:pt x="5444" y="18271"/>
                                <a:pt x="5444" y="18238"/>
                                <a:pt x="5453" y="18203"/>
                              </a:cubicBezTo>
                              <a:cubicBezTo>
                                <a:pt x="5491" y="18216"/>
                                <a:pt x="5499" y="18242"/>
                                <a:pt x="5515" y="18282"/>
                              </a:cubicBezTo>
                              <a:cubicBezTo>
                                <a:pt x="5535" y="18331"/>
                                <a:pt x="5550" y="18384"/>
                                <a:pt x="5578" y="18430"/>
                              </a:cubicBezTo>
                              <a:cubicBezTo>
                                <a:pt x="5603" y="18470"/>
                                <a:pt x="5621" y="18481"/>
                                <a:pt x="5665" y="18479"/>
                              </a:cubicBezTo>
                            </a:path>
                            <a:path w="3538" h="1534">
                              <a:moveTo>
                                <a:pt x="6042" y="17551"/>
                              </a:moveTo>
                              <a:cubicBezTo>
                                <a:pt x="6036" y="17509"/>
                                <a:pt x="6039" y="17369"/>
                                <a:pt x="5978" y="17352"/>
                              </a:cubicBezTo>
                              <a:cubicBezTo>
                                <a:pt x="5907" y="17332"/>
                                <a:pt x="5859" y="17455"/>
                                <a:pt x="5843" y="17498"/>
                              </a:cubicBezTo>
                              <a:cubicBezTo>
                                <a:pt x="5792" y="17633"/>
                                <a:pt x="5777" y="17782"/>
                                <a:pt x="5776" y="17926"/>
                              </a:cubicBezTo>
                              <a:cubicBezTo>
                                <a:pt x="5775" y="18064"/>
                                <a:pt x="5791" y="18207"/>
                                <a:pt x="5836" y="18338"/>
                              </a:cubicBezTo>
                              <a:cubicBezTo>
                                <a:pt x="5857" y="18398"/>
                                <a:pt x="5885" y="18466"/>
                                <a:pt x="5938" y="18504"/>
                              </a:cubicBezTo>
                              <a:cubicBezTo>
                                <a:pt x="5942" y="18506"/>
                                <a:pt x="5946" y="18507"/>
                                <a:pt x="5950" y="18509"/>
                              </a:cubicBezTo>
                            </a:path>
                            <a:path w="3538" h="1534">
                              <a:moveTo>
                                <a:pt x="5694" y="18275"/>
                              </a:moveTo>
                              <a:cubicBezTo>
                                <a:pt x="5667" y="18250"/>
                                <a:pt x="5671" y="18246"/>
                                <a:pt x="5659" y="18222"/>
                              </a:cubicBezTo>
                              <a:cubicBezTo>
                                <a:pt x="5707" y="18221"/>
                                <a:pt x="5755" y="18222"/>
                                <a:pt x="5803" y="18221"/>
                              </a:cubicBezTo>
                              <a:cubicBezTo>
                                <a:pt x="5894" y="18220"/>
                                <a:pt x="5985" y="18214"/>
                                <a:pt x="6074" y="18194"/>
                              </a:cubicBezTo>
                              <a:cubicBezTo>
                                <a:pt x="6138" y="18180"/>
                                <a:pt x="6205" y="18158"/>
                                <a:pt x="6258" y="18119"/>
                              </a:cubicBezTo>
                              <a:cubicBezTo>
                                <a:pt x="6276" y="18103"/>
                                <a:pt x="6282" y="18100"/>
                                <a:pt x="6288" y="18086"/>
                              </a:cubicBezTo>
                              <a:cubicBezTo>
                                <a:pt x="6270" y="18131"/>
                                <a:pt x="6263" y="18175"/>
                                <a:pt x="6261" y="18224"/>
                              </a:cubicBezTo>
                              <a:cubicBezTo>
                                <a:pt x="6259" y="18281"/>
                                <a:pt x="6263" y="18347"/>
                                <a:pt x="6299" y="18394"/>
                              </a:cubicBezTo>
                              <a:cubicBezTo>
                                <a:pt x="6327" y="18431"/>
                                <a:pt x="6371" y="18437"/>
                                <a:pt x="6410" y="18413"/>
                              </a:cubicBezTo>
                              <a:cubicBezTo>
                                <a:pt x="6452" y="18388"/>
                                <a:pt x="6478" y="18335"/>
                                <a:pt x="6485" y="18288"/>
                              </a:cubicBezTo>
                              <a:cubicBezTo>
                                <a:pt x="6494" y="18234"/>
                                <a:pt x="6483" y="18182"/>
                                <a:pt x="6470" y="18130"/>
                              </a:cubicBezTo>
                              <a:cubicBezTo>
                                <a:pt x="6454" y="18156"/>
                                <a:pt x="6446" y="18176"/>
                                <a:pt x="6449" y="18221"/>
                              </a:cubicBezTo>
                              <a:cubicBezTo>
                                <a:pt x="6453" y="18273"/>
                                <a:pt x="6460" y="18341"/>
                                <a:pt x="6500" y="18381"/>
                              </a:cubicBezTo>
                              <a:cubicBezTo>
                                <a:pt x="6546" y="18427"/>
                                <a:pt x="6598" y="18419"/>
                                <a:pt x="6656" y="18413"/>
                              </a:cubicBezTo>
                            </a:path>
                            <a:path w="3538" h="1534">
                              <a:moveTo>
                                <a:pt x="6824" y="17439"/>
                              </a:moveTo>
                              <a:cubicBezTo>
                                <a:pt x="6800" y="17516"/>
                                <a:pt x="6815" y="17603"/>
                                <a:pt x="6817" y="17685"/>
                              </a:cubicBezTo>
                              <a:cubicBezTo>
                                <a:pt x="6820" y="17829"/>
                                <a:pt x="6825" y="17971"/>
                                <a:pt x="6842" y="18115"/>
                              </a:cubicBezTo>
                              <a:cubicBezTo>
                                <a:pt x="6851" y="18195"/>
                                <a:pt x="6853" y="18314"/>
                                <a:pt x="6914" y="18377"/>
                              </a:cubicBezTo>
                              <a:cubicBezTo>
                                <a:pt x="6960" y="18424"/>
                                <a:pt x="7003" y="18368"/>
                                <a:pt x="7029" y="18337"/>
                              </a:cubicBezTo>
                            </a:path>
                            <a:path w="3538" h="1534">
                              <a:moveTo>
                                <a:pt x="7102" y="17374"/>
                              </a:moveTo>
                              <a:cubicBezTo>
                                <a:pt x="7106" y="17506"/>
                                <a:pt x="7104" y="17640"/>
                                <a:pt x="7116" y="17772"/>
                              </a:cubicBezTo>
                              <a:cubicBezTo>
                                <a:pt x="7130" y="17928"/>
                                <a:pt x="7148" y="18097"/>
                                <a:pt x="7192" y="18248"/>
                              </a:cubicBezTo>
                              <a:cubicBezTo>
                                <a:pt x="7206" y="18297"/>
                                <a:pt x="7231" y="18335"/>
                                <a:pt x="7260" y="18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3,17352" coordsize="3538,1534" path="m4148,18082c4104,18051,4064,18045,4008,18050c3941,18056,3867,18076,3806,18104c3775,18118,3760,18129,3745,18156c3799,18187,3852,18198,3912,18216c3959,18230,4036,18249,4061,18298c4087,18348,4034,18402,4001,18432c3943,18484,3859,18528,3780,18520c3727,18515,3724,18489,3731,18447em4305,18409c4317,18488,4322,18566,4336,18645c4348,18712,4367,18777,4392,18840c4402,18863,4405,18871,4414,18885c4377,18841,4355,18790,4336,18735c4300,18628,4277,18518,4275,18405c4274,18330,4276,18223,4331,18164c4363,18129,4412,18148,4436,18180c4472,18228,4475,18293,4475,18350c4475,18415,4461,18487,4432,18545c4421,18566,4395,18615,4368,18607c4367,18602,4366,18596,4365,18591em4700,18245c4698,18274,4689,18302,4685,18331c4678,18378,4672,18436,4689,18482c4707,18532,4753,18533,4796,18515c4853,18491,4906,18439,4933,18384c4960,18328,4950,18275,4903,18235c4865,18203,4793,18190,4745,18207c4693,18226,4690,18269,4698,18312em5094,18298c5093,18270,5082,18262,5052,18266c5010,18271,4983,18299,4966,18337c4945,18384,4945,18439,4976,18482c5008,18527,5065,18543,5117,18532c5171,18520,5228,18479,5248,18426c5270,18368,5237,18321,5195,18285c5143,18241,5086,18236,5021,18230em5359,18248c5378,18264,5398,18286,5409,18309c5424,18341,5435,18376,5450,18409c5458,18425,5460,18430,5466,18440c5462,18395,5451,18352,5447,18307c5444,18271,5444,18238,5453,18203c5491,18216,5499,18242,5515,18282c5535,18331,5550,18384,5578,18430c5603,18470,5621,18481,5665,18479em6042,17551c6036,17509,6039,17369,5978,17352c5907,17332,5859,17455,5843,17498c5792,17633,5777,17782,5776,17926c5775,18064,5791,18207,5836,18338c5857,18398,5885,18466,5938,18504c5942,18506,5946,18507,5950,18509em5694,18275c5667,18250,5671,18246,5659,18222c5707,18221,5755,18222,5803,18221c5894,18220,5985,18214,6074,18194c6138,18180,6205,18158,6258,18119c6276,18103,6282,18100,6288,18086c6270,18131,6263,18175,6261,18224c6259,18281,6263,18347,6299,18394c6327,18431,6371,18437,6410,18413c6452,18388,6478,18335,6485,18288c6494,18234,6483,18182,6470,18130c6454,18156,6446,18176,6449,18221c6453,18273,6460,18341,6500,18381c6546,18427,6598,18419,6656,18413em6824,17439c6800,17516,6815,17603,6817,17685c6820,17829,6825,17971,6842,18115c6851,18195,6853,18314,6914,18377c6960,18424,7003,18368,7029,18337em7102,17374c7106,17506,7104,17640,7116,17772c7130,17928,7148,18097,7192,18248c7206,18297,7231,18335,7260,18376e" stroked="t" o:allowincell="f" style="position:absolute;margin-left:33.45pt;margin-top:380.45pt;width:100.2pt;height:4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84375</wp:posOffset>
                </wp:positionH>
                <wp:positionV relativeFrom="paragraph">
                  <wp:posOffset>4763770</wp:posOffset>
                </wp:positionV>
                <wp:extent cx="283210" cy="417830"/>
                <wp:effectExtent l="10160" t="10160" r="7620" b="1016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1161">
                              <a:moveTo>
                                <a:pt x="8262" y="18150"/>
                              </a:moveTo>
                              <a:cubicBezTo>
                                <a:pt x="8267" y="18125"/>
                                <a:pt x="8270" y="18094"/>
                                <a:pt x="8257" y="18070"/>
                              </a:cubicBezTo>
                              <a:cubicBezTo>
                                <a:pt x="8243" y="18043"/>
                                <a:pt x="8213" y="18018"/>
                                <a:pt x="8182" y="18016"/>
                              </a:cubicBezTo>
                              <a:cubicBezTo>
                                <a:pt x="8133" y="18012"/>
                                <a:pt x="8101" y="18056"/>
                                <a:pt x="8080" y="18095"/>
                              </a:cubicBezTo>
                              <a:cubicBezTo>
                                <a:pt x="8052" y="18145"/>
                                <a:pt x="8044" y="18209"/>
                                <a:pt x="8066" y="18263"/>
                              </a:cubicBezTo>
                              <a:cubicBezTo>
                                <a:pt x="8086" y="18312"/>
                                <a:pt x="8136" y="18332"/>
                                <a:pt x="8186" y="18318"/>
                              </a:cubicBezTo>
                              <a:cubicBezTo>
                                <a:pt x="8240" y="18303"/>
                                <a:pt x="8277" y="18256"/>
                                <a:pt x="8288" y="18203"/>
                              </a:cubicBezTo>
                              <a:cubicBezTo>
                                <a:pt x="8305" y="18127"/>
                                <a:pt x="8264" y="18061"/>
                                <a:pt x="8220" y="18003"/>
                              </a:cubicBezTo>
                              <a:cubicBezTo>
                                <a:pt x="8199" y="17977"/>
                                <a:pt x="8192" y="17969"/>
                                <a:pt x="8178" y="17953"/>
                              </a:cubicBezTo>
                            </a:path>
                            <a:path w="788" h="1161">
                              <a:moveTo>
                                <a:pt x="8824" y="17591"/>
                              </a:moveTo>
                              <a:cubicBezTo>
                                <a:pt x="8842" y="17494"/>
                                <a:pt x="8841" y="17432"/>
                                <a:pt x="8810" y="17337"/>
                              </a:cubicBezTo>
                              <a:cubicBezTo>
                                <a:pt x="8789" y="17273"/>
                                <a:pt x="8750" y="17196"/>
                                <a:pt x="8683" y="17168"/>
                              </a:cubicBezTo>
                              <a:cubicBezTo>
                                <a:pt x="8611" y="17138"/>
                                <a:pt x="8561" y="17217"/>
                                <a:pt x="8540" y="17273"/>
                              </a:cubicBezTo>
                              <a:cubicBezTo>
                                <a:pt x="8467" y="17471"/>
                                <a:pt x="8500" y="17720"/>
                                <a:pt x="8547" y="17920"/>
                              </a:cubicBezTo>
                              <a:cubicBezTo>
                                <a:pt x="8573" y="18031"/>
                                <a:pt x="8611" y="18142"/>
                                <a:pt x="8662" y="18244"/>
                              </a:cubicBezTo>
                              <a:cubicBezTo>
                                <a:pt x="8679" y="18277"/>
                                <a:pt x="8683" y="18283"/>
                                <a:pt x="8693" y="18303"/>
                              </a:cubicBezTo>
                            </a:path>
                            <a:path w="788" h="1161">
                              <a:moveTo>
                                <a:pt x="8253" y="17994"/>
                              </a:moveTo>
                              <a:cubicBezTo>
                                <a:pt x="8346" y="17991"/>
                                <a:pt x="8439" y="17979"/>
                                <a:pt x="8532" y="17973"/>
                              </a:cubicBezTo>
                              <a:cubicBezTo>
                                <a:pt x="8631" y="17967"/>
                                <a:pt x="8728" y="17958"/>
                                <a:pt x="8827" y="17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5,17162" coordsize="788,1161" path="m8262,18150c8267,18125,8270,18094,8257,18070c8243,18043,8213,18018,8182,18016c8133,18012,8101,18056,8080,18095c8052,18145,8044,18209,8066,18263c8086,18312,8136,18332,8186,18318c8240,18303,8277,18256,8288,18203c8305,18127,8264,18061,8220,18003c8199,17977,8192,17969,8178,17953em8824,17591c8842,17494,8841,17432,8810,17337c8789,17273,8750,17196,8683,17168c8611,17138,8561,17217,8540,17273c8467,17471,8500,17720,8547,17920c8573,18031,8611,18142,8662,18244c8679,18277,8683,18283,8693,18303em8253,17994c8346,17991,8439,17979,8532,17973c8631,17967,8728,17958,8827,17948e" stroked="t" o:allowincell="f" style="position:absolute;margin-left:156.25pt;margin-top:375.1pt;width:22.25pt;height:3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55875</wp:posOffset>
                </wp:positionH>
                <wp:positionV relativeFrom="paragraph">
                  <wp:posOffset>4706620</wp:posOffset>
                </wp:positionV>
                <wp:extent cx="897255" cy="822325"/>
                <wp:effectExtent l="11430" t="10160" r="8890" b="889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2285">
                              <a:moveTo>
                                <a:pt x="9732" y="17231"/>
                              </a:moveTo>
                              <a:cubicBezTo>
                                <a:pt x="9676" y="17266"/>
                                <a:pt x="9656" y="17314"/>
                                <a:pt x="9647" y="17383"/>
                              </a:cubicBezTo>
                              <a:cubicBezTo>
                                <a:pt x="9633" y="17497"/>
                                <a:pt x="9643" y="17621"/>
                                <a:pt x="9664" y="17733"/>
                              </a:cubicBezTo>
                              <a:cubicBezTo>
                                <a:pt x="9680" y="17817"/>
                                <a:pt x="9702" y="17907"/>
                                <a:pt x="9741" y="17984"/>
                              </a:cubicBezTo>
                              <a:cubicBezTo>
                                <a:pt x="9756" y="18007"/>
                                <a:pt x="9756" y="18013"/>
                                <a:pt x="9771" y="18021"/>
                              </a:cubicBezTo>
                              <a:cubicBezTo>
                                <a:pt x="9799" y="17995"/>
                                <a:pt x="9807" y="17983"/>
                                <a:pt x="9816" y="17934"/>
                              </a:cubicBezTo>
                              <a:cubicBezTo>
                                <a:pt x="9834" y="17840"/>
                                <a:pt x="9848" y="17745"/>
                                <a:pt x="9894" y="17661"/>
                              </a:cubicBezTo>
                              <a:cubicBezTo>
                                <a:pt x="9943" y="17641"/>
                                <a:pt x="9962" y="17670"/>
                                <a:pt x="9994" y="17714"/>
                              </a:cubicBezTo>
                              <a:cubicBezTo>
                                <a:pt x="10053" y="17794"/>
                                <a:pt x="10115" y="17903"/>
                                <a:pt x="10116" y="18005"/>
                              </a:cubicBezTo>
                              <a:cubicBezTo>
                                <a:pt x="10116" y="18089"/>
                                <a:pt x="10051" y="18137"/>
                                <a:pt x="9979" y="18162"/>
                              </a:cubicBezTo>
                              <a:cubicBezTo>
                                <a:pt x="9906" y="18187"/>
                                <a:pt x="9835" y="18188"/>
                                <a:pt x="9762" y="18168"/>
                              </a:cubicBezTo>
                              <a:cubicBezTo>
                                <a:pt x="9708" y="18153"/>
                                <a:pt x="9696" y="18139"/>
                                <a:pt x="9670" y="18103"/>
                              </a:cubicBezTo>
                            </a:path>
                            <a:path w="2492" h="2285">
                              <a:moveTo>
                                <a:pt x="10437" y="17905"/>
                              </a:moveTo>
                              <a:cubicBezTo>
                                <a:pt x="10455" y="17864"/>
                                <a:pt x="10461" y="17835"/>
                                <a:pt x="10423" y="17799"/>
                              </a:cubicBezTo>
                              <a:cubicBezTo>
                                <a:pt x="10390" y="17767"/>
                                <a:pt x="10340" y="17763"/>
                                <a:pt x="10299" y="17778"/>
                              </a:cubicBezTo>
                              <a:cubicBezTo>
                                <a:pt x="10246" y="17797"/>
                                <a:pt x="10216" y="17848"/>
                                <a:pt x="10201" y="17900"/>
                              </a:cubicBezTo>
                              <a:cubicBezTo>
                                <a:pt x="10188" y="17944"/>
                                <a:pt x="10196" y="17999"/>
                                <a:pt x="10235" y="18028"/>
                              </a:cubicBezTo>
                              <a:cubicBezTo>
                                <a:pt x="10274" y="18057"/>
                                <a:pt x="10320" y="18036"/>
                                <a:pt x="10356" y="18014"/>
                              </a:cubicBezTo>
                              <a:cubicBezTo>
                                <a:pt x="10387" y="17995"/>
                                <a:pt x="10441" y="17906"/>
                                <a:pt x="10477" y="17905"/>
                              </a:cubicBezTo>
                              <a:cubicBezTo>
                                <a:pt x="10503" y="17904"/>
                                <a:pt x="10527" y="17964"/>
                                <a:pt x="10535" y="17980"/>
                              </a:cubicBezTo>
                              <a:cubicBezTo>
                                <a:pt x="10560" y="18029"/>
                                <a:pt x="10586" y="18077"/>
                                <a:pt x="10623" y="18118"/>
                              </a:cubicBezTo>
                              <a:cubicBezTo>
                                <a:pt x="10645" y="18142"/>
                                <a:pt x="10662" y="18153"/>
                                <a:pt x="10689" y="18167"/>
                              </a:cubicBezTo>
                            </a:path>
                            <a:path w="2492" h="2285">
                              <a:moveTo>
                                <a:pt x="10600" y="17004"/>
                              </a:moveTo>
                              <a:cubicBezTo>
                                <a:pt x="10616" y="17105"/>
                                <a:pt x="10642" y="17205"/>
                                <a:pt x="10663" y="17306"/>
                              </a:cubicBezTo>
                              <a:cubicBezTo>
                                <a:pt x="10704" y="17504"/>
                                <a:pt x="10749" y="17702"/>
                                <a:pt x="10783" y="17901"/>
                              </a:cubicBezTo>
                              <a:cubicBezTo>
                                <a:pt x="10796" y="17977"/>
                                <a:pt x="10805" y="18053"/>
                                <a:pt x="10822" y="18127"/>
                              </a:cubicBezTo>
                            </a:path>
                            <a:path w="2492" h="2285">
                              <a:moveTo>
                                <a:pt x="10945" y="17417"/>
                              </a:moveTo>
                              <a:cubicBezTo>
                                <a:pt x="10890" y="17430"/>
                                <a:pt x="10863" y="17457"/>
                                <a:pt x="10824" y="17499"/>
                              </a:cubicBezTo>
                              <a:cubicBezTo>
                                <a:pt x="10768" y="17559"/>
                                <a:pt x="10726" y="17628"/>
                                <a:pt x="10686" y="17699"/>
                              </a:cubicBezTo>
                              <a:cubicBezTo>
                                <a:pt x="10662" y="17741"/>
                                <a:pt x="10626" y="17800"/>
                                <a:pt x="10637" y="17852"/>
                              </a:cubicBezTo>
                              <a:cubicBezTo>
                                <a:pt x="10646" y="17894"/>
                                <a:pt x="10701" y="17916"/>
                                <a:pt x="10735" y="17929"/>
                              </a:cubicBezTo>
                              <a:cubicBezTo>
                                <a:pt x="10795" y="17952"/>
                                <a:pt x="10860" y="17961"/>
                                <a:pt x="10922" y="17975"/>
                              </a:cubicBezTo>
                              <a:cubicBezTo>
                                <a:pt x="10985" y="17989"/>
                                <a:pt x="11042" y="18002"/>
                                <a:pt x="11106" y="17998"/>
                              </a:cubicBezTo>
                            </a:path>
                            <a:path w="2492" h="2285">
                              <a:moveTo>
                                <a:pt x="11203" y="17595"/>
                              </a:moveTo>
                              <a:cubicBezTo>
                                <a:pt x="11178" y="17629"/>
                                <a:pt x="11171" y="17660"/>
                                <a:pt x="11167" y="17703"/>
                              </a:cubicBezTo>
                              <a:cubicBezTo>
                                <a:pt x="11161" y="17764"/>
                                <a:pt x="11166" y="17834"/>
                                <a:pt x="11184" y="17893"/>
                              </a:cubicBezTo>
                              <a:cubicBezTo>
                                <a:pt x="11193" y="17923"/>
                                <a:pt x="11216" y="17995"/>
                                <a:pt x="11254" y="18005"/>
                              </a:cubicBezTo>
                              <a:cubicBezTo>
                                <a:pt x="11260" y="18004"/>
                                <a:pt x="11266" y="18003"/>
                                <a:pt x="11272" y="18002"/>
                              </a:cubicBezTo>
                            </a:path>
                            <a:path w="2492" h="2285">
                              <a:moveTo>
                                <a:pt x="11139" y="17266"/>
                              </a:moveTo>
                              <a:cubicBezTo>
                                <a:pt x="11103" y="17264"/>
                                <a:pt x="11120" y="17293"/>
                                <a:pt x="11124" y="17317"/>
                              </a:cubicBezTo>
                            </a:path>
                            <a:path w="2492" h="2285">
                              <a:moveTo>
                                <a:pt x="11485" y="17821"/>
                              </a:moveTo>
                              <a:cubicBezTo>
                                <a:pt x="11486" y="17861"/>
                                <a:pt x="11491" y="17914"/>
                                <a:pt x="11477" y="17952"/>
                              </a:cubicBezTo>
                              <a:cubicBezTo>
                                <a:pt x="11468" y="17963"/>
                                <a:pt x="11466" y="17967"/>
                                <a:pt x="11463" y="17976"/>
                              </a:cubicBezTo>
                              <a:cubicBezTo>
                                <a:pt x="11429" y="17969"/>
                                <a:pt x="11432" y="17948"/>
                                <a:pt x="11434" y="17912"/>
                              </a:cubicBezTo>
                              <a:cubicBezTo>
                                <a:pt x="11437" y="17857"/>
                                <a:pt x="11453" y="17801"/>
                                <a:pt x="11479" y="17753"/>
                              </a:cubicBezTo>
                              <a:cubicBezTo>
                                <a:pt x="11498" y="17719"/>
                                <a:pt x="11531" y="17673"/>
                                <a:pt x="11576" y="17681"/>
                              </a:cubicBezTo>
                              <a:cubicBezTo>
                                <a:pt x="11623" y="17690"/>
                                <a:pt x="11647" y="17745"/>
                                <a:pt x="11662" y="17783"/>
                              </a:cubicBezTo>
                              <a:cubicBezTo>
                                <a:pt x="11685" y="17839"/>
                                <a:pt x="11689" y="17902"/>
                                <a:pt x="11712" y="17957"/>
                              </a:cubicBezTo>
                              <a:cubicBezTo>
                                <a:pt x="11731" y="18002"/>
                                <a:pt x="11754" y="18013"/>
                                <a:pt x="11793" y="18036"/>
                              </a:cubicBezTo>
                            </a:path>
                            <a:path w="2492" h="2285">
                              <a:moveTo>
                                <a:pt x="12104" y="17738"/>
                              </a:moveTo>
                              <a:cubicBezTo>
                                <a:pt x="12080" y="17691"/>
                                <a:pt x="12069" y="17657"/>
                                <a:pt x="12015" y="17669"/>
                              </a:cubicBezTo>
                              <a:cubicBezTo>
                                <a:pt x="11963" y="17680"/>
                                <a:pt x="11939" y="17788"/>
                                <a:pt x="11931" y="17828"/>
                              </a:cubicBezTo>
                              <a:cubicBezTo>
                                <a:pt x="11919" y="17889"/>
                                <a:pt x="11926" y="17957"/>
                                <a:pt x="11962" y="18010"/>
                              </a:cubicBezTo>
                              <a:cubicBezTo>
                                <a:pt x="11983" y="18041"/>
                                <a:pt x="12030" y="18066"/>
                                <a:pt x="12067" y="18044"/>
                              </a:cubicBezTo>
                              <a:cubicBezTo>
                                <a:pt x="12101" y="18023"/>
                                <a:pt x="12123" y="17979"/>
                                <a:pt x="12130" y="17941"/>
                              </a:cubicBezTo>
                              <a:cubicBezTo>
                                <a:pt x="12137" y="17902"/>
                                <a:pt x="12130" y="17866"/>
                                <a:pt x="12127" y="17828"/>
                              </a:cubicBezTo>
                              <a:cubicBezTo>
                                <a:pt x="12114" y="17868"/>
                                <a:pt x="12107" y="17915"/>
                                <a:pt x="12106" y="17967"/>
                              </a:cubicBezTo>
                              <a:cubicBezTo>
                                <a:pt x="12098" y="18307"/>
                                <a:pt x="12117" y="18657"/>
                                <a:pt x="12027" y="18989"/>
                              </a:cubicBezTo>
                              <a:cubicBezTo>
                                <a:pt x="12002" y="19081"/>
                                <a:pt x="11957" y="19172"/>
                                <a:pt x="11887" y="19238"/>
                              </a:cubicBezTo>
                              <a:cubicBezTo>
                                <a:pt x="11847" y="19268"/>
                                <a:pt x="11834" y="19278"/>
                                <a:pt x="11801" y="192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3,17004" coordsize="2492,2285" path="m9732,17231c9676,17266,9656,17314,9647,17383c9633,17497,9643,17621,9664,17733c9680,17817,9702,17907,9741,17984c9756,18007,9756,18013,9771,18021c9799,17995,9807,17983,9816,17934c9834,17840,9848,17745,9894,17661c9943,17641,9962,17670,9994,17714c10053,17794,10115,17903,10116,18005c10116,18089,10051,18137,9979,18162c9906,18187,9835,18188,9762,18168c9708,18153,9696,18139,9670,18103em10437,17905c10455,17864,10461,17835,10423,17799c10390,17767,10340,17763,10299,17778c10246,17797,10216,17848,10201,17900c10188,17944,10196,17999,10235,18028c10274,18057,10320,18036,10356,18014c10387,17995,10441,17906,10477,17905c10503,17904,10527,17964,10535,17980c10560,18029,10586,18077,10623,18118c10645,18142,10662,18153,10689,18167em10600,17004c10616,17105,10642,17205,10663,17306c10704,17504,10749,17702,10783,17901c10796,17977,10805,18053,10822,18127em10945,17417c10890,17430,10863,17457,10824,17499c10768,17559,10726,17628,10686,17699c10662,17741,10626,17800,10637,17852c10646,17894,10701,17916,10735,17929c10795,17952,10860,17961,10922,17975c10985,17989,11042,18002,11106,17998em11203,17595c11178,17629,11171,17660,11167,17703c11161,17764,11166,17834,11184,17893c11193,17923,11216,17995,11254,18005c11260,18004,11266,18003,11272,18002em11139,17266c11103,17264,11120,17293,11124,17317em11485,17821c11486,17861,11491,17914,11477,17952c11468,17963,11466,17967,11463,17976c11429,17969,11432,17948,11434,17912c11437,17857,11453,17801,11479,17753c11498,17719,11531,17673,11576,17681c11623,17690,11647,17745,11662,17783c11685,17839,11689,17902,11712,17957c11731,18002,11754,18013,11793,18036em12104,17738c12080,17691,12069,17657,12015,17669c11963,17680,11939,17788,11931,17828c11919,17889,11926,17957,11962,18010c11983,18041,12030,18066,12067,18044c12101,18023,12123,17979,12130,17941c12137,17902,12130,17866,12127,17828c12114,17868,12107,17915,12106,17967c12098,18307,12117,18657,12027,18989c12002,19081,11957,19172,11887,19238c11847,19268,11834,19278,11801,19288e" stroked="t" o:allowincell="f" style="position:absolute;margin-left:201.25pt;margin-top:370.6pt;width:70.6pt;height:6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98875</wp:posOffset>
                </wp:positionH>
                <wp:positionV relativeFrom="paragraph">
                  <wp:posOffset>4761230</wp:posOffset>
                </wp:positionV>
                <wp:extent cx="705485" cy="332105"/>
                <wp:effectExtent l="9525" t="8255" r="8890" b="825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922">
                              <a:moveTo>
                                <a:pt x="13172" y="17601"/>
                              </a:moveTo>
                              <a:cubicBezTo>
                                <a:pt x="13172" y="17568"/>
                                <a:pt x="13175" y="17542"/>
                                <a:pt x="13147" y="17519"/>
                              </a:cubicBezTo>
                              <a:cubicBezTo>
                                <a:pt x="13113" y="17491"/>
                                <a:pt x="13051" y="17503"/>
                                <a:pt x="13014" y="17515"/>
                              </a:cubicBezTo>
                              <a:cubicBezTo>
                                <a:pt x="12951" y="17536"/>
                                <a:pt x="12887" y="17575"/>
                                <a:pt x="12845" y="17628"/>
                              </a:cubicBezTo>
                              <a:cubicBezTo>
                                <a:pt x="12804" y="17679"/>
                                <a:pt x="12813" y="17726"/>
                                <a:pt x="12862" y="17767"/>
                              </a:cubicBezTo>
                              <a:cubicBezTo>
                                <a:pt x="12919" y="17815"/>
                                <a:pt x="13002" y="17834"/>
                                <a:pt x="13072" y="17854"/>
                              </a:cubicBezTo>
                              <a:cubicBezTo>
                                <a:pt x="13116" y="17867"/>
                                <a:pt x="13189" y="17872"/>
                                <a:pt x="13224" y="17905"/>
                              </a:cubicBezTo>
                              <a:cubicBezTo>
                                <a:pt x="13226" y="17910"/>
                                <a:pt x="13229" y="17914"/>
                                <a:pt x="13231" y="17919"/>
                              </a:cubicBezTo>
                              <a:cubicBezTo>
                                <a:pt x="13208" y="17950"/>
                                <a:pt x="13176" y="17967"/>
                                <a:pt x="13140" y="17983"/>
                              </a:cubicBezTo>
                              <a:cubicBezTo>
                                <a:pt x="13087" y="18007"/>
                                <a:pt x="13032" y="18020"/>
                                <a:pt x="12976" y="18032"/>
                              </a:cubicBezTo>
                              <a:cubicBezTo>
                                <a:pt x="12933" y="18041"/>
                                <a:pt x="12938" y="18052"/>
                                <a:pt x="12956" y="18027"/>
                              </a:cubicBezTo>
                            </a:path>
                            <a:path w="1960" h="922">
                              <a:moveTo>
                                <a:pt x="13448" y="17695"/>
                              </a:moveTo>
                              <a:cubicBezTo>
                                <a:pt x="13421" y="17668"/>
                                <a:pt x="13402" y="17676"/>
                                <a:pt x="13374" y="17704"/>
                              </a:cubicBezTo>
                              <a:cubicBezTo>
                                <a:pt x="13331" y="17746"/>
                                <a:pt x="13311" y="17807"/>
                                <a:pt x="13309" y="17867"/>
                              </a:cubicBezTo>
                              <a:cubicBezTo>
                                <a:pt x="13307" y="17926"/>
                                <a:pt x="13330" y="17981"/>
                                <a:pt x="13389" y="18002"/>
                              </a:cubicBezTo>
                              <a:cubicBezTo>
                                <a:pt x="13443" y="18021"/>
                                <a:pt x="13512" y="17998"/>
                                <a:pt x="13553" y="17959"/>
                              </a:cubicBezTo>
                              <a:cubicBezTo>
                                <a:pt x="13601" y="17913"/>
                                <a:pt x="13625" y="17841"/>
                                <a:pt x="13620" y="17775"/>
                              </a:cubicBezTo>
                              <a:cubicBezTo>
                                <a:pt x="13616" y="17723"/>
                                <a:pt x="13591" y="17650"/>
                                <a:pt x="13547" y="17617"/>
                              </a:cubicBezTo>
                              <a:cubicBezTo>
                                <a:pt x="13517" y="17594"/>
                                <a:pt x="13501" y="17609"/>
                                <a:pt x="13475" y="17624"/>
                              </a:cubicBezTo>
                            </a:path>
                            <a:path w="1960" h="922">
                              <a:moveTo>
                                <a:pt x="14249" y="17873"/>
                              </a:moveTo>
                              <a:cubicBezTo>
                                <a:pt x="14248" y="17788"/>
                                <a:pt x="14211" y="17651"/>
                                <a:pt x="14102" y="17644"/>
                              </a:cubicBezTo>
                              <a:cubicBezTo>
                                <a:pt x="14005" y="17637"/>
                                <a:pt x="13907" y="17739"/>
                                <a:pt x="13851" y="17805"/>
                              </a:cubicBezTo>
                              <a:cubicBezTo>
                                <a:pt x="13802" y="17864"/>
                                <a:pt x="13733" y="17948"/>
                                <a:pt x="13729" y="18029"/>
                              </a:cubicBezTo>
                              <a:cubicBezTo>
                                <a:pt x="13732" y="18040"/>
                                <a:pt x="13734" y="18050"/>
                                <a:pt x="13737" y="18061"/>
                              </a:cubicBezTo>
                              <a:cubicBezTo>
                                <a:pt x="13800" y="18089"/>
                                <a:pt x="13843" y="18070"/>
                                <a:pt x="13900" y="18027"/>
                              </a:cubicBezTo>
                              <a:cubicBezTo>
                                <a:pt x="13991" y="17959"/>
                                <a:pt x="14053" y="17862"/>
                                <a:pt x="14095" y="17757"/>
                              </a:cubicBezTo>
                              <a:cubicBezTo>
                                <a:pt x="14142" y="17639"/>
                                <a:pt x="14146" y="17515"/>
                                <a:pt x="14140" y="17390"/>
                              </a:cubicBezTo>
                              <a:cubicBezTo>
                                <a:pt x="14136" y="17308"/>
                                <a:pt x="14122" y="17237"/>
                                <a:pt x="14089" y="17163"/>
                              </a:cubicBezTo>
                              <a:cubicBezTo>
                                <a:pt x="14056" y="17188"/>
                                <a:pt x="14050" y="17205"/>
                                <a:pt x="14044" y="17273"/>
                              </a:cubicBezTo>
                              <a:cubicBezTo>
                                <a:pt x="14033" y="17393"/>
                                <a:pt x="14041" y="17516"/>
                                <a:pt x="14050" y="17636"/>
                              </a:cubicBezTo>
                              <a:cubicBezTo>
                                <a:pt x="14059" y="17746"/>
                                <a:pt x="14082" y="17861"/>
                                <a:pt x="14120" y="17965"/>
                              </a:cubicBezTo>
                              <a:cubicBezTo>
                                <a:pt x="14128" y="17982"/>
                                <a:pt x="14135" y="17999"/>
                                <a:pt x="14143" y="18016"/>
                              </a:cubicBezTo>
                            </a:path>
                            <a:path w="1960" h="922">
                              <a:moveTo>
                                <a:pt x="14499" y="17673"/>
                              </a:moveTo>
                              <a:cubicBezTo>
                                <a:pt x="14481" y="17637"/>
                                <a:pt x="14463" y="17592"/>
                                <a:pt x="14418" y="17580"/>
                              </a:cubicBezTo>
                              <a:cubicBezTo>
                                <a:pt x="14368" y="17567"/>
                                <a:pt x="14332" y="17633"/>
                                <a:pt x="14312" y="17666"/>
                              </a:cubicBezTo>
                              <a:cubicBezTo>
                                <a:pt x="14271" y="17734"/>
                                <a:pt x="14244" y="17812"/>
                                <a:pt x="14232" y="17891"/>
                              </a:cubicBezTo>
                              <a:cubicBezTo>
                                <a:pt x="14227" y="17925"/>
                                <a:pt x="14220" y="18002"/>
                                <a:pt x="14275" y="18002"/>
                              </a:cubicBezTo>
                              <a:cubicBezTo>
                                <a:pt x="14328" y="18002"/>
                                <a:pt x="14374" y="17938"/>
                                <a:pt x="14401" y="17901"/>
                              </a:cubicBezTo>
                              <a:cubicBezTo>
                                <a:pt x="14436" y="17853"/>
                                <a:pt x="14456" y="17798"/>
                                <a:pt x="14472" y="17741"/>
                              </a:cubicBezTo>
                              <a:cubicBezTo>
                                <a:pt x="14474" y="17734"/>
                                <a:pt x="14475" y="17728"/>
                                <a:pt x="14477" y="17721"/>
                              </a:cubicBezTo>
                              <a:cubicBezTo>
                                <a:pt x="14479" y="17767"/>
                                <a:pt x="14487" y="17811"/>
                                <a:pt x="14508" y="17854"/>
                              </a:cubicBezTo>
                              <a:cubicBezTo>
                                <a:pt x="14536" y="17911"/>
                                <a:pt x="14584" y="17956"/>
                                <a:pt x="14646" y="17971"/>
                              </a:cubicBezTo>
                              <a:cubicBezTo>
                                <a:pt x="14690" y="17982"/>
                                <a:pt x="14733" y="17976"/>
                                <a:pt x="14777" y="179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8,17156" coordsize="1960,922" path="m13172,17601c13172,17568,13175,17542,13147,17519c13113,17491,13051,17503,13014,17515c12951,17536,12887,17575,12845,17628c12804,17679,12813,17726,12862,17767c12919,17815,13002,17834,13072,17854c13116,17867,13189,17872,13224,17905c13226,17910,13229,17914,13231,17919c13208,17950,13176,17967,13140,17983c13087,18007,13032,18020,12976,18032c12933,18041,12938,18052,12956,18027em13448,17695c13421,17668,13402,17676,13374,17704c13331,17746,13311,17807,13309,17867c13307,17926,13330,17981,13389,18002c13443,18021,13512,17998,13553,17959c13601,17913,13625,17841,13620,17775c13616,17723,13591,17650,13547,17617c13517,17594,13501,17609,13475,17624em14249,17873c14248,17788,14211,17651,14102,17644c14005,17637,13907,17739,13851,17805c13802,17864,13733,17948,13729,18029c13732,18040,13734,18050,13737,18061c13800,18089,13843,18070,13900,18027c13991,17959,14053,17862,14095,17757c14142,17639,14146,17515,14140,17390c14136,17308,14122,17237,14089,17163c14056,17188,14050,17205,14044,17273c14033,17393,14041,17516,14050,17636c14059,17746,14082,17861,14120,17965c14128,17982,14135,17999,14143,18016em14499,17673c14481,17637,14463,17592,14418,17580c14368,17567,14332,17633,14312,17666c14271,17734,14244,17812,14232,17891c14227,17925,14220,18002,14275,18002c14328,18002,14374,17938,14401,17901c14436,17853,14456,17798,14472,17741c14474,17734,14475,17728,14477,17721c14479,17767,14487,17811,14508,17854c14536,17911,14584,17956,14646,17971c14690,17982,14733,17976,14777,17972e" stroked="t" o:allowincell="f" style="position:absolute;margin-left:291.25pt;margin-top:374.9pt;width:55.5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96130</wp:posOffset>
                </wp:positionH>
                <wp:positionV relativeFrom="paragraph">
                  <wp:posOffset>4699000</wp:posOffset>
                </wp:positionV>
                <wp:extent cx="455295" cy="311785"/>
                <wp:effectExtent l="10795" t="10795" r="8890" b="889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866">
                              <a:moveTo>
                                <a:pt x="15581" y="17492"/>
                              </a:moveTo>
                              <a:cubicBezTo>
                                <a:pt x="15577" y="17463"/>
                                <a:pt x="15575" y="17436"/>
                                <a:pt x="15557" y="17412"/>
                              </a:cubicBezTo>
                              <a:cubicBezTo>
                                <a:pt x="15537" y="17385"/>
                                <a:pt x="15496" y="17374"/>
                                <a:pt x="15464" y="17385"/>
                              </a:cubicBezTo>
                              <a:cubicBezTo>
                                <a:pt x="15406" y="17404"/>
                                <a:pt x="15365" y="17475"/>
                                <a:pt x="15343" y="17527"/>
                              </a:cubicBezTo>
                              <a:cubicBezTo>
                                <a:pt x="15314" y="17595"/>
                                <a:pt x="15300" y="17683"/>
                                <a:pt x="15317" y="17756"/>
                              </a:cubicBezTo>
                              <a:cubicBezTo>
                                <a:pt x="15330" y="17811"/>
                                <a:pt x="15369" y="17842"/>
                                <a:pt x="15423" y="17816"/>
                              </a:cubicBezTo>
                              <a:cubicBezTo>
                                <a:pt x="15485" y="17786"/>
                                <a:pt x="15520" y="17714"/>
                                <a:pt x="15544" y="17654"/>
                              </a:cubicBezTo>
                              <a:cubicBezTo>
                                <a:pt x="15568" y="17595"/>
                                <a:pt x="15577" y="17535"/>
                                <a:pt x="15578" y="17472"/>
                              </a:cubicBezTo>
                              <a:cubicBezTo>
                                <a:pt x="15578" y="17465"/>
                                <a:pt x="15578" y="17457"/>
                                <a:pt x="15578" y="17450"/>
                              </a:cubicBezTo>
                              <a:cubicBezTo>
                                <a:pt x="15592" y="17491"/>
                                <a:pt x="15602" y="17532"/>
                                <a:pt x="15619" y="17572"/>
                              </a:cubicBezTo>
                              <a:cubicBezTo>
                                <a:pt x="15643" y="17629"/>
                                <a:pt x="15672" y="17673"/>
                                <a:pt x="15716" y="17716"/>
                              </a:cubicBezTo>
                            </a:path>
                            <a:path w="1265" h="866">
                              <a:moveTo>
                                <a:pt x="15820" y="17484"/>
                              </a:moveTo>
                              <a:cubicBezTo>
                                <a:pt x="15828" y="17532"/>
                                <a:pt x="15837" y="17581"/>
                                <a:pt x="15848" y="17629"/>
                              </a:cubicBezTo>
                              <a:cubicBezTo>
                                <a:pt x="15860" y="17682"/>
                                <a:pt x="15874" y="17734"/>
                                <a:pt x="15887" y="17787"/>
                              </a:cubicBezTo>
                              <a:cubicBezTo>
                                <a:pt x="15892" y="17808"/>
                                <a:pt x="15894" y="17814"/>
                                <a:pt x="15897" y="17827"/>
                              </a:cubicBezTo>
                              <a:cubicBezTo>
                                <a:pt x="15906" y="17781"/>
                                <a:pt x="15905" y="17735"/>
                                <a:pt x="15910" y="17688"/>
                              </a:cubicBezTo>
                              <a:cubicBezTo>
                                <a:pt x="15915" y="17639"/>
                                <a:pt x="15919" y="17580"/>
                                <a:pt x="15947" y="17537"/>
                              </a:cubicBezTo>
                              <a:cubicBezTo>
                                <a:pt x="15970" y="17502"/>
                                <a:pt x="16000" y="17525"/>
                                <a:pt x="16022" y="17546"/>
                              </a:cubicBezTo>
                              <a:cubicBezTo>
                                <a:pt x="16062" y="17586"/>
                                <a:pt x="16084" y="17637"/>
                                <a:pt x="16111" y="17685"/>
                              </a:cubicBezTo>
                              <a:cubicBezTo>
                                <a:pt x="16130" y="17719"/>
                                <a:pt x="16152" y="17748"/>
                                <a:pt x="16177" y="17778"/>
                              </a:cubicBezTo>
                            </a:path>
                            <a:path w="1265" h="866">
                              <a:moveTo>
                                <a:pt x="16421" y="17436"/>
                              </a:moveTo>
                              <a:cubicBezTo>
                                <a:pt x="16374" y="17427"/>
                                <a:pt x="16338" y="17432"/>
                                <a:pt x="16304" y="17473"/>
                              </a:cubicBezTo>
                              <a:cubicBezTo>
                                <a:pt x="16240" y="17550"/>
                                <a:pt x="16215" y="17685"/>
                                <a:pt x="16256" y="17778"/>
                              </a:cubicBezTo>
                              <a:cubicBezTo>
                                <a:pt x="16280" y="17832"/>
                                <a:pt x="16329" y="17850"/>
                                <a:pt x="16381" y="17823"/>
                              </a:cubicBezTo>
                              <a:cubicBezTo>
                                <a:pt x="16453" y="17786"/>
                                <a:pt x="16488" y="17700"/>
                                <a:pt x="16510" y="17627"/>
                              </a:cubicBezTo>
                              <a:cubicBezTo>
                                <a:pt x="16546" y="17508"/>
                                <a:pt x="16546" y="17384"/>
                                <a:pt x="16542" y="17261"/>
                              </a:cubicBezTo>
                              <a:cubicBezTo>
                                <a:pt x="16539" y="17181"/>
                                <a:pt x="16540" y="17065"/>
                                <a:pt x="16497" y="16992"/>
                              </a:cubicBezTo>
                              <a:cubicBezTo>
                                <a:pt x="16492" y="16989"/>
                                <a:pt x="16487" y="16986"/>
                                <a:pt x="16482" y="16983"/>
                              </a:cubicBezTo>
                              <a:cubicBezTo>
                                <a:pt x="16449" y="17062"/>
                                <a:pt x="16446" y="17141"/>
                                <a:pt x="16445" y="17227"/>
                              </a:cubicBezTo>
                              <a:cubicBezTo>
                                <a:pt x="16444" y="17369"/>
                                <a:pt x="16455" y="17515"/>
                                <a:pt x="16489" y="17653"/>
                              </a:cubicBezTo>
                              <a:cubicBezTo>
                                <a:pt x="16507" y="17725"/>
                                <a:pt x="16538" y="17784"/>
                                <a:pt x="16574" y="178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0,16983" coordsize="1265,866" path="m15581,17492c15577,17463,15575,17436,15557,17412c15537,17385,15496,17374,15464,17385c15406,17404,15365,17475,15343,17527c15314,17595,15300,17683,15317,17756c15330,17811,15369,17842,15423,17816c15485,17786,15520,17714,15544,17654c15568,17595,15577,17535,15578,17472c15578,17465,15578,17457,15578,17450c15592,17491,15602,17532,15619,17572c15643,17629,15672,17673,15716,17716em15820,17484c15828,17532,15837,17581,15848,17629c15860,17682,15874,17734,15887,17787c15892,17808,15894,17814,15897,17827c15906,17781,15905,17735,15910,17688c15915,17639,15919,17580,15947,17537c15970,17502,16000,17525,16022,17546c16062,17586,16084,17637,16111,17685c16130,17719,16152,17748,16177,17778em16421,17436c16374,17427,16338,17432,16304,17473c16240,17550,16215,17685,16256,17778c16280,17832,16329,17850,16381,17823c16453,17786,16488,17700,16510,17627c16546,17508,16546,17384,16542,17261c16539,17181,16540,17065,16497,16992c16492,16989,16487,16986,16482,16983c16449,17062,16446,17141,16445,17227c16444,17369,16455,17515,16489,17653c16507,17725,16538,17784,16574,17848e" stroked="t" o:allowincell="f" style="position:absolute;margin-left:361.9pt;margin-top:370pt;width:35.8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348605</wp:posOffset>
                </wp:positionH>
                <wp:positionV relativeFrom="paragraph">
                  <wp:posOffset>4622165</wp:posOffset>
                </wp:positionV>
                <wp:extent cx="713740" cy="360045"/>
                <wp:effectExtent l="9525" t="10160" r="9525" b="88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1000">
                              <a:moveTo>
                                <a:pt x="17411" y="17166"/>
                              </a:moveTo>
                              <a:cubicBezTo>
                                <a:pt x="17411" y="17143"/>
                                <a:pt x="17411" y="17128"/>
                                <a:pt x="17407" y="17106"/>
                              </a:cubicBezTo>
                              <a:cubicBezTo>
                                <a:pt x="17405" y="17159"/>
                                <a:pt x="17400" y="17212"/>
                                <a:pt x="17400" y="17266"/>
                              </a:cubicBezTo>
                              <a:cubicBezTo>
                                <a:pt x="17400" y="17370"/>
                                <a:pt x="17402" y="17474"/>
                                <a:pt x="17409" y="17578"/>
                              </a:cubicBezTo>
                              <a:cubicBezTo>
                                <a:pt x="17413" y="17634"/>
                                <a:pt x="17412" y="17719"/>
                                <a:pt x="17456" y="17761"/>
                              </a:cubicBezTo>
                              <a:cubicBezTo>
                                <a:pt x="17479" y="17783"/>
                                <a:pt x="17498" y="17754"/>
                                <a:pt x="17514" y="17741"/>
                              </a:cubicBezTo>
                            </a:path>
                            <a:path w="1984" h="1000">
                              <a:moveTo>
                                <a:pt x="17715" y="17171"/>
                              </a:moveTo>
                              <a:cubicBezTo>
                                <a:pt x="17710" y="17148"/>
                                <a:pt x="17704" y="17098"/>
                                <a:pt x="17664" y="17111"/>
                              </a:cubicBezTo>
                              <a:cubicBezTo>
                                <a:pt x="17618" y="17126"/>
                                <a:pt x="17623" y="17218"/>
                                <a:pt x="17629" y="17251"/>
                              </a:cubicBezTo>
                              <a:cubicBezTo>
                                <a:pt x="17642" y="17319"/>
                                <a:pt x="17681" y="17379"/>
                                <a:pt x="17724" y="17432"/>
                              </a:cubicBezTo>
                              <a:cubicBezTo>
                                <a:pt x="17769" y="17486"/>
                                <a:pt x="17823" y="17531"/>
                                <a:pt x="17874" y="17580"/>
                              </a:cubicBezTo>
                              <a:cubicBezTo>
                                <a:pt x="17898" y="17602"/>
                                <a:pt x="17950" y="17639"/>
                                <a:pt x="17952" y="17676"/>
                              </a:cubicBezTo>
                              <a:cubicBezTo>
                                <a:pt x="17954" y="17713"/>
                                <a:pt x="17892" y="17708"/>
                                <a:pt x="17874" y="17706"/>
                              </a:cubicBezTo>
                              <a:cubicBezTo>
                                <a:pt x="17799" y="17700"/>
                                <a:pt x="17758" y="17665"/>
                                <a:pt x="17702" y="17619"/>
                              </a:cubicBezTo>
                            </a:path>
                            <a:path w="1984" h="1000">
                              <a:moveTo>
                                <a:pt x="17488" y="17045"/>
                              </a:moveTo>
                              <a:cubicBezTo>
                                <a:pt x="17510" y="16990"/>
                                <a:pt x="17544" y="16971"/>
                                <a:pt x="17606" y="16959"/>
                              </a:cubicBezTo>
                              <a:cubicBezTo>
                                <a:pt x="17700" y="16940"/>
                                <a:pt x="17808" y="16942"/>
                                <a:pt x="17903" y="16951"/>
                              </a:cubicBezTo>
                              <a:cubicBezTo>
                                <a:pt x="17983" y="16959"/>
                                <a:pt x="18053" y="16979"/>
                                <a:pt x="18129" y="17003"/>
                              </a:cubicBezTo>
                            </a:path>
                            <a:path w="1984" h="1000">
                              <a:moveTo>
                                <a:pt x="18357" y="17359"/>
                              </a:moveTo>
                              <a:cubicBezTo>
                                <a:pt x="18326" y="17375"/>
                                <a:pt x="18321" y="17388"/>
                                <a:pt x="18316" y="17424"/>
                              </a:cubicBezTo>
                              <a:cubicBezTo>
                                <a:pt x="18310" y="17461"/>
                                <a:pt x="18310" y="17501"/>
                                <a:pt x="18314" y="17538"/>
                              </a:cubicBezTo>
                              <a:cubicBezTo>
                                <a:pt x="18317" y="17554"/>
                                <a:pt x="18317" y="17559"/>
                                <a:pt x="18323" y="17568"/>
                              </a:cubicBezTo>
                              <a:cubicBezTo>
                                <a:pt x="18347" y="17548"/>
                                <a:pt x="18351" y="17522"/>
                                <a:pt x="18359" y="17491"/>
                              </a:cubicBezTo>
                              <a:cubicBezTo>
                                <a:pt x="18371" y="17448"/>
                                <a:pt x="18376" y="17405"/>
                                <a:pt x="18388" y="17362"/>
                              </a:cubicBezTo>
                              <a:cubicBezTo>
                                <a:pt x="18394" y="17343"/>
                                <a:pt x="18395" y="17338"/>
                                <a:pt x="18403" y="17328"/>
                              </a:cubicBezTo>
                              <a:cubicBezTo>
                                <a:pt x="18435" y="17338"/>
                                <a:pt x="18440" y="17361"/>
                                <a:pt x="18453" y="17394"/>
                              </a:cubicBezTo>
                              <a:cubicBezTo>
                                <a:pt x="18470" y="17437"/>
                                <a:pt x="18489" y="17479"/>
                                <a:pt x="18507" y="17522"/>
                              </a:cubicBezTo>
                              <a:cubicBezTo>
                                <a:pt x="18519" y="17549"/>
                                <a:pt x="18523" y="17572"/>
                                <a:pt x="18550" y="17582"/>
                              </a:cubicBezTo>
                              <a:cubicBezTo>
                                <a:pt x="18554" y="17546"/>
                                <a:pt x="18553" y="17510"/>
                                <a:pt x="18553" y="17474"/>
                              </a:cubicBezTo>
                              <a:cubicBezTo>
                                <a:pt x="18553" y="17421"/>
                                <a:pt x="18553" y="17365"/>
                                <a:pt x="18564" y="17313"/>
                              </a:cubicBezTo>
                              <a:cubicBezTo>
                                <a:pt x="18569" y="17287"/>
                                <a:pt x="18572" y="17281"/>
                                <a:pt x="18591" y="17269"/>
                              </a:cubicBezTo>
                              <a:cubicBezTo>
                                <a:pt x="18621" y="17290"/>
                                <a:pt x="18635" y="17316"/>
                                <a:pt x="18652" y="17349"/>
                              </a:cubicBezTo>
                              <a:cubicBezTo>
                                <a:pt x="18676" y="17397"/>
                                <a:pt x="18698" y="17446"/>
                                <a:pt x="18721" y="17495"/>
                              </a:cubicBezTo>
                              <a:cubicBezTo>
                                <a:pt x="18733" y="17520"/>
                                <a:pt x="18736" y="17527"/>
                                <a:pt x="18745" y="17542"/>
                              </a:cubicBezTo>
                            </a:path>
                            <a:path w="1984" h="1000">
                              <a:moveTo>
                                <a:pt x="18842" y="16797"/>
                              </a:moveTo>
                              <a:cubicBezTo>
                                <a:pt x="18841" y="16788"/>
                                <a:pt x="18840" y="16779"/>
                                <a:pt x="18839" y="16770"/>
                              </a:cubicBezTo>
                              <a:cubicBezTo>
                                <a:pt x="18840" y="16828"/>
                                <a:pt x="18851" y="16884"/>
                                <a:pt x="18862" y="16941"/>
                              </a:cubicBezTo>
                              <a:cubicBezTo>
                                <a:pt x="18885" y="17063"/>
                                <a:pt x="18899" y="17187"/>
                                <a:pt x="18906" y="17311"/>
                              </a:cubicBezTo>
                              <a:cubicBezTo>
                                <a:pt x="18909" y="17368"/>
                                <a:pt x="18911" y="17426"/>
                                <a:pt x="18914" y="17483"/>
                              </a:cubicBezTo>
                            </a:path>
                            <a:path w="1984" h="1000">
                              <a:moveTo>
                                <a:pt x="19140" y="16876"/>
                              </a:moveTo>
                              <a:cubicBezTo>
                                <a:pt x="19141" y="16870"/>
                                <a:pt x="19142" y="16863"/>
                                <a:pt x="19143" y="16857"/>
                              </a:cubicBezTo>
                              <a:cubicBezTo>
                                <a:pt x="19154" y="16889"/>
                                <a:pt x="19153" y="16921"/>
                                <a:pt x="19155" y="16955"/>
                              </a:cubicBezTo>
                              <a:cubicBezTo>
                                <a:pt x="19158" y="16998"/>
                                <a:pt x="19165" y="17046"/>
                                <a:pt x="19179" y="17088"/>
                              </a:cubicBezTo>
                              <a:cubicBezTo>
                                <a:pt x="19189" y="17113"/>
                                <a:pt x="19192" y="17120"/>
                                <a:pt x="19205" y="17132"/>
                              </a:cubicBezTo>
                            </a:path>
                            <a:path w="1984" h="1000">
                              <a:moveTo>
                                <a:pt x="19383" y="17153"/>
                              </a:moveTo>
                              <a:cubicBezTo>
                                <a:pt x="19346" y="17163"/>
                                <a:pt x="19314" y="17166"/>
                                <a:pt x="19286" y="17194"/>
                              </a:cubicBezTo>
                              <a:cubicBezTo>
                                <a:pt x="19257" y="17222"/>
                                <a:pt x="19249" y="17262"/>
                                <a:pt x="19260" y="17300"/>
                              </a:cubicBezTo>
                              <a:cubicBezTo>
                                <a:pt x="19281" y="17372"/>
                                <a:pt x="19356" y="17428"/>
                                <a:pt x="19356" y="17507"/>
                              </a:cubicBezTo>
                              <a:cubicBezTo>
                                <a:pt x="19356" y="17545"/>
                                <a:pt x="19334" y="17574"/>
                                <a:pt x="19304" y="17595"/>
                              </a:cubicBezTo>
                              <a:cubicBezTo>
                                <a:pt x="19265" y="17622"/>
                                <a:pt x="19213" y="17633"/>
                                <a:pt x="19168" y="17639"/>
                              </a:cubicBezTo>
                              <a:cubicBezTo>
                                <a:pt x="19122" y="17644"/>
                                <a:pt x="19106" y="17646"/>
                                <a:pt x="19075" y="176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0,16770" coordsize="1984,1000" path="m17411,17166c17411,17143,17411,17128,17407,17106c17405,17159,17400,17212,17400,17266c17400,17370,17402,17474,17409,17578c17413,17634,17412,17719,17456,17761c17479,17783,17498,17754,17514,17741em17715,17171c17710,17148,17704,17098,17664,17111c17618,17126,17623,17218,17629,17251c17642,17319,17681,17379,17724,17432c17769,17486,17823,17531,17874,17580c17898,17602,17950,17639,17952,17676c17954,17713,17892,17708,17874,17706c17799,17700,17758,17665,17702,17619em17488,17045c17510,16990,17544,16971,17606,16959c17700,16940,17808,16942,17903,16951c17983,16959,18053,16979,18129,17003em18357,17359c18326,17375,18321,17388,18316,17424c18310,17461,18310,17501,18314,17538c18317,17554,18317,17559,18323,17568c18347,17548,18351,17522,18359,17491c18371,17448,18376,17405,18388,17362c18394,17343,18395,17338,18403,17328c18435,17338,18440,17361,18453,17394c18470,17437,18489,17479,18507,17522c18519,17549,18523,17572,18550,17582c18554,17546,18553,17510,18553,17474c18553,17421,18553,17365,18564,17313c18569,17287,18572,17281,18591,17269c18621,17290,18635,17316,18652,17349c18676,17397,18698,17446,18721,17495c18733,17520,18736,17527,18745,17542em18842,16797c18841,16788,18840,16779,18839,16770c18840,16828,18851,16884,18862,16941c18885,17063,18899,17187,18906,17311c18909,17368,18911,17426,18914,17483em19140,16876c19141,16870,19142,16863,19143,16857c19154,16889,19153,16921,19155,16955c19158,16998,19165,17046,19179,17088c19189,17113,19192,17120,19205,17132em19383,17153c19346,17163,19314,17166,19286,17194c19257,17222,19249,17262,19260,17300c19281,17372,19356,17428,19356,17507c19356,17545,19334,17574,19304,17595c19265,17622,19213,17633,19168,17639c19122,17644,19106,17646,19075,17644e" stroked="t" o:allowincell="f" style="position:absolute;margin-left:421.15pt;margin-top:363.95pt;width:56.15pt;height:2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28270</wp:posOffset>
                </wp:positionH>
                <wp:positionV relativeFrom="paragraph">
                  <wp:posOffset>5429250</wp:posOffset>
                </wp:positionV>
                <wp:extent cx="226060" cy="394970"/>
                <wp:effectExtent l="10160" t="9525" r="9525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1098">
                              <a:moveTo>
                                <a:pt x="2281" y="19718"/>
                              </a:moveTo>
                              <a:cubicBezTo>
                                <a:pt x="2267" y="19697"/>
                                <a:pt x="2252" y="19703"/>
                                <a:pt x="2238" y="19725"/>
                              </a:cubicBezTo>
                              <a:cubicBezTo>
                                <a:pt x="2213" y="19763"/>
                                <a:pt x="2203" y="19812"/>
                                <a:pt x="2195" y="19857"/>
                              </a:cubicBezTo>
                              <a:cubicBezTo>
                                <a:pt x="2185" y="19916"/>
                                <a:pt x="2178" y="19983"/>
                                <a:pt x="2206" y="20038"/>
                              </a:cubicBezTo>
                              <a:cubicBezTo>
                                <a:pt x="2231" y="20087"/>
                                <a:pt x="2284" y="20091"/>
                                <a:pt x="2332" y="20077"/>
                              </a:cubicBezTo>
                              <a:cubicBezTo>
                                <a:pt x="2386" y="20061"/>
                                <a:pt x="2440" y="20019"/>
                                <a:pt x="2462" y="19966"/>
                              </a:cubicBezTo>
                              <a:cubicBezTo>
                                <a:pt x="2486" y="19907"/>
                                <a:pt x="2465" y="19851"/>
                                <a:pt x="2426" y="19805"/>
                              </a:cubicBezTo>
                              <a:cubicBezTo>
                                <a:pt x="2384" y="19756"/>
                                <a:pt x="2328" y="19723"/>
                                <a:pt x="2266" y="19707"/>
                              </a:cubicBezTo>
                              <a:cubicBezTo>
                                <a:pt x="2237" y="19703"/>
                                <a:pt x="2230" y="19700"/>
                                <a:pt x="2212" y="19705"/>
                              </a:cubicBezTo>
                            </a:path>
                            <a:path w="628" h="1098">
                              <a:moveTo>
                                <a:pt x="2801" y="19320"/>
                              </a:moveTo>
                              <a:cubicBezTo>
                                <a:pt x="2794" y="19231"/>
                                <a:pt x="2780" y="19158"/>
                                <a:pt x="2737" y="19078"/>
                              </a:cubicBezTo>
                              <a:cubicBezTo>
                                <a:pt x="2719" y="19045"/>
                                <a:pt x="2698" y="19029"/>
                                <a:pt x="2668" y="19011"/>
                              </a:cubicBezTo>
                              <a:cubicBezTo>
                                <a:pt x="2624" y="19053"/>
                                <a:pt x="2634" y="19120"/>
                                <a:pt x="2634" y="19180"/>
                              </a:cubicBezTo>
                              <a:cubicBezTo>
                                <a:pt x="2635" y="19458"/>
                                <a:pt x="2660" y="19737"/>
                                <a:pt x="2692" y="20013"/>
                              </a:cubicBezTo>
                              <a:cubicBezTo>
                                <a:pt x="2696" y="20046"/>
                                <a:pt x="2704" y="20076"/>
                                <a:pt x="2711" y="20108"/>
                              </a:cubicBezTo>
                            </a:path>
                            <a:path w="628" h="1098">
                              <a:moveTo>
                                <a:pt x="2501" y="19865"/>
                              </a:moveTo>
                              <a:cubicBezTo>
                                <a:pt x="2494" y="19862"/>
                                <a:pt x="2488" y="19860"/>
                                <a:pt x="2481" y="19857"/>
                              </a:cubicBezTo>
                              <a:cubicBezTo>
                                <a:pt x="2529" y="19870"/>
                                <a:pt x="2585" y="19870"/>
                                <a:pt x="2635" y="19864"/>
                              </a:cubicBezTo>
                              <a:cubicBezTo>
                                <a:pt x="2695" y="19857"/>
                                <a:pt x="2755" y="19844"/>
                                <a:pt x="2814" y="198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7,19011" coordsize="628,1098" path="m2281,19718c2267,19697,2252,19703,2238,19725c2213,19763,2203,19812,2195,19857c2185,19916,2178,19983,2206,20038c2231,20087,2284,20091,2332,20077c2386,20061,2440,20019,2462,19966c2486,19907,2465,19851,2426,19805c2384,19756,2328,19723,2266,19707c2237,19703,2230,19700,2212,19705em2801,19320c2794,19231,2780,19158,2737,19078c2719,19045,2698,19029,2668,19011c2624,19053,2634,19120,2634,19180c2635,19458,2660,19737,2692,20013c2696,20046,2704,20076,2711,20108em2501,19865c2494,19862,2488,19860,2481,19857c2529,19870,2585,19870,2635,19864c2695,19857,2755,19844,2814,19832e" stroked="t" o:allowincell="f" style="position:absolute;margin-left:-10.1pt;margin-top:427.5pt;width:17.75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3375</wp:posOffset>
                </wp:positionH>
                <wp:positionV relativeFrom="paragraph">
                  <wp:posOffset>5512435</wp:posOffset>
                </wp:positionV>
                <wp:extent cx="1144905" cy="532765"/>
                <wp:effectExtent l="10160" t="6985" r="889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1481">
                              <a:moveTo>
                                <a:pt x="3494" y="19681"/>
                              </a:moveTo>
                              <a:cubicBezTo>
                                <a:pt x="3486" y="19659"/>
                                <a:pt x="3478" y="19637"/>
                                <a:pt x="3469" y="19615"/>
                              </a:cubicBezTo>
                              <a:cubicBezTo>
                                <a:pt x="3480" y="19671"/>
                                <a:pt x="3496" y="19727"/>
                                <a:pt x="3513" y="19782"/>
                              </a:cubicBezTo>
                              <a:cubicBezTo>
                                <a:pt x="3538" y="19864"/>
                                <a:pt x="3567" y="19951"/>
                                <a:pt x="3608" y="20026"/>
                              </a:cubicBezTo>
                              <a:cubicBezTo>
                                <a:pt x="3630" y="20065"/>
                                <a:pt x="3668" y="20123"/>
                                <a:pt x="3720" y="20122"/>
                              </a:cubicBezTo>
                              <a:cubicBezTo>
                                <a:pt x="3765" y="20121"/>
                                <a:pt x="3795" y="20072"/>
                                <a:pt x="3809" y="20036"/>
                              </a:cubicBezTo>
                              <a:cubicBezTo>
                                <a:pt x="3847" y="19936"/>
                                <a:pt x="3831" y="19823"/>
                                <a:pt x="3811" y="19722"/>
                              </a:cubicBezTo>
                              <a:cubicBezTo>
                                <a:pt x="3801" y="19672"/>
                                <a:pt x="3792" y="19624"/>
                                <a:pt x="3788" y="19574"/>
                              </a:cubicBezTo>
                            </a:path>
                            <a:path w="3180" h="1481">
                              <a:moveTo>
                                <a:pt x="3964" y="19516"/>
                              </a:moveTo>
                              <a:cubicBezTo>
                                <a:pt x="3969" y="19573"/>
                                <a:pt x="3974" y="19629"/>
                                <a:pt x="3981" y="19686"/>
                              </a:cubicBezTo>
                              <a:cubicBezTo>
                                <a:pt x="3990" y="19766"/>
                                <a:pt x="4003" y="19847"/>
                                <a:pt x="4028" y="19924"/>
                              </a:cubicBezTo>
                              <a:cubicBezTo>
                                <a:pt x="4037" y="19953"/>
                                <a:pt x="4062" y="20045"/>
                                <a:pt x="4109" y="20042"/>
                              </a:cubicBezTo>
                              <a:cubicBezTo>
                                <a:pt x="4115" y="20039"/>
                                <a:pt x="4120" y="20035"/>
                                <a:pt x="4126" y="20032"/>
                              </a:cubicBezTo>
                            </a:path>
                            <a:path w="3180" h="1481">
                              <a:moveTo>
                                <a:pt x="3997" y="19302"/>
                              </a:moveTo>
                              <a:cubicBezTo>
                                <a:pt x="3972" y="19266"/>
                                <a:pt x="3972" y="19249"/>
                                <a:pt x="3937" y="19253"/>
                              </a:cubicBezTo>
                              <a:cubicBezTo>
                                <a:pt x="3944" y="19275"/>
                                <a:pt x="3953" y="19290"/>
                                <a:pt x="3966" y="19310"/>
                              </a:cubicBezTo>
                            </a:path>
                            <a:path w="3180" h="1481">
                              <a:moveTo>
                                <a:pt x="4374" y="19695"/>
                              </a:moveTo>
                              <a:cubicBezTo>
                                <a:pt x="4380" y="19739"/>
                                <a:pt x="4384" y="19783"/>
                                <a:pt x="4389" y="19827"/>
                              </a:cubicBezTo>
                              <a:cubicBezTo>
                                <a:pt x="4391" y="19846"/>
                                <a:pt x="4394" y="19866"/>
                                <a:pt x="4395" y="19885"/>
                              </a:cubicBezTo>
                              <a:cubicBezTo>
                                <a:pt x="4386" y="19842"/>
                                <a:pt x="4380" y="19798"/>
                                <a:pt x="4376" y="19755"/>
                              </a:cubicBezTo>
                              <a:cubicBezTo>
                                <a:pt x="4371" y="19700"/>
                                <a:pt x="4359" y="19617"/>
                                <a:pt x="4388" y="19566"/>
                              </a:cubicBezTo>
                              <a:cubicBezTo>
                                <a:pt x="4408" y="19532"/>
                                <a:pt x="4448" y="19565"/>
                                <a:pt x="4466" y="19582"/>
                              </a:cubicBezTo>
                              <a:cubicBezTo>
                                <a:pt x="4513" y="19626"/>
                                <a:pt x="4547" y="19682"/>
                                <a:pt x="4580" y="19736"/>
                              </a:cubicBezTo>
                              <a:cubicBezTo>
                                <a:pt x="4622" y="19804"/>
                                <a:pt x="4656" y="19879"/>
                                <a:pt x="4704" y="19944"/>
                              </a:cubicBezTo>
                              <a:cubicBezTo>
                                <a:pt x="4721" y="19962"/>
                                <a:pt x="4725" y="19968"/>
                                <a:pt x="4738" y="19977"/>
                              </a:cubicBezTo>
                            </a:path>
                            <a:path w="3180" h="1481">
                              <a:moveTo>
                                <a:pt x="4781" y="19793"/>
                              </a:moveTo>
                              <a:cubicBezTo>
                                <a:pt x="4802" y="19776"/>
                                <a:pt x="4823" y="19756"/>
                                <a:pt x="4845" y="19741"/>
                              </a:cubicBezTo>
                              <a:cubicBezTo>
                                <a:pt x="4884" y="19714"/>
                                <a:pt x="4921" y="19685"/>
                                <a:pt x="4948" y="19645"/>
                              </a:cubicBezTo>
                              <a:cubicBezTo>
                                <a:pt x="4969" y="19614"/>
                                <a:pt x="4987" y="19572"/>
                                <a:pt x="4965" y="19536"/>
                              </a:cubicBezTo>
                              <a:cubicBezTo>
                                <a:pt x="4944" y="19501"/>
                                <a:pt x="4905" y="19506"/>
                                <a:pt x="4877" y="19529"/>
                              </a:cubicBezTo>
                              <a:cubicBezTo>
                                <a:pt x="4829" y="19569"/>
                                <a:pt x="4818" y="19641"/>
                                <a:pt x="4817" y="19699"/>
                              </a:cubicBezTo>
                              <a:cubicBezTo>
                                <a:pt x="4816" y="19772"/>
                                <a:pt x="4840" y="19857"/>
                                <a:pt x="4895" y="19909"/>
                              </a:cubicBezTo>
                              <a:cubicBezTo>
                                <a:pt x="4943" y="19954"/>
                                <a:pt x="4998" y="19960"/>
                                <a:pt x="5059" y="19972"/>
                              </a:cubicBezTo>
                            </a:path>
                            <a:path w="3180" h="1481">
                              <a:moveTo>
                                <a:pt x="5450" y="19721"/>
                              </a:moveTo>
                              <a:cubicBezTo>
                                <a:pt x="5472" y="19698"/>
                                <a:pt x="5512" y="19658"/>
                                <a:pt x="5517" y="19624"/>
                              </a:cubicBezTo>
                              <a:cubicBezTo>
                                <a:pt x="5522" y="19585"/>
                                <a:pt x="5495" y="19555"/>
                                <a:pt x="5458" y="19548"/>
                              </a:cubicBezTo>
                              <a:cubicBezTo>
                                <a:pt x="5365" y="19530"/>
                                <a:pt x="5271" y="19615"/>
                                <a:pt x="5235" y="19692"/>
                              </a:cubicBezTo>
                              <a:cubicBezTo>
                                <a:pt x="5205" y="19756"/>
                                <a:pt x="5207" y="19847"/>
                                <a:pt x="5282" y="19877"/>
                              </a:cubicBezTo>
                              <a:cubicBezTo>
                                <a:pt x="5371" y="19912"/>
                                <a:pt x="5460" y="19842"/>
                                <a:pt x="5507" y="19774"/>
                              </a:cubicBezTo>
                              <a:cubicBezTo>
                                <a:pt x="5537" y="19731"/>
                                <a:pt x="5542" y="19685"/>
                                <a:pt x="5551" y="19635"/>
                              </a:cubicBezTo>
                              <a:cubicBezTo>
                                <a:pt x="5577" y="19700"/>
                                <a:pt x="5584" y="19769"/>
                                <a:pt x="5592" y="19839"/>
                              </a:cubicBezTo>
                              <a:cubicBezTo>
                                <a:pt x="5610" y="19996"/>
                                <a:pt x="5630" y="20154"/>
                                <a:pt x="5637" y="20312"/>
                              </a:cubicBezTo>
                              <a:cubicBezTo>
                                <a:pt x="5641" y="20417"/>
                                <a:pt x="5653" y="20552"/>
                                <a:pt x="5590" y="20644"/>
                              </a:cubicBezTo>
                              <a:cubicBezTo>
                                <a:pt x="5546" y="20707"/>
                                <a:pt x="5469" y="20720"/>
                                <a:pt x="5398" y="20722"/>
                              </a:cubicBezTo>
                              <a:cubicBezTo>
                                <a:pt x="5309" y="20724"/>
                                <a:pt x="5213" y="20693"/>
                                <a:pt x="5147" y="20632"/>
                              </a:cubicBezTo>
                              <a:cubicBezTo>
                                <a:pt x="5134" y="20616"/>
                                <a:pt x="5121" y="20599"/>
                                <a:pt x="5108" y="20583"/>
                              </a:cubicBezTo>
                            </a:path>
                            <a:path w="3180" h="1481">
                              <a:moveTo>
                                <a:pt x="5941" y="19714"/>
                              </a:moveTo>
                              <a:cubicBezTo>
                                <a:pt x="5955" y="19660"/>
                                <a:pt x="5965" y="19626"/>
                                <a:pt x="5933" y="19577"/>
                              </a:cubicBezTo>
                              <a:cubicBezTo>
                                <a:pt x="5911" y="19542"/>
                                <a:pt x="5876" y="19527"/>
                                <a:pt x="5837" y="19545"/>
                              </a:cubicBezTo>
                              <a:cubicBezTo>
                                <a:pt x="5781" y="19571"/>
                                <a:pt x="5746" y="19630"/>
                                <a:pt x="5723" y="19684"/>
                              </a:cubicBezTo>
                              <a:cubicBezTo>
                                <a:pt x="5703" y="19732"/>
                                <a:pt x="5686" y="19801"/>
                                <a:pt x="5717" y="19850"/>
                              </a:cubicBezTo>
                              <a:cubicBezTo>
                                <a:pt x="5745" y="19894"/>
                                <a:pt x="5801" y="19865"/>
                                <a:pt x="5832" y="19843"/>
                              </a:cubicBezTo>
                              <a:cubicBezTo>
                                <a:pt x="5877" y="19811"/>
                                <a:pt x="5907" y="19765"/>
                                <a:pt x="5931" y="19717"/>
                              </a:cubicBezTo>
                              <a:cubicBezTo>
                                <a:pt x="5942" y="19695"/>
                                <a:pt x="5950" y="19674"/>
                                <a:pt x="5957" y="19650"/>
                              </a:cubicBezTo>
                              <a:cubicBezTo>
                                <a:pt x="5959" y="19689"/>
                                <a:pt x="5961" y="19728"/>
                                <a:pt x="5967" y="19767"/>
                              </a:cubicBezTo>
                              <a:cubicBezTo>
                                <a:pt x="5976" y="19820"/>
                                <a:pt x="5985" y="19876"/>
                                <a:pt x="6016" y="19922"/>
                              </a:cubicBezTo>
                              <a:cubicBezTo>
                                <a:pt x="6036" y="19952"/>
                                <a:pt x="6046" y="19949"/>
                                <a:pt x="6076" y="19945"/>
                              </a:cubicBezTo>
                            </a:path>
                            <a:path w="3180" h="1481">
                              <a:moveTo>
                                <a:pt x="6170" y="19635"/>
                              </a:moveTo>
                              <a:cubicBezTo>
                                <a:pt x="6170" y="19614"/>
                                <a:pt x="6170" y="19608"/>
                                <a:pt x="6170" y="19594"/>
                              </a:cubicBezTo>
                              <a:cubicBezTo>
                                <a:pt x="6190" y="19619"/>
                                <a:pt x="6207" y="19645"/>
                                <a:pt x="6222" y="19677"/>
                              </a:cubicBezTo>
                              <a:cubicBezTo>
                                <a:pt x="6253" y="19746"/>
                                <a:pt x="6287" y="19810"/>
                                <a:pt x="6329" y="19873"/>
                              </a:cubicBezTo>
                              <a:cubicBezTo>
                                <a:pt x="6339" y="19886"/>
                                <a:pt x="6340" y="19891"/>
                                <a:pt x="6352" y="19891"/>
                              </a:cubicBezTo>
                              <a:cubicBezTo>
                                <a:pt x="6343" y="19858"/>
                                <a:pt x="6330" y="19825"/>
                                <a:pt x="6320" y="19792"/>
                              </a:cubicBezTo>
                              <a:cubicBezTo>
                                <a:pt x="6302" y="19731"/>
                                <a:pt x="6293" y="19671"/>
                                <a:pt x="6310" y="19608"/>
                              </a:cubicBezTo>
                              <a:cubicBezTo>
                                <a:pt x="6331" y="19532"/>
                                <a:pt x="6393" y="19476"/>
                                <a:pt x="6456" y="19435"/>
                              </a:cubicBezTo>
                              <a:cubicBezTo>
                                <a:pt x="6517" y="19395"/>
                                <a:pt x="6583" y="19367"/>
                                <a:pt x="6648" y="193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9,19242" coordsize="3180,1481" path="m3494,19681c3486,19659,3478,19637,3469,19615c3480,19671,3496,19727,3513,19782c3538,19864,3567,19951,3608,20026c3630,20065,3668,20123,3720,20122c3765,20121,3795,20072,3809,20036c3847,19936,3831,19823,3811,19722c3801,19672,3792,19624,3788,19574em3964,19516c3969,19573,3974,19629,3981,19686c3990,19766,4003,19847,4028,19924c4037,19953,4062,20045,4109,20042c4115,20039,4120,20035,4126,20032em3997,19302c3972,19266,3972,19249,3937,19253c3944,19275,3953,19290,3966,19310em4374,19695c4380,19739,4384,19783,4389,19827c4391,19846,4394,19866,4395,19885c4386,19842,4380,19798,4376,19755c4371,19700,4359,19617,4388,19566c4408,19532,4448,19565,4466,19582c4513,19626,4547,19682,4580,19736c4622,19804,4656,19879,4704,19944c4721,19962,4725,19968,4738,19977em4781,19793c4802,19776,4823,19756,4845,19741c4884,19714,4921,19685,4948,19645c4969,19614,4987,19572,4965,19536c4944,19501,4905,19506,4877,19529c4829,19569,4818,19641,4817,19699c4816,19772,4840,19857,4895,19909c4943,19954,4998,19960,5059,19972em5450,19721c5472,19698,5512,19658,5517,19624c5522,19585,5495,19555,5458,19548c5365,19530,5271,19615,5235,19692c5205,19756,5207,19847,5282,19877c5371,19912,5460,19842,5507,19774c5537,19731,5542,19685,5551,19635c5577,19700,5584,19769,5592,19839c5610,19996,5630,20154,5637,20312c5641,20417,5653,20552,5590,20644c5546,20707,5469,20720,5398,20722c5309,20724,5213,20693,5147,20632c5134,20616,5121,20599,5108,20583em5941,19714c5955,19660,5965,19626,5933,19577c5911,19542,5876,19527,5837,19545c5781,19571,5746,19630,5723,19684c5703,19732,5686,19801,5717,19850c5745,19894,5801,19865,5832,19843c5877,19811,5907,19765,5931,19717c5942,19695,5950,19674,5957,19650c5959,19689,5961,19728,5967,19767c5976,19820,5985,19876,6016,19922c6036,19952,6046,19949,6076,19945em6170,19635c6170,19614,6170,19608,6170,19594c6190,19619,6207,19645,6222,19677c6253,19746,6287,19810,6329,19873c6339,19886,6340,19891,6352,19891c6343,19858,6330,19825,6320,19792c6302,19731,6293,19671,6310,19608c6331,19532,6393,19476,6456,19435c6517,19395,6583,19367,6648,19336e" stroked="t" o:allowincell="f" style="position:absolute;margin-left:26.25pt;margin-top:434.05pt;width:90.1pt;height:4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41805</wp:posOffset>
                </wp:positionH>
                <wp:positionV relativeFrom="paragraph">
                  <wp:posOffset>5521960</wp:posOffset>
                </wp:positionV>
                <wp:extent cx="165735" cy="190500"/>
                <wp:effectExtent l="10795" t="11430" r="8890" b="1079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529">
                              <a:moveTo>
                                <a:pt x="7676" y="19498"/>
                              </a:moveTo>
                              <a:lnTo>
                                <a:pt x="7688" y="19475"/>
                              </a:lnTo>
                              <a:lnTo>
                                <a:pt x="7698" y="19449"/>
                              </a:lnTo>
                              <a:lnTo>
                                <a:pt x="7702" y="19424"/>
                              </a:lnTo>
                              <a:lnTo>
                                <a:pt x="7707" y="19391"/>
                              </a:lnTo>
                              <a:lnTo>
                                <a:pt x="7706" y="19355"/>
                              </a:lnTo>
                              <a:lnTo>
                                <a:pt x="7691" y="19324"/>
                              </a:lnTo>
                              <a:lnTo>
                                <a:pt x="7674" y="19287"/>
                              </a:lnTo>
                              <a:lnTo>
                                <a:pt x="7644" y="19263"/>
                              </a:lnTo>
                              <a:lnTo>
                                <a:pt x="7602" y="19271"/>
                              </a:lnTo>
                              <a:lnTo>
                                <a:pt x="7534" y="19283"/>
                              </a:lnTo>
                              <a:lnTo>
                                <a:pt x="7492" y="19354"/>
                              </a:lnTo>
                              <a:lnTo>
                                <a:pt x="7461" y="19408"/>
                              </a:lnTo>
                              <a:lnTo>
                                <a:pt x="7415" y="19487"/>
                              </a:lnTo>
                              <a:lnTo>
                                <a:pt x="7385" y="19577"/>
                              </a:lnTo>
                              <a:lnTo>
                                <a:pt x="7382" y="19668"/>
                              </a:lnTo>
                              <a:lnTo>
                                <a:pt x="7381" y="19717"/>
                              </a:lnTo>
                              <a:lnTo>
                                <a:pt x="7389" y="19794"/>
                              </a:lnTo>
                              <a:lnTo>
                                <a:pt x="7453" y="19797"/>
                              </a:lnTo>
                              <a:lnTo>
                                <a:pt x="7517" y="19800"/>
                              </a:lnTo>
                              <a:lnTo>
                                <a:pt x="7575" y="19732"/>
                              </a:lnTo>
                              <a:lnTo>
                                <a:pt x="7604" y="19684"/>
                              </a:lnTo>
                              <a:lnTo>
                                <a:pt x="7645" y="19616"/>
                              </a:lnTo>
                              <a:lnTo>
                                <a:pt x="7672" y="19530"/>
                              </a:lnTo>
                              <a:lnTo>
                                <a:pt x="7673" y="19450"/>
                              </a:lnTo>
                              <a:lnTo>
                                <a:pt x="7673" y="19414"/>
                              </a:lnTo>
                              <a:lnTo>
                                <a:pt x="7666" y="19390"/>
                              </a:lnTo>
                              <a:lnTo>
                                <a:pt x="7650" y="19361"/>
                              </a:lnTo>
                              <a:lnTo>
                                <a:pt x="7633" y="19416"/>
                              </a:lnTo>
                              <a:lnTo>
                                <a:pt x="7640" y="19461"/>
                              </a:lnTo>
                              <a:lnTo>
                                <a:pt x="7657" y="19518"/>
                              </a:lnTo>
                              <a:lnTo>
                                <a:pt x="7679" y="19591"/>
                              </a:lnTo>
                              <a:lnTo>
                                <a:pt x="7713" y="19653"/>
                              </a:lnTo>
                              <a:lnTo>
                                <a:pt x="7765" y="19709"/>
                              </a:lnTo>
                              <a:lnTo>
                                <a:pt x="7789" y="19735"/>
                              </a:lnTo>
                              <a:lnTo>
                                <a:pt x="7811" y="19746"/>
                              </a:lnTo>
                              <a:lnTo>
                                <a:pt x="7842" y="1975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2,19269" coordsize="461,529" stroked="t" o:allowincell="f" style="position:absolute;margin-left:137.15pt;margin-top:434.8pt;width:13pt;height:1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56765</wp:posOffset>
                </wp:positionH>
                <wp:positionV relativeFrom="paragraph">
                  <wp:posOffset>5326380</wp:posOffset>
                </wp:positionV>
                <wp:extent cx="981710" cy="342265"/>
                <wp:effectExtent l="9525" t="8255" r="9525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952">
                              <a:moveTo>
                                <a:pt x="8277" y="18818"/>
                              </a:moveTo>
                              <a:cubicBezTo>
                                <a:pt x="8251" y="18861"/>
                                <a:pt x="8259" y="18901"/>
                                <a:pt x="8261" y="18953"/>
                              </a:cubicBezTo>
                              <a:cubicBezTo>
                                <a:pt x="8264" y="19045"/>
                                <a:pt x="8271" y="19136"/>
                                <a:pt x="8280" y="19227"/>
                              </a:cubicBezTo>
                              <a:cubicBezTo>
                                <a:pt x="8288" y="19307"/>
                                <a:pt x="8298" y="19386"/>
                                <a:pt x="8314" y="19465"/>
                              </a:cubicBezTo>
                              <a:cubicBezTo>
                                <a:pt x="8322" y="19504"/>
                                <a:pt x="8324" y="19513"/>
                                <a:pt x="8352" y="19537"/>
                              </a:cubicBezTo>
                              <a:cubicBezTo>
                                <a:pt x="8373" y="19503"/>
                                <a:pt x="8388" y="19474"/>
                                <a:pt x="8401" y="19435"/>
                              </a:cubicBezTo>
                              <a:cubicBezTo>
                                <a:pt x="8420" y="19378"/>
                                <a:pt x="8442" y="19256"/>
                                <a:pt x="8501" y="19223"/>
                              </a:cubicBezTo>
                              <a:cubicBezTo>
                                <a:pt x="8506" y="19223"/>
                                <a:pt x="8512" y="19222"/>
                                <a:pt x="8517" y="19222"/>
                              </a:cubicBezTo>
                              <a:cubicBezTo>
                                <a:pt x="8554" y="19246"/>
                                <a:pt x="8567" y="19278"/>
                                <a:pt x="8579" y="19322"/>
                              </a:cubicBezTo>
                              <a:cubicBezTo>
                                <a:pt x="8595" y="19381"/>
                                <a:pt x="8604" y="19446"/>
                                <a:pt x="8603" y="19507"/>
                              </a:cubicBezTo>
                              <a:cubicBezTo>
                                <a:pt x="8602" y="19551"/>
                                <a:pt x="8596" y="19605"/>
                                <a:pt x="8564" y="19638"/>
                              </a:cubicBezTo>
                              <a:cubicBezTo>
                                <a:pt x="8536" y="19667"/>
                                <a:pt x="8486" y="19667"/>
                                <a:pt x="8450" y="19657"/>
                              </a:cubicBezTo>
                              <a:cubicBezTo>
                                <a:pt x="8395" y="19641"/>
                                <a:pt x="8336" y="19609"/>
                                <a:pt x="8298" y="19566"/>
                              </a:cubicBezTo>
                              <a:cubicBezTo>
                                <a:pt x="8294" y="19560"/>
                                <a:pt x="8289" y="19553"/>
                                <a:pt x="8285" y="19547"/>
                              </a:cubicBezTo>
                            </a:path>
                            <a:path w="2727" h="952">
                              <a:moveTo>
                                <a:pt x="8972" y="19404"/>
                              </a:moveTo>
                              <a:cubicBezTo>
                                <a:pt x="8977" y="19344"/>
                                <a:pt x="8976" y="19287"/>
                                <a:pt x="8940" y="19234"/>
                              </a:cubicBezTo>
                              <a:cubicBezTo>
                                <a:pt x="8926" y="19218"/>
                                <a:pt x="8924" y="19213"/>
                                <a:pt x="8910" y="19212"/>
                              </a:cubicBezTo>
                              <a:cubicBezTo>
                                <a:pt x="8875" y="19238"/>
                                <a:pt x="8863" y="19266"/>
                                <a:pt x="8853" y="19309"/>
                              </a:cubicBezTo>
                              <a:cubicBezTo>
                                <a:pt x="8841" y="19362"/>
                                <a:pt x="8835" y="19422"/>
                                <a:pt x="8844" y="19475"/>
                              </a:cubicBezTo>
                              <a:cubicBezTo>
                                <a:pt x="8851" y="19497"/>
                                <a:pt x="8852" y="19504"/>
                                <a:pt x="8862" y="19516"/>
                              </a:cubicBezTo>
                              <a:cubicBezTo>
                                <a:pt x="8896" y="19513"/>
                                <a:pt x="8912" y="19495"/>
                                <a:pt x="8928" y="19463"/>
                              </a:cubicBezTo>
                              <a:cubicBezTo>
                                <a:pt x="8950" y="19421"/>
                                <a:pt x="8966" y="19373"/>
                                <a:pt x="8977" y="19327"/>
                              </a:cubicBezTo>
                              <a:cubicBezTo>
                                <a:pt x="8981" y="19305"/>
                                <a:pt x="8982" y="19299"/>
                                <a:pt x="8986" y="19286"/>
                              </a:cubicBezTo>
                              <a:cubicBezTo>
                                <a:pt x="9007" y="19334"/>
                                <a:pt x="9015" y="19384"/>
                                <a:pt x="9032" y="19434"/>
                              </a:cubicBezTo>
                              <a:cubicBezTo>
                                <a:pt x="9051" y="19488"/>
                                <a:pt x="9069" y="19553"/>
                                <a:pt x="9107" y="19597"/>
                              </a:cubicBezTo>
                              <a:cubicBezTo>
                                <a:pt x="9129" y="19615"/>
                                <a:pt x="9136" y="19621"/>
                                <a:pt x="9155" y="19626"/>
                              </a:cubicBezTo>
                            </a:path>
                            <a:path w="2727" h="952">
                              <a:moveTo>
                                <a:pt x="9263" y="18731"/>
                              </a:moveTo>
                              <a:cubicBezTo>
                                <a:pt x="9238" y="18753"/>
                                <a:pt x="9232" y="18764"/>
                                <a:pt x="9234" y="18825"/>
                              </a:cubicBezTo>
                              <a:cubicBezTo>
                                <a:pt x="9240" y="19016"/>
                                <a:pt x="9267" y="19208"/>
                                <a:pt x="9302" y="19395"/>
                              </a:cubicBezTo>
                              <a:cubicBezTo>
                                <a:pt x="9317" y="19476"/>
                                <a:pt x="9330" y="19589"/>
                                <a:pt x="9388" y="19654"/>
                              </a:cubicBezTo>
                              <a:cubicBezTo>
                                <a:pt x="9397" y="19660"/>
                                <a:pt x="9405" y="19665"/>
                                <a:pt x="9414" y="19671"/>
                              </a:cubicBezTo>
                            </a:path>
                            <a:path w="2727" h="952">
                              <a:moveTo>
                                <a:pt x="9439" y="18807"/>
                              </a:moveTo>
                              <a:cubicBezTo>
                                <a:pt x="9435" y="18799"/>
                                <a:pt x="9430" y="18791"/>
                                <a:pt x="9426" y="18783"/>
                              </a:cubicBezTo>
                              <a:cubicBezTo>
                                <a:pt x="9413" y="18842"/>
                                <a:pt x="9431" y="18905"/>
                                <a:pt x="9440" y="18966"/>
                              </a:cubicBezTo>
                              <a:cubicBezTo>
                                <a:pt x="9457" y="19086"/>
                                <a:pt x="9471" y="19208"/>
                                <a:pt x="9497" y="19327"/>
                              </a:cubicBezTo>
                              <a:cubicBezTo>
                                <a:pt x="9517" y="19404"/>
                                <a:pt x="9522" y="19426"/>
                                <a:pt x="9538" y="19475"/>
                              </a:cubicBezTo>
                            </a:path>
                            <a:path w="2727" h="952">
                              <a:moveTo>
                                <a:pt x="9793" y="19305"/>
                              </a:moveTo>
                              <a:cubicBezTo>
                                <a:pt x="9780" y="19276"/>
                                <a:pt x="9779" y="19270"/>
                                <a:pt x="9752" y="19256"/>
                              </a:cubicBezTo>
                              <a:cubicBezTo>
                                <a:pt x="9718" y="19284"/>
                                <a:pt x="9710" y="19313"/>
                                <a:pt x="9706" y="19358"/>
                              </a:cubicBezTo>
                              <a:cubicBezTo>
                                <a:pt x="9699" y="19434"/>
                                <a:pt x="9716" y="19520"/>
                                <a:pt x="9779" y="19570"/>
                              </a:cubicBezTo>
                              <a:cubicBezTo>
                                <a:pt x="9827" y="19607"/>
                                <a:pt x="9888" y="19604"/>
                                <a:pt x="9939" y="19574"/>
                              </a:cubicBezTo>
                              <a:cubicBezTo>
                                <a:pt x="9993" y="19542"/>
                                <a:pt x="10031" y="19483"/>
                                <a:pt x="10037" y="19420"/>
                              </a:cubicBezTo>
                              <a:cubicBezTo>
                                <a:pt x="10042" y="19359"/>
                                <a:pt x="10015" y="19294"/>
                                <a:pt x="9968" y="19256"/>
                              </a:cubicBezTo>
                              <a:cubicBezTo>
                                <a:pt x="9928" y="19223"/>
                                <a:pt x="9869" y="19210"/>
                                <a:pt x="9824" y="19241"/>
                              </a:cubicBezTo>
                              <a:cubicBezTo>
                                <a:pt x="9807" y="19261"/>
                                <a:pt x="9801" y="19268"/>
                                <a:pt x="9800" y="19286"/>
                              </a:cubicBezTo>
                            </a:path>
                            <a:path w="2727" h="952">
                              <a:moveTo>
                                <a:pt x="10115" y="19365"/>
                              </a:moveTo>
                              <a:cubicBezTo>
                                <a:pt x="10106" y="19332"/>
                                <a:pt x="10072" y="19345"/>
                                <a:pt x="10048" y="19374"/>
                              </a:cubicBezTo>
                              <a:cubicBezTo>
                                <a:pt x="10018" y="19410"/>
                                <a:pt x="10008" y="19460"/>
                                <a:pt x="10017" y="19506"/>
                              </a:cubicBezTo>
                              <a:cubicBezTo>
                                <a:pt x="10026" y="19555"/>
                                <a:pt x="10066" y="19593"/>
                                <a:pt x="10115" y="19601"/>
                              </a:cubicBezTo>
                              <a:cubicBezTo>
                                <a:pt x="10171" y="19610"/>
                                <a:pt x="10237" y="19578"/>
                                <a:pt x="10274" y="19537"/>
                              </a:cubicBezTo>
                              <a:cubicBezTo>
                                <a:pt x="10317" y="19489"/>
                                <a:pt x="10321" y="19422"/>
                                <a:pt x="10293" y="19366"/>
                              </a:cubicBezTo>
                              <a:cubicBezTo>
                                <a:pt x="10259" y="19298"/>
                                <a:pt x="10183" y="19246"/>
                                <a:pt x="10113" y="19222"/>
                              </a:cubicBezTo>
                              <a:cubicBezTo>
                                <a:pt x="10053" y="19201"/>
                                <a:pt x="10007" y="19209"/>
                                <a:pt x="9957" y="19240"/>
                              </a:cubicBezTo>
                            </a:path>
                            <a:path w="2727" h="952">
                              <a:moveTo>
                                <a:pt x="10456" y="19303"/>
                              </a:moveTo>
                              <a:cubicBezTo>
                                <a:pt x="10486" y="19322"/>
                                <a:pt x="10477" y="19348"/>
                                <a:pt x="10480" y="19389"/>
                              </a:cubicBezTo>
                              <a:cubicBezTo>
                                <a:pt x="10484" y="19435"/>
                                <a:pt x="10490" y="19481"/>
                                <a:pt x="10507" y="19524"/>
                              </a:cubicBezTo>
                              <a:cubicBezTo>
                                <a:pt x="10521" y="19560"/>
                                <a:pt x="10530" y="19579"/>
                                <a:pt x="10566" y="19584"/>
                              </a:cubicBezTo>
                              <a:cubicBezTo>
                                <a:pt x="10584" y="19533"/>
                                <a:pt x="10581" y="19480"/>
                                <a:pt x="10582" y="19427"/>
                              </a:cubicBezTo>
                              <a:cubicBezTo>
                                <a:pt x="10582" y="19398"/>
                                <a:pt x="10573" y="19333"/>
                                <a:pt x="10595" y="19309"/>
                              </a:cubicBezTo>
                              <a:cubicBezTo>
                                <a:pt x="10599" y="19308"/>
                                <a:pt x="10603" y="19306"/>
                                <a:pt x="10607" y="19305"/>
                              </a:cubicBezTo>
                              <a:cubicBezTo>
                                <a:pt x="10641" y="19337"/>
                                <a:pt x="10658" y="19373"/>
                                <a:pt x="10681" y="19414"/>
                              </a:cubicBezTo>
                              <a:cubicBezTo>
                                <a:pt x="10731" y="19503"/>
                                <a:pt x="10789" y="19596"/>
                                <a:pt x="10882" y="19645"/>
                              </a:cubicBezTo>
                              <a:cubicBezTo>
                                <a:pt x="10914" y="19662"/>
                                <a:pt x="10948" y="19670"/>
                                <a:pt x="10983" y="19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7,18725" coordsize="2727,952" path="m8277,18818c8251,18861,8259,18901,8261,18953c8264,19045,8271,19136,8280,19227c8288,19307,8298,19386,8314,19465c8322,19504,8324,19513,8352,19537c8373,19503,8388,19474,8401,19435c8420,19378,8442,19256,8501,19223c8506,19223,8512,19222,8517,19222c8554,19246,8567,19278,8579,19322c8595,19381,8604,19446,8603,19507c8602,19551,8596,19605,8564,19638c8536,19667,8486,19667,8450,19657c8395,19641,8336,19609,8298,19566c8294,19560,8289,19553,8285,19547em8972,19404c8977,19344,8976,19287,8940,19234c8926,19218,8924,19213,8910,19212c8875,19238,8863,19266,8853,19309c8841,19362,8835,19422,8844,19475c8851,19497,8852,19504,8862,19516c8896,19513,8912,19495,8928,19463c8950,19421,8966,19373,8977,19327c8981,19305,8982,19299,8986,19286c9007,19334,9015,19384,9032,19434c9051,19488,9069,19553,9107,19597c9129,19615,9136,19621,9155,19626em9263,18731c9238,18753,9232,18764,9234,18825c9240,19016,9267,19208,9302,19395c9317,19476,9330,19589,9388,19654c9397,19660,9405,19665,9414,19671em9439,18807c9435,18799,9430,18791,9426,18783c9413,18842,9431,18905,9440,18966c9457,19086,9471,19208,9497,19327c9517,19404,9522,19426,9538,19475em9793,19305c9780,19276,9779,19270,9752,19256c9718,19284,9710,19313,9706,19358c9699,19434,9716,19520,9779,19570c9827,19607,9888,19604,9939,19574c9993,19542,10031,19483,10037,19420c10042,19359,10015,19294,9968,19256c9928,19223,9869,19210,9824,19241c9807,19261,9801,19268,9800,19286em10115,19365c10106,19332,10072,19345,10048,19374c10018,19410,10008,19460,10017,19506c10026,19555,10066,19593,10115,19601c10171,19610,10237,19578,10274,19537c10317,19489,10321,19422,10293,19366c10259,19298,10183,19246,10113,19222c10053,19201,10007,19209,9957,19240em10456,19303c10486,19322,10477,19348,10480,19389c10484,19435,10490,19481,10507,19524c10521,19560,10530,19579,10566,19584c10584,19533,10581,19480,10582,19427c10582,19398,10573,19333,10595,19309c10599,19308,10603,19306,10607,19305c10641,19337,10658,19373,10681,19414c10731,19503,10789,19596,10882,19645c10914,19662,10948,19670,10983,19676e" stroked="t" o:allowincell="f" style="position:absolute;margin-left:161.95pt;margin-top:419.4pt;width:77.25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66440</wp:posOffset>
                </wp:positionH>
                <wp:positionV relativeFrom="paragraph">
                  <wp:posOffset>5383530</wp:posOffset>
                </wp:positionV>
                <wp:extent cx="685165" cy="393700"/>
                <wp:effectExtent l="11430" t="9525" r="1016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1093">
                              <a:moveTo>
                                <a:pt x="11867" y="19331"/>
                              </a:moveTo>
                              <a:cubicBezTo>
                                <a:pt x="11888" y="19297"/>
                                <a:pt x="11920" y="19253"/>
                                <a:pt x="11917" y="19210"/>
                              </a:cubicBezTo>
                              <a:cubicBezTo>
                                <a:pt x="11914" y="19167"/>
                                <a:pt x="11888" y="19128"/>
                                <a:pt x="11846" y="19117"/>
                              </a:cubicBezTo>
                              <a:cubicBezTo>
                                <a:pt x="11785" y="19101"/>
                                <a:pt x="11726" y="19142"/>
                                <a:pt x="11687" y="19186"/>
                              </a:cubicBezTo>
                              <a:cubicBezTo>
                                <a:pt x="11641" y="19237"/>
                                <a:pt x="11584" y="19343"/>
                                <a:pt x="11633" y="19410"/>
                              </a:cubicBezTo>
                              <a:cubicBezTo>
                                <a:pt x="11668" y="19458"/>
                                <a:pt x="11738" y="19426"/>
                                <a:pt x="11774" y="19400"/>
                              </a:cubicBezTo>
                              <a:cubicBezTo>
                                <a:pt x="11826" y="19363"/>
                                <a:pt x="11861" y="19301"/>
                                <a:pt x="11875" y="19240"/>
                              </a:cubicBezTo>
                              <a:cubicBezTo>
                                <a:pt x="11885" y="19197"/>
                                <a:pt x="11874" y="19168"/>
                                <a:pt x="11861" y="19131"/>
                              </a:cubicBezTo>
                              <a:cubicBezTo>
                                <a:pt x="11832" y="19186"/>
                                <a:pt x="11841" y="19248"/>
                                <a:pt x="11846" y="19312"/>
                              </a:cubicBezTo>
                              <a:cubicBezTo>
                                <a:pt x="11859" y="19475"/>
                                <a:pt x="11893" y="19636"/>
                                <a:pt x="11912" y="19798"/>
                              </a:cubicBezTo>
                              <a:cubicBezTo>
                                <a:pt x="11917" y="19844"/>
                                <a:pt x="11932" y="19920"/>
                                <a:pt x="11902" y="19962"/>
                              </a:cubicBezTo>
                              <a:cubicBezTo>
                                <a:pt x="11896" y="19966"/>
                                <a:pt x="11890" y="19971"/>
                                <a:pt x="11884" y="19975"/>
                              </a:cubicBezTo>
                              <a:cubicBezTo>
                                <a:pt x="11835" y="19977"/>
                                <a:pt x="11808" y="19967"/>
                                <a:pt x="11777" y="19924"/>
                              </a:cubicBezTo>
                              <a:cubicBezTo>
                                <a:pt x="11749" y="19876"/>
                                <a:pt x="11739" y="19857"/>
                                <a:pt x="11729" y="19820"/>
                              </a:cubicBezTo>
                            </a:path>
                            <a:path w="1903" h="1093">
                              <a:moveTo>
                                <a:pt x="12031" y="19070"/>
                              </a:moveTo>
                              <a:cubicBezTo>
                                <a:pt x="12084" y="19097"/>
                                <a:pt x="12103" y="19119"/>
                                <a:pt x="12130" y="19172"/>
                              </a:cubicBezTo>
                              <a:cubicBezTo>
                                <a:pt x="12158" y="19226"/>
                                <a:pt x="12180" y="19282"/>
                                <a:pt x="12207" y="19336"/>
                              </a:cubicBezTo>
                              <a:cubicBezTo>
                                <a:pt x="12222" y="19366"/>
                                <a:pt x="12239" y="19394"/>
                                <a:pt x="12254" y="19424"/>
                              </a:cubicBezTo>
                              <a:cubicBezTo>
                                <a:pt x="12213" y="19364"/>
                                <a:pt x="12180" y="19299"/>
                                <a:pt x="12171" y="19226"/>
                              </a:cubicBezTo>
                              <a:cubicBezTo>
                                <a:pt x="12164" y="19167"/>
                                <a:pt x="12179" y="19129"/>
                                <a:pt x="12209" y="19082"/>
                              </a:cubicBezTo>
                              <a:cubicBezTo>
                                <a:pt x="12231" y="19047"/>
                                <a:pt x="12260" y="19029"/>
                                <a:pt x="12304" y="19033"/>
                              </a:cubicBezTo>
                              <a:cubicBezTo>
                                <a:pt x="12311" y="19035"/>
                                <a:pt x="12318" y="19036"/>
                                <a:pt x="12325" y="19038"/>
                              </a:cubicBezTo>
                            </a:path>
                            <a:path w="1903" h="1093">
                              <a:moveTo>
                                <a:pt x="12465" y="19186"/>
                              </a:moveTo>
                              <a:cubicBezTo>
                                <a:pt x="12492" y="19196"/>
                                <a:pt x="12509" y="19213"/>
                                <a:pt x="12543" y="19200"/>
                              </a:cubicBezTo>
                              <a:cubicBezTo>
                                <a:pt x="12578" y="19187"/>
                                <a:pt x="12619" y="19151"/>
                                <a:pt x="12641" y="19120"/>
                              </a:cubicBezTo>
                              <a:cubicBezTo>
                                <a:pt x="12671" y="19077"/>
                                <a:pt x="12692" y="19012"/>
                                <a:pt x="12652" y="18969"/>
                              </a:cubicBezTo>
                              <a:cubicBezTo>
                                <a:pt x="12618" y="18932"/>
                                <a:pt x="12567" y="18951"/>
                                <a:pt x="12537" y="18981"/>
                              </a:cubicBezTo>
                              <a:cubicBezTo>
                                <a:pt x="12484" y="19033"/>
                                <a:pt x="12464" y="19117"/>
                                <a:pt x="12464" y="19189"/>
                              </a:cubicBezTo>
                              <a:cubicBezTo>
                                <a:pt x="12464" y="19290"/>
                                <a:pt x="12516" y="19377"/>
                                <a:pt x="12619" y="19396"/>
                              </a:cubicBezTo>
                              <a:cubicBezTo>
                                <a:pt x="12703" y="19412"/>
                                <a:pt x="12790" y="19373"/>
                                <a:pt x="12855" y="19322"/>
                              </a:cubicBezTo>
                              <a:cubicBezTo>
                                <a:pt x="12912" y="19278"/>
                                <a:pt x="12958" y="19210"/>
                                <a:pt x="12961" y="19135"/>
                              </a:cubicBezTo>
                              <a:cubicBezTo>
                                <a:pt x="12962" y="19099"/>
                                <a:pt x="12951" y="19026"/>
                                <a:pt x="12908" y="19012"/>
                              </a:cubicBezTo>
                              <a:cubicBezTo>
                                <a:pt x="12885" y="19008"/>
                                <a:pt x="12878" y="19006"/>
                                <a:pt x="12868" y="19022"/>
                              </a:cubicBezTo>
                              <a:cubicBezTo>
                                <a:pt x="12847" y="19074"/>
                                <a:pt x="12840" y="19124"/>
                                <a:pt x="12856" y="19181"/>
                              </a:cubicBezTo>
                              <a:cubicBezTo>
                                <a:pt x="12872" y="19239"/>
                                <a:pt x="12909" y="19296"/>
                                <a:pt x="12965" y="19320"/>
                              </a:cubicBezTo>
                              <a:cubicBezTo>
                                <a:pt x="13047" y="19356"/>
                                <a:pt x="13122" y="19288"/>
                                <a:pt x="13147" y="19214"/>
                              </a:cubicBezTo>
                              <a:cubicBezTo>
                                <a:pt x="13163" y="19166"/>
                                <a:pt x="13164" y="19108"/>
                                <a:pt x="13153" y="19059"/>
                              </a:cubicBezTo>
                              <a:cubicBezTo>
                                <a:pt x="13150" y="19052"/>
                                <a:pt x="13148" y="19045"/>
                                <a:pt x="13145" y="19038"/>
                              </a:cubicBezTo>
                              <a:cubicBezTo>
                                <a:pt x="13124" y="19056"/>
                                <a:pt x="13115" y="19059"/>
                                <a:pt x="13123" y="19118"/>
                              </a:cubicBezTo>
                              <a:cubicBezTo>
                                <a:pt x="13132" y="19184"/>
                                <a:pt x="13152" y="19246"/>
                                <a:pt x="13196" y="19297"/>
                              </a:cubicBezTo>
                              <a:cubicBezTo>
                                <a:pt x="13237" y="19344"/>
                                <a:pt x="13292" y="19372"/>
                                <a:pt x="13355" y="19363"/>
                              </a:cubicBezTo>
                              <a:cubicBezTo>
                                <a:pt x="13417" y="19354"/>
                                <a:pt x="13471" y="19309"/>
                                <a:pt x="13496" y="19253"/>
                              </a:cubicBezTo>
                              <a:cubicBezTo>
                                <a:pt x="13532" y="19174"/>
                                <a:pt x="13528" y="19055"/>
                                <a:pt x="13493" y="18976"/>
                              </a:cubicBezTo>
                              <a:cubicBezTo>
                                <a:pt x="13471" y="18925"/>
                                <a:pt x="13433" y="18910"/>
                                <a:pt x="13388" y="18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7,18885" coordsize="1903,1093" path="m11867,19331c11888,19297,11920,19253,11917,19210c11914,19167,11888,19128,11846,19117c11785,19101,11726,19142,11687,19186c11641,19237,11584,19343,11633,19410c11668,19458,11738,19426,11774,19400c11826,19363,11861,19301,11875,19240c11885,19197,11874,19168,11861,19131c11832,19186,11841,19248,11846,19312c11859,19475,11893,19636,11912,19798c11917,19844,11932,19920,11902,19962c11896,19966,11890,19971,11884,19975c11835,19977,11808,19967,11777,19924c11749,19876,11739,19857,11729,19820em12031,19070c12084,19097,12103,19119,12130,19172c12158,19226,12180,19282,12207,19336c12222,19366,12239,19394,12254,19424c12213,19364,12180,19299,12171,19226c12164,19167,12179,19129,12209,19082c12231,19047,12260,19029,12304,19033c12311,19035,12318,19036,12325,19038em12465,19186c12492,19196,12509,19213,12543,19200c12578,19187,12619,19151,12641,19120c12671,19077,12692,19012,12652,18969c12618,18932,12567,18951,12537,18981c12484,19033,12464,19117,12464,19189c12464,19290,12516,19377,12619,19396c12703,19412,12790,19373,12855,19322c12912,19278,12958,19210,12961,19135c12962,19099,12951,19026,12908,19012c12885,19008,12878,19006,12868,19022c12847,19074,12840,19124,12856,19181c12872,19239,12909,19296,12965,19320c13047,19356,13122,19288,13147,19214c13163,19166,13164,19108,13153,19059c13150,19052,13148,19045,13145,19038c13124,19056,13115,19059,13123,19118c13132,19184,13152,19246,13196,19297c13237,19344,13292,19372,13355,19363c13417,19354,13471,19309,13496,19253c13532,19174,13528,19055,13493,18976c13471,18925,13433,18910,13388,18885e" stroked="t" o:allowincell="f" style="position:absolute;margin-left:257.2pt;margin-top:423.9pt;width:53.9pt;height:3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84015</wp:posOffset>
                </wp:positionH>
                <wp:positionV relativeFrom="paragraph">
                  <wp:posOffset>5219700</wp:posOffset>
                </wp:positionV>
                <wp:extent cx="290830" cy="361950"/>
                <wp:effectExtent l="9525" t="9525" r="9525" b="88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1006">
                              <a:moveTo>
                                <a:pt x="14451" y="18498"/>
                              </a:moveTo>
                              <a:cubicBezTo>
                                <a:pt x="14460" y="18463"/>
                                <a:pt x="14464" y="18453"/>
                                <a:pt x="14461" y="18429"/>
                              </a:cubicBezTo>
                              <a:cubicBezTo>
                                <a:pt x="14427" y="18513"/>
                                <a:pt x="14428" y="18599"/>
                                <a:pt x="14424" y="18691"/>
                              </a:cubicBezTo>
                              <a:cubicBezTo>
                                <a:pt x="14418" y="18837"/>
                                <a:pt x="14421" y="18985"/>
                                <a:pt x="14437" y="19131"/>
                              </a:cubicBezTo>
                              <a:cubicBezTo>
                                <a:pt x="14448" y="19226"/>
                                <a:pt x="14464" y="19321"/>
                                <a:pt x="14488" y="19414"/>
                              </a:cubicBezTo>
                              <a:cubicBezTo>
                                <a:pt x="14495" y="19433"/>
                                <a:pt x="14497" y="19441"/>
                                <a:pt x="14485" y="19418"/>
                              </a:cubicBezTo>
                            </a:path>
                            <a:path w="809" h="1006">
                              <a:moveTo>
                                <a:pt x="14211" y="19063"/>
                              </a:moveTo>
                              <a:cubicBezTo>
                                <a:pt x="14187" y="19026"/>
                                <a:pt x="14173" y="19006"/>
                                <a:pt x="14165" y="18965"/>
                              </a:cubicBezTo>
                              <a:cubicBezTo>
                                <a:pt x="14216" y="18937"/>
                                <a:pt x="14266" y="18938"/>
                                <a:pt x="14324" y="18936"/>
                              </a:cubicBezTo>
                              <a:cubicBezTo>
                                <a:pt x="14416" y="18933"/>
                                <a:pt x="14508" y="18928"/>
                                <a:pt x="14600" y="18923"/>
                              </a:cubicBezTo>
                              <a:cubicBezTo>
                                <a:pt x="14647" y="18921"/>
                                <a:pt x="14699" y="18907"/>
                                <a:pt x="14736" y="18931"/>
                              </a:cubicBezTo>
                              <a:cubicBezTo>
                                <a:pt x="14718" y="18967"/>
                                <a:pt x="14698" y="19002"/>
                                <a:pt x="14688" y="19042"/>
                              </a:cubicBezTo>
                              <a:cubicBezTo>
                                <a:pt x="14672" y="19107"/>
                                <a:pt x="14668" y="19174"/>
                                <a:pt x="14701" y="19235"/>
                              </a:cubicBezTo>
                              <a:cubicBezTo>
                                <a:pt x="14746" y="19319"/>
                                <a:pt x="14856" y="19349"/>
                                <a:pt x="14931" y="19284"/>
                              </a:cubicBezTo>
                              <a:cubicBezTo>
                                <a:pt x="14981" y="19240"/>
                                <a:pt x="14983" y="19178"/>
                                <a:pt x="14953" y="19123"/>
                              </a:cubicBezTo>
                              <a:cubicBezTo>
                                <a:pt x="14914" y="19051"/>
                                <a:pt x="14837" y="19025"/>
                                <a:pt x="14763" y="19006"/>
                              </a:cubicBezTo>
                              <a:cubicBezTo>
                                <a:pt x="14743" y="19002"/>
                                <a:pt x="14723" y="18997"/>
                                <a:pt x="14703" y="189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5,18429" coordsize="809,1006" path="m14451,18498c14460,18463,14464,18453,14461,18429c14427,18513,14428,18599,14424,18691c14418,18837,14421,18985,14437,19131c14448,19226,14464,19321,14488,19414c14495,19433,14497,19441,14485,19418em14211,19063c14187,19026,14173,19006,14165,18965c14216,18937,14266,18938,14324,18936c14416,18933,14508,18928,14600,18923c14647,18921,14699,18907,14736,18931c14718,18967,14698,19002,14688,19042c14672,19107,14668,19174,14701,19235c14746,19319,14856,19349,14931,19284c14981,19240,14983,19178,14953,19123c14914,19051,14837,19025,14763,19006c14743,19002,14723,18997,14703,18993e" stroked="t" o:allowincell="f" style="position:absolute;margin-left:329.45pt;margin-top:411pt;width:22.85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56785</wp:posOffset>
                </wp:positionH>
                <wp:positionV relativeFrom="paragraph">
                  <wp:posOffset>5220335</wp:posOffset>
                </wp:positionV>
                <wp:extent cx="791845" cy="292100"/>
                <wp:effectExtent l="10795" t="9525" r="8890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812">
                              <a:moveTo>
                                <a:pt x="15798" y="18671"/>
                              </a:moveTo>
                              <a:cubicBezTo>
                                <a:pt x="15788" y="18639"/>
                                <a:pt x="15776" y="18617"/>
                                <a:pt x="15794" y="18583"/>
                              </a:cubicBezTo>
                              <a:cubicBezTo>
                                <a:pt x="15815" y="18543"/>
                                <a:pt x="15856" y="18504"/>
                                <a:pt x="15895" y="18481"/>
                              </a:cubicBezTo>
                              <a:cubicBezTo>
                                <a:pt x="15935" y="18457"/>
                                <a:pt x="15996" y="18434"/>
                                <a:pt x="16041" y="18460"/>
                              </a:cubicBezTo>
                              <a:cubicBezTo>
                                <a:pt x="16100" y="18493"/>
                                <a:pt x="16116" y="18584"/>
                                <a:pt x="16124" y="18644"/>
                              </a:cubicBezTo>
                              <a:cubicBezTo>
                                <a:pt x="16144" y="18799"/>
                                <a:pt x="16127" y="18988"/>
                                <a:pt x="16023" y="19112"/>
                              </a:cubicBezTo>
                              <a:cubicBezTo>
                                <a:pt x="15982" y="19162"/>
                                <a:pt x="15928" y="19202"/>
                                <a:pt x="15861" y="19197"/>
                              </a:cubicBezTo>
                              <a:cubicBezTo>
                                <a:pt x="15784" y="19191"/>
                                <a:pt x="15752" y="19117"/>
                                <a:pt x="15756" y="19049"/>
                              </a:cubicBezTo>
                              <a:cubicBezTo>
                                <a:pt x="15760" y="18978"/>
                                <a:pt x="15805" y="18910"/>
                                <a:pt x="15880" y="18902"/>
                              </a:cubicBezTo>
                              <a:cubicBezTo>
                                <a:pt x="15942" y="18895"/>
                                <a:pt x="16009" y="18938"/>
                                <a:pt x="16056" y="18973"/>
                              </a:cubicBezTo>
                              <a:cubicBezTo>
                                <a:pt x="16109" y="19013"/>
                                <a:pt x="16159" y="19063"/>
                                <a:pt x="16204" y="19112"/>
                              </a:cubicBezTo>
                              <a:cubicBezTo>
                                <a:pt x="16235" y="19146"/>
                                <a:pt x="16263" y="19172"/>
                                <a:pt x="16302" y="19196"/>
                              </a:cubicBezTo>
                            </a:path>
                            <a:path w="2200" h="812">
                              <a:moveTo>
                                <a:pt x="16395" y="18573"/>
                              </a:moveTo>
                              <a:cubicBezTo>
                                <a:pt x="16403" y="18529"/>
                                <a:pt x="16403" y="18525"/>
                                <a:pt x="16440" y="18496"/>
                              </a:cubicBezTo>
                              <a:cubicBezTo>
                                <a:pt x="16484" y="18462"/>
                                <a:pt x="16534" y="18443"/>
                                <a:pt x="16589" y="18434"/>
                              </a:cubicBezTo>
                              <a:cubicBezTo>
                                <a:pt x="16626" y="18428"/>
                                <a:pt x="16675" y="18431"/>
                                <a:pt x="16684" y="18477"/>
                              </a:cubicBezTo>
                              <a:cubicBezTo>
                                <a:pt x="16695" y="18533"/>
                                <a:pt x="16647" y="18600"/>
                                <a:pt x="16615" y="18640"/>
                              </a:cubicBezTo>
                              <a:cubicBezTo>
                                <a:pt x="16572" y="18694"/>
                                <a:pt x="16515" y="18747"/>
                                <a:pt x="16456" y="18784"/>
                              </a:cubicBezTo>
                              <a:cubicBezTo>
                                <a:pt x="16429" y="18801"/>
                                <a:pt x="16414" y="18798"/>
                                <a:pt x="16390" y="18802"/>
                              </a:cubicBezTo>
                              <a:cubicBezTo>
                                <a:pt x="16427" y="18780"/>
                                <a:pt x="16453" y="18775"/>
                                <a:pt x="16497" y="18788"/>
                              </a:cubicBezTo>
                              <a:cubicBezTo>
                                <a:pt x="16584" y="18814"/>
                                <a:pt x="16669" y="18892"/>
                                <a:pt x="16717" y="18968"/>
                              </a:cubicBezTo>
                              <a:cubicBezTo>
                                <a:pt x="16746" y="19014"/>
                                <a:pt x="16755" y="19063"/>
                                <a:pt x="16724" y="19109"/>
                              </a:cubicBezTo>
                              <a:cubicBezTo>
                                <a:pt x="16691" y="19158"/>
                                <a:pt x="16620" y="19179"/>
                                <a:pt x="16565" y="19189"/>
                              </a:cubicBezTo>
                              <a:cubicBezTo>
                                <a:pt x="16510" y="19199"/>
                                <a:pt x="16447" y="19208"/>
                                <a:pt x="16394" y="19186"/>
                              </a:cubicBezTo>
                              <a:cubicBezTo>
                                <a:pt x="16377" y="19174"/>
                                <a:pt x="16371" y="19172"/>
                                <a:pt x="16372" y="19157"/>
                              </a:cubicBezTo>
                            </a:path>
                            <a:path w="2200" h="812">
                              <a:moveTo>
                                <a:pt x="17142" y="18870"/>
                              </a:moveTo>
                              <a:cubicBezTo>
                                <a:pt x="17129" y="18832"/>
                                <a:pt x="17107" y="18812"/>
                                <a:pt x="17062" y="18808"/>
                              </a:cubicBezTo>
                              <a:cubicBezTo>
                                <a:pt x="17011" y="18804"/>
                                <a:pt x="16958" y="18831"/>
                                <a:pt x="16928" y="18871"/>
                              </a:cubicBezTo>
                              <a:cubicBezTo>
                                <a:pt x="16882" y="18934"/>
                                <a:pt x="16888" y="19025"/>
                                <a:pt x="16933" y="19086"/>
                              </a:cubicBezTo>
                              <a:cubicBezTo>
                                <a:pt x="16978" y="19147"/>
                                <a:pt x="17048" y="19181"/>
                                <a:pt x="17123" y="19185"/>
                              </a:cubicBezTo>
                              <a:cubicBezTo>
                                <a:pt x="17141" y="19184"/>
                                <a:pt x="17158" y="19183"/>
                                <a:pt x="17176" y="19182"/>
                              </a:cubicBezTo>
                            </a:path>
                            <a:path w="2200" h="812">
                              <a:moveTo>
                                <a:pt x="17357" y="18973"/>
                              </a:moveTo>
                              <a:cubicBezTo>
                                <a:pt x="17355" y="18944"/>
                                <a:pt x="17352" y="18922"/>
                                <a:pt x="17344" y="18895"/>
                              </a:cubicBezTo>
                              <a:cubicBezTo>
                                <a:pt x="17331" y="18935"/>
                                <a:pt x="17341" y="18961"/>
                                <a:pt x="17352" y="19003"/>
                              </a:cubicBezTo>
                              <a:cubicBezTo>
                                <a:pt x="17362" y="19043"/>
                                <a:pt x="17375" y="19084"/>
                                <a:pt x="17396" y="19120"/>
                              </a:cubicBezTo>
                              <a:cubicBezTo>
                                <a:pt x="17407" y="19135"/>
                                <a:pt x="17410" y="19139"/>
                                <a:pt x="17422" y="19143"/>
                              </a:cubicBezTo>
                              <a:cubicBezTo>
                                <a:pt x="17432" y="19098"/>
                                <a:pt x="17427" y="19061"/>
                                <a:pt x="17423" y="19015"/>
                              </a:cubicBezTo>
                              <a:cubicBezTo>
                                <a:pt x="17419" y="18967"/>
                                <a:pt x="17411" y="18916"/>
                                <a:pt x="17413" y="18867"/>
                              </a:cubicBezTo>
                              <a:cubicBezTo>
                                <a:pt x="17414" y="18860"/>
                                <a:pt x="17415" y="18854"/>
                                <a:pt x="17416" y="18847"/>
                              </a:cubicBezTo>
                              <a:cubicBezTo>
                                <a:pt x="17451" y="18856"/>
                                <a:pt x="17455" y="18889"/>
                                <a:pt x="17469" y="18923"/>
                              </a:cubicBezTo>
                              <a:cubicBezTo>
                                <a:pt x="17489" y="18970"/>
                                <a:pt x="17508" y="19017"/>
                                <a:pt x="17529" y="19064"/>
                              </a:cubicBezTo>
                              <a:cubicBezTo>
                                <a:pt x="17544" y="19098"/>
                                <a:pt x="17552" y="19104"/>
                                <a:pt x="17580" y="19120"/>
                              </a:cubicBezTo>
                              <a:cubicBezTo>
                                <a:pt x="17606" y="19075"/>
                                <a:pt x="17622" y="19032"/>
                                <a:pt x="17633" y="18980"/>
                              </a:cubicBezTo>
                              <a:cubicBezTo>
                                <a:pt x="17646" y="18921"/>
                                <a:pt x="17651" y="18861"/>
                                <a:pt x="17670" y="18804"/>
                              </a:cubicBezTo>
                              <a:cubicBezTo>
                                <a:pt x="17691" y="18836"/>
                                <a:pt x="17707" y="18873"/>
                                <a:pt x="17724" y="18912"/>
                              </a:cubicBezTo>
                              <a:cubicBezTo>
                                <a:pt x="17753" y="18980"/>
                                <a:pt x="17785" y="19045"/>
                                <a:pt x="17828" y="19105"/>
                              </a:cubicBezTo>
                              <a:cubicBezTo>
                                <a:pt x="17861" y="19151"/>
                                <a:pt x="17899" y="19188"/>
                                <a:pt x="17940" y="19226"/>
                              </a:cubicBezTo>
                              <a:cubicBezTo>
                                <a:pt x="17945" y="19231"/>
                                <a:pt x="17950" y="19236"/>
                                <a:pt x="17955" y="19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6,18430" coordsize="2200,812" path="m15798,18671c15788,18639,15776,18617,15794,18583c15815,18543,15856,18504,15895,18481c15935,18457,15996,18434,16041,18460c16100,18493,16116,18584,16124,18644c16144,18799,16127,18988,16023,19112c15982,19162,15928,19202,15861,19197c15784,19191,15752,19117,15756,19049c15760,18978,15805,18910,15880,18902c15942,18895,16009,18938,16056,18973c16109,19013,16159,19063,16204,19112c16235,19146,16263,19172,16302,19196em16395,18573c16403,18529,16403,18525,16440,18496c16484,18462,16534,18443,16589,18434c16626,18428,16675,18431,16684,18477c16695,18533,16647,18600,16615,18640c16572,18694,16515,18747,16456,18784c16429,18801,16414,18798,16390,18802c16427,18780,16453,18775,16497,18788c16584,18814,16669,18892,16717,18968c16746,19014,16755,19063,16724,19109c16691,19158,16620,19179,16565,19189c16510,19199,16447,19208,16394,19186c16377,19174,16371,19172,16372,19157em17142,18870c17129,18832,17107,18812,17062,18808c17011,18804,16958,18831,16928,18871c16882,18934,16888,19025,16933,19086c16978,19147,17048,19181,17123,19185c17141,19184,17158,19183,17176,19182em17357,18973c17355,18944,17352,18922,17344,18895c17331,18935,17341,18961,17352,19003c17362,19043,17375,19084,17396,19120c17407,19135,17410,19139,17422,19143c17432,19098,17427,19061,17423,19015c17419,18967,17411,18916,17413,18867c17414,18860,17415,18854,17416,18847c17451,18856,17455,18889,17469,18923c17489,18970,17508,19017,17529,19064c17544,19098,17552,19104,17580,19120c17606,19075,17622,19032,17633,18980c17646,18921,17651,18861,17670,18804c17691,18836,17707,18873,17724,18912c17753,18980,17785,19045,17828,19105c17861,19151,17899,19188,17940,19226c17945,19231,17950,19236,17955,19241e" stroked="t" o:allowincell="f" style="position:absolute;margin-left:374.55pt;margin-top:411.05pt;width:62.3pt;height:2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0800</wp:posOffset>
                </wp:positionH>
                <wp:positionV relativeFrom="paragraph">
                  <wp:posOffset>5782945</wp:posOffset>
                </wp:positionV>
                <wp:extent cx="2548890" cy="363220"/>
                <wp:effectExtent l="9525" t="10160" r="10160" b="101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1" h="1009">
                              <a:moveTo>
                                <a:pt x="2698" y="20697"/>
                              </a:moveTo>
                              <a:cubicBezTo>
                                <a:pt x="2700" y="20670"/>
                                <a:pt x="2699" y="20650"/>
                                <a:pt x="2691" y="20624"/>
                              </a:cubicBezTo>
                              <a:cubicBezTo>
                                <a:pt x="2681" y="20594"/>
                                <a:pt x="2650" y="20570"/>
                                <a:pt x="2617" y="20569"/>
                              </a:cubicBezTo>
                              <a:cubicBezTo>
                                <a:pt x="2561" y="20567"/>
                                <a:pt x="2502" y="20603"/>
                                <a:pt x="2466" y="20643"/>
                              </a:cubicBezTo>
                              <a:cubicBezTo>
                                <a:pt x="2418" y="20695"/>
                                <a:pt x="2392" y="20769"/>
                                <a:pt x="2407" y="20839"/>
                              </a:cubicBezTo>
                              <a:cubicBezTo>
                                <a:pt x="2423" y="20914"/>
                                <a:pt x="2487" y="20965"/>
                                <a:pt x="2557" y="20987"/>
                              </a:cubicBezTo>
                              <a:cubicBezTo>
                                <a:pt x="2625" y="21009"/>
                                <a:pt x="2706" y="21005"/>
                                <a:pt x="2773" y="20983"/>
                              </a:cubicBezTo>
                              <a:cubicBezTo>
                                <a:pt x="2787" y="20977"/>
                                <a:pt x="2801" y="20971"/>
                                <a:pt x="2815" y="20965"/>
                              </a:cubicBezTo>
                            </a:path>
                            <a:path w="7081" h="1009">
                              <a:moveTo>
                                <a:pt x="2984" y="20569"/>
                              </a:moveTo>
                              <a:cubicBezTo>
                                <a:pt x="3005" y="20556"/>
                                <a:pt x="3009" y="20624"/>
                                <a:pt x="3018" y="20657"/>
                              </a:cubicBezTo>
                              <a:cubicBezTo>
                                <a:pt x="3036" y="20723"/>
                                <a:pt x="3061" y="20784"/>
                                <a:pt x="3088" y="20847"/>
                              </a:cubicBezTo>
                              <a:cubicBezTo>
                                <a:pt x="3105" y="20887"/>
                                <a:pt x="3113" y="20912"/>
                                <a:pt x="3154" y="20926"/>
                              </a:cubicBezTo>
                            </a:path>
                            <a:path w="7081" h="1009">
                              <a:moveTo>
                                <a:pt x="3073" y="20353"/>
                              </a:moveTo>
                              <a:cubicBezTo>
                                <a:pt x="3058" y="20327"/>
                                <a:pt x="3046" y="20306"/>
                                <a:pt x="3026" y="20285"/>
                              </a:cubicBezTo>
                              <a:cubicBezTo>
                                <a:pt x="3019" y="20317"/>
                                <a:pt x="3027" y="20338"/>
                                <a:pt x="3037" y="20371"/>
                              </a:cubicBezTo>
                            </a:path>
                            <a:path w="7081" h="1009">
                              <a:moveTo>
                                <a:pt x="3272" y="20603"/>
                              </a:moveTo>
                              <a:cubicBezTo>
                                <a:pt x="3303" y="20649"/>
                                <a:pt x="3330" y="20694"/>
                                <a:pt x="3367" y="20735"/>
                              </a:cubicBezTo>
                              <a:cubicBezTo>
                                <a:pt x="3397" y="20769"/>
                                <a:pt x="3428" y="20800"/>
                                <a:pt x="3469" y="20818"/>
                              </a:cubicBezTo>
                              <a:cubicBezTo>
                                <a:pt x="3448" y="20793"/>
                                <a:pt x="3423" y="20772"/>
                                <a:pt x="3400" y="20748"/>
                              </a:cubicBezTo>
                              <a:cubicBezTo>
                                <a:pt x="3369" y="20715"/>
                                <a:pt x="3330" y="20672"/>
                                <a:pt x="3319" y="20627"/>
                              </a:cubicBezTo>
                              <a:cubicBezTo>
                                <a:pt x="3305" y="20572"/>
                                <a:pt x="3342" y="20547"/>
                                <a:pt x="3383" y="20522"/>
                              </a:cubicBezTo>
                              <a:cubicBezTo>
                                <a:pt x="3444" y="20485"/>
                                <a:pt x="3523" y="20476"/>
                                <a:pt x="3593" y="20467"/>
                              </a:cubicBezTo>
                              <a:cubicBezTo>
                                <a:pt x="3612" y="20465"/>
                                <a:pt x="3630" y="20464"/>
                                <a:pt x="3649" y="20462"/>
                              </a:cubicBezTo>
                            </a:path>
                            <a:path w="7081" h="1009">
                              <a:moveTo>
                                <a:pt x="4203" y="20537"/>
                              </a:moveTo>
                              <a:cubicBezTo>
                                <a:pt x="4192" y="20504"/>
                                <a:pt x="4180" y="20478"/>
                                <a:pt x="4140" y="20473"/>
                              </a:cubicBezTo>
                              <a:cubicBezTo>
                                <a:pt x="4093" y="20467"/>
                                <a:pt x="4057" y="20503"/>
                                <a:pt x="4031" y="20538"/>
                              </a:cubicBezTo>
                              <a:cubicBezTo>
                                <a:pt x="3993" y="20590"/>
                                <a:pt x="3974" y="20660"/>
                                <a:pt x="3987" y="20724"/>
                              </a:cubicBezTo>
                              <a:cubicBezTo>
                                <a:pt x="4003" y="20805"/>
                                <a:pt x="4066" y="20842"/>
                                <a:pt x="4139" y="20865"/>
                              </a:cubicBezTo>
                              <a:cubicBezTo>
                                <a:pt x="4225" y="20892"/>
                                <a:pt x="4317" y="20897"/>
                                <a:pt x="4406" y="20882"/>
                              </a:cubicBezTo>
                              <a:cubicBezTo>
                                <a:pt x="4425" y="20877"/>
                                <a:pt x="4444" y="20872"/>
                                <a:pt x="4463" y="20867"/>
                              </a:cubicBezTo>
                            </a:path>
                            <a:path w="7081" h="1009">
                              <a:moveTo>
                                <a:pt x="4552" y="20564"/>
                              </a:moveTo>
                              <a:cubicBezTo>
                                <a:pt x="4515" y="20567"/>
                                <a:pt x="4535" y="20603"/>
                                <a:pt x="4545" y="20640"/>
                              </a:cubicBezTo>
                              <a:cubicBezTo>
                                <a:pt x="4564" y="20714"/>
                                <a:pt x="4593" y="20805"/>
                                <a:pt x="4662" y="20848"/>
                              </a:cubicBezTo>
                              <a:cubicBezTo>
                                <a:pt x="4701" y="20873"/>
                                <a:pt x="4748" y="20858"/>
                                <a:pt x="4782" y="20832"/>
                              </a:cubicBezTo>
                              <a:cubicBezTo>
                                <a:pt x="4825" y="20799"/>
                                <a:pt x="4850" y="20749"/>
                                <a:pt x="4862" y="20697"/>
                              </a:cubicBezTo>
                              <a:cubicBezTo>
                                <a:pt x="4871" y="20657"/>
                                <a:pt x="4877" y="20608"/>
                                <a:pt x="4864" y="20568"/>
                              </a:cubicBezTo>
                              <a:cubicBezTo>
                                <a:pt x="4862" y="20564"/>
                                <a:pt x="4859" y="20560"/>
                                <a:pt x="4857" y="20556"/>
                              </a:cubicBezTo>
                              <a:cubicBezTo>
                                <a:pt x="4850" y="20611"/>
                                <a:pt x="4862" y="20643"/>
                                <a:pt x="4890" y="20693"/>
                              </a:cubicBezTo>
                              <a:cubicBezTo>
                                <a:pt x="4921" y="20749"/>
                                <a:pt x="4968" y="20791"/>
                                <a:pt x="5026" y="20820"/>
                              </a:cubicBezTo>
                              <a:cubicBezTo>
                                <a:pt x="5040" y="20825"/>
                                <a:pt x="5053" y="20831"/>
                                <a:pt x="5067" y="20836"/>
                              </a:cubicBezTo>
                            </a:path>
                            <a:path w="7081" h="1009">
                              <a:moveTo>
                                <a:pt x="5436" y="20593"/>
                              </a:moveTo>
                              <a:cubicBezTo>
                                <a:pt x="5410" y="20582"/>
                                <a:pt x="5431" y="20606"/>
                                <a:pt x="5442" y="20636"/>
                              </a:cubicBezTo>
                              <a:cubicBezTo>
                                <a:pt x="5458" y="20681"/>
                                <a:pt x="5480" y="20722"/>
                                <a:pt x="5500" y="20765"/>
                              </a:cubicBezTo>
                              <a:cubicBezTo>
                                <a:pt x="5513" y="20793"/>
                                <a:pt x="5521" y="20820"/>
                                <a:pt x="5540" y="20844"/>
                              </a:cubicBezTo>
                              <a:cubicBezTo>
                                <a:pt x="5534" y="20812"/>
                                <a:pt x="5528" y="20781"/>
                                <a:pt x="5520" y="20749"/>
                              </a:cubicBezTo>
                              <a:cubicBezTo>
                                <a:pt x="5509" y="20704"/>
                                <a:pt x="5496" y="20657"/>
                                <a:pt x="5498" y="20610"/>
                              </a:cubicBezTo>
                              <a:cubicBezTo>
                                <a:pt x="5502" y="20588"/>
                                <a:pt x="5502" y="20581"/>
                                <a:pt x="5510" y="20569"/>
                              </a:cubicBezTo>
                              <a:cubicBezTo>
                                <a:pt x="5549" y="20573"/>
                                <a:pt x="5562" y="20578"/>
                                <a:pt x="5596" y="20606"/>
                              </a:cubicBezTo>
                              <a:cubicBezTo>
                                <a:pt x="5642" y="20644"/>
                                <a:pt x="5684" y="20688"/>
                                <a:pt x="5723" y="20734"/>
                              </a:cubicBezTo>
                              <a:cubicBezTo>
                                <a:pt x="5749" y="20765"/>
                                <a:pt x="5770" y="20797"/>
                                <a:pt x="5791" y="20832"/>
                              </a:cubicBezTo>
                              <a:cubicBezTo>
                                <a:pt x="5757" y="20804"/>
                                <a:pt x="5748" y="20772"/>
                                <a:pt x="5736" y="20727"/>
                              </a:cubicBezTo>
                              <a:cubicBezTo>
                                <a:pt x="5726" y="20688"/>
                                <a:pt x="5715" y="20637"/>
                                <a:pt x="5738" y="20601"/>
                              </a:cubicBezTo>
                              <a:cubicBezTo>
                                <a:pt x="5762" y="20563"/>
                                <a:pt x="5809" y="20593"/>
                                <a:pt x="5836" y="20609"/>
                              </a:cubicBezTo>
                              <a:cubicBezTo>
                                <a:pt x="5906" y="20652"/>
                                <a:pt x="5958" y="20715"/>
                                <a:pt x="6012" y="20775"/>
                              </a:cubicBezTo>
                              <a:cubicBezTo>
                                <a:pt x="6045" y="20812"/>
                                <a:pt x="6075" y="20846"/>
                                <a:pt x="6114" y="20875"/>
                              </a:cubicBezTo>
                            </a:path>
                            <a:path w="7081" h="1009">
                              <a:moveTo>
                                <a:pt x="6547" y="20104"/>
                              </a:moveTo>
                              <a:cubicBezTo>
                                <a:pt x="6525" y="20056"/>
                                <a:pt x="6506" y="19992"/>
                                <a:pt x="6442" y="19993"/>
                              </a:cubicBezTo>
                              <a:cubicBezTo>
                                <a:pt x="6371" y="19994"/>
                                <a:pt x="6332" y="20088"/>
                                <a:pt x="6313" y="20142"/>
                              </a:cubicBezTo>
                              <a:cubicBezTo>
                                <a:pt x="6275" y="20250"/>
                                <a:pt x="6266" y="20372"/>
                                <a:pt x="6277" y="20485"/>
                              </a:cubicBezTo>
                              <a:cubicBezTo>
                                <a:pt x="6286" y="20584"/>
                                <a:pt x="6317" y="20677"/>
                                <a:pt x="6362" y="20765"/>
                              </a:cubicBezTo>
                              <a:cubicBezTo>
                                <a:pt x="6386" y="20812"/>
                                <a:pt x="6408" y="20831"/>
                                <a:pt x="6447" y="20858"/>
                              </a:cubicBezTo>
                            </a:path>
                            <a:path w="7081" h="1009">
                              <a:moveTo>
                                <a:pt x="6258" y="20658"/>
                              </a:moveTo>
                              <a:cubicBezTo>
                                <a:pt x="6239" y="20644"/>
                                <a:pt x="6234" y="20640"/>
                                <a:pt x="6222" y="20631"/>
                              </a:cubicBezTo>
                              <a:cubicBezTo>
                                <a:pt x="6290" y="20638"/>
                                <a:pt x="6357" y="20645"/>
                                <a:pt x="6426" y="20646"/>
                              </a:cubicBezTo>
                              <a:cubicBezTo>
                                <a:pt x="6508" y="20647"/>
                                <a:pt x="6589" y="20641"/>
                                <a:pt x="6670" y="20624"/>
                              </a:cubicBezTo>
                              <a:cubicBezTo>
                                <a:pt x="6718" y="20614"/>
                                <a:pt x="6774" y="20601"/>
                                <a:pt x="6806" y="20561"/>
                              </a:cubicBezTo>
                              <a:cubicBezTo>
                                <a:pt x="6831" y="20530"/>
                                <a:pt x="6808" y="20494"/>
                                <a:pt x="6774" y="20484"/>
                              </a:cubicBezTo>
                              <a:cubicBezTo>
                                <a:pt x="6737" y="20473"/>
                                <a:pt x="6701" y="20489"/>
                                <a:pt x="6676" y="20516"/>
                              </a:cubicBezTo>
                              <a:cubicBezTo>
                                <a:pt x="6621" y="20574"/>
                                <a:pt x="6617" y="20675"/>
                                <a:pt x="6661" y="20741"/>
                              </a:cubicBezTo>
                              <a:cubicBezTo>
                                <a:pt x="6694" y="20791"/>
                                <a:pt x="6753" y="20825"/>
                                <a:pt x="6813" y="20828"/>
                              </a:cubicBezTo>
                              <a:cubicBezTo>
                                <a:pt x="6827" y="20827"/>
                                <a:pt x="6841" y="20825"/>
                                <a:pt x="6855" y="20824"/>
                              </a:cubicBezTo>
                            </a:path>
                            <a:path w="7081" h="1009">
                              <a:moveTo>
                                <a:pt x="7015" y="20569"/>
                              </a:moveTo>
                              <a:cubicBezTo>
                                <a:pt x="7015" y="20605"/>
                                <a:pt x="7022" y="20628"/>
                                <a:pt x="7035" y="20662"/>
                              </a:cubicBezTo>
                              <a:cubicBezTo>
                                <a:pt x="7048" y="20694"/>
                                <a:pt x="7063" y="20726"/>
                                <a:pt x="7080" y="20756"/>
                              </a:cubicBezTo>
                              <a:cubicBezTo>
                                <a:pt x="7087" y="20769"/>
                                <a:pt x="7090" y="20773"/>
                                <a:pt x="7095" y="20782"/>
                              </a:cubicBezTo>
                              <a:cubicBezTo>
                                <a:pt x="7084" y="20751"/>
                                <a:pt x="7068" y="20723"/>
                                <a:pt x="7057" y="20692"/>
                              </a:cubicBezTo>
                              <a:cubicBezTo>
                                <a:pt x="7036" y="20632"/>
                                <a:pt x="7018" y="20564"/>
                                <a:pt x="7035" y="20501"/>
                              </a:cubicBezTo>
                              <a:cubicBezTo>
                                <a:pt x="7047" y="20456"/>
                                <a:pt x="7078" y="20431"/>
                                <a:pt x="7120" y="20423"/>
                              </a:cubicBezTo>
                              <a:cubicBezTo>
                                <a:pt x="7155" y="20417"/>
                                <a:pt x="7175" y="20429"/>
                                <a:pt x="7200" y="20450"/>
                              </a:cubicBezTo>
                            </a:path>
                            <a:path w="7081" h="1009">
                              <a:moveTo>
                                <a:pt x="7241" y="20605"/>
                              </a:moveTo>
                              <a:cubicBezTo>
                                <a:pt x="7271" y="20641"/>
                                <a:pt x="7285" y="20637"/>
                                <a:pt x="7326" y="20620"/>
                              </a:cubicBezTo>
                              <a:cubicBezTo>
                                <a:pt x="7371" y="20602"/>
                                <a:pt x="7403" y="20571"/>
                                <a:pt x="7431" y="20531"/>
                              </a:cubicBezTo>
                              <a:cubicBezTo>
                                <a:pt x="7458" y="20492"/>
                                <a:pt x="7474" y="20442"/>
                                <a:pt x="7465" y="20394"/>
                              </a:cubicBezTo>
                              <a:cubicBezTo>
                                <a:pt x="7458" y="20360"/>
                                <a:pt x="7432" y="20333"/>
                                <a:pt x="7397" y="20352"/>
                              </a:cubicBezTo>
                              <a:cubicBezTo>
                                <a:pt x="7350" y="20378"/>
                                <a:pt x="7332" y="20447"/>
                                <a:pt x="7324" y="20495"/>
                              </a:cubicBezTo>
                              <a:cubicBezTo>
                                <a:pt x="7312" y="20564"/>
                                <a:pt x="7320" y="20632"/>
                                <a:pt x="7356" y="20692"/>
                              </a:cubicBezTo>
                              <a:cubicBezTo>
                                <a:pt x="7387" y="20744"/>
                                <a:pt x="7425" y="20758"/>
                                <a:pt x="7480" y="20768"/>
                              </a:cubicBezTo>
                            </a:path>
                            <a:path w="7081" h="1009">
                              <a:moveTo>
                                <a:pt x="7692" y="20501"/>
                              </a:moveTo>
                              <a:cubicBezTo>
                                <a:pt x="7717" y="20525"/>
                                <a:pt x="7717" y="20550"/>
                                <a:pt x="7725" y="20586"/>
                              </a:cubicBezTo>
                              <a:cubicBezTo>
                                <a:pt x="7733" y="20623"/>
                                <a:pt x="7736" y="20663"/>
                                <a:pt x="7747" y="20700"/>
                              </a:cubicBezTo>
                              <a:cubicBezTo>
                                <a:pt x="7749" y="20704"/>
                                <a:pt x="7750" y="20708"/>
                                <a:pt x="7752" y="20712"/>
                              </a:cubicBezTo>
                              <a:cubicBezTo>
                                <a:pt x="7768" y="20680"/>
                                <a:pt x="7773" y="20649"/>
                                <a:pt x="7780" y="20614"/>
                              </a:cubicBezTo>
                              <a:cubicBezTo>
                                <a:pt x="7791" y="20563"/>
                                <a:pt x="7800" y="20511"/>
                                <a:pt x="7815" y="20461"/>
                              </a:cubicBezTo>
                              <a:cubicBezTo>
                                <a:pt x="7824" y="20436"/>
                                <a:pt x="7826" y="20429"/>
                                <a:pt x="7836" y="20416"/>
                              </a:cubicBezTo>
                              <a:cubicBezTo>
                                <a:pt x="7866" y="20409"/>
                                <a:pt x="7875" y="20433"/>
                                <a:pt x="7890" y="20461"/>
                              </a:cubicBezTo>
                              <a:cubicBezTo>
                                <a:pt x="7915" y="20507"/>
                                <a:pt x="7931" y="20556"/>
                                <a:pt x="7947" y="20605"/>
                              </a:cubicBezTo>
                              <a:cubicBezTo>
                                <a:pt x="7959" y="20642"/>
                                <a:pt x="7970" y="20695"/>
                                <a:pt x="7994" y="20726"/>
                              </a:cubicBezTo>
                              <a:cubicBezTo>
                                <a:pt x="8008" y="20738"/>
                                <a:pt x="8012" y="20742"/>
                                <a:pt x="8024" y="20745"/>
                              </a:cubicBezTo>
                            </a:path>
                            <a:path w="7081" h="1009">
                              <a:moveTo>
                                <a:pt x="8435" y="20353"/>
                              </a:moveTo>
                              <a:cubicBezTo>
                                <a:pt x="8408" y="20334"/>
                                <a:pt x="8399" y="20319"/>
                                <a:pt x="8359" y="20331"/>
                              </a:cubicBezTo>
                              <a:cubicBezTo>
                                <a:pt x="8310" y="20345"/>
                                <a:pt x="8271" y="20388"/>
                                <a:pt x="8245" y="20429"/>
                              </a:cubicBezTo>
                              <a:cubicBezTo>
                                <a:pt x="8209" y="20486"/>
                                <a:pt x="8204" y="20562"/>
                                <a:pt x="8234" y="20623"/>
                              </a:cubicBezTo>
                              <a:cubicBezTo>
                                <a:pt x="8256" y="20667"/>
                                <a:pt x="8301" y="20700"/>
                                <a:pt x="8348" y="20710"/>
                              </a:cubicBezTo>
                              <a:cubicBezTo>
                                <a:pt x="8455" y="20734"/>
                                <a:pt x="8581" y="20669"/>
                                <a:pt x="8663" y="20606"/>
                              </a:cubicBezTo>
                              <a:cubicBezTo>
                                <a:pt x="8725" y="20559"/>
                                <a:pt x="8778" y="20499"/>
                                <a:pt x="8813" y="20429"/>
                              </a:cubicBezTo>
                              <a:cubicBezTo>
                                <a:pt x="8839" y="20378"/>
                                <a:pt x="8868" y="20305"/>
                                <a:pt x="8853" y="20247"/>
                              </a:cubicBezTo>
                              <a:cubicBezTo>
                                <a:pt x="8849" y="20240"/>
                                <a:pt x="8844" y="20232"/>
                                <a:pt x="8840" y="20225"/>
                              </a:cubicBezTo>
                              <a:cubicBezTo>
                                <a:pt x="8785" y="20217"/>
                                <a:pt x="8759" y="20249"/>
                                <a:pt x="8726" y="20295"/>
                              </a:cubicBezTo>
                              <a:cubicBezTo>
                                <a:pt x="8671" y="20373"/>
                                <a:pt x="8626" y="20486"/>
                                <a:pt x="8671" y="20579"/>
                              </a:cubicBezTo>
                              <a:cubicBezTo>
                                <a:pt x="8712" y="20665"/>
                                <a:pt x="8819" y="20695"/>
                                <a:pt x="8903" y="20718"/>
                              </a:cubicBezTo>
                              <a:cubicBezTo>
                                <a:pt x="8980" y="20735"/>
                                <a:pt x="9006" y="20740"/>
                                <a:pt x="9058" y="20749"/>
                              </a:cubicBezTo>
                            </a:path>
                            <a:path w="7081" h="1009">
                              <a:moveTo>
                                <a:pt x="9447" y="20623"/>
                              </a:moveTo>
                              <a:cubicBezTo>
                                <a:pt x="9460" y="20613"/>
                                <a:pt x="9465" y="20611"/>
                                <a:pt x="9463" y="20598"/>
                              </a:cubicBezTo>
                              <a:cubicBezTo>
                                <a:pt x="9461" y="20600"/>
                                <a:pt x="9421" y="20643"/>
                                <a:pt x="9432" y="20647"/>
                              </a:cubicBezTo>
                              <a:cubicBezTo>
                                <a:pt x="9463" y="20657"/>
                                <a:pt x="9478" y="20604"/>
                                <a:pt x="9482" y="20587"/>
                              </a:cubicBezTo>
                              <a:cubicBezTo>
                                <a:pt x="9457" y="20580"/>
                                <a:pt x="9448" y="20583"/>
                                <a:pt x="9428" y="20602"/>
                              </a:cubicBezTo>
                              <a:cubicBezTo>
                                <a:pt x="9409" y="20620"/>
                                <a:pt x="9398" y="20644"/>
                                <a:pt x="9421" y="20666"/>
                              </a:cubicBezTo>
                              <a:cubicBezTo>
                                <a:pt x="9428" y="20670"/>
                                <a:pt x="9436" y="20674"/>
                                <a:pt x="9443" y="20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2,19993" coordsize="7081,1009" path="m2698,20697c2700,20670,2699,20650,2691,20624c2681,20594,2650,20570,2617,20569c2561,20567,2502,20603,2466,20643c2418,20695,2392,20769,2407,20839c2423,20914,2487,20965,2557,20987c2625,21009,2706,21005,2773,20983c2787,20977,2801,20971,2815,20965em2984,20569c3005,20556,3009,20624,3018,20657c3036,20723,3061,20784,3088,20847c3105,20887,3113,20912,3154,20926em3073,20353c3058,20327,3046,20306,3026,20285c3019,20317,3027,20338,3037,20371em3272,20603c3303,20649,3330,20694,3367,20735c3397,20769,3428,20800,3469,20818c3448,20793,3423,20772,3400,20748c3369,20715,3330,20672,3319,20627c3305,20572,3342,20547,3383,20522c3444,20485,3523,20476,3593,20467c3612,20465,3630,20464,3649,20462em4203,20537c4192,20504,4180,20478,4140,20473c4093,20467,4057,20503,4031,20538c3993,20590,3974,20660,3987,20724c4003,20805,4066,20842,4139,20865c4225,20892,4317,20897,4406,20882c4425,20877,4444,20872,4463,20867em4552,20564c4515,20567,4535,20603,4545,20640c4564,20714,4593,20805,4662,20848c4701,20873,4748,20858,4782,20832c4825,20799,4850,20749,4862,20697c4871,20657,4877,20608,4864,20568c4862,20564,4859,20560,4857,20556c4850,20611,4862,20643,4890,20693c4921,20749,4968,20791,5026,20820c5040,20825,5053,20831,5067,20836em5436,20593c5410,20582,5431,20606,5442,20636c5458,20681,5480,20722,5500,20765c5513,20793,5521,20820,5540,20844c5534,20812,5528,20781,5520,20749c5509,20704,5496,20657,5498,20610c5502,20588,5502,20581,5510,20569c5549,20573,5562,20578,5596,20606c5642,20644,5684,20688,5723,20734c5749,20765,5770,20797,5791,20832c5757,20804,5748,20772,5736,20727c5726,20688,5715,20637,5738,20601c5762,20563,5809,20593,5836,20609c5906,20652,5958,20715,6012,20775c6045,20812,6075,20846,6114,20875em6547,20104c6525,20056,6506,19992,6442,19993c6371,19994,6332,20088,6313,20142c6275,20250,6266,20372,6277,20485c6286,20584,6317,20677,6362,20765c6386,20812,6408,20831,6447,20858em6258,20658c6239,20644,6234,20640,6222,20631c6290,20638,6357,20645,6426,20646c6508,20647,6589,20641,6670,20624c6718,20614,6774,20601,6806,20561c6831,20530,6808,20494,6774,20484c6737,20473,6701,20489,6676,20516c6621,20574,6617,20675,6661,20741c6694,20791,6753,20825,6813,20828c6827,20827,6841,20825,6855,20824em7015,20569c7015,20605,7022,20628,7035,20662c7048,20694,7063,20726,7080,20756c7087,20769,7090,20773,7095,20782c7084,20751,7068,20723,7057,20692c7036,20632,7018,20564,7035,20501c7047,20456,7078,20431,7120,20423c7155,20417,7175,20429,7200,20450em7241,20605c7271,20641,7285,20637,7326,20620c7371,20602,7403,20571,7431,20531c7458,20492,7474,20442,7465,20394c7458,20360,7432,20333,7397,20352c7350,20378,7332,20447,7324,20495c7312,20564,7320,20632,7356,20692c7387,20744,7425,20758,7480,20768em7692,20501c7717,20525,7717,20550,7725,20586c7733,20623,7736,20663,7747,20700c7749,20704,7750,20708,7752,20712c7768,20680,7773,20649,7780,20614c7791,20563,7800,20511,7815,20461c7824,20436,7826,20429,7836,20416c7866,20409,7875,20433,7890,20461c7915,20507,7931,20556,7947,20605c7959,20642,7970,20695,7994,20726c8008,20738,8012,20742,8024,20745em8435,20353c8408,20334,8399,20319,8359,20331c8310,20345,8271,20388,8245,20429c8209,20486,8204,20562,8234,20623c8256,20667,8301,20700,8348,20710c8455,20734,8581,20669,8663,20606c8725,20559,8778,20499,8813,20429c8839,20378,8868,20305,8853,20247c8849,20240,8844,20232,8840,20225c8785,20217,8759,20249,8726,20295c8671,20373,8626,20486,8671,20579c8712,20665,8819,20695,8903,20718c8980,20735,9006,20740,9058,20749em9447,20623c9460,20613,9465,20611,9463,20598c9461,20600,9421,20643,9432,20647c9463,20657,9478,20604,9482,20587c9457,20580,9448,20583,9428,20602c9409,20620,9398,20644,9421,20666c9428,20670,9436,20674,9443,20678e" stroked="t" o:allowincell="f" style="position:absolute;margin-left:-4pt;margin-top:455.35pt;width:200.65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09570</wp:posOffset>
                </wp:positionH>
                <wp:positionV relativeFrom="paragraph">
                  <wp:posOffset>5715000</wp:posOffset>
                </wp:positionV>
                <wp:extent cx="953135" cy="280670"/>
                <wp:effectExtent l="10160" t="9525" r="8890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779">
                              <a:moveTo>
                                <a:pt x="10638" y="20085"/>
                              </a:moveTo>
                              <a:cubicBezTo>
                                <a:pt x="10638" y="20033"/>
                                <a:pt x="10647" y="19980"/>
                                <a:pt x="10642" y="19928"/>
                              </a:cubicBezTo>
                              <a:cubicBezTo>
                                <a:pt x="10640" y="19920"/>
                                <a:pt x="10639" y="19911"/>
                                <a:pt x="10637" y="19903"/>
                              </a:cubicBezTo>
                              <a:cubicBezTo>
                                <a:pt x="10622" y="19982"/>
                                <a:pt x="10625" y="20059"/>
                                <a:pt x="10630" y="20140"/>
                              </a:cubicBezTo>
                              <a:cubicBezTo>
                                <a:pt x="10638" y="20263"/>
                                <a:pt x="10648" y="20401"/>
                                <a:pt x="10715" y="20508"/>
                              </a:cubicBezTo>
                              <a:cubicBezTo>
                                <a:pt x="10753" y="20568"/>
                                <a:pt x="10807" y="20594"/>
                                <a:pt x="10875" y="20572"/>
                              </a:cubicBezTo>
                              <a:cubicBezTo>
                                <a:pt x="10956" y="20546"/>
                                <a:pt x="10996" y="20465"/>
                                <a:pt x="11024" y="20391"/>
                              </a:cubicBezTo>
                              <a:cubicBezTo>
                                <a:pt x="11059" y="20299"/>
                                <a:pt x="11065" y="20196"/>
                                <a:pt x="11054" y="20099"/>
                              </a:cubicBezTo>
                              <a:cubicBezTo>
                                <a:pt x="11049" y="20052"/>
                                <a:pt x="11037" y="20014"/>
                                <a:pt x="11019" y="19972"/>
                              </a:cubicBezTo>
                              <a:cubicBezTo>
                                <a:pt x="10986" y="20032"/>
                                <a:pt x="10996" y="20102"/>
                                <a:pt x="11010" y="20172"/>
                              </a:cubicBezTo>
                              <a:cubicBezTo>
                                <a:pt x="11041" y="20331"/>
                                <a:pt x="11123" y="20496"/>
                                <a:pt x="11283" y="20557"/>
                              </a:cubicBezTo>
                              <a:cubicBezTo>
                                <a:pt x="11372" y="20591"/>
                                <a:pt x="11481" y="20580"/>
                                <a:pt x="11561" y="20530"/>
                              </a:cubicBezTo>
                              <a:cubicBezTo>
                                <a:pt x="11649" y="20475"/>
                                <a:pt x="11673" y="20366"/>
                                <a:pt x="11666" y="20269"/>
                              </a:cubicBezTo>
                              <a:cubicBezTo>
                                <a:pt x="11656" y="20135"/>
                                <a:pt x="11589" y="19976"/>
                                <a:pt x="11492" y="19881"/>
                              </a:cubicBezTo>
                              <a:cubicBezTo>
                                <a:pt x="11456" y="19845"/>
                                <a:pt x="11389" y="19815"/>
                                <a:pt x="11354" y="19869"/>
                              </a:cubicBezTo>
                              <a:cubicBezTo>
                                <a:pt x="11350" y="19880"/>
                                <a:pt x="11346" y="19892"/>
                                <a:pt x="11342" y="19903"/>
                              </a:cubicBezTo>
                            </a:path>
                            <a:path w="2648" h="779">
                              <a:moveTo>
                                <a:pt x="11852" y="20136"/>
                              </a:moveTo>
                              <a:cubicBezTo>
                                <a:pt x="11819" y="20182"/>
                                <a:pt x="11816" y="20230"/>
                                <a:pt x="11813" y="20288"/>
                              </a:cubicBezTo>
                              <a:cubicBezTo>
                                <a:pt x="11809" y="20365"/>
                                <a:pt x="11814" y="20442"/>
                                <a:pt x="11843" y="20514"/>
                              </a:cubicBezTo>
                              <a:cubicBezTo>
                                <a:pt x="11857" y="20550"/>
                                <a:pt x="11873" y="20563"/>
                                <a:pt x="11902" y="20583"/>
                              </a:cubicBezTo>
                            </a:path>
                            <a:path w="2648" h="779">
                              <a:moveTo>
                                <a:pt x="11906" y="20234"/>
                              </a:moveTo>
                              <a:cubicBezTo>
                                <a:pt x="11906" y="20233"/>
                                <a:pt x="11849" y="20132"/>
                                <a:pt x="11838" y="20155"/>
                              </a:cubicBezTo>
                              <a:cubicBezTo>
                                <a:pt x="11835" y="20182"/>
                                <a:pt x="11832" y="20188"/>
                                <a:pt x="11842" y="20202"/>
                              </a:cubicBezTo>
                            </a:path>
                            <a:path w="2648" h="779">
                              <a:moveTo>
                                <a:pt x="12256" y="19850"/>
                              </a:moveTo>
                              <a:cubicBezTo>
                                <a:pt x="12239" y="19829"/>
                                <a:pt x="12230" y="19819"/>
                                <a:pt x="12207" y="19805"/>
                              </a:cubicBezTo>
                              <a:cubicBezTo>
                                <a:pt x="12188" y="19872"/>
                                <a:pt x="12194" y="19931"/>
                                <a:pt x="12201" y="20001"/>
                              </a:cubicBezTo>
                              <a:cubicBezTo>
                                <a:pt x="12212" y="20117"/>
                                <a:pt x="12236" y="20227"/>
                                <a:pt x="12270" y="20338"/>
                              </a:cubicBezTo>
                              <a:cubicBezTo>
                                <a:pt x="12291" y="20407"/>
                                <a:pt x="12317" y="20484"/>
                                <a:pt x="12363" y="20541"/>
                              </a:cubicBezTo>
                              <a:cubicBezTo>
                                <a:pt x="12367" y="20545"/>
                                <a:pt x="12372" y="20549"/>
                                <a:pt x="12376" y="20553"/>
                              </a:cubicBezTo>
                            </a:path>
                            <a:path w="2648" h="779">
                              <a:moveTo>
                                <a:pt x="12181" y="20351"/>
                              </a:moveTo>
                              <a:cubicBezTo>
                                <a:pt x="12123" y="20315"/>
                                <a:pt x="12085" y="20298"/>
                                <a:pt x="12021" y="20284"/>
                              </a:cubicBezTo>
                              <a:cubicBezTo>
                                <a:pt x="12047" y="20321"/>
                                <a:pt x="12066" y="20334"/>
                                <a:pt x="12124" y="20345"/>
                              </a:cubicBezTo>
                              <a:cubicBezTo>
                                <a:pt x="12220" y="20363"/>
                                <a:pt x="12316" y="20355"/>
                                <a:pt x="12406" y="20319"/>
                              </a:cubicBezTo>
                              <a:cubicBezTo>
                                <a:pt x="12489" y="20286"/>
                                <a:pt x="12558" y="20227"/>
                                <a:pt x="12584" y="20140"/>
                              </a:cubicBezTo>
                              <a:cubicBezTo>
                                <a:pt x="12617" y="20028"/>
                                <a:pt x="12580" y="19913"/>
                                <a:pt x="12528" y="19816"/>
                              </a:cubicBezTo>
                              <a:cubicBezTo>
                                <a:pt x="12531" y="19889"/>
                                <a:pt x="12556" y="19954"/>
                                <a:pt x="12579" y="20024"/>
                              </a:cubicBezTo>
                              <a:cubicBezTo>
                                <a:pt x="12623" y="20158"/>
                                <a:pt x="12677" y="20297"/>
                                <a:pt x="12749" y="20419"/>
                              </a:cubicBezTo>
                              <a:cubicBezTo>
                                <a:pt x="12769" y="20452"/>
                                <a:pt x="12772" y="20444"/>
                                <a:pt x="12795" y="20459"/>
                              </a:cubicBezTo>
                              <a:cubicBezTo>
                                <a:pt x="12802" y="20432"/>
                                <a:pt x="12806" y="20409"/>
                                <a:pt x="12807" y="20379"/>
                              </a:cubicBezTo>
                              <a:cubicBezTo>
                                <a:pt x="12807" y="20359"/>
                                <a:pt x="12807" y="20354"/>
                                <a:pt x="12807" y="20342"/>
                              </a:cubicBezTo>
                              <a:cubicBezTo>
                                <a:pt x="12845" y="20361"/>
                                <a:pt x="12883" y="20386"/>
                                <a:pt x="12922" y="20408"/>
                              </a:cubicBezTo>
                              <a:cubicBezTo>
                                <a:pt x="12999" y="20451"/>
                                <a:pt x="13081" y="20485"/>
                                <a:pt x="13168" y="20501"/>
                              </a:cubicBezTo>
                              <a:cubicBezTo>
                                <a:pt x="13222" y="20507"/>
                                <a:pt x="13237" y="20510"/>
                                <a:pt x="13272" y="205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5,19805" coordsize="2648,779" path="m10638,20085c10638,20033,10647,19980,10642,19928c10640,19920,10639,19911,10637,19903c10622,19982,10625,20059,10630,20140c10638,20263,10648,20401,10715,20508c10753,20568,10807,20594,10875,20572c10956,20546,10996,20465,11024,20391c11059,20299,11065,20196,11054,20099c11049,20052,11037,20014,11019,19972c10986,20032,10996,20102,11010,20172c11041,20331,11123,20496,11283,20557c11372,20591,11481,20580,11561,20530c11649,20475,11673,20366,11666,20269c11656,20135,11589,19976,11492,19881c11456,19845,11389,19815,11354,19869c11350,19880,11346,19892,11342,19903em11852,20136c11819,20182,11816,20230,11813,20288c11809,20365,11814,20442,11843,20514c11857,20550,11873,20563,11902,20583em11906,20234c11906,20233,11849,20132,11838,20155c11835,20182,11832,20188,11842,20202em12256,19850c12239,19829,12230,19819,12207,19805c12188,19872,12194,19931,12201,20001c12212,20117,12236,20227,12270,20338c12291,20407,12317,20484,12363,20541c12367,20545,12372,20549,12376,20553em12181,20351c12123,20315,12085,20298,12021,20284c12047,20321,12066,20334,12124,20345c12220,20363,12316,20355,12406,20319c12489,20286,12558,20227,12584,20140c12617,20028,12580,19913,12528,19816c12531,19889,12556,19954,12579,20024c12623,20158,12677,20297,12749,20419c12769,20452,12772,20444,12795,20459c12802,20432,12806,20409,12807,20379c12807,20359,12807,20354,12807,20342c12845,20361,12883,20386,12922,20408c12999,20451,13081,20485,13168,20501c13222,20507,13237,20510,13272,20507e" stroked="t" o:allowincell="f" style="position:absolute;margin-left:229.1pt;margin-top:450pt;width:75pt;height:2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47490</wp:posOffset>
                </wp:positionH>
                <wp:positionV relativeFrom="paragraph">
                  <wp:posOffset>5712460</wp:posOffset>
                </wp:positionV>
                <wp:extent cx="215265" cy="272415"/>
                <wp:effectExtent l="10160" t="10795" r="9525" b="171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756">
                              <a:moveTo>
                                <a:pt x="14035" y="19919"/>
                              </a:moveTo>
                              <a:lnTo>
                                <a:pt x="14011" y="19922"/>
                              </a:lnTo>
                              <a:lnTo>
                                <a:pt x="13988" y="19923"/>
                              </a:lnTo>
                              <a:lnTo>
                                <a:pt x="13964" y="19924"/>
                              </a:lnTo>
                              <a:lnTo>
                                <a:pt x="14012" y="19896"/>
                              </a:lnTo>
                              <a:lnTo>
                                <a:pt x="14064" y="19871"/>
                              </a:lnTo>
                              <a:lnTo>
                                <a:pt x="14116" y="19850"/>
                              </a:lnTo>
                              <a:lnTo>
                                <a:pt x="14165" y="19830"/>
                              </a:lnTo>
                              <a:lnTo>
                                <a:pt x="14212" y="19813"/>
                              </a:lnTo>
                              <a:lnTo>
                                <a:pt x="14263" y="19803"/>
                              </a:lnTo>
                              <a:lnTo>
                                <a:pt x="14298" y="19796"/>
                              </a:lnTo>
                              <a:lnTo>
                                <a:pt x="14292" y="19804"/>
                              </a:lnTo>
                              <a:lnTo>
                                <a:pt x="14319" y="19813"/>
                              </a:lnTo>
                              <a:lnTo>
                                <a:pt x="14319" y="19856"/>
                              </a:lnTo>
                              <a:lnTo>
                                <a:pt x="14318" y="19877"/>
                              </a:lnTo>
                              <a:lnTo>
                                <a:pt x="14294" y="19918"/>
                              </a:lnTo>
                              <a:lnTo>
                                <a:pt x="14261" y="19974"/>
                              </a:lnTo>
                              <a:lnTo>
                                <a:pt x="14215" y="20025"/>
                              </a:lnTo>
                              <a:lnTo>
                                <a:pt x="14168" y="20069"/>
                              </a:lnTo>
                              <a:lnTo>
                                <a:pt x="14131" y="20104"/>
                              </a:lnTo>
                              <a:lnTo>
                                <a:pt x="14089" y="20139"/>
                              </a:lnTo>
                              <a:lnTo>
                                <a:pt x="14046" y="20166"/>
                              </a:lnTo>
                              <a:lnTo>
                                <a:pt x="14031" y="20176"/>
                              </a:lnTo>
                              <a:lnTo>
                                <a:pt x="14026" y="20179"/>
                              </a:lnTo>
                              <a:lnTo>
                                <a:pt x="14015" y="20183"/>
                              </a:lnTo>
                              <a:lnTo>
                                <a:pt x="14047" y="20156"/>
                              </a:lnTo>
                              <a:lnTo>
                                <a:pt x="14076" y="20138"/>
                              </a:lnTo>
                              <a:lnTo>
                                <a:pt x="14119" y="20130"/>
                              </a:lnTo>
                              <a:lnTo>
                                <a:pt x="14199" y="20115"/>
                              </a:lnTo>
                              <a:lnTo>
                                <a:pt x="14279" y="20154"/>
                              </a:lnTo>
                              <a:lnTo>
                                <a:pt x="14330" y="20215"/>
                              </a:lnTo>
                              <a:lnTo>
                                <a:pt x="14364" y="20256"/>
                              </a:lnTo>
                              <a:lnTo>
                                <a:pt x="14385" y="20308"/>
                              </a:lnTo>
                              <a:lnTo>
                                <a:pt x="14383" y="20361"/>
                              </a:lnTo>
                              <a:lnTo>
                                <a:pt x="14380" y="20451"/>
                              </a:lnTo>
                              <a:lnTo>
                                <a:pt x="14303" y="20501"/>
                              </a:lnTo>
                              <a:lnTo>
                                <a:pt x="14226" y="20527"/>
                              </a:lnTo>
                              <a:lnTo>
                                <a:pt x="14086" y="20574"/>
                              </a:lnTo>
                              <a:lnTo>
                                <a:pt x="13931" y="20549"/>
                              </a:lnTo>
                              <a:lnTo>
                                <a:pt x="13787" y="205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7,19798" coordsize="597,756" stroked="t" o:allowincell="f" style="position:absolute;margin-left:318.7pt;margin-top:449.8pt;width:16.9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18025</wp:posOffset>
                </wp:positionH>
                <wp:positionV relativeFrom="paragraph">
                  <wp:posOffset>5642610</wp:posOffset>
                </wp:positionV>
                <wp:extent cx="977900" cy="445135"/>
                <wp:effectExtent l="10160" t="11430" r="9525" b="825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1237">
                              <a:moveTo>
                                <a:pt x="15434" y="20243"/>
                              </a:moveTo>
                              <a:cubicBezTo>
                                <a:pt x="15445" y="20224"/>
                                <a:pt x="15455" y="20197"/>
                                <a:pt x="15439" y="20175"/>
                              </a:cubicBezTo>
                              <a:cubicBezTo>
                                <a:pt x="15418" y="20146"/>
                                <a:pt x="15375" y="20146"/>
                                <a:pt x="15343" y="20149"/>
                              </a:cubicBezTo>
                              <a:cubicBezTo>
                                <a:pt x="15291" y="20154"/>
                                <a:pt x="15242" y="20172"/>
                                <a:pt x="15195" y="20194"/>
                              </a:cubicBezTo>
                              <a:cubicBezTo>
                                <a:pt x="15166" y="20208"/>
                                <a:pt x="15144" y="20218"/>
                                <a:pt x="15141" y="20249"/>
                              </a:cubicBezTo>
                              <a:cubicBezTo>
                                <a:pt x="15173" y="20262"/>
                                <a:pt x="15205" y="20267"/>
                                <a:pt x="15239" y="20272"/>
                              </a:cubicBezTo>
                              <a:cubicBezTo>
                                <a:pt x="15281" y="20278"/>
                                <a:pt x="15358" y="20273"/>
                                <a:pt x="15382" y="20318"/>
                              </a:cubicBezTo>
                              <a:cubicBezTo>
                                <a:pt x="15401" y="20354"/>
                                <a:pt x="15354" y="20392"/>
                                <a:pt x="15332" y="20412"/>
                              </a:cubicBezTo>
                              <a:cubicBezTo>
                                <a:pt x="15290" y="20450"/>
                                <a:pt x="15240" y="20478"/>
                                <a:pt x="15187" y="20497"/>
                              </a:cubicBezTo>
                              <a:cubicBezTo>
                                <a:pt x="15170" y="20503"/>
                                <a:pt x="15096" y="20535"/>
                                <a:pt x="15093" y="20495"/>
                              </a:cubicBezTo>
                              <a:cubicBezTo>
                                <a:pt x="15102" y="20475"/>
                                <a:pt x="15107" y="20467"/>
                                <a:pt x="15122" y="20459"/>
                              </a:cubicBezTo>
                            </a:path>
                            <a:path w="2717" h="1237">
                              <a:moveTo>
                                <a:pt x="15617" y="20393"/>
                              </a:moveTo>
                              <a:cubicBezTo>
                                <a:pt x="15605" y="20454"/>
                                <a:pt x="15595" y="20520"/>
                                <a:pt x="15593" y="20582"/>
                              </a:cubicBezTo>
                              <a:cubicBezTo>
                                <a:pt x="15591" y="20646"/>
                                <a:pt x="15595" y="20712"/>
                                <a:pt x="15613" y="20773"/>
                              </a:cubicBezTo>
                              <a:cubicBezTo>
                                <a:pt x="15622" y="20804"/>
                                <a:pt x="15629" y="20832"/>
                                <a:pt x="15659" y="20837"/>
                              </a:cubicBezTo>
                              <a:cubicBezTo>
                                <a:pt x="15652" y="20796"/>
                                <a:pt x="15642" y="20759"/>
                                <a:pt x="15628" y="20719"/>
                              </a:cubicBezTo>
                              <a:cubicBezTo>
                                <a:pt x="15596" y="20626"/>
                                <a:pt x="15566" y="20531"/>
                                <a:pt x="15547" y="20435"/>
                              </a:cubicBezTo>
                              <a:cubicBezTo>
                                <a:pt x="15533" y="20361"/>
                                <a:pt x="15513" y="20266"/>
                                <a:pt x="15547" y="20194"/>
                              </a:cubicBezTo>
                              <a:cubicBezTo>
                                <a:pt x="15571" y="20144"/>
                                <a:pt x="15624" y="20151"/>
                                <a:pt x="15664" y="20174"/>
                              </a:cubicBezTo>
                              <a:cubicBezTo>
                                <a:pt x="15730" y="20212"/>
                                <a:pt x="15774" y="20295"/>
                                <a:pt x="15757" y="20371"/>
                              </a:cubicBezTo>
                              <a:cubicBezTo>
                                <a:pt x="15747" y="20416"/>
                                <a:pt x="15716" y="20443"/>
                                <a:pt x="15679" y="20463"/>
                              </a:cubicBezTo>
                              <a:cubicBezTo>
                                <a:pt x="15646" y="20481"/>
                                <a:pt x="15645" y="20469"/>
                                <a:pt x="15623" y="20450"/>
                              </a:cubicBezTo>
                            </a:path>
                            <a:path w="2717" h="1237">
                              <a:moveTo>
                                <a:pt x="15872" y="20317"/>
                              </a:moveTo>
                              <a:cubicBezTo>
                                <a:pt x="15862" y="20350"/>
                                <a:pt x="15850" y="20389"/>
                                <a:pt x="15843" y="20423"/>
                              </a:cubicBezTo>
                              <a:cubicBezTo>
                                <a:pt x="15837" y="20453"/>
                                <a:pt x="15830" y="20503"/>
                                <a:pt x="15859" y="20525"/>
                              </a:cubicBezTo>
                              <a:cubicBezTo>
                                <a:pt x="15891" y="20549"/>
                                <a:pt x="15938" y="20518"/>
                                <a:pt x="15964" y="20499"/>
                              </a:cubicBezTo>
                              <a:cubicBezTo>
                                <a:pt x="16009" y="20466"/>
                                <a:pt x="16032" y="20419"/>
                                <a:pt x="16032" y="20364"/>
                              </a:cubicBezTo>
                              <a:cubicBezTo>
                                <a:pt x="16033" y="20302"/>
                                <a:pt x="15995" y="20263"/>
                                <a:pt x="15942" y="20236"/>
                              </a:cubicBezTo>
                              <a:cubicBezTo>
                                <a:pt x="15900" y="20215"/>
                                <a:pt x="15837" y="20214"/>
                                <a:pt x="15797" y="20242"/>
                              </a:cubicBezTo>
                              <a:cubicBezTo>
                                <a:pt x="15778" y="20263"/>
                                <a:pt x="15772" y="20267"/>
                                <a:pt x="15768" y="20285"/>
                              </a:cubicBezTo>
                            </a:path>
                            <a:path w="2717" h="1237">
                              <a:moveTo>
                                <a:pt x="16111" y="20243"/>
                              </a:moveTo>
                              <a:cubicBezTo>
                                <a:pt x="16078" y="20270"/>
                                <a:pt x="16065" y="20295"/>
                                <a:pt x="16054" y="20338"/>
                              </a:cubicBezTo>
                              <a:cubicBezTo>
                                <a:pt x="16044" y="20378"/>
                                <a:pt x="16043" y="20427"/>
                                <a:pt x="16069" y="20463"/>
                              </a:cubicBezTo>
                              <a:cubicBezTo>
                                <a:pt x="16095" y="20500"/>
                                <a:pt x="16145" y="20505"/>
                                <a:pt x="16185" y="20491"/>
                              </a:cubicBezTo>
                              <a:cubicBezTo>
                                <a:pt x="16229" y="20476"/>
                                <a:pt x="16269" y="20438"/>
                                <a:pt x="16274" y="20390"/>
                              </a:cubicBezTo>
                              <a:cubicBezTo>
                                <a:pt x="16281" y="20322"/>
                                <a:pt x="16225" y="20256"/>
                                <a:pt x="16170" y="20224"/>
                              </a:cubicBezTo>
                              <a:cubicBezTo>
                                <a:pt x="16137" y="20205"/>
                                <a:pt x="16112" y="20206"/>
                                <a:pt x="16077" y="20209"/>
                              </a:cubicBezTo>
                            </a:path>
                            <a:path w="2717" h="1237">
                              <a:moveTo>
                                <a:pt x="16297" y="20302"/>
                              </a:moveTo>
                              <a:cubicBezTo>
                                <a:pt x="16313" y="20327"/>
                                <a:pt x="16318" y="20355"/>
                                <a:pt x="16327" y="20385"/>
                              </a:cubicBezTo>
                              <a:cubicBezTo>
                                <a:pt x="16338" y="20422"/>
                                <a:pt x="16356" y="20459"/>
                                <a:pt x="16376" y="20492"/>
                              </a:cubicBezTo>
                              <a:cubicBezTo>
                                <a:pt x="16387" y="20507"/>
                                <a:pt x="16391" y="20513"/>
                                <a:pt x="16399" y="20523"/>
                              </a:cubicBezTo>
                              <a:cubicBezTo>
                                <a:pt x="16411" y="20475"/>
                                <a:pt x="16403" y="20434"/>
                                <a:pt x="16403" y="20383"/>
                              </a:cubicBezTo>
                              <a:cubicBezTo>
                                <a:pt x="16403" y="20341"/>
                                <a:pt x="16402" y="20286"/>
                                <a:pt x="16425" y="20249"/>
                              </a:cubicBezTo>
                              <a:cubicBezTo>
                                <a:pt x="16429" y="20245"/>
                                <a:pt x="16433" y="20240"/>
                                <a:pt x="16437" y="20236"/>
                              </a:cubicBezTo>
                              <a:cubicBezTo>
                                <a:pt x="16474" y="20253"/>
                                <a:pt x="16483" y="20278"/>
                                <a:pt x="16499" y="20315"/>
                              </a:cubicBezTo>
                              <a:cubicBezTo>
                                <a:pt x="16520" y="20363"/>
                                <a:pt x="16533" y="20414"/>
                                <a:pt x="16552" y="20462"/>
                              </a:cubicBezTo>
                              <a:cubicBezTo>
                                <a:pt x="16564" y="20492"/>
                                <a:pt x="16571" y="20498"/>
                                <a:pt x="16598" y="20510"/>
                              </a:cubicBezTo>
                            </a:path>
                            <a:path w="2717" h="1237">
                              <a:moveTo>
                                <a:pt x="16966" y="19645"/>
                              </a:moveTo>
                              <a:cubicBezTo>
                                <a:pt x="16924" y="19606"/>
                                <a:pt x="16883" y="19581"/>
                                <a:pt x="16826" y="19624"/>
                              </a:cubicBezTo>
                              <a:cubicBezTo>
                                <a:pt x="16751" y="19680"/>
                                <a:pt x="16712" y="19791"/>
                                <a:pt x="16688" y="19877"/>
                              </a:cubicBezTo>
                              <a:cubicBezTo>
                                <a:pt x="16642" y="20039"/>
                                <a:pt x="16631" y="20228"/>
                                <a:pt x="16707" y="20382"/>
                              </a:cubicBezTo>
                              <a:cubicBezTo>
                                <a:pt x="16742" y="20452"/>
                                <a:pt x="16777" y="20475"/>
                                <a:pt x="16841" y="20477"/>
                              </a:cubicBezTo>
                              <a:cubicBezTo>
                                <a:pt x="16830" y="20424"/>
                                <a:pt x="16821" y="20393"/>
                                <a:pt x="16782" y="20345"/>
                              </a:cubicBezTo>
                              <a:cubicBezTo>
                                <a:pt x="16719" y="20267"/>
                                <a:pt x="16647" y="20212"/>
                                <a:pt x="16559" y="20170"/>
                              </a:cubicBezTo>
                              <a:cubicBezTo>
                                <a:pt x="16580" y="20209"/>
                                <a:pt x="16588" y="20223"/>
                                <a:pt x="16646" y="20243"/>
                              </a:cubicBezTo>
                              <a:cubicBezTo>
                                <a:pt x="16714" y="20267"/>
                                <a:pt x="16786" y="20275"/>
                                <a:pt x="16857" y="20262"/>
                              </a:cubicBezTo>
                              <a:cubicBezTo>
                                <a:pt x="16911" y="20252"/>
                                <a:pt x="16962" y="20227"/>
                                <a:pt x="16995" y="20183"/>
                              </a:cubicBezTo>
                              <a:cubicBezTo>
                                <a:pt x="17010" y="20163"/>
                                <a:pt x="17006" y="20151"/>
                                <a:pt x="17010" y="20129"/>
                              </a:cubicBezTo>
                              <a:cubicBezTo>
                                <a:pt x="16984" y="20161"/>
                                <a:pt x="16971" y="20183"/>
                                <a:pt x="16961" y="20231"/>
                              </a:cubicBezTo>
                              <a:cubicBezTo>
                                <a:pt x="16950" y="20288"/>
                                <a:pt x="16942" y="20354"/>
                                <a:pt x="16963" y="20410"/>
                              </a:cubicBezTo>
                              <a:cubicBezTo>
                                <a:pt x="16979" y="20453"/>
                                <a:pt x="17017" y="20473"/>
                                <a:pt x="17060" y="20457"/>
                              </a:cubicBezTo>
                              <a:cubicBezTo>
                                <a:pt x="17115" y="20437"/>
                                <a:pt x="17139" y="20385"/>
                                <a:pt x="17154" y="20333"/>
                              </a:cubicBezTo>
                              <a:cubicBezTo>
                                <a:pt x="17173" y="20267"/>
                                <a:pt x="17172" y="20204"/>
                                <a:pt x="17158" y="20138"/>
                              </a:cubicBezTo>
                              <a:cubicBezTo>
                                <a:pt x="17141" y="20156"/>
                                <a:pt x="17139" y="20165"/>
                                <a:pt x="17137" y="20216"/>
                              </a:cubicBezTo>
                              <a:cubicBezTo>
                                <a:pt x="17135" y="20277"/>
                                <a:pt x="17141" y="20332"/>
                                <a:pt x="17152" y="20391"/>
                              </a:cubicBezTo>
                              <a:cubicBezTo>
                                <a:pt x="17160" y="20437"/>
                                <a:pt x="17165" y="20457"/>
                                <a:pt x="17207" y="20474"/>
                              </a:cubicBezTo>
                            </a:path>
                            <a:path w="2717" h="1237">
                              <a:moveTo>
                                <a:pt x="17351" y="19641"/>
                              </a:moveTo>
                              <a:cubicBezTo>
                                <a:pt x="17351" y="19635"/>
                                <a:pt x="17351" y="19628"/>
                                <a:pt x="17351" y="19622"/>
                              </a:cubicBezTo>
                              <a:cubicBezTo>
                                <a:pt x="17362" y="19661"/>
                                <a:pt x="17361" y="19698"/>
                                <a:pt x="17360" y="19739"/>
                              </a:cubicBezTo>
                              <a:cubicBezTo>
                                <a:pt x="17358" y="19810"/>
                                <a:pt x="17354" y="19881"/>
                                <a:pt x="17351" y="19952"/>
                              </a:cubicBezTo>
                              <a:cubicBezTo>
                                <a:pt x="17348" y="20020"/>
                                <a:pt x="17345" y="20089"/>
                                <a:pt x="17357" y="20156"/>
                              </a:cubicBezTo>
                              <a:cubicBezTo>
                                <a:pt x="17364" y="20193"/>
                                <a:pt x="17376" y="20230"/>
                                <a:pt x="17397" y="20261"/>
                              </a:cubicBezTo>
                              <a:cubicBezTo>
                                <a:pt x="17410" y="20280"/>
                                <a:pt x="17441" y="20278"/>
                                <a:pt x="17400" y="20276"/>
                              </a:cubicBezTo>
                            </a:path>
                            <a:path w="2717" h="1237">
                              <a:moveTo>
                                <a:pt x="17731" y="20060"/>
                              </a:moveTo>
                              <a:cubicBezTo>
                                <a:pt x="17683" y="20065"/>
                                <a:pt x="17632" y="20068"/>
                                <a:pt x="17595" y="20104"/>
                              </a:cubicBezTo>
                              <a:cubicBezTo>
                                <a:pt x="17560" y="20139"/>
                                <a:pt x="17595" y="20175"/>
                                <a:pt x="17622" y="20201"/>
                              </a:cubicBezTo>
                              <a:cubicBezTo>
                                <a:pt x="17674" y="20252"/>
                                <a:pt x="17775" y="20295"/>
                                <a:pt x="17805" y="20363"/>
                              </a:cubicBezTo>
                              <a:cubicBezTo>
                                <a:pt x="17822" y="20401"/>
                                <a:pt x="17769" y="20418"/>
                                <a:pt x="17743" y="20429"/>
                              </a:cubicBezTo>
                              <a:cubicBezTo>
                                <a:pt x="17689" y="20452"/>
                                <a:pt x="17639" y="20445"/>
                                <a:pt x="17584" y="20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3,19603" coordsize="2717,1237" path="m15434,20243c15445,20224,15455,20197,15439,20175c15418,20146,15375,20146,15343,20149c15291,20154,15242,20172,15195,20194c15166,20208,15144,20218,15141,20249c15173,20262,15205,20267,15239,20272c15281,20278,15358,20273,15382,20318c15401,20354,15354,20392,15332,20412c15290,20450,15240,20478,15187,20497c15170,20503,15096,20535,15093,20495c15102,20475,15107,20467,15122,20459em15617,20393c15605,20454,15595,20520,15593,20582c15591,20646,15595,20712,15613,20773c15622,20804,15629,20832,15659,20837c15652,20796,15642,20759,15628,20719c15596,20626,15566,20531,15547,20435c15533,20361,15513,20266,15547,20194c15571,20144,15624,20151,15664,20174c15730,20212,15774,20295,15757,20371c15747,20416,15716,20443,15679,20463c15646,20481,15645,20469,15623,20450em15872,20317c15862,20350,15850,20389,15843,20423c15837,20453,15830,20503,15859,20525c15891,20549,15938,20518,15964,20499c16009,20466,16032,20419,16032,20364c16033,20302,15995,20263,15942,20236c15900,20215,15837,20214,15797,20242c15778,20263,15772,20267,15768,20285em16111,20243c16078,20270,16065,20295,16054,20338c16044,20378,16043,20427,16069,20463c16095,20500,16145,20505,16185,20491c16229,20476,16269,20438,16274,20390c16281,20322,16225,20256,16170,20224c16137,20205,16112,20206,16077,20209em16297,20302c16313,20327,16318,20355,16327,20385c16338,20422,16356,20459,16376,20492c16387,20507,16391,20513,16399,20523c16411,20475,16403,20434,16403,20383c16403,20341,16402,20286,16425,20249c16429,20245,16433,20240,16437,20236c16474,20253,16483,20278,16499,20315c16520,20363,16533,20414,16552,20462c16564,20492,16571,20498,16598,20510em16966,19645c16924,19606,16883,19581,16826,19624c16751,19680,16712,19791,16688,19877c16642,20039,16631,20228,16707,20382c16742,20452,16777,20475,16841,20477c16830,20424,16821,20393,16782,20345c16719,20267,16647,20212,16559,20170c16580,20209,16588,20223,16646,20243c16714,20267,16786,20275,16857,20262c16911,20252,16962,20227,16995,20183c17010,20163,17006,20151,17010,20129c16984,20161,16971,20183,16961,20231c16950,20288,16942,20354,16963,20410c16979,20453,17017,20473,17060,20457c17115,20437,17139,20385,17154,20333c17173,20267,17172,20204,17158,20138c17141,20156,17139,20165,17137,20216c17135,20277,17141,20332,17152,20391c17160,20437,17165,20457,17207,20474em17351,19641c17351,19635,17351,19628,17351,19622c17362,19661,17361,19698,17360,19739c17358,19810,17354,19881,17351,19952c17348,20020,17345,20089,17357,20156c17364,20193,17376,20230,17397,20261c17410,20280,17441,20278,17400,20276em17731,20060c17683,20065,17632,20068,17595,20104c17560,20139,17595,20175,17622,20201c17674,20252,17775,20295,17805,20363c17822,20401,17769,20418,17743,20429c17689,20452,17639,20445,17584,20433e" stroked="t" o:allowincell="f" style="position:absolute;margin-left:355.75pt;margin-top:444.3pt;width:76.95pt;height: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41035</wp:posOffset>
                </wp:positionH>
                <wp:positionV relativeFrom="paragraph">
                  <wp:posOffset>5516245</wp:posOffset>
                </wp:positionV>
                <wp:extent cx="269240" cy="433070"/>
                <wp:effectExtent l="9525" t="9525" r="9525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1204">
                              <a:moveTo>
                                <a:pt x="18752" y="20072"/>
                              </a:moveTo>
                              <a:cubicBezTo>
                                <a:pt x="18732" y="20048"/>
                                <a:pt x="18725" y="20049"/>
                                <a:pt x="18699" y="20040"/>
                              </a:cubicBezTo>
                              <a:cubicBezTo>
                                <a:pt x="18664" y="20028"/>
                                <a:pt x="18643" y="20022"/>
                                <a:pt x="18609" y="20045"/>
                              </a:cubicBezTo>
                              <a:cubicBezTo>
                                <a:pt x="18563" y="20076"/>
                                <a:pt x="18533" y="20131"/>
                                <a:pt x="18515" y="20182"/>
                              </a:cubicBezTo>
                              <a:cubicBezTo>
                                <a:pt x="18492" y="20246"/>
                                <a:pt x="18478" y="20317"/>
                                <a:pt x="18503" y="20383"/>
                              </a:cubicBezTo>
                              <a:cubicBezTo>
                                <a:pt x="18525" y="20442"/>
                                <a:pt x="18579" y="20461"/>
                                <a:pt x="18637" y="20454"/>
                              </a:cubicBezTo>
                              <a:cubicBezTo>
                                <a:pt x="18704" y="20446"/>
                                <a:pt x="18760" y="20409"/>
                                <a:pt x="18802" y="20357"/>
                              </a:cubicBezTo>
                              <a:cubicBezTo>
                                <a:pt x="18840" y="20310"/>
                                <a:pt x="18854" y="20251"/>
                                <a:pt x="18831" y="20193"/>
                              </a:cubicBezTo>
                              <a:cubicBezTo>
                                <a:pt x="18807" y="20132"/>
                                <a:pt x="18738" y="20094"/>
                                <a:pt x="18674" y="20091"/>
                              </a:cubicBezTo>
                              <a:cubicBezTo>
                                <a:pt x="18646" y="20095"/>
                                <a:pt x="18637" y="20096"/>
                                <a:pt x="18618" y="20100"/>
                              </a:cubicBezTo>
                            </a:path>
                            <a:path w="748" h="1204">
                              <a:moveTo>
                                <a:pt x="19221" y="19411"/>
                              </a:moveTo>
                              <a:cubicBezTo>
                                <a:pt x="19209" y="19365"/>
                                <a:pt x="19193" y="19317"/>
                                <a:pt x="19158" y="19282"/>
                              </a:cubicBezTo>
                              <a:cubicBezTo>
                                <a:pt x="19125" y="19248"/>
                                <a:pt x="19085" y="19244"/>
                                <a:pt x="19045" y="19267"/>
                              </a:cubicBezTo>
                              <a:cubicBezTo>
                                <a:pt x="18982" y="19304"/>
                                <a:pt x="18957" y="19384"/>
                                <a:pt x="18940" y="19450"/>
                              </a:cubicBezTo>
                              <a:cubicBezTo>
                                <a:pt x="18903" y="19592"/>
                                <a:pt x="18914" y="19739"/>
                                <a:pt x="18943" y="19881"/>
                              </a:cubicBezTo>
                              <a:cubicBezTo>
                                <a:pt x="18965" y="19989"/>
                                <a:pt x="19000" y="20089"/>
                                <a:pt x="19044" y="20189"/>
                              </a:cubicBezTo>
                              <a:cubicBezTo>
                                <a:pt x="19069" y="20246"/>
                                <a:pt x="19118" y="20329"/>
                                <a:pt x="19109" y="20368"/>
                              </a:cubicBezTo>
                            </a:path>
                            <a:path w="748" h="1204">
                              <a:moveTo>
                                <a:pt x="18650" y="20070"/>
                              </a:moveTo>
                              <a:cubicBezTo>
                                <a:pt x="18712" y="20075"/>
                                <a:pt x="18774" y="20077"/>
                                <a:pt x="18836" y="20081"/>
                              </a:cubicBezTo>
                              <a:cubicBezTo>
                                <a:pt x="18973" y="20090"/>
                                <a:pt x="19101" y="20080"/>
                                <a:pt x="19237" y="200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90,19252" coordsize="748,1204" path="m18752,20072c18732,20048,18725,20049,18699,20040c18664,20028,18643,20022,18609,20045c18563,20076,18533,20131,18515,20182c18492,20246,18478,20317,18503,20383c18525,20442,18579,20461,18637,20454c18704,20446,18760,20409,18802,20357c18840,20310,18854,20251,18831,20193c18807,20132,18738,20094,18674,20091c18646,20095,18637,20096,18618,20100em19221,19411c19209,19365,19193,19317,19158,19282c19125,19248,19085,19244,19045,19267c18982,19304,18957,19384,18940,19450c18903,19592,18914,19739,18943,19881c18965,19989,19000,20089,19044,20189c19069,20246,19118,20329,19109,20368em18650,20070c18712,20075,18774,20077,18836,20081c18973,20090,19101,20080,19237,20061e" stroked="t" o:allowincell="f" style="position:absolute;margin-left:452.05pt;margin-top:434.35pt;width:21.15pt;height:3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41605</wp:posOffset>
                </wp:positionH>
                <wp:positionV relativeFrom="paragraph">
                  <wp:posOffset>6372225</wp:posOffset>
                </wp:positionV>
                <wp:extent cx="822960" cy="597535"/>
                <wp:effectExtent l="9525" t="10160" r="1079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1660">
                              <a:moveTo>
                                <a:pt x="2210" y="21770"/>
                              </a:moveTo>
                              <a:cubicBezTo>
                                <a:pt x="2203" y="21745"/>
                                <a:pt x="2196" y="21741"/>
                                <a:pt x="2182" y="21721"/>
                              </a:cubicBezTo>
                              <a:cubicBezTo>
                                <a:pt x="2153" y="21754"/>
                                <a:pt x="2151" y="21782"/>
                                <a:pt x="2150" y="21827"/>
                              </a:cubicBezTo>
                              <a:cubicBezTo>
                                <a:pt x="2149" y="21916"/>
                                <a:pt x="2159" y="22005"/>
                                <a:pt x="2177" y="22092"/>
                              </a:cubicBezTo>
                              <a:cubicBezTo>
                                <a:pt x="2198" y="22196"/>
                                <a:pt x="2228" y="22302"/>
                                <a:pt x="2282" y="22394"/>
                              </a:cubicBezTo>
                              <a:cubicBezTo>
                                <a:pt x="2300" y="22424"/>
                                <a:pt x="2315" y="22437"/>
                                <a:pt x="2342" y="22454"/>
                              </a:cubicBezTo>
                              <a:cubicBezTo>
                                <a:pt x="2353" y="22421"/>
                                <a:pt x="2349" y="22393"/>
                                <a:pt x="2347" y="22357"/>
                              </a:cubicBezTo>
                              <a:cubicBezTo>
                                <a:pt x="2346" y="22327"/>
                                <a:pt x="2334" y="22268"/>
                                <a:pt x="2347" y="22240"/>
                              </a:cubicBezTo>
                              <a:cubicBezTo>
                                <a:pt x="2354" y="22225"/>
                                <a:pt x="2355" y="22220"/>
                                <a:pt x="2366" y="22216"/>
                              </a:cubicBezTo>
                              <a:cubicBezTo>
                                <a:pt x="2402" y="22229"/>
                                <a:pt x="2420" y="22239"/>
                                <a:pt x="2451" y="22268"/>
                              </a:cubicBezTo>
                              <a:cubicBezTo>
                                <a:pt x="2501" y="22315"/>
                                <a:pt x="2552" y="22375"/>
                                <a:pt x="2567" y="22444"/>
                              </a:cubicBezTo>
                              <a:cubicBezTo>
                                <a:pt x="2576" y="22486"/>
                                <a:pt x="2554" y="22511"/>
                                <a:pt x="2519" y="22530"/>
                              </a:cubicBezTo>
                              <a:cubicBezTo>
                                <a:pt x="2455" y="22565"/>
                                <a:pt x="2373" y="22559"/>
                                <a:pt x="2302" y="22557"/>
                              </a:cubicBezTo>
                              <a:cubicBezTo>
                                <a:pt x="2259" y="22556"/>
                                <a:pt x="2133" y="22538"/>
                                <a:pt x="2174" y="22549"/>
                              </a:cubicBezTo>
                              <a:cubicBezTo>
                                <a:pt x="2212" y="22556"/>
                                <a:pt x="2225" y="22558"/>
                                <a:pt x="2251" y="22556"/>
                              </a:cubicBezTo>
                            </a:path>
                            <a:path w="2287" h="1660">
                              <a:moveTo>
                                <a:pt x="2830" y="22366"/>
                              </a:moveTo>
                              <a:cubicBezTo>
                                <a:pt x="2836" y="22337"/>
                                <a:pt x="2840" y="22306"/>
                                <a:pt x="2822" y="22279"/>
                              </a:cubicBezTo>
                              <a:cubicBezTo>
                                <a:pt x="2810" y="22260"/>
                                <a:pt x="2785" y="22246"/>
                                <a:pt x="2766" y="22262"/>
                              </a:cubicBezTo>
                              <a:cubicBezTo>
                                <a:pt x="2741" y="22283"/>
                                <a:pt x="2737" y="22327"/>
                                <a:pt x="2736" y="22357"/>
                              </a:cubicBezTo>
                              <a:cubicBezTo>
                                <a:pt x="2735" y="22395"/>
                                <a:pt x="2741" y="22457"/>
                                <a:pt x="2786" y="22469"/>
                              </a:cubicBezTo>
                              <a:cubicBezTo>
                                <a:pt x="2818" y="22478"/>
                                <a:pt x="2842" y="22452"/>
                                <a:pt x="2860" y="22431"/>
                              </a:cubicBezTo>
                              <a:cubicBezTo>
                                <a:pt x="2878" y="22410"/>
                                <a:pt x="2885" y="22387"/>
                                <a:pt x="2891" y="22360"/>
                              </a:cubicBezTo>
                              <a:cubicBezTo>
                                <a:pt x="2912" y="22396"/>
                                <a:pt x="2927" y="22434"/>
                                <a:pt x="2950" y="22469"/>
                              </a:cubicBezTo>
                              <a:cubicBezTo>
                                <a:pt x="2972" y="22503"/>
                                <a:pt x="3000" y="22532"/>
                                <a:pt x="3037" y="22549"/>
                              </a:cubicBezTo>
                              <a:cubicBezTo>
                                <a:pt x="3055" y="22556"/>
                                <a:pt x="3060" y="22558"/>
                                <a:pt x="3071" y="22548"/>
                              </a:cubicBezTo>
                            </a:path>
                            <a:path w="2287" h="1660">
                              <a:moveTo>
                                <a:pt x="3019" y="21631"/>
                              </a:moveTo>
                              <a:cubicBezTo>
                                <a:pt x="3016" y="21704"/>
                                <a:pt x="3035" y="21774"/>
                                <a:pt x="3047" y="21847"/>
                              </a:cubicBezTo>
                              <a:cubicBezTo>
                                <a:pt x="3066" y="21967"/>
                                <a:pt x="3082" y="22088"/>
                                <a:pt x="3101" y="22209"/>
                              </a:cubicBezTo>
                              <a:cubicBezTo>
                                <a:pt x="3114" y="22292"/>
                                <a:pt x="3119" y="22384"/>
                                <a:pt x="3144" y="22465"/>
                              </a:cubicBezTo>
                              <a:cubicBezTo>
                                <a:pt x="3155" y="22490"/>
                                <a:pt x="3158" y="22499"/>
                                <a:pt x="3178" y="22503"/>
                              </a:cubicBezTo>
                            </a:path>
                            <a:path w="2287" h="1660">
                              <a:moveTo>
                                <a:pt x="3366" y="21970"/>
                              </a:moveTo>
                              <a:cubicBezTo>
                                <a:pt x="3328" y="21984"/>
                                <a:pt x="3314" y="21985"/>
                                <a:pt x="3285" y="22017"/>
                              </a:cubicBezTo>
                              <a:cubicBezTo>
                                <a:pt x="3240" y="22066"/>
                                <a:pt x="3202" y="22120"/>
                                <a:pt x="3159" y="22171"/>
                              </a:cubicBezTo>
                              <a:cubicBezTo>
                                <a:pt x="3141" y="22192"/>
                                <a:pt x="3082" y="22241"/>
                                <a:pt x="3077" y="22270"/>
                              </a:cubicBezTo>
                              <a:cubicBezTo>
                                <a:pt x="3079" y="22276"/>
                                <a:pt x="3080" y="22281"/>
                                <a:pt x="3082" y="22287"/>
                              </a:cubicBezTo>
                              <a:cubicBezTo>
                                <a:pt x="3126" y="22297"/>
                                <a:pt x="3171" y="22296"/>
                                <a:pt x="3216" y="22299"/>
                              </a:cubicBezTo>
                              <a:cubicBezTo>
                                <a:pt x="3264" y="22302"/>
                                <a:pt x="3311" y="22306"/>
                                <a:pt x="3359" y="22314"/>
                              </a:cubicBezTo>
                              <a:cubicBezTo>
                                <a:pt x="3397" y="22320"/>
                                <a:pt x="3422" y="22335"/>
                                <a:pt x="3453" y="22356"/>
                              </a:cubicBezTo>
                            </a:path>
                            <a:path w="2287" h="1660">
                              <a:moveTo>
                                <a:pt x="3572" y="22098"/>
                              </a:moveTo>
                              <a:cubicBezTo>
                                <a:pt x="3566" y="22136"/>
                                <a:pt x="3569" y="22167"/>
                                <a:pt x="3573" y="22205"/>
                              </a:cubicBezTo>
                              <a:cubicBezTo>
                                <a:pt x="3579" y="22256"/>
                                <a:pt x="3589" y="22305"/>
                                <a:pt x="3602" y="22355"/>
                              </a:cubicBezTo>
                              <a:cubicBezTo>
                                <a:pt x="3610" y="22385"/>
                                <a:pt x="3613" y="22392"/>
                                <a:pt x="3637" y="22408"/>
                              </a:cubicBezTo>
                            </a:path>
                            <a:path w="2287" h="1660">
                              <a:moveTo>
                                <a:pt x="3561" y="21861"/>
                              </a:moveTo>
                              <a:cubicBezTo>
                                <a:pt x="3555" y="21845"/>
                                <a:pt x="3553" y="21841"/>
                                <a:pt x="3548" y="21831"/>
                              </a:cubicBezTo>
                              <a:cubicBezTo>
                                <a:pt x="3569" y="21847"/>
                                <a:pt x="3584" y="21865"/>
                                <a:pt x="3600" y="21886"/>
                              </a:cubicBezTo>
                            </a:path>
                            <a:path w="2287" h="1660">
                              <a:moveTo>
                                <a:pt x="3820" y="22192"/>
                              </a:moveTo>
                              <a:cubicBezTo>
                                <a:pt x="3827" y="22227"/>
                                <a:pt x="3832" y="22264"/>
                                <a:pt x="3841" y="22298"/>
                              </a:cubicBezTo>
                              <a:cubicBezTo>
                                <a:pt x="3849" y="22328"/>
                                <a:pt x="3859" y="22357"/>
                                <a:pt x="3871" y="22385"/>
                              </a:cubicBezTo>
                              <a:cubicBezTo>
                                <a:pt x="3883" y="22340"/>
                                <a:pt x="3884" y="22296"/>
                                <a:pt x="3889" y="22249"/>
                              </a:cubicBezTo>
                              <a:cubicBezTo>
                                <a:pt x="3895" y="22191"/>
                                <a:pt x="3902" y="22134"/>
                                <a:pt x="3914" y="22077"/>
                              </a:cubicBezTo>
                              <a:cubicBezTo>
                                <a:pt x="3920" y="22053"/>
                                <a:pt x="3921" y="22047"/>
                                <a:pt x="3929" y="22034"/>
                              </a:cubicBezTo>
                              <a:cubicBezTo>
                                <a:pt x="3956" y="22065"/>
                                <a:pt x="3960" y="22101"/>
                                <a:pt x="3966" y="22143"/>
                              </a:cubicBezTo>
                              <a:cubicBezTo>
                                <a:pt x="3976" y="22207"/>
                                <a:pt x="3984" y="22270"/>
                                <a:pt x="4000" y="22333"/>
                              </a:cubicBezTo>
                              <a:cubicBezTo>
                                <a:pt x="4015" y="22390"/>
                                <a:pt x="4028" y="22405"/>
                                <a:pt x="4085" y="22413"/>
                              </a:cubicBezTo>
                            </a:path>
                            <a:path w="2287" h="1660">
                              <a:moveTo>
                                <a:pt x="4272" y="22065"/>
                              </a:moveTo>
                              <a:cubicBezTo>
                                <a:pt x="4235" y="22097"/>
                                <a:pt x="4210" y="22132"/>
                                <a:pt x="4195" y="22181"/>
                              </a:cubicBezTo>
                              <a:cubicBezTo>
                                <a:pt x="4178" y="22237"/>
                                <a:pt x="4185" y="22307"/>
                                <a:pt x="4233" y="22347"/>
                              </a:cubicBezTo>
                              <a:cubicBezTo>
                                <a:pt x="4255" y="22365"/>
                                <a:pt x="4299" y="22376"/>
                                <a:pt x="4323" y="22352"/>
                              </a:cubicBezTo>
                              <a:cubicBezTo>
                                <a:pt x="4350" y="22325"/>
                                <a:pt x="4347" y="22279"/>
                                <a:pt x="4343" y="22245"/>
                              </a:cubicBezTo>
                              <a:cubicBezTo>
                                <a:pt x="4337" y="22196"/>
                                <a:pt x="4322" y="22156"/>
                                <a:pt x="4298" y="22124"/>
                              </a:cubicBezTo>
                              <a:cubicBezTo>
                                <a:pt x="4301" y="22211"/>
                                <a:pt x="4311" y="22296"/>
                                <a:pt x="4325" y="22382"/>
                              </a:cubicBezTo>
                              <a:cubicBezTo>
                                <a:pt x="4359" y="22591"/>
                                <a:pt x="4459" y="22824"/>
                                <a:pt x="4434" y="23037"/>
                              </a:cubicBezTo>
                              <a:cubicBezTo>
                                <a:pt x="4425" y="23118"/>
                                <a:pt x="4372" y="23190"/>
                                <a:pt x="4305" y="23235"/>
                              </a:cubicBezTo>
                              <a:cubicBezTo>
                                <a:pt x="4223" y="23290"/>
                                <a:pt x="4133" y="23287"/>
                                <a:pt x="4040" y="23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0,21631" coordsize="2287,1660" path="m2210,21770c2203,21745,2196,21741,2182,21721c2153,21754,2151,21782,2150,21827c2149,21916,2159,22005,2177,22092c2198,22196,2228,22302,2282,22394c2300,22424,2315,22437,2342,22454c2353,22421,2349,22393,2347,22357c2346,22327,2334,22268,2347,22240c2354,22225,2355,22220,2366,22216c2402,22229,2420,22239,2451,22268c2501,22315,2552,22375,2567,22444c2576,22486,2554,22511,2519,22530c2455,22565,2373,22559,2302,22557c2259,22556,2133,22538,2174,22549c2212,22556,2225,22558,2251,22556em2830,22366c2836,22337,2840,22306,2822,22279c2810,22260,2785,22246,2766,22262c2741,22283,2737,22327,2736,22357c2735,22395,2741,22457,2786,22469c2818,22478,2842,22452,2860,22431c2878,22410,2885,22387,2891,22360c2912,22396,2927,22434,2950,22469c2972,22503,3000,22532,3037,22549c3055,22556,3060,22558,3071,22548em3019,21631c3016,21704,3035,21774,3047,21847c3066,21967,3082,22088,3101,22209c3114,22292,3119,22384,3144,22465c3155,22490,3158,22499,3178,22503em3366,21970c3328,21984,3314,21985,3285,22017c3240,22066,3202,22120,3159,22171c3141,22192,3082,22241,3077,22270c3079,22276,3080,22281,3082,22287c3126,22297,3171,22296,3216,22299c3264,22302,3311,22306,3359,22314c3397,22320,3422,22335,3453,22356em3572,22098c3566,22136,3569,22167,3573,22205c3579,22256,3589,22305,3602,22355c3610,22385,3613,22392,3637,22408em3561,21861c3555,21845,3553,21841,3548,21831c3569,21847,3584,21865,3600,21886em3820,22192c3827,22227,3832,22264,3841,22298c3849,22328,3859,22357,3871,22385c3883,22340,3884,22296,3889,22249c3895,22191,3902,22134,3914,22077c3920,22053,3921,22047,3929,22034c3956,22065,3960,22101,3966,22143c3976,22207,3984,22270,4000,22333c4015,22390,4028,22405,4085,22413em4272,22065c4235,22097,4210,22132,4195,22181c4178,22237,4185,22307,4233,22347c4255,22365,4299,22376,4323,22352c4350,22325,4347,22279,4343,22245c4337,22196,4322,22156,4298,22124c4301,22211,4311,22296,4325,22382c4359,22591,4459,22824,4434,23037c4425,23118,4372,23190,4305,23235c4223,23290,4133,23287,4040,23282e" stroked="t" o:allowincell="f" style="position:absolute;margin-left:-11.15pt;margin-top:501.75pt;width:64.75pt;height:4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96620</wp:posOffset>
                </wp:positionH>
                <wp:positionV relativeFrom="paragraph">
                  <wp:posOffset>6332855</wp:posOffset>
                </wp:positionV>
                <wp:extent cx="669925" cy="316230"/>
                <wp:effectExtent l="10160" t="10160" r="889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877">
                              <a:moveTo>
                                <a:pt x="5356" y="21941"/>
                              </a:moveTo>
                              <a:cubicBezTo>
                                <a:pt x="5300" y="21945"/>
                                <a:pt x="5233" y="21952"/>
                                <a:pt x="5179" y="21968"/>
                              </a:cubicBezTo>
                              <a:cubicBezTo>
                                <a:pt x="5144" y="21978"/>
                                <a:pt x="5059" y="21998"/>
                                <a:pt x="5036" y="22031"/>
                              </a:cubicBezTo>
                              <a:cubicBezTo>
                                <a:pt x="5035" y="22037"/>
                                <a:pt x="5035" y="22043"/>
                                <a:pt x="5034" y="22049"/>
                              </a:cubicBezTo>
                              <a:cubicBezTo>
                                <a:pt x="5077" y="22077"/>
                                <a:pt x="5123" y="22093"/>
                                <a:pt x="5171" y="22111"/>
                              </a:cubicBezTo>
                              <a:cubicBezTo>
                                <a:pt x="5231" y="22133"/>
                                <a:pt x="5297" y="22152"/>
                                <a:pt x="5349" y="22190"/>
                              </a:cubicBezTo>
                              <a:cubicBezTo>
                                <a:pt x="5380" y="22213"/>
                                <a:pt x="5393" y="22242"/>
                                <a:pt x="5365" y="22274"/>
                              </a:cubicBezTo>
                              <a:cubicBezTo>
                                <a:pt x="5334" y="22308"/>
                                <a:pt x="5290" y="22326"/>
                                <a:pt x="5247" y="22334"/>
                              </a:cubicBezTo>
                              <a:cubicBezTo>
                                <a:pt x="5207" y="22342"/>
                                <a:pt x="5191" y="22343"/>
                                <a:pt x="5195" y="22303"/>
                              </a:cubicBezTo>
                            </a:path>
                            <a:path w="1861" h="877">
                              <a:moveTo>
                                <a:pt x="5600" y="21998"/>
                              </a:moveTo>
                              <a:cubicBezTo>
                                <a:pt x="5601" y="22042"/>
                                <a:pt x="5586" y="22080"/>
                                <a:pt x="5577" y="22124"/>
                              </a:cubicBezTo>
                              <a:cubicBezTo>
                                <a:pt x="5568" y="22167"/>
                                <a:pt x="5558" y="22221"/>
                                <a:pt x="5592" y="22257"/>
                              </a:cubicBezTo>
                              <a:cubicBezTo>
                                <a:pt x="5626" y="22293"/>
                                <a:pt x="5685" y="22274"/>
                                <a:pt x="5721" y="22254"/>
                              </a:cubicBezTo>
                              <a:cubicBezTo>
                                <a:pt x="5766" y="22230"/>
                                <a:pt x="5807" y="22187"/>
                                <a:pt x="5806" y="22133"/>
                              </a:cubicBezTo>
                              <a:cubicBezTo>
                                <a:pt x="5805" y="22081"/>
                                <a:pt x="5759" y="22044"/>
                                <a:pt x="5716" y="22023"/>
                              </a:cubicBezTo>
                              <a:cubicBezTo>
                                <a:pt x="5683" y="22007"/>
                                <a:pt x="5651" y="22001"/>
                                <a:pt x="5629" y="22028"/>
                              </a:cubicBezTo>
                            </a:path>
                            <a:path w="1861" h="877">
                              <a:moveTo>
                                <a:pt x="6187" y="22121"/>
                              </a:moveTo>
                              <a:cubicBezTo>
                                <a:pt x="6208" y="22096"/>
                                <a:pt x="6206" y="22093"/>
                                <a:pt x="6159" y="22091"/>
                              </a:cubicBezTo>
                              <a:cubicBezTo>
                                <a:pt x="6087" y="22088"/>
                                <a:pt x="6019" y="22126"/>
                                <a:pt x="5965" y="22172"/>
                              </a:cubicBezTo>
                              <a:cubicBezTo>
                                <a:pt x="5938" y="22195"/>
                                <a:pt x="5879" y="22253"/>
                                <a:pt x="5890" y="22295"/>
                              </a:cubicBezTo>
                              <a:cubicBezTo>
                                <a:pt x="5894" y="22299"/>
                                <a:pt x="5899" y="22304"/>
                                <a:pt x="5903" y="22308"/>
                              </a:cubicBezTo>
                              <a:cubicBezTo>
                                <a:pt x="5964" y="22308"/>
                                <a:pt x="6002" y="22280"/>
                                <a:pt x="6047" y="22236"/>
                              </a:cubicBezTo>
                              <a:cubicBezTo>
                                <a:pt x="6117" y="22168"/>
                                <a:pt x="6167" y="22083"/>
                                <a:pt x="6190" y="21988"/>
                              </a:cubicBezTo>
                              <a:cubicBezTo>
                                <a:pt x="6214" y="21887"/>
                                <a:pt x="6211" y="21778"/>
                                <a:pt x="6190" y="21677"/>
                              </a:cubicBezTo>
                              <a:cubicBezTo>
                                <a:pt x="6178" y="21617"/>
                                <a:pt x="6159" y="21563"/>
                                <a:pt x="6115" y="21522"/>
                              </a:cubicBezTo>
                              <a:cubicBezTo>
                                <a:pt x="6073" y="21570"/>
                                <a:pt x="6075" y="21636"/>
                                <a:pt x="6072" y="21699"/>
                              </a:cubicBezTo>
                              <a:cubicBezTo>
                                <a:pt x="6064" y="21861"/>
                                <a:pt x="6078" y="22024"/>
                                <a:pt x="6107" y="22183"/>
                              </a:cubicBezTo>
                              <a:cubicBezTo>
                                <a:pt x="6120" y="22251"/>
                                <a:pt x="6136" y="22344"/>
                                <a:pt x="6196" y="22389"/>
                              </a:cubicBezTo>
                              <a:cubicBezTo>
                                <a:pt x="6204" y="22392"/>
                                <a:pt x="6211" y="22395"/>
                                <a:pt x="6219" y="22398"/>
                              </a:cubicBezTo>
                            </a:path>
                            <a:path w="1861" h="877">
                              <a:moveTo>
                                <a:pt x="6523" y="22042"/>
                              </a:moveTo>
                              <a:cubicBezTo>
                                <a:pt x="6516" y="22002"/>
                                <a:pt x="6488" y="21952"/>
                                <a:pt x="6438" y="21970"/>
                              </a:cubicBezTo>
                              <a:cubicBezTo>
                                <a:pt x="6396" y="21985"/>
                                <a:pt x="6369" y="22036"/>
                                <a:pt x="6354" y="22075"/>
                              </a:cubicBezTo>
                              <a:cubicBezTo>
                                <a:pt x="6336" y="22123"/>
                                <a:pt x="6324" y="22203"/>
                                <a:pt x="6373" y="22238"/>
                              </a:cubicBezTo>
                              <a:cubicBezTo>
                                <a:pt x="6405" y="22261"/>
                                <a:pt x="6455" y="22235"/>
                                <a:pt x="6479" y="22212"/>
                              </a:cubicBezTo>
                              <a:cubicBezTo>
                                <a:pt x="6507" y="22186"/>
                                <a:pt x="6526" y="22149"/>
                                <a:pt x="6538" y="22114"/>
                              </a:cubicBezTo>
                              <a:cubicBezTo>
                                <a:pt x="6539" y="22110"/>
                                <a:pt x="6540" y="22106"/>
                                <a:pt x="6541" y="22102"/>
                              </a:cubicBezTo>
                              <a:cubicBezTo>
                                <a:pt x="6577" y="22141"/>
                                <a:pt x="6611" y="22166"/>
                                <a:pt x="6661" y="22187"/>
                              </a:cubicBezTo>
                              <a:cubicBezTo>
                                <a:pt x="6738" y="22220"/>
                                <a:pt x="6812" y="22222"/>
                                <a:pt x="6894" y="222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4,21522" coordsize="1861,877" path="m5356,21941c5300,21945,5233,21952,5179,21968c5144,21978,5059,21998,5036,22031c5035,22037,5035,22043,5034,22049c5077,22077,5123,22093,5171,22111c5231,22133,5297,22152,5349,22190c5380,22213,5393,22242,5365,22274c5334,22308,5290,22326,5247,22334c5207,22342,5191,22343,5195,22303em5600,21998c5601,22042,5586,22080,5577,22124c5568,22167,5558,22221,5592,22257c5626,22293,5685,22274,5721,22254c5766,22230,5807,22187,5806,22133c5805,22081,5759,22044,5716,22023c5683,22007,5651,22001,5629,22028em6187,22121c6208,22096,6206,22093,6159,22091c6087,22088,6019,22126,5965,22172c5938,22195,5879,22253,5890,22295c5894,22299,5899,22304,5903,22308c5964,22308,6002,22280,6047,22236c6117,22168,6167,22083,6190,21988c6214,21887,6211,21778,6190,21677c6178,21617,6159,21563,6115,21522c6073,21570,6075,21636,6072,21699c6064,21861,6078,22024,6107,22183c6120,22251,6136,22344,6196,22389c6204,22392,6211,22395,6219,22398em6523,22042c6516,22002,6488,21952,6438,21970c6396,21985,6369,22036,6354,22075c6336,22123,6324,22203,6373,22238c6405,22261,6455,22235,6479,22212c6507,22186,6526,22149,6538,22114c6539,22110,6540,22106,6541,22102c6577,22141,6611,22166,6661,22187c6738,22220,6812,22222,6894,22221e" stroked="t" o:allowincell="f" style="position:absolute;margin-left:70.6pt;margin-top:498.65pt;width:52.7pt;height:2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66570</wp:posOffset>
                </wp:positionH>
                <wp:positionV relativeFrom="paragraph">
                  <wp:posOffset>6254750</wp:posOffset>
                </wp:positionV>
                <wp:extent cx="485775" cy="317500"/>
                <wp:effectExtent l="9525" t="9525" r="8890" b="889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881">
                              <a:moveTo>
                                <a:pt x="7682" y="21649"/>
                              </a:moveTo>
                              <a:cubicBezTo>
                                <a:pt x="7689" y="21625"/>
                                <a:pt x="7691" y="21611"/>
                                <a:pt x="7706" y="21596"/>
                              </a:cubicBezTo>
                              <a:cubicBezTo>
                                <a:pt x="7715" y="21641"/>
                                <a:pt x="7725" y="21686"/>
                                <a:pt x="7733" y="21731"/>
                              </a:cubicBezTo>
                              <a:cubicBezTo>
                                <a:pt x="7748" y="21812"/>
                                <a:pt x="7766" y="21895"/>
                                <a:pt x="7789" y="21974"/>
                              </a:cubicBezTo>
                              <a:cubicBezTo>
                                <a:pt x="7804" y="22027"/>
                                <a:pt x="7823" y="22078"/>
                                <a:pt x="7844" y="22129"/>
                              </a:cubicBezTo>
                            </a:path>
                            <a:path w="1350" h="881">
                              <a:moveTo>
                                <a:pt x="7484" y="21781"/>
                              </a:moveTo>
                              <a:cubicBezTo>
                                <a:pt x="7457" y="21804"/>
                                <a:pt x="7436" y="21784"/>
                                <a:pt x="7468" y="21833"/>
                              </a:cubicBezTo>
                              <a:cubicBezTo>
                                <a:pt x="7522" y="21918"/>
                                <a:pt x="7703" y="21897"/>
                                <a:pt x="7777" y="21864"/>
                              </a:cubicBezTo>
                              <a:cubicBezTo>
                                <a:pt x="7860" y="21827"/>
                                <a:pt x="7921" y="21754"/>
                                <a:pt x="7949" y="21668"/>
                              </a:cubicBezTo>
                              <a:cubicBezTo>
                                <a:pt x="7988" y="21551"/>
                                <a:pt x="7974" y="21422"/>
                                <a:pt x="7946" y="21305"/>
                              </a:cubicBezTo>
                              <a:cubicBezTo>
                                <a:pt x="7952" y="21394"/>
                                <a:pt x="7963" y="21485"/>
                                <a:pt x="7977" y="21573"/>
                              </a:cubicBezTo>
                              <a:cubicBezTo>
                                <a:pt x="8003" y="21730"/>
                                <a:pt x="8025" y="21998"/>
                                <a:pt x="8129" y="22128"/>
                              </a:cubicBezTo>
                              <a:cubicBezTo>
                                <a:pt x="8146" y="22147"/>
                                <a:pt x="8147" y="22154"/>
                                <a:pt x="8163" y="22155"/>
                              </a:cubicBezTo>
                              <a:cubicBezTo>
                                <a:pt x="8181" y="22095"/>
                                <a:pt x="8181" y="22046"/>
                                <a:pt x="8176" y="21983"/>
                              </a:cubicBezTo>
                              <a:cubicBezTo>
                                <a:pt x="8173" y="21941"/>
                                <a:pt x="8167" y="21900"/>
                                <a:pt x="8161" y="21858"/>
                              </a:cubicBezTo>
                              <a:cubicBezTo>
                                <a:pt x="8209" y="21957"/>
                                <a:pt x="8270" y="22049"/>
                                <a:pt x="8392" y="22053"/>
                              </a:cubicBezTo>
                              <a:cubicBezTo>
                                <a:pt x="8465" y="22055"/>
                                <a:pt x="8541" y="22022"/>
                                <a:pt x="8595" y="21974"/>
                              </a:cubicBezTo>
                              <a:cubicBezTo>
                                <a:pt x="8631" y="21942"/>
                                <a:pt x="8705" y="21828"/>
                                <a:pt x="8632" y="21789"/>
                              </a:cubicBezTo>
                              <a:cubicBezTo>
                                <a:pt x="8581" y="21762"/>
                                <a:pt x="8536" y="21766"/>
                                <a:pt x="8495" y="21812"/>
                              </a:cubicBezTo>
                              <a:cubicBezTo>
                                <a:pt x="8444" y="21869"/>
                                <a:pt x="8436" y="21951"/>
                                <a:pt x="8464" y="22020"/>
                              </a:cubicBezTo>
                              <a:cubicBezTo>
                                <a:pt x="8523" y="22164"/>
                                <a:pt x="8663" y="22183"/>
                                <a:pt x="8799" y="221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0,21305" coordsize="1350,881" path="m7682,21649c7689,21625,7691,21611,7706,21596c7715,21641,7725,21686,7733,21731c7748,21812,7766,21895,7789,21974c7804,22027,7823,22078,7844,22129em7484,21781c7457,21804,7436,21784,7468,21833c7522,21918,7703,21897,7777,21864c7860,21827,7921,21754,7949,21668c7988,21551,7974,21422,7946,21305c7952,21394,7963,21485,7977,21573c8003,21730,8025,21998,8129,22128c8146,22147,8147,22154,8163,22155c8181,22095,8181,22046,8176,21983c8173,21941,8167,21900,8161,21858c8209,21957,8270,22049,8392,22053c8465,22055,8541,22022,8595,21974c8631,21942,8705,21828,8632,21789c8581,21762,8536,21766,8495,21812c8444,21869,8436,21951,8464,22020c8523,22164,8663,22183,8799,22182e" stroked="t" o:allowincell="f" style="position:absolute;margin-left:139.1pt;margin-top:492.5pt;width:38.2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54910</wp:posOffset>
                </wp:positionH>
                <wp:positionV relativeFrom="paragraph">
                  <wp:posOffset>6174105</wp:posOffset>
                </wp:positionV>
                <wp:extent cx="2101215" cy="393065"/>
                <wp:effectExtent l="10795" t="11430" r="8890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7" h="1092">
                              <a:moveTo>
                                <a:pt x="9683" y="21755"/>
                              </a:moveTo>
                              <a:cubicBezTo>
                                <a:pt x="9669" y="21712"/>
                                <a:pt x="9651" y="21673"/>
                                <a:pt x="9608" y="21650"/>
                              </a:cubicBezTo>
                              <a:cubicBezTo>
                                <a:pt x="9562" y="21626"/>
                                <a:pt x="9496" y="21626"/>
                                <a:pt x="9451" y="21653"/>
                              </a:cubicBezTo>
                              <a:cubicBezTo>
                                <a:pt x="9385" y="21693"/>
                                <a:pt x="9359" y="21780"/>
                                <a:pt x="9362" y="21853"/>
                              </a:cubicBezTo>
                              <a:cubicBezTo>
                                <a:pt x="9366" y="21940"/>
                                <a:pt x="9421" y="22035"/>
                                <a:pt x="9488" y="22088"/>
                              </a:cubicBezTo>
                              <a:cubicBezTo>
                                <a:pt x="9552" y="22139"/>
                                <a:pt x="9611" y="22136"/>
                                <a:pt x="9687" y="22140"/>
                              </a:cubicBezTo>
                            </a:path>
                            <a:path w="5837" h="1092">
                              <a:moveTo>
                                <a:pt x="9928" y="21687"/>
                              </a:moveTo>
                              <a:cubicBezTo>
                                <a:pt x="9911" y="21738"/>
                                <a:pt x="9920" y="21794"/>
                                <a:pt x="9924" y="21850"/>
                              </a:cubicBezTo>
                              <a:cubicBezTo>
                                <a:pt x="9930" y="21933"/>
                                <a:pt x="9940" y="22029"/>
                                <a:pt x="9974" y="22107"/>
                              </a:cubicBezTo>
                              <a:cubicBezTo>
                                <a:pt x="9986" y="22128"/>
                                <a:pt x="9987" y="22134"/>
                                <a:pt x="10002" y="22138"/>
                              </a:cubicBezTo>
                            </a:path>
                            <a:path w="5837" h="1092">
                              <a:moveTo>
                                <a:pt x="9857" y="21479"/>
                              </a:moveTo>
                              <a:cubicBezTo>
                                <a:pt x="9807" y="21421"/>
                                <a:pt x="9845" y="21507"/>
                                <a:pt x="9854" y="21525"/>
                              </a:cubicBezTo>
                            </a:path>
                            <a:path w="5837" h="1092">
                              <a:moveTo>
                                <a:pt x="10104" y="21782"/>
                              </a:moveTo>
                              <a:cubicBezTo>
                                <a:pt x="10126" y="21827"/>
                                <a:pt x="10145" y="21873"/>
                                <a:pt x="10164" y="21920"/>
                              </a:cubicBezTo>
                              <a:cubicBezTo>
                                <a:pt x="10179" y="21957"/>
                                <a:pt x="10199" y="22002"/>
                                <a:pt x="10229" y="22030"/>
                              </a:cubicBezTo>
                              <a:cubicBezTo>
                                <a:pt x="10236" y="22035"/>
                                <a:pt x="10244" y="22041"/>
                                <a:pt x="10251" y="22046"/>
                              </a:cubicBezTo>
                              <a:cubicBezTo>
                                <a:pt x="10270" y="22005"/>
                                <a:pt x="10259" y="21971"/>
                                <a:pt x="10253" y="21924"/>
                              </a:cubicBezTo>
                              <a:cubicBezTo>
                                <a:pt x="10240" y="21817"/>
                                <a:pt x="10236" y="21714"/>
                                <a:pt x="10289" y="21619"/>
                              </a:cubicBezTo>
                              <a:cubicBezTo>
                                <a:pt x="10313" y="21577"/>
                                <a:pt x="10345" y="21564"/>
                                <a:pt x="10390" y="21589"/>
                              </a:cubicBezTo>
                              <a:cubicBezTo>
                                <a:pt x="10398" y="21595"/>
                                <a:pt x="10405" y="21601"/>
                                <a:pt x="10413" y="21607"/>
                              </a:cubicBezTo>
                            </a:path>
                            <a:path w="5837" h="1092">
                              <a:moveTo>
                                <a:pt x="10775" y="21697"/>
                              </a:moveTo>
                              <a:cubicBezTo>
                                <a:pt x="10782" y="21673"/>
                                <a:pt x="10797" y="21634"/>
                                <a:pt x="10775" y="21612"/>
                              </a:cubicBezTo>
                              <a:cubicBezTo>
                                <a:pt x="10744" y="21580"/>
                                <a:pt x="10701" y="21606"/>
                                <a:pt x="10676" y="21629"/>
                              </a:cubicBezTo>
                              <a:cubicBezTo>
                                <a:pt x="10625" y="21675"/>
                                <a:pt x="10592" y="21746"/>
                                <a:pt x="10580" y="21813"/>
                              </a:cubicBezTo>
                              <a:cubicBezTo>
                                <a:pt x="10568" y="21884"/>
                                <a:pt x="10580" y="21960"/>
                                <a:pt x="10629" y="22015"/>
                              </a:cubicBezTo>
                              <a:cubicBezTo>
                                <a:pt x="10673" y="22064"/>
                                <a:pt x="10751" y="22081"/>
                                <a:pt x="10814" y="22075"/>
                              </a:cubicBezTo>
                              <a:cubicBezTo>
                                <a:pt x="10864" y="22071"/>
                                <a:pt x="10897" y="22048"/>
                                <a:pt x="10938" y="22023"/>
                              </a:cubicBezTo>
                            </a:path>
                            <a:path w="5837" h="1092">
                              <a:moveTo>
                                <a:pt x="11087" y="21717"/>
                              </a:moveTo>
                              <a:cubicBezTo>
                                <a:pt x="11083" y="21663"/>
                                <a:pt x="11063" y="21768"/>
                                <a:pt x="11061" y="21782"/>
                              </a:cubicBezTo>
                              <a:cubicBezTo>
                                <a:pt x="11052" y="21839"/>
                                <a:pt x="11047" y="21900"/>
                                <a:pt x="11066" y="21956"/>
                              </a:cubicBezTo>
                              <a:cubicBezTo>
                                <a:pt x="11086" y="22016"/>
                                <a:pt x="11131" y="22048"/>
                                <a:pt x="11194" y="22049"/>
                              </a:cubicBezTo>
                              <a:cubicBezTo>
                                <a:pt x="11284" y="22050"/>
                                <a:pt x="11370" y="21993"/>
                                <a:pt x="11421" y="21922"/>
                              </a:cubicBezTo>
                              <a:cubicBezTo>
                                <a:pt x="11460" y="21867"/>
                                <a:pt x="11485" y="21798"/>
                                <a:pt x="11492" y="21731"/>
                              </a:cubicBezTo>
                              <a:cubicBezTo>
                                <a:pt x="11495" y="21700"/>
                                <a:pt x="11491" y="21683"/>
                                <a:pt x="11478" y="21657"/>
                              </a:cubicBezTo>
                              <a:cubicBezTo>
                                <a:pt x="11441" y="21694"/>
                                <a:pt x="11436" y="21732"/>
                                <a:pt x="11433" y="21786"/>
                              </a:cubicBezTo>
                              <a:cubicBezTo>
                                <a:pt x="11430" y="21844"/>
                                <a:pt x="11434" y="21918"/>
                                <a:pt x="11468" y="21968"/>
                              </a:cubicBezTo>
                              <a:cubicBezTo>
                                <a:pt x="11496" y="22010"/>
                                <a:pt x="11531" y="22029"/>
                                <a:pt x="11578" y="22041"/>
                              </a:cubicBezTo>
                            </a:path>
                            <a:path w="5837" h="1092">
                              <a:moveTo>
                                <a:pt x="11753" y="21752"/>
                              </a:moveTo>
                              <a:cubicBezTo>
                                <a:pt x="11754" y="21803"/>
                                <a:pt x="11761" y="21852"/>
                                <a:pt x="11764" y="21902"/>
                              </a:cubicBezTo>
                              <a:cubicBezTo>
                                <a:pt x="11766" y="21939"/>
                                <a:pt x="11759" y="21984"/>
                                <a:pt x="11774" y="22020"/>
                              </a:cubicBezTo>
                              <a:cubicBezTo>
                                <a:pt x="11777" y="22024"/>
                                <a:pt x="11780" y="22028"/>
                                <a:pt x="11783" y="22032"/>
                              </a:cubicBezTo>
                              <a:cubicBezTo>
                                <a:pt x="11794" y="21986"/>
                                <a:pt x="11796" y="21943"/>
                                <a:pt x="11797" y="21895"/>
                              </a:cubicBezTo>
                              <a:cubicBezTo>
                                <a:pt x="11798" y="21842"/>
                                <a:pt x="11799" y="21789"/>
                                <a:pt x="11807" y="21737"/>
                              </a:cubicBezTo>
                              <a:cubicBezTo>
                                <a:pt x="11811" y="21716"/>
                                <a:pt x="11813" y="21709"/>
                                <a:pt x="11831" y="21707"/>
                              </a:cubicBezTo>
                              <a:cubicBezTo>
                                <a:pt x="11860" y="21736"/>
                                <a:pt x="11879" y="21767"/>
                                <a:pt x="11897" y="21804"/>
                              </a:cubicBezTo>
                              <a:cubicBezTo>
                                <a:pt x="11922" y="21854"/>
                                <a:pt x="11944" y="21906"/>
                                <a:pt x="11971" y="21955"/>
                              </a:cubicBezTo>
                              <a:cubicBezTo>
                                <a:pt x="11988" y="21986"/>
                                <a:pt x="12002" y="22012"/>
                                <a:pt x="12030" y="22032"/>
                              </a:cubicBezTo>
                              <a:cubicBezTo>
                                <a:pt x="12052" y="22008"/>
                                <a:pt x="12061" y="21993"/>
                                <a:pt x="12070" y="21956"/>
                              </a:cubicBezTo>
                              <a:cubicBezTo>
                                <a:pt x="12083" y="21901"/>
                                <a:pt x="12089" y="21844"/>
                                <a:pt x="12104" y="21790"/>
                              </a:cubicBezTo>
                              <a:cubicBezTo>
                                <a:pt x="12112" y="21762"/>
                                <a:pt x="12122" y="21752"/>
                                <a:pt x="12135" y="21731"/>
                              </a:cubicBezTo>
                              <a:cubicBezTo>
                                <a:pt x="12173" y="21770"/>
                                <a:pt x="12184" y="21806"/>
                                <a:pt x="12203" y="21858"/>
                              </a:cubicBezTo>
                              <a:cubicBezTo>
                                <a:pt x="12225" y="21919"/>
                                <a:pt x="12244" y="21984"/>
                                <a:pt x="12280" y="22039"/>
                              </a:cubicBezTo>
                              <a:cubicBezTo>
                                <a:pt x="12304" y="22077"/>
                                <a:pt x="12326" y="22084"/>
                                <a:pt x="12365" y="22098"/>
                              </a:cubicBezTo>
                            </a:path>
                            <a:path w="5837" h="1092">
                              <a:moveTo>
                                <a:pt x="12806" y="21201"/>
                              </a:moveTo>
                              <a:cubicBezTo>
                                <a:pt x="12794" y="21167"/>
                                <a:pt x="12770" y="21058"/>
                                <a:pt x="12706" y="21080"/>
                              </a:cubicBezTo>
                              <a:cubicBezTo>
                                <a:pt x="12639" y="21103"/>
                                <a:pt x="12622" y="21233"/>
                                <a:pt x="12611" y="21286"/>
                              </a:cubicBezTo>
                              <a:cubicBezTo>
                                <a:pt x="12582" y="21424"/>
                                <a:pt x="12569" y="21564"/>
                                <a:pt x="12566" y="21705"/>
                              </a:cubicBezTo>
                              <a:cubicBezTo>
                                <a:pt x="12563" y="21841"/>
                                <a:pt x="12550" y="22024"/>
                                <a:pt x="12612" y="22151"/>
                              </a:cubicBezTo>
                              <a:cubicBezTo>
                                <a:pt x="12624" y="22168"/>
                                <a:pt x="12624" y="22175"/>
                                <a:pt x="12638" y="22168"/>
                              </a:cubicBezTo>
                            </a:path>
                            <a:path w="5837" h="1092">
                              <a:moveTo>
                                <a:pt x="12492" y="21881"/>
                              </a:moveTo>
                              <a:cubicBezTo>
                                <a:pt x="12481" y="21862"/>
                                <a:pt x="12478" y="21856"/>
                                <a:pt x="12470" y="21845"/>
                              </a:cubicBezTo>
                              <a:cubicBezTo>
                                <a:pt x="12513" y="21843"/>
                                <a:pt x="12554" y="21851"/>
                                <a:pt x="12597" y="21853"/>
                              </a:cubicBezTo>
                              <a:cubicBezTo>
                                <a:pt x="12674" y="21857"/>
                                <a:pt x="12750" y="21855"/>
                                <a:pt x="12826" y="21837"/>
                              </a:cubicBezTo>
                              <a:cubicBezTo>
                                <a:pt x="12882" y="21824"/>
                                <a:pt x="12938" y="21801"/>
                                <a:pt x="12972" y="21752"/>
                              </a:cubicBezTo>
                              <a:cubicBezTo>
                                <a:pt x="12988" y="21729"/>
                                <a:pt x="12992" y="21688"/>
                                <a:pt x="12963" y="21673"/>
                              </a:cubicBezTo>
                              <a:cubicBezTo>
                                <a:pt x="12926" y="21654"/>
                                <a:pt x="12887" y="21700"/>
                                <a:pt x="12870" y="21726"/>
                              </a:cubicBezTo>
                              <a:cubicBezTo>
                                <a:pt x="12834" y="21782"/>
                                <a:pt x="12817" y="21855"/>
                                <a:pt x="12823" y="21921"/>
                              </a:cubicBezTo>
                              <a:cubicBezTo>
                                <a:pt x="12828" y="21979"/>
                                <a:pt x="12858" y="22054"/>
                                <a:pt x="12911" y="22084"/>
                              </a:cubicBezTo>
                              <a:cubicBezTo>
                                <a:pt x="12947" y="22096"/>
                                <a:pt x="12958" y="22100"/>
                                <a:pt x="12984" y="22096"/>
                              </a:cubicBezTo>
                            </a:path>
                            <a:path w="5837" h="1092">
                              <a:moveTo>
                                <a:pt x="13179" y="21790"/>
                              </a:moveTo>
                              <a:cubicBezTo>
                                <a:pt x="13172" y="21823"/>
                                <a:pt x="13171" y="21860"/>
                                <a:pt x="13178" y="21894"/>
                              </a:cubicBezTo>
                              <a:cubicBezTo>
                                <a:pt x="13188" y="21947"/>
                                <a:pt x="13198" y="21999"/>
                                <a:pt x="13219" y="22049"/>
                              </a:cubicBezTo>
                              <a:cubicBezTo>
                                <a:pt x="13229" y="22073"/>
                                <a:pt x="13240" y="22095"/>
                                <a:pt x="13252" y="22117"/>
                              </a:cubicBezTo>
                              <a:cubicBezTo>
                                <a:pt x="13250" y="22068"/>
                                <a:pt x="13235" y="22022"/>
                                <a:pt x="13228" y="21974"/>
                              </a:cubicBezTo>
                              <a:cubicBezTo>
                                <a:pt x="13216" y="21891"/>
                                <a:pt x="13209" y="21807"/>
                                <a:pt x="13227" y="21724"/>
                              </a:cubicBezTo>
                              <a:cubicBezTo>
                                <a:pt x="13240" y="21665"/>
                                <a:pt x="13270" y="21594"/>
                                <a:pt x="13325" y="21562"/>
                              </a:cubicBezTo>
                              <a:cubicBezTo>
                                <a:pt x="13368" y="21537"/>
                                <a:pt x="13406" y="21555"/>
                                <a:pt x="13442" y="21578"/>
                              </a:cubicBezTo>
                            </a:path>
                            <a:path w="5837" h="1092">
                              <a:moveTo>
                                <a:pt x="13486" y="21933"/>
                              </a:moveTo>
                              <a:cubicBezTo>
                                <a:pt x="13538" y="21928"/>
                                <a:pt x="13562" y="21908"/>
                                <a:pt x="13606" y="21881"/>
                              </a:cubicBezTo>
                              <a:cubicBezTo>
                                <a:pt x="13666" y="21844"/>
                                <a:pt x="13713" y="21803"/>
                                <a:pt x="13752" y="21744"/>
                              </a:cubicBezTo>
                              <a:cubicBezTo>
                                <a:pt x="13777" y="21706"/>
                                <a:pt x="13805" y="21650"/>
                                <a:pt x="13783" y="21604"/>
                              </a:cubicBezTo>
                              <a:cubicBezTo>
                                <a:pt x="13778" y="21598"/>
                                <a:pt x="13773" y="21592"/>
                                <a:pt x="13768" y="21586"/>
                              </a:cubicBezTo>
                              <a:cubicBezTo>
                                <a:pt x="13715" y="21588"/>
                                <a:pt x="13686" y="21608"/>
                                <a:pt x="13654" y="21653"/>
                              </a:cubicBezTo>
                              <a:cubicBezTo>
                                <a:pt x="13612" y="21713"/>
                                <a:pt x="13588" y="21788"/>
                                <a:pt x="13591" y="21861"/>
                              </a:cubicBezTo>
                              <a:cubicBezTo>
                                <a:pt x="13594" y="21938"/>
                                <a:pt x="13649" y="22007"/>
                                <a:pt x="13730" y="22009"/>
                              </a:cubicBezTo>
                              <a:cubicBezTo>
                                <a:pt x="13790" y="22011"/>
                                <a:pt x="13862" y="21968"/>
                                <a:pt x="13900" y="21924"/>
                              </a:cubicBezTo>
                              <a:cubicBezTo>
                                <a:pt x="13945" y="21871"/>
                                <a:pt x="13968" y="21800"/>
                                <a:pt x="13988" y="21736"/>
                              </a:cubicBezTo>
                              <a:cubicBezTo>
                                <a:pt x="13997" y="21709"/>
                                <a:pt x="14003" y="21684"/>
                                <a:pt x="14009" y="21657"/>
                              </a:cubicBezTo>
                              <a:cubicBezTo>
                                <a:pt x="14010" y="21708"/>
                                <a:pt x="14013" y="21758"/>
                                <a:pt x="14015" y="21809"/>
                              </a:cubicBezTo>
                              <a:cubicBezTo>
                                <a:pt x="14017" y="21869"/>
                                <a:pt x="14024" y="21927"/>
                                <a:pt x="14037" y="21986"/>
                              </a:cubicBezTo>
                              <a:cubicBezTo>
                                <a:pt x="14043" y="22012"/>
                                <a:pt x="14044" y="22019"/>
                                <a:pt x="14053" y="22034"/>
                              </a:cubicBezTo>
                              <a:cubicBezTo>
                                <a:pt x="14074" y="22019"/>
                                <a:pt x="14076" y="22016"/>
                                <a:pt x="14083" y="21963"/>
                              </a:cubicBezTo>
                              <a:cubicBezTo>
                                <a:pt x="14093" y="21879"/>
                                <a:pt x="14100" y="21793"/>
                                <a:pt x="14120" y="21711"/>
                              </a:cubicBezTo>
                              <a:cubicBezTo>
                                <a:pt x="14131" y="21665"/>
                                <a:pt x="14138" y="21661"/>
                                <a:pt x="14166" y="21649"/>
                              </a:cubicBezTo>
                              <a:cubicBezTo>
                                <a:pt x="14194" y="21688"/>
                                <a:pt x="14209" y="21730"/>
                                <a:pt x="14226" y="21775"/>
                              </a:cubicBezTo>
                              <a:cubicBezTo>
                                <a:pt x="14252" y="21846"/>
                                <a:pt x="14272" y="21921"/>
                                <a:pt x="14304" y="21990"/>
                              </a:cubicBezTo>
                              <a:cubicBezTo>
                                <a:pt x="14324" y="22032"/>
                                <a:pt x="14323" y="22024"/>
                                <a:pt x="14357" y="22024"/>
                              </a:cubicBezTo>
                            </a:path>
                            <a:path w="5837" h="1092">
                              <a:moveTo>
                                <a:pt x="14709" y="21649"/>
                              </a:moveTo>
                              <a:cubicBezTo>
                                <a:pt x="14679" y="21623"/>
                                <a:pt x="14680" y="21607"/>
                                <a:pt x="14634" y="21635"/>
                              </a:cubicBezTo>
                              <a:cubicBezTo>
                                <a:pt x="14565" y="21677"/>
                                <a:pt x="14523" y="21746"/>
                                <a:pt x="14500" y="21822"/>
                              </a:cubicBezTo>
                              <a:cubicBezTo>
                                <a:pt x="14482" y="21882"/>
                                <a:pt x="14476" y="21947"/>
                                <a:pt x="14510" y="22002"/>
                              </a:cubicBezTo>
                              <a:cubicBezTo>
                                <a:pt x="14544" y="22057"/>
                                <a:pt x="14605" y="22066"/>
                                <a:pt x="14665" y="22061"/>
                              </a:cubicBezTo>
                              <a:cubicBezTo>
                                <a:pt x="14742" y="22055"/>
                                <a:pt x="14805" y="22019"/>
                                <a:pt x="14860" y="21967"/>
                              </a:cubicBezTo>
                              <a:cubicBezTo>
                                <a:pt x="14919" y="21912"/>
                                <a:pt x="14954" y="21843"/>
                                <a:pt x="14973" y="21766"/>
                              </a:cubicBezTo>
                              <a:cubicBezTo>
                                <a:pt x="14984" y="21719"/>
                                <a:pt x="14990" y="21674"/>
                                <a:pt x="14961" y="21638"/>
                              </a:cubicBezTo>
                              <a:cubicBezTo>
                                <a:pt x="14911" y="21660"/>
                                <a:pt x="14891" y="21702"/>
                                <a:pt x="14875" y="21755"/>
                              </a:cubicBezTo>
                              <a:cubicBezTo>
                                <a:pt x="14851" y="21836"/>
                                <a:pt x="14847" y="21921"/>
                                <a:pt x="14885" y="21998"/>
                              </a:cubicBezTo>
                              <a:cubicBezTo>
                                <a:pt x="14932" y="22093"/>
                                <a:pt x="15038" y="22158"/>
                                <a:pt x="15145" y="22147"/>
                              </a:cubicBezTo>
                              <a:cubicBezTo>
                                <a:pt x="15163" y="22142"/>
                                <a:pt x="15180" y="22137"/>
                                <a:pt x="15198" y="221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2,21080" coordsize="5837,1092" path="m9683,21755c9669,21712,9651,21673,9608,21650c9562,21626,9496,21626,9451,21653c9385,21693,9359,21780,9362,21853c9366,21940,9421,22035,9488,22088c9552,22139,9611,22136,9687,22140em9928,21687c9911,21738,9920,21794,9924,21850c9930,21933,9940,22029,9974,22107c9986,22128,9987,22134,10002,22138em9857,21479c9807,21421,9845,21507,9854,21525em10104,21782c10126,21827,10145,21873,10164,21920c10179,21957,10199,22002,10229,22030c10236,22035,10244,22041,10251,22046c10270,22005,10259,21971,10253,21924c10240,21817,10236,21714,10289,21619c10313,21577,10345,21564,10390,21589c10398,21595,10405,21601,10413,21607em10775,21697c10782,21673,10797,21634,10775,21612c10744,21580,10701,21606,10676,21629c10625,21675,10592,21746,10580,21813c10568,21884,10580,21960,10629,22015c10673,22064,10751,22081,10814,22075c10864,22071,10897,22048,10938,22023em11087,21717c11083,21663,11063,21768,11061,21782c11052,21839,11047,21900,11066,21956c11086,22016,11131,22048,11194,22049c11284,22050,11370,21993,11421,21922c11460,21867,11485,21798,11492,21731c11495,21700,11491,21683,11478,21657c11441,21694,11436,21732,11433,21786c11430,21844,11434,21918,11468,21968c11496,22010,11531,22029,11578,22041em11753,21752c11754,21803,11761,21852,11764,21902c11766,21939,11759,21984,11774,22020c11777,22024,11780,22028,11783,22032c11794,21986,11796,21943,11797,21895c11798,21842,11799,21789,11807,21737c11811,21716,11813,21709,11831,21707c11860,21736,11879,21767,11897,21804c11922,21854,11944,21906,11971,21955c11988,21986,12002,22012,12030,22032c12052,22008,12061,21993,12070,21956c12083,21901,12089,21844,12104,21790c12112,21762,12122,21752,12135,21731c12173,21770,12184,21806,12203,21858c12225,21919,12244,21984,12280,22039c12304,22077,12326,22084,12365,22098em12806,21201c12794,21167,12770,21058,12706,21080c12639,21103,12622,21233,12611,21286c12582,21424,12569,21564,12566,21705c12563,21841,12550,22024,12612,22151c12624,22168,12624,22175,12638,22168em12492,21881c12481,21862,12478,21856,12470,21845c12513,21843,12554,21851,12597,21853c12674,21857,12750,21855,12826,21837c12882,21824,12938,21801,12972,21752c12988,21729,12992,21688,12963,21673c12926,21654,12887,21700,12870,21726c12834,21782,12817,21855,12823,21921c12828,21979,12858,22054,12911,22084c12947,22096,12958,22100,12984,22096em13179,21790c13172,21823,13171,21860,13178,21894c13188,21947,13198,21999,13219,22049c13229,22073,13240,22095,13252,22117c13250,22068,13235,22022,13228,21974c13216,21891,13209,21807,13227,21724c13240,21665,13270,21594,13325,21562c13368,21537,13406,21555,13442,21578em13486,21933c13538,21928,13562,21908,13606,21881c13666,21844,13713,21803,13752,21744c13777,21706,13805,21650,13783,21604c13778,21598,13773,21592,13768,21586c13715,21588,13686,21608,13654,21653c13612,21713,13588,21788,13591,21861c13594,21938,13649,22007,13730,22009c13790,22011,13862,21968,13900,21924c13945,21871,13968,21800,13988,21736c13997,21709,14003,21684,14009,21657c14010,21708,14013,21758,14015,21809c14017,21869,14024,21927,14037,21986c14043,22012,14044,22019,14053,22034c14074,22019,14076,22016,14083,21963c14093,21879,14100,21793,14120,21711c14131,21665,14138,21661,14166,21649c14194,21688,14209,21730,14226,21775c14252,21846,14272,21921,14304,21990c14324,22032,14323,22024,14357,22024em14709,21649c14679,21623,14680,21607,14634,21635c14565,21677,14523,21746,14500,21822c14482,21882,14476,21947,14510,22002c14544,22057,14605,22066,14665,22061c14742,22055,14805,22019,14860,21967c14919,21912,14954,21843,14973,21766c14984,21719,14990,21674,14961,21638c14911,21660,14891,21702,14875,21755c14851,21836,14847,21921,14885,21998c14932,22093,15038,22158,15145,22147c15163,22142,15180,22137,15198,22132e" stroked="t" o:allowincell="f" style="position:absolute;margin-left:193.3pt;margin-top:486.15pt;width:165.4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73295</wp:posOffset>
                </wp:positionH>
                <wp:positionV relativeFrom="paragraph">
                  <wp:posOffset>6127115</wp:posOffset>
                </wp:positionV>
                <wp:extent cx="1323340" cy="398780"/>
                <wp:effectExtent l="9525" t="9525" r="952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1108">
                              <a:moveTo>
                                <a:pt x="15857" y="21722"/>
                              </a:moveTo>
                              <a:cubicBezTo>
                                <a:pt x="15861" y="21686"/>
                                <a:pt x="15854" y="21788"/>
                                <a:pt x="15854" y="21793"/>
                              </a:cubicBezTo>
                              <a:cubicBezTo>
                                <a:pt x="15851" y="21852"/>
                                <a:pt x="15848" y="21913"/>
                                <a:pt x="15855" y="21971"/>
                              </a:cubicBezTo>
                              <a:cubicBezTo>
                                <a:pt x="15860" y="22012"/>
                                <a:pt x="15854" y="22055"/>
                                <a:pt x="15895" y="22049"/>
                              </a:cubicBezTo>
                            </a:path>
                            <a:path w="3676" h="1108">
                              <a:moveTo>
                                <a:pt x="15824" y="21301"/>
                              </a:moveTo>
                              <a:cubicBezTo>
                                <a:pt x="15812" y="21274"/>
                                <a:pt x="15810" y="21269"/>
                                <a:pt x="15802" y="21253"/>
                              </a:cubicBezTo>
                              <a:cubicBezTo>
                                <a:pt x="15814" y="21295"/>
                                <a:pt x="15827" y="21317"/>
                                <a:pt x="15851" y="21355"/>
                              </a:cubicBezTo>
                            </a:path>
                            <a:path w="3676" h="1108">
                              <a:moveTo>
                                <a:pt x="16056" y="21731"/>
                              </a:moveTo>
                              <a:cubicBezTo>
                                <a:pt x="16055" y="21781"/>
                                <a:pt x="16055" y="21828"/>
                                <a:pt x="16057" y="21877"/>
                              </a:cubicBezTo>
                              <a:cubicBezTo>
                                <a:pt x="16058" y="21912"/>
                                <a:pt x="16064" y="21944"/>
                                <a:pt x="16072" y="21978"/>
                              </a:cubicBezTo>
                              <a:cubicBezTo>
                                <a:pt x="16078" y="21930"/>
                                <a:pt x="16078" y="21882"/>
                                <a:pt x="16082" y="21834"/>
                              </a:cubicBezTo>
                              <a:cubicBezTo>
                                <a:pt x="16086" y="21775"/>
                                <a:pt x="16085" y="21679"/>
                                <a:pt x="16133" y="21635"/>
                              </a:cubicBezTo>
                              <a:cubicBezTo>
                                <a:pt x="16168" y="21603"/>
                                <a:pt x="16219" y="21641"/>
                                <a:pt x="16246" y="21663"/>
                              </a:cubicBezTo>
                              <a:cubicBezTo>
                                <a:pt x="16298" y="21704"/>
                                <a:pt x="16340" y="21760"/>
                                <a:pt x="16375" y="21816"/>
                              </a:cubicBezTo>
                              <a:cubicBezTo>
                                <a:pt x="16404" y="21863"/>
                                <a:pt x="16422" y="21917"/>
                                <a:pt x="16454" y="21962"/>
                              </a:cubicBezTo>
                              <a:cubicBezTo>
                                <a:pt x="16469" y="21979"/>
                                <a:pt x="16473" y="21984"/>
                                <a:pt x="16488" y="21989"/>
                              </a:cubicBezTo>
                            </a:path>
                            <a:path w="3676" h="1108">
                              <a:moveTo>
                                <a:pt x="16748" y="21575"/>
                              </a:moveTo>
                              <a:cubicBezTo>
                                <a:pt x="16705" y="21535"/>
                                <a:pt x="16666" y="21527"/>
                                <a:pt x="16620" y="21575"/>
                              </a:cubicBezTo>
                              <a:cubicBezTo>
                                <a:pt x="16574" y="21623"/>
                                <a:pt x="16555" y="21695"/>
                                <a:pt x="16557" y="21760"/>
                              </a:cubicBezTo>
                              <a:cubicBezTo>
                                <a:pt x="16559" y="21835"/>
                                <a:pt x="16586" y="21902"/>
                                <a:pt x="16649" y="21945"/>
                              </a:cubicBezTo>
                              <a:cubicBezTo>
                                <a:pt x="16715" y="21990"/>
                                <a:pt x="16775" y="21977"/>
                                <a:pt x="16846" y="21960"/>
                              </a:cubicBezTo>
                            </a:path>
                            <a:path w="3676" h="1108">
                              <a:moveTo>
                                <a:pt x="16972" y="21588"/>
                              </a:moveTo>
                              <a:cubicBezTo>
                                <a:pt x="16951" y="21612"/>
                                <a:pt x="16957" y="21653"/>
                                <a:pt x="16963" y="21687"/>
                              </a:cubicBezTo>
                              <a:cubicBezTo>
                                <a:pt x="16973" y="21744"/>
                                <a:pt x="16990" y="21801"/>
                                <a:pt x="17015" y="21853"/>
                              </a:cubicBezTo>
                              <a:cubicBezTo>
                                <a:pt x="17034" y="21891"/>
                                <a:pt x="17047" y="21916"/>
                                <a:pt x="17085" y="21930"/>
                              </a:cubicBezTo>
                              <a:cubicBezTo>
                                <a:pt x="17090" y="21893"/>
                                <a:pt x="17082" y="21862"/>
                                <a:pt x="17073" y="21826"/>
                              </a:cubicBezTo>
                              <a:cubicBezTo>
                                <a:pt x="17054" y="21751"/>
                                <a:pt x="17025" y="21671"/>
                                <a:pt x="17026" y="21592"/>
                              </a:cubicBezTo>
                              <a:cubicBezTo>
                                <a:pt x="17026" y="21542"/>
                                <a:pt x="17045" y="21516"/>
                                <a:pt x="17092" y="21510"/>
                              </a:cubicBezTo>
                              <a:cubicBezTo>
                                <a:pt x="17134" y="21505"/>
                                <a:pt x="17167" y="21531"/>
                                <a:pt x="17198" y="21554"/>
                              </a:cubicBezTo>
                            </a:path>
                            <a:path w="3676" h="1108">
                              <a:moveTo>
                                <a:pt x="17333" y="21782"/>
                              </a:moveTo>
                              <a:cubicBezTo>
                                <a:pt x="17369" y="21772"/>
                                <a:pt x="17410" y="21757"/>
                                <a:pt x="17439" y="21733"/>
                              </a:cubicBezTo>
                              <a:cubicBezTo>
                                <a:pt x="17478" y="21702"/>
                                <a:pt x="17522" y="21662"/>
                                <a:pt x="17540" y="21614"/>
                              </a:cubicBezTo>
                              <a:cubicBezTo>
                                <a:pt x="17554" y="21577"/>
                                <a:pt x="17558" y="21526"/>
                                <a:pt x="17525" y="21498"/>
                              </a:cubicBezTo>
                              <a:cubicBezTo>
                                <a:pt x="17490" y="21467"/>
                                <a:pt x="17444" y="21486"/>
                                <a:pt x="17415" y="21514"/>
                              </a:cubicBezTo>
                              <a:cubicBezTo>
                                <a:pt x="17364" y="21563"/>
                                <a:pt x="17342" y="21638"/>
                                <a:pt x="17340" y="21707"/>
                              </a:cubicBezTo>
                              <a:cubicBezTo>
                                <a:pt x="17337" y="21810"/>
                                <a:pt x="17381" y="21905"/>
                                <a:pt x="17476" y="21951"/>
                              </a:cubicBezTo>
                              <a:cubicBezTo>
                                <a:pt x="17537" y="21981"/>
                                <a:pt x="17594" y="21978"/>
                                <a:pt x="17660" y="21978"/>
                              </a:cubicBezTo>
                            </a:path>
                            <a:path w="3676" h="1108">
                              <a:moveTo>
                                <a:pt x="18009" y="21633"/>
                              </a:moveTo>
                              <a:cubicBezTo>
                                <a:pt x="18009" y="21585"/>
                                <a:pt x="18015" y="21563"/>
                                <a:pt x="17978" y="21533"/>
                              </a:cubicBezTo>
                              <a:cubicBezTo>
                                <a:pt x="17934" y="21553"/>
                                <a:pt x="17903" y="21582"/>
                                <a:pt x="17877" y="21624"/>
                              </a:cubicBezTo>
                              <a:cubicBezTo>
                                <a:pt x="17840" y="21682"/>
                                <a:pt x="17817" y="21751"/>
                                <a:pt x="17820" y="21820"/>
                              </a:cubicBezTo>
                              <a:cubicBezTo>
                                <a:pt x="17822" y="21870"/>
                                <a:pt x="17846" y="21911"/>
                                <a:pt x="17900" y="21911"/>
                              </a:cubicBezTo>
                              <a:cubicBezTo>
                                <a:pt x="17953" y="21911"/>
                                <a:pt x="17987" y="21869"/>
                                <a:pt x="18010" y="21827"/>
                              </a:cubicBezTo>
                              <a:cubicBezTo>
                                <a:pt x="18031" y="21789"/>
                                <a:pt x="18055" y="21718"/>
                                <a:pt x="18021" y="21679"/>
                              </a:cubicBezTo>
                              <a:cubicBezTo>
                                <a:pt x="18017" y="21677"/>
                                <a:pt x="18012" y="21674"/>
                                <a:pt x="18008" y="21672"/>
                              </a:cubicBezTo>
                              <a:cubicBezTo>
                                <a:pt x="17978" y="21686"/>
                                <a:pt x="17972" y="21707"/>
                                <a:pt x="17967" y="21741"/>
                              </a:cubicBezTo>
                              <a:cubicBezTo>
                                <a:pt x="17959" y="21794"/>
                                <a:pt x="17981" y="21840"/>
                                <a:pt x="18024" y="21872"/>
                              </a:cubicBezTo>
                              <a:cubicBezTo>
                                <a:pt x="18060" y="21892"/>
                                <a:pt x="18072" y="21899"/>
                                <a:pt x="18100" y="21903"/>
                              </a:cubicBezTo>
                            </a:path>
                            <a:path w="3676" h="1108">
                              <a:moveTo>
                                <a:pt x="18365" y="21501"/>
                              </a:moveTo>
                              <a:cubicBezTo>
                                <a:pt x="18317" y="21463"/>
                                <a:pt x="18296" y="21452"/>
                                <a:pt x="18235" y="21457"/>
                              </a:cubicBezTo>
                              <a:cubicBezTo>
                                <a:pt x="18208" y="21507"/>
                                <a:pt x="18215" y="21534"/>
                                <a:pt x="18244" y="21585"/>
                              </a:cubicBezTo>
                              <a:cubicBezTo>
                                <a:pt x="18284" y="21655"/>
                                <a:pt x="18341" y="21711"/>
                                <a:pt x="18391" y="21773"/>
                              </a:cubicBezTo>
                              <a:cubicBezTo>
                                <a:pt x="18423" y="21813"/>
                                <a:pt x="18473" y="21862"/>
                                <a:pt x="18470" y="21917"/>
                              </a:cubicBezTo>
                              <a:cubicBezTo>
                                <a:pt x="18468" y="21967"/>
                                <a:pt x="18399" y="21976"/>
                                <a:pt x="18362" y="21979"/>
                              </a:cubicBezTo>
                              <a:cubicBezTo>
                                <a:pt x="18292" y="21984"/>
                                <a:pt x="18216" y="21977"/>
                                <a:pt x="18151" y="21951"/>
                              </a:cubicBezTo>
                              <a:cubicBezTo>
                                <a:pt x="18106" y="21933"/>
                                <a:pt x="18093" y="21919"/>
                                <a:pt x="18069" y="21883"/>
                              </a:cubicBezTo>
                              <a:cubicBezTo>
                                <a:pt x="18098" y="21835"/>
                                <a:pt x="18135" y="21818"/>
                                <a:pt x="18190" y="21800"/>
                              </a:cubicBezTo>
                              <a:cubicBezTo>
                                <a:pt x="18275" y="21772"/>
                                <a:pt x="18366" y="21761"/>
                                <a:pt x="18452" y="21737"/>
                              </a:cubicBezTo>
                              <a:cubicBezTo>
                                <a:pt x="18525" y="21717"/>
                                <a:pt x="18611" y="21694"/>
                                <a:pt x="18676" y="21654"/>
                              </a:cubicBezTo>
                              <a:cubicBezTo>
                                <a:pt x="18702" y="21638"/>
                                <a:pt x="18758" y="21600"/>
                                <a:pt x="18759" y="21563"/>
                              </a:cubicBezTo>
                              <a:cubicBezTo>
                                <a:pt x="18757" y="21557"/>
                                <a:pt x="18754" y="21552"/>
                                <a:pt x="18752" y="21546"/>
                              </a:cubicBezTo>
                              <a:cubicBezTo>
                                <a:pt x="18714" y="21533"/>
                                <a:pt x="18694" y="21522"/>
                                <a:pt x="18651" y="21537"/>
                              </a:cubicBezTo>
                              <a:cubicBezTo>
                                <a:pt x="18561" y="21568"/>
                                <a:pt x="18501" y="21637"/>
                                <a:pt x="18474" y="21726"/>
                              </a:cubicBezTo>
                              <a:cubicBezTo>
                                <a:pt x="18455" y="21790"/>
                                <a:pt x="18478" y="21848"/>
                                <a:pt x="18523" y="21896"/>
                              </a:cubicBezTo>
                              <a:cubicBezTo>
                                <a:pt x="18560" y="21928"/>
                                <a:pt x="18573" y="21939"/>
                                <a:pt x="18603" y="21952"/>
                              </a:cubicBezTo>
                            </a:path>
                            <a:path w="3676" h="1108">
                              <a:moveTo>
                                <a:pt x="19198" y="21755"/>
                              </a:moveTo>
                              <a:cubicBezTo>
                                <a:pt x="19194" y="21715"/>
                                <a:pt x="19207" y="21710"/>
                                <a:pt x="19157" y="21694"/>
                              </a:cubicBezTo>
                              <a:cubicBezTo>
                                <a:pt x="19100" y="21676"/>
                                <a:pt x="19023" y="21734"/>
                                <a:pt x="18984" y="21766"/>
                              </a:cubicBezTo>
                              <a:cubicBezTo>
                                <a:pt x="18939" y="21804"/>
                                <a:pt x="18892" y="21858"/>
                                <a:pt x="18894" y="21921"/>
                              </a:cubicBezTo>
                              <a:cubicBezTo>
                                <a:pt x="18896" y="21982"/>
                                <a:pt x="18956" y="21999"/>
                                <a:pt x="19006" y="21994"/>
                              </a:cubicBezTo>
                              <a:cubicBezTo>
                                <a:pt x="19094" y="21985"/>
                                <a:pt x="19174" y="21924"/>
                                <a:pt x="19232" y="21862"/>
                              </a:cubicBezTo>
                              <a:cubicBezTo>
                                <a:pt x="19367" y="21719"/>
                                <a:pt x="19405" y="21507"/>
                                <a:pt x="19413" y="21317"/>
                              </a:cubicBezTo>
                              <a:cubicBezTo>
                                <a:pt x="19418" y="21211"/>
                                <a:pt x="19417" y="21077"/>
                                <a:pt x="19371" y="20978"/>
                              </a:cubicBezTo>
                              <a:cubicBezTo>
                                <a:pt x="19363" y="20969"/>
                                <a:pt x="19356" y="20959"/>
                                <a:pt x="19348" y="20950"/>
                              </a:cubicBezTo>
                              <a:cubicBezTo>
                                <a:pt x="19277" y="20988"/>
                                <a:pt x="19274" y="21081"/>
                                <a:pt x="19267" y="21162"/>
                              </a:cubicBezTo>
                              <a:cubicBezTo>
                                <a:pt x="19253" y="21322"/>
                                <a:pt x="19265" y="21486"/>
                                <a:pt x="19304" y="21642"/>
                              </a:cubicBezTo>
                              <a:cubicBezTo>
                                <a:pt x="19340" y="21787"/>
                                <a:pt x="19404" y="21916"/>
                                <a:pt x="19477" y="220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2,20950" coordsize="3676,1108" path="m15857,21722c15861,21686,15854,21788,15854,21793c15851,21852,15848,21913,15855,21971c15860,22012,15854,22055,15895,22049em15824,21301c15812,21274,15810,21269,15802,21253c15814,21295,15827,21317,15851,21355em16056,21731c16055,21781,16055,21828,16057,21877c16058,21912,16064,21944,16072,21978c16078,21930,16078,21882,16082,21834c16086,21775,16085,21679,16133,21635c16168,21603,16219,21641,16246,21663c16298,21704,16340,21760,16375,21816c16404,21863,16422,21917,16454,21962c16469,21979,16473,21984,16488,21989em16748,21575c16705,21535,16666,21527,16620,21575c16574,21623,16555,21695,16557,21760c16559,21835,16586,21902,16649,21945c16715,21990,16775,21977,16846,21960em16972,21588c16951,21612,16957,21653,16963,21687c16973,21744,16990,21801,17015,21853c17034,21891,17047,21916,17085,21930c17090,21893,17082,21862,17073,21826c17054,21751,17025,21671,17026,21592c17026,21542,17045,21516,17092,21510c17134,21505,17167,21531,17198,21554em17333,21782c17369,21772,17410,21757,17439,21733c17478,21702,17522,21662,17540,21614c17554,21577,17558,21526,17525,21498c17490,21467,17444,21486,17415,21514c17364,21563,17342,21638,17340,21707c17337,21810,17381,21905,17476,21951c17537,21981,17594,21978,17660,21978em18009,21633c18009,21585,18015,21563,17978,21533c17934,21553,17903,21582,17877,21624c17840,21682,17817,21751,17820,21820c17822,21870,17846,21911,17900,21911c17953,21911,17987,21869,18010,21827c18031,21789,18055,21718,18021,21679c18017,21677,18012,21674,18008,21672c17978,21686,17972,21707,17967,21741c17959,21794,17981,21840,18024,21872c18060,21892,18072,21899,18100,21903em18365,21501c18317,21463,18296,21452,18235,21457c18208,21507,18215,21534,18244,21585c18284,21655,18341,21711,18391,21773c18423,21813,18473,21862,18470,21917c18468,21967,18399,21976,18362,21979c18292,21984,18216,21977,18151,21951c18106,21933,18093,21919,18069,21883c18098,21835,18135,21818,18190,21800c18275,21772,18366,21761,18452,21737c18525,21717,18611,21694,18676,21654c18702,21638,18758,21600,18759,21563c18757,21557,18754,21552,18752,21546c18714,21533,18694,21522,18651,21537c18561,21568,18501,21637,18474,21726c18455,21790,18478,21848,18523,21896c18560,21928,18573,21939,18603,21952em19198,21755c19194,21715,19207,21710,19157,21694c19100,21676,19023,21734,18984,21766c18939,21804,18892,21858,18894,21921c18896,21982,18956,21999,19006,21994c19094,21985,19174,21924,19232,21862c19367,21719,19405,21507,19413,21317c19418,21211,19417,21077,19371,20978c19363,20969,19356,20959,19348,20950c19277,20988,19274,21081,19267,21162c19253,21322,19265,21486,19304,21642c19340,21787,19404,21916,19477,22045e" stroked="t" o:allowincell="f" style="position:absolute;margin-left:375.85pt;margin-top:482.45pt;width:104.15pt;height:3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53670</wp:posOffset>
                </wp:positionH>
                <wp:positionV relativeFrom="paragraph">
                  <wp:posOffset>6964045</wp:posOffset>
                </wp:positionV>
                <wp:extent cx="316230" cy="317500"/>
                <wp:effectExtent l="7620" t="6350" r="10160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881">
                              <a:moveTo>
                                <a:pt x="2020" y="23281"/>
                              </a:moveTo>
                              <a:cubicBezTo>
                                <a:pt x="1990" y="23263"/>
                                <a:pt x="1989" y="23259"/>
                                <a:pt x="1989" y="23313"/>
                              </a:cubicBezTo>
                              <a:cubicBezTo>
                                <a:pt x="1988" y="23410"/>
                                <a:pt x="2001" y="23511"/>
                                <a:pt x="2016" y="23607"/>
                              </a:cubicBezTo>
                              <a:cubicBezTo>
                                <a:pt x="2038" y="23753"/>
                                <a:pt x="2072" y="23898"/>
                                <a:pt x="2125" y="24036"/>
                              </a:cubicBezTo>
                              <a:cubicBezTo>
                                <a:pt x="2140" y="24075"/>
                                <a:pt x="2158" y="24105"/>
                                <a:pt x="2182" y="24138"/>
                              </a:cubicBezTo>
                            </a:path>
                            <a:path w="879" h="881">
                              <a:moveTo>
                                <a:pt x="1904" y="23852"/>
                              </a:moveTo>
                              <a:cubicBezTo>
                                <a:pt x="1933" y="23819"/>
                                <a:pt x="1958" y="23800"/>
                                <a:pt x="2022" y="23780"/>
                              </a:cubicBezTo>
                              <a:cubicBezTo>
                                <a:pt x="2111" y="23752"/>
                                <a:pt x="2201" y="23726"/>
                                <a:pt x="2290" y="23700"/>
                              </a:cubicBezTo>
                              <a:cubicBezTo>
                                <a:pt x="2342" y="23685"/>
                                <a:pt x="2391" y="23672"/>
                                <a:pt x="2443" y="23663"/>
                              </a:cubicBezTo>
                              <a:cubicBezTo>
                                <a:pt x="2432" y="23715"/>
                                <a:pt x="2403" y="23759"/>
                                <a:pt x="2388" y="23811"/>
                              </a:cubicBezTo>
                              <a:cubicBezTo>
                                <a:pt x="2367" y="23884"/>
                                <a:pt x="2349" y="23973"/>
                                <a:pt x="2380" y="24046"/>
                              </a:cubicBezTo>
                              <a:cubicBezTo>
                                <a:pt x="2411" y="24117"/>
                                <a:pt x="2483" y="24148"/>
                                <a:pt x="2557" y="24138"/>
                              </a:cubicBezTo>
                              <a:cubicBezTo>
                                <a:pt x="2642" y="24126"/>
                                <a:pt x="2717" y="24072"/>
                                <a:pt x="2756" y="23998"/>
                              </a:cubicBezTo>
                              <a:cubicBezTo>
                                <a:pt x="2813" y="23892"/>
                                <a:pt x="2728" y="23809"/>
                                <a:pt x="2636" y="23769"/>
                              </a:cubicBezTo>
                              <a:cubicBezTo>
                                <a:pt x="2571" y="23740"/>
                                <a:pt x="2504" y="23735"/>
                                <a:pt x="2435" y="23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,23259" coordsize="879,881" path="m2020,23281c1990,23263,1989,23259,1989,23313c1988,23410,2001,23511,2016,23607c2038,23753,2072,23898,2125,24036c2140,24075,2158,24105,2182,24138em1904,23852c1933,23819,1958,23800,2022,23780c2111,23752,2201,23726,2290,23700c2342,23685,2391,23672,2443,23663c2432,23715,2403,23759,2388,23811c2367,23884,2349,23973,2380,24046c2411,24117,2483,24148,2557,24138c2642,24126,2717,24072,2756,23998c2813,23892,2728,23809,2636,23769c2571,23740,2504,23735,2435,23728e" stroked="t" o:allowincell="f" style="position:absolute;margin-left:-12.1pt;margin-top:548.35pt;width:24.85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4815</wp:posOffset>
                </wp:positionH>
                <wp:positionV relativeFrom="paragraph">
                  <wp:posOffset>6969760</wp:posOffset>
                </wp:positionV>
                <wp:extent cx="920750" cy="271145"/>
                <wp:effectExtent l="6985" t="10795" r="9525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752">
                              <a:moveTo>
                                <a:pt x="3521" y="23361"/>
                              </a:moveTo>
                              <a:cubicBezTo>
                                <a:pt x="3496" y="23316"/>
                                <a:pt x="3519" y="23304"/>
                                <a:pt x="3569" y="23290"/>
                              </a:cubicBezTo>
                              <a:cubicBezTo>
                                <a:pt x="3623" y="23275"/>
                                <a:pt x="3686" y="23269"/>
                                <a:pt x="3741" y="23279"/>
                              </a:cubicBezTo>
                              <a:cubicBezTo>
                                <a:pt x="3786" y="23287"/>
                                <a:pt x="3830" y="23314"/>
                                <a:pt x="3829" y="23365"/>
                              </a:cubicBezTo>
                              <a:cubicBezTo>
                                <a:pt x="3828" y="23414"/>
                                <a:pt x="3790" y="23460"/>
                                <a:pt x="3757" y="23492"/>
                              </a:cubicBezTo>
                              <a:cubicBezTo>
                                <a:pt x="3729" y="23519"/>
                                <a:pt x="3692" y="23543"/>
                                <a:pt x="3657" y="23560"/>
                              </a:cubicBezTo>
                              <a:cubicBezTo>
                                <a:pt x="3653" y="23562"/>
                                <a:pt x="3649" y="23563"/>
                                <a:pt x="3645" y="23565"/>
                              </a:cubicBezTo>
                              <a:cubicBezTo>
                                <a:pt x="3679" y="23556"/>
                                <a:pt x="3711" y="23557"/>
                                <a:pt x="3746" y="23565"/>
                              </a:cubicBezTo>
                              <a:cubicBezTo>
                                <a:pt x="3849" y="23587"/>
                                <a:pt x="3969" y="23672"/>
                                <a:pt x="3970" y="23788"/>
                              </a:cubicBezTo>
                              <a:cubicBezTo>
                                <a:pt x="3971" y="23867"/>
                                <a:pt x="3908" y="23931"/>
                                <a:pt x="3846" y="23969"/>
                              </a:cubicBezTo>
                              <a:cubicBezTo>
                                <a:pt x="3786" y="24006"/>
                                <a:pt x="3722" y="24023"/>
                                <a:pt x="3653" y="24026"/>
                              </a:cubicBezTo>
                              <a:cubicBezTo>
                                <a:pt x="3602" y="24028"/>
                                <a:pt x="3571" y="24007"/>
                                <a:pt x="3588" y="23953"/>
                              </a:cubicBezTo>
                              <a:cubicBezTo>
                                <a:pt x="3594" y="23939"/>
                                <a:pt x="3601" y="23926"/>
                                <a:pt x="3607" y="23912"/>
                              </a:cubicBezTo>
                            </a:path>
                            <a:path w="2557" h="752">
                              <a:moveTo>
                                <a:pt x="4159" y="23511"/>
                              </a:moveTo>
                              <a:cubicBezTo>
                                <a:pt x="4169" y="23533"/>
                                <a:pt x="4164" y="23544"/>
                                <a:pt x="4156" y="23591"/>
                              </a:cubicBezTo>
                              <a:cubicBezTo>
                                <a:pt x="4144" y="23663"/>
                                <a:pt x="4138" y="23742"/>
                                <a:pt x="4156" y="23814"/>
                              </a:cubicBezTo>
                              <a:cubicBezTo>
                                <a:pt x="4174" y="23885"/>
                                <a:pt x="4221" y="23952"/>
                                <a:pt x="4297" y="23968"/>
                              </a:cubicBezTo>
                              <a:cubicBezTo>
                                <a:pt x="4383" y="23986"/>
                                <a:pt x="4472" y="23938"/>
                                <a:pt x="4538" y="23889"/>
                              </a:cubicBezTo>
                              <a:cubicBezTo>
                                <a:pt x="4605" y="23838"/>
                                <a:pt x="4658" y="23762"/>
                                <a:pt x="4657" y="23675"/>
                              </a:cubicBezTo>
                              <a:cubicBezTo>
                                <a:pt x="4655" y="23586"/>
                                <a:pt x="4588" y="23504"/>
                                <a:pt x="4522" y="23451"/>
                              </a:cubicBezTo>
                              <a:cubicBezTo>
                                <a:pt x="4446" y="23390"/>
                                <a:pt x="4362" y="23358"/>
                                <a:pt x="4265" y="23364"/>
                              </a:cubicBezTo>
                              <a:cubicBezTo>
                                <a:pt x="4200" y="23368"/>
                                <a:pt x="4149" y="23409"/>
                                <a:pt x="4160" y="23479"/>
                              </a:cubicBezTo>
                              <a:cubicBezTo>
                                <a:pt x="4166" y="23495"/>
                                <a:pt x="4171" y="23511"/>
                                <a:pt x="4177" y="23527"/>
                              </a:cubicBezTo>
                            </a:path>
                            <a:path w="2557" h="752">
                              <a:moveTo>
                                <a:pt x="4935" y="23681"/>
                              </a:moveTo>
                              <a:cubicBezTo>
                                <a:pt x="4926" y="23645"/>
                                <a:pt x="4940" y="23635"/>
                                <a:pt x="4903" y="23611"/>
                              </a:cubicBezTo>
                              <a:cubicBezTo>
                                <a:pt x="4867" y="23588"/>
                                <a:pt x="4814" y="23635"/>
                                <a:pt x="4793" y="23658"/>
                              </a:cubicBezTo>
                              <a:cubicBezTo>
                                <a:pt x="4738" y="23718"/>
                                <a:pt x="4699" y="23831"/>
                                <a:pt x="4759" y="23901"/>
                              </a:cubicBezTo>
                              <a:cubicBezTo>
                                <a:pt x="4805" y="23955"/>
                                <a:pt x="4873" y="23951"/>
                                <a:pt x="4935" y="23939"/>
                              </a:cubicBezTo>
                              <a:cubicBezTo>
                                <a:pt x="5011" y="23924"/>
                                <a:pt x="5082" y="23880"/>
                                <a:pt x="5130" y="23819"/>
                              </a:cubicBezTo>
                              <a:cubicBezTo>
                                <a:pt x="5169" y="23769"/>
                                <a:pt x="5192" y="23707"/>
                                <a:pt x="5195" y="23644"/>
                              </a:cubicBezTo>
                              <a:cubicBezTo>
                                <a:pt x="5196" y="23617"/>
                                <a:pt x="5190" y="23590"/>
                                <a:pt x="5187" y="23564"/>
                              </a:cubicBezTo>
                              <a:cubicBezTo>
                                <a:pt x="5199" y="23604"/>
                                <a:pt x="5209" y="23643"/>
                                <a:pt x="5225" y="23682"/>
                              </a:cubicBezTo>
                              <a:cubicBezTo>
                                <a:pt x="5243" y="23727"/>
                                <a:pt x="5262" y="23780"/>
                                <a:pt x="5289" y="23821"/>
                              </a:cubicBezTo>
                              <a:cubicBezTo>
                                <a:pt x="5303" y="23841"/>
                                <a:pt x="5307" y="23847"/>
                                <a:pt x="5318" y="23859"/>
                              </a:cubicBezTo>
                              <a:cubicBezTo>
                                <a:pt x="5320" y="23822"/>
                                <a:pt x="5321" y="23789"/>
                                <a:pt x="5318" y="23751"/>
                              </a:cubicBezTo>
                              <a:cubicBezTo>
                                <a:pt x="5315" y="23713"/>
                                <a:pt x="5315" y="23675"/>
                                <a:pt x="5315" y="23637"/>
                              </a:cubicBezTo>
                              <a:cubicBezTo>
                                <a:pt x="5339" y="23658"/>
                                <a:pt x="5354" y="23679"/>
                                <a:pt x="5376" y="23712"/>
                              </a:cubicBezTo>
                              <a:cubicBezTo>
                                <a:pt x="5404" y="23755"/>
                                <a:pt x="5436" y="23817"/>
                                <a:pt x="5481" y="23845"/>
                              </a:cubicBezTo>
                              <a:cubicBezTo>
                                <a:pt x="5498" y="23855"/>
                                <a:pt x="5503" y="23858"/>
                                <a:pt x="5517" y="23855"/>
                              </a:cubicBezTo>
                              <a:cubicBezTo>
                                <a:pt x="5539" y="23827"/>
                                <a:pt x="5548" y="23814"/>
                                <a:pt x="5555" y="23775"/>
                              </a:cubicBezTo>
                              <a:cubicBezTo>
                                <a:pt x="5563" y="23732"/>
                                <a:pt x="5566" y="23690"/>
                                <a:pt x="5577" y="23649"/>
                              </a:cubicBezTo>
                              <a:cubicBezTo>
                                <a:pt x="5615" y="23675"/>
                                <a:pt x="5652" y="23705"/>
                                <a:pt x="5691" y="23731"/>
                              </a:cubicBezTo>
                              <a:cubicBezTo>
                                <a:pt x="5761" y="23776"/>
                                <a:pt x="5846" y="23814"/>
                                <a:pt x="5927" y="23832"/>
                              </a:cubicBezTo>
                              <a:cubicBezTo>
                                <a:pt x="5970" y="23842"/>
                                <a:pt x="6015" y="23845"/>
                                <a:pt x="6059" y="238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3,23275" coordsize="2557,752" path="m3521,23361c3496,23316,3519,23304,3569,23290c3623,23275,3686,23269,3741,23279c3786,23287,3830,23314,3829,23365c3828,23414,3790,23460,3757,23492c3729,23519,3692,23543,3657,23560c3653,23562,3649,23563,3645,23565c3679,23556,3711,23557,3746,23565c3849,23587,3969,23672,3970,23788c3971,23867,3908,23931,3846,23969c3786,24006,3722,24023,3653,24026c3602,24028,3571,24007,3588,23953c3594,23939,3601,23926,3607,23912em4159,23511c4169,23533,4164,23544,4156,23591c4144,23663,4138,23742,4156,23814c4174,23885,4221,23952,4297,23968c4383,23986,4472,23938,4538,23889c4605,23838,4658,23762,4657,23675c4655,23586,4588,23504,4522,23451c4446,23390,4362,23358,4265,23364c4200,23368,4149,23409,4160,23479c4166,23495,4171,23511,4177,23527em4935,23681c4926,23645,4940,23635,4903,23611c4867,23588,4814,23635,4793,23658c4738,23718,4699,23831,4759,23901c4805,23955,4873,23951,4935,23939c5011,23924,5082,23880,5130,23819c5169,23769,5192,23707,5195,23644c5196,23617,5190,23590,5187,23564c5199,23604,5209,23643,5225,23682c5243,23727,5262,23780,5289,23821c5303,23841,5307,23847,5318,23859c5320,23822,5321,23789,5318,23751c5315,23713,5315,23675,5315,23637c5339,23658,5354,23679,5376,23712c5404,23755,5436,23817,5481,23845c5498,23855,5503,23858,5517,23855c5539,23827,5548,23814,5555,23775c5563,23732,5566,23690,5577,23649c5615,23675,5652,23705,5691,23731c5761,23776,5846,23814,5927,23832c5970,23842,6015,23845,6059,23848e" stroked="t" o:allowincell="f" style="position:absolute;margin-left:33.45pt;margin-top:548.8pt;width:72.45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97025</wp:posOffset>
                </wp:positionH>
                <wp:positionV relativeFrom="paragraph">
                  <wp:posOffset>6780530</wp:posOffset>
                </wp:positionV>
                <wp:extent cx="537210" cy="379730"/>
                <wp:effectExtent l="8255" t="9525" r="952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1054">
                              <a:moveTo>
                                <a:pt x="6798" y="23088"/>
                              </a:moveTo>
                              <a:cubicBezTo>
                                <a:pt x="6790" y="23058"/>
                                <a:pt x="6781" y="23030"/>
                                <a:pt x="6771" y="23001"/>
                              </a:cubicBezTo>
                              <a:cubicBezTo>
                                <a:pt x="6758" y="23065"/>
                                <a:pt x="6767" y="23126"/>
                                <a:pt x="6776" y="23192"/>
                              </a:cubicBezTo>
                              <a:cubicBezTo>
                                <a:pt x="6788" y="23278"/>
                                <a:pt x="6806" y="23364"/>
                                <a:pt x="6831" y="23447"/>
                              </a:cubicBezTo>
                              <a:cubicBezTo>
                                <a:pt x="6844" y="23491"/>
                                <a:pt x="6859" y="23531"/>
                                <a:pt x="6885" y="23568"/>
                              </a:cubicBezTo>
                              <a:cubicBezTo>
                                <a:pt x="6900" y="23544"/>
                                <a:pt x="6903" y="23529"/>
                                <a:pt x="6909" y="23492"/>
                              </a:cubicBezTo>
                              <a:cubicBezTo>
                                <a:pt x="6917" y="23439"/>
                                <a:pt x="6928" y="23392"/>
                                <a:pt x="6958" y="23347"/>
                              </a:cubicBezTo>
                              <a:cubicBezTo>
                                <a:pt x="6998" y="23344"/>
                                <a:pt x="7014" y="23360"/>
                                <a:pt x="7037" y="23395"/>
                              </a:cubicBezTo>
                              <a:cubicBezTo>
                                <a:pt x="7093" y="23480"/>
                                <a:pt x="7105" y="23586"/>
                                <a:pt x="7052" y="23675"/>
                              </a:cubicBezTo>
                              <a:cubicBezTo>
                                <a:pt x="7023" y="23724"/>
                                <a:pt x="6974" y="23768"/>
                                <a:pt x="6921" y="23789"/>
                              </a:cubicBezTo>
                              <a:cubicBezTo>
                                <a:pt x="6884" y="23803"/>
                                <a:pt x="6830" y="23811"/>
                                <a:pt x="6798" y="23780"/>
                              </a:cubicBezTo>
                              <a:cubicBezTo>
                                <a:pt x="6773" y="23756"/>
                                <a:pt x="6793" y="23727"/>
                                <a:pt x="6802" y="23702"/>
                              </a:cubicBezTo>
                            </a:path>
                            <a:path w="1492" h="1054">
                              <a:moveTo>
                                <a:pt x="7256" y="23437"/>
                              </a:moveTo>
                              <a:cubicBezTo>
                                <a:pt x="7276" y="23456"/>
                                <a:pt x="7272" y="23481"/>
                                <a:pt x="7278" y="23511"/>
                              </a:cubicBezTo>
                              <a:cubicBezTo>
                                <a:pt x="7287" y="23555"/>
                                <a:pt x="7302" y="23599"/>
                                <a:pt x="7338" y="23628"/>
                              </a:cubicBezTo>
                              <a:cubicBezTo>
                                <a:pt x="7375" y="23658"/>
                                <a:pt x="7431" y="23649"/>
                                <a:pt x="7469" y="23626"/>
                              </a:cubicBezTo>
                              <a:cubicBezTo>
                                <a:pt x="7516" y="23597"/>
                                <a:pt x="7552" y="23542"/>
                                <a:pt x="7567" y="23490"/>
                              </a:cubicBezTo>
                              <a:cubicBezTo>
                                <a:pt x="7580" y="23446"/>
                                <a:pt x="7575" y="23407"/>
                                <a:pt x="7560" y="23365"/>
                              </a:cubicBezTo>
                              <a:cubicBezTo>
                                <a:pt x="7524" y="23364"/>
                                <a:pt x="7534" y="23403"/>
                                <a:pt x="7536" y="23436"/>
                              </a:cubicBezTo>
                              <a:cubicBezTo>
                                <a:pt x="7541" y="23518"/>
                                <a:pt x="7565" y="23616"/>
                                <a:pt x="7643" y="23659"/>
                              </a:cubicBezTo>
                              <a:cubicBezTo>
                                <a:pt x="7697" y="23689"/>
                                <a:pt x="7738" y="23653"/>
                                <a:pt x="7778" y="23622"/>
                              </a:cubicBezTo>
                            </a:path>
                            <a:path w="1492" h="1054">
                              <a:moveTo>
                                <a:pt x="7736" y="22774"/>
                              </a:moveTo>
                              <a:cubicBezTo>
                                <a:pt x="7731" y="22766"/>
                                <a:pt x="7726" y="22757"/>
                                <a:pt x="7721" y="22749"/>
                              </a:cubicBezTo>
                              <a:cubicBezTo>
                                <a:pt x="7717" y="22831"/>
                                <a:pt x="7746" y="22897"/>
                                <a:pt x="7773" y="22975"/>
                              </a:cubicBezTo>
                              <a:cubicBezTo>
                                <a:pt x="7819" y="23106"/>
                                <a:pt x="7867" y="23235"/>
                                <a:pt x="7917" y="23364"/>
                              </a:cubicBezTo>
                              <a:cubicBezTo>
                                <a:pt x="7953" y="23456"/>
                                <a:pt x="7991" y="23544"/>
                                <a:pt x="8017" y="23640"/>
                              </a:cubicBezTo>
                              <a:cubicBezTo>
                                <a:pt x="8024" y="23665"/>
                                <a:pt x="8028" y="23670"/>
                                <a:pt x="8021" y="23685"/>
                              </a:cubicBezTo>
                            </a:path>
                            <a:path w="1492" h="1054">
                              <a:moveTo>
                                <a:pt x="7632" y="23428"/>
                              </a:moveTo>
                              <a:cubicBezTo>
                                <a:pt x="7614" y="23388"/>
                                <a:pt x="7718" y="23391"/>
                                <a:pt x="7762" y="23388"/>
                              </a:cubicBezTo>
                              <a:cubicBezTo>
                                <a:pt x="7896" y="23379"/>
                                <a:pt x="8030" y="23373"/>
                                <a:pt x="8163" y="23358"/>
                              </a:cubicBezTo>
                              <a:cubicBezTo>
                                <a:pt x="8192" y="23354"/>
                                <a:pt x="8222" y="23350"/>
                                <a:pt x="8251" y="233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0,22749" coordsize="1492,1054" path="m6798,23088c6790,23058,6781,23030,6771,23001c6758,23065,6767,23126,6776,23192c6788,23278,6806,23364,6831,23447c6844,23491,6859,23531,6885,23568c6900,23544,6903,23529,6909,23492c6917,23439,6928,23392,6958,23347c6998,23344,7014,23360,7037,23395c7093,23480,7105,23586,7052,23675c7023,23724,6974,23768,6921,23789c6884,23803,6830,23811,6798,23780c6773,23756,6793,23727,6802,23702em7256,23437c7276,23456,7272,23481,7278,23511c7287,23555,7302,23599,7338,23628c7375,23658,7431,23649,7469,23626c7516,23597,7552,23542,7567,23490c7580,23446,7575,23407,7560,23365c7524,23364,7534,23403,7536,23436c7541,23518,7565,23616,7643,23659c7697,23689,7738,23653,7778,23622em7736,22774c7731,22766,7726,22757,7721,22749c7717,22831,7746,22897,7773,22975c7819,23106,7867,23235,7917,23364c7953,23456,7991,23544,8017,23640c8024,23665,8028,23670,8021,23685em7632,23428c7614,23388,7718,23391,7762,23388c7896,23379,8030,23373,8163,23358c8192,23354,8222,23350,8251,23346e" stroked="t" o:allowincell="f" style="position:absolute;margin-left:125.75pt;margin-top:533.9pt;width:42.25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70455</wp:posOffset>
                </wp:positionH>
                <wp:positionV relativeFrom="paragraph">
                  <wp:posOffset>6824345</wp:posOffset>
                </wp:positionV>
                <wp:extent cx="670560" cy="513715"/>
                <wp:effectExtent l="10160" t="10160" r="10160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1427">
                              <a:moveTo>
                                <a:pt x="9084" y="23384"/>
                              </a:moveTo>
                              <a:cubicBezTo>
                                <a:pt x="9069" y="23360"/>
                                <a:pt x="9049" y="23329"/>
                                <a:pt x="9013" y="23338"/>
                              </a:cubicBezTo>
                              <a:cubicBezTo>
                                <a:pt x="8969" y="23349"/>
                                <a:pt x="8935" y="23401"/>
                                <a:pt x="8919" y="23440"/>
                              </a:cubicBezTo>
                              <a:cubicBezTo>
                                <a:pt x="8899" y="23489"/>
                                <a:pt x="8904" y="23544"/>
                                <a:pt x="8949" y="23576"/>
                              </a:cubicBezTo>
                              <a:cubicBezTo>
                                <a:pt x="9003" y="23614"/>
                                <a:pt x="9072" y="23602"/>
                                <a:pt x="9129" y="23583"/>
                              </a:cubicBezTo>
                              <a:cubicBezTo>
                                <a:pt x="9184" y="23565"/>
                                <a:pt x="9240" y="23530"/>
                                <a:pt x="9246" y="23467"/>
                              </a:cubicBezTo>
                              <a:cubicBezTo>
                                <a:pt x="9252" y="23406"/>
                                <a:pt x="9193" y="23370"/>
                                <a:pt x="9148" y="23345"/>
                              </a:cubicBezTo>
                              <a:cubicBezTo>
                                <a:pt x="9097" y="23317"/>
                                <a:pt x="9045" y="23296"/>
                                <a:pt x="8986" y="23300"/>
                              </a:cubicBezTo>
                              <a:cubicBezTo>
                                <a:pt x="8981" y="23301"/>
                                <a:pt x="8975" y="23303"/>
                                <a:pt x="8970" y="23304"/>
                              </a:cubicBezTo>
                            </a:path>
                            <a:path w="1862" h="1427">
                              <a:moveTo>
                                <a:pt x="9490" y="23384"/>
                              </a:moveTo>
                              <a:cubicBezTo>
                                <a:pt x="9536" y="23414"/>
                                <a:pt x="9557" y="23442"/>
                                <a:pt x="9564" y="23498"/>
                              </a:cubicBezTo>
                              <a:cubicBezTo>
                                <a:pt x="9566" y="23514"/>
                                <a:pt x="9569" y="23530"/>
                                <a:pt x="9570" y="23546"/>
                              </a:cubicBezTo>
                              <a:cubicBezTo>
                                <a:pt x="9551" y="23500"/>
                                <a:pt x="9544" y="23456"/>
                                <a:pt x="9540" y="23406"/>
                              </a:cubicBezTo>
                              <a:cubicBezTo>
                                <a:pt x="9536" y="23360"/>
                                <a:pt x="9529" y="23302"/>
                                <a:pt x="9545" y="23258"/>
                              </a:cubicBezTo>
                              <a:cubicBezTo>
                                <a:pt x="9549" y="23252"/>
                                <a:pt x="9552" y="23246"/>
                                <a:pt x="9556" y="23240"/>
                              </a:cubicBezTo>
                              <a:cubicBezTo>
                                <a:pt x="9593" y="23241"/>
                                <a:pt x="9610" y="23267"/>
                                <a:pt x="9632" y="23297"/>
                              </a:cubicBezTo>
                              <a:cubicBezTo>
                                <a:pt x="9684" y="23367"/>
                                <a:pt x="9725" y="23457"/>
                                <a:pt x="9789" y="23517"/>
                              </a:cubicBezTo>
                              <a:cubicBezTo>
                                <a:pt x="9814" y="23541"/>
                                <a:pt x="9836" y="23543"/>
                                <a:pt x="9867" y="23545"/>
                              </a:cubicBezTo>
                            </a:path>
                            <a:path w="1862" h="1427">
                              <a:moveTo>
                                <a:pt x="9904" y="22871"/>
                              </a:moveTo>
                              <a:cubicBezTo>
                                <a:pt x="9885" y="22932"/>
                                <a:pt x="9874" y="22971"/>
                                <a:pt x="9883" y="23043"/>
                              </a:cubicBezTo>
                              <a:cubicBezTo>
                                <a:pt x="9901" y="23192"/>
                                <a:pt x="9968" y="23347"/>
                                <a:pt x="10096" y="23433"/>
                              </a:cubicBezTo>
                              <a:cubicBezTo>
                                <a:pt x="10189" y="23496"/>
                                <a:pt x="10335" y="23515"/>
                                <a:pt x="10419" y="23428"/>
                              </a:cubicBezTo>
                              <a:cubicBezTo>
                                <a:pt x="10451" y="23394"/>
                                <a:pt x="10463" y="23338"/>
                                <a:pt x="10437" y="23297"/>
                              </a:cubicBezTo>
                              <a:cubicBezTo>
                                <a:pt x="10420" y="23278"/>
                                <a:pt x="10415" y="23272"/>
                                <a:pt x="10398" y="23269"/>
                              </a:cubicBezTo>
                              <a:cubicBezTo>
                                <a:pt x="10371" y="23304"/>
                                <a:pt x="10361" y="23296"/>
                                <a:pt x="10362" y="23352"/>
                              </a:cubicBezTo>
                              <a:cubicBezTo>
                                <a:pt x="10363" y="23432"/>
                                <a:pt x="10467" y="23491"/>
                                <a:pt x="10536" y="23492"/>
                              </a:cubicBezTo>
                              <a:cubicBezTo>
                                <a:pt x="10589" y="23493"/>
                                <a:pt x="10619" y="23469"/>
                                <a:pt x="10642" y="23425"/>
                              </a:cubicBezTo>
                              <a:cubicBezTo>
                                <a:pt x="10662" y="23386"/>
                                <a:pt x="10654" y="23346"/>
                                <a:pt x="10651" y="23305"/>
                              </a:cubicBezTo>
                              <a:cubicBezTo>
                                <a:pt x="10649" y="23298"/>
                                <a:pt x="10647" y="23291"/>
                                <a:pt x="10645" y="23284"/>
                              </a:cubicBezTo>
                              <a:cubicBezTo>
                                <a:pt x="10651" y="23334"/>
                                <a:pt x="10661" y="23383"/>
                                <a:pt x="10672" y="23433"/>
                              </a:cubicBezTo>
                              <a:cubicBezTo>
                                <a:pt x="10696" y="23537"/>
                                <a:pt x="10719" y="23641"/>
                                <a:pt x="10739" y="23746"/>
                              </a:cubicBezTo>
                              <a:cubicBezTo>
                                <a:pt x="10761" y="23860"/>
                                <a:pt x="10790" y="23991"/>
                                <a:pt x="10750" y="24105"/>
                              </a:cubicBezTo>
                              <a:cubicBezTo>
                                <a:pt x="10720" y="24190"/>
                                <a:pt x="10641" y="24232"/>
                                <a:pt x="10559" y="24257"/>
                              </a:cubicBezTo>
                              <a:cubicBezTo>
                                <a:pt x="10442" y="24293"/>
                                <a:pt x="10315" y="24303"/>
                                <a:pt x="10194" y="24287"/>
                              </a:cubicBezTo>
                              <a:cubicBezTo>
                                <a:pt x="10113" y="24271"/>
                                <a:pt x="10086" y="24266"/>
                                <a:pt x="10037" y="24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8,22871" coordsize="1862,1427" path="m9084,23384c9069,23360,9049,23329,9013,23338c8969,23349,8935,23401,8919,23440c8899,23489,8904,23544,8949,23576c9003,23614,9072,23602,9129,23583c9184,23565,9240,23530,9246,23467c9252,23406,9193,23370,9148,23345c9097,23317,9045,23296,8986,23300c8981,23301,8975,23303,8970,23304em9490,23384c9536,23414,9557,23442,9564,23498c9566,23514,9569,23530,9570,23546c9551,23500,9544,23456,9540,23406c9536,23360,9529,23302,9545,23258c9549,23252,9552,23246,9556,23240c9593,23241,9610,23267,9632,23297c9684,23367,9725,23457,9789,23517c9814,23541,9836,23543,9867,23545em9904,22871c9885,22932,9874,22971,9883,23043c9901,23192,9968,23347,10096,23433c10189,23496,10335,23515,10419,23428c10451,23394,10463,23338,10437,23297c10420,23278,10415,23272,10398,23269c10371,23304,10361,23296,10362,23352c10363,23432,10467,23491,10536,23492c10589,23493,10619,23469,10642,23425c10662,23386,10654,23346,10651,23305c10649,23298,10647,23291,10645,23284c10651,23334,10661,23383,10672,23433c10696,23537,10719,23641,10739,23746c10761,23860,10790,23991,10750,24105c10720,24190,10641,24232,10559,24257c10442,24293,10315,24303,10194,24287c10113,24271,10086,24266,10037,24241e" stroked="t" o:allowincell="f" style="position:absolute;margin-left:186.65pt;margin-top:537.35pt;width:52.75pt;height:4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32150</wp:posOffset>
                </wp:positionH>
                <wp:positionV relativeFrom="paragraph">
                  <wp:posOffset>6779260</wp:posOffset>
                </wp:positionV>
                <wp:extent cx="287655" cy="278130"/>
                <wp:effectExtent l="10160" t="9525" r="9525" b="889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773">
                              <a:moveTo>
                                <a:pt x="11528" y="22812"/>
                              </a:moveTo>
                              <a:cubicBezTo>
                                <a:pt x="11516" y="22777"/>
                                <a:pt x="11509" y="22765"/>
                                <a:pt x="11488" y="22745"/>
                              </a:cubicBezTo>
                              <a:cubicBezTo>
                                <a:pt x="11490" y="22812"/>
                                <a:pt x="11497" y="22876"/>
                                <a:pt x="11507" y="22942"/>
                              </a:cubicBezTo>
                              <a:cubicBezTo>
                                <a:pt x="11525" y="23060"/>
                                <a:pt x="11547" y="23178"/>
                                <a:pt x="11579" y="23293"/>
                              </a:cubicBezTo>
                              <a:cubicBezTo>
                                <a:pt x="11600" y="23368"/>
                                <a:pt x="11628" y="23432"/>
                                <a:pt x="11663" y="23500"/>
                              </a:cubicBezTo>
                              <a:cubicBezTo>
                                <a:pt x="11685" y="23542"/>
                                <a:pt x="11644" y="23486"/>
                                <a:pt x="11640" y="23482"/>
                              </a:cubicBezTo>
                            </a:path>
                            <a:path w="799" h="773">
                              <a:moveTo>
                                <a:pt x="11335" y="23191"/>
                              </a:moveTo>
                              <a:cubicBezTo>
                                <a:pt x="11315" y="23170"/>
                                <a:pt x="11310" y="23165"/>
                                <a:pt x="11302" y="23148"/>
                              </a:cubicBezTo>
                              <a:cubicBezTo>
                                <a:pt x="11348" y="23130"/>
                                <a:pt x="11389" y="23124"/>
                                <a:pt x="11443" y="23118"/>
                              </a:cubicBezTo>
                              <a:cubicBezTo>
                                <a:pt x="11528" y="23109"/>
                                <a:pt x="11614" y="23102"/>
                                <a:pt x="11699" y="23092"/>
                              </a:cubicBezTo>
                              <a:cubicBezTo>
                                <a:pt x="11736" y="23087"/>
                                <a:pt x="11767" y="23084"/>
                                <a:pt x="11804" y="23086"/>
                              </a:cubicBezTo>
                              <a:cubicBezTo>
                                <a:pt x="11809" y="23131"/>
                                <a:pt x="11790" y="23162"/>
                                <a:pt x="11778" y="23207"/>
                              </a:cubicBezTo>
                              <a:cubicBezTo>
                                <a:pt x="11757" y="23285"/>
                                <a:pt x="11750" y="23376"/>
                                <a:pt x="11809" y="23440"/>
                              </a:cubicBezTo>
                              <a:cubicBezTo>
                                <a:pt x="11857" y="23492"/>
                                <a:pt x="11929" y="23499"/>
                                <a:pt x="11993" y="23478"/>
                              </a:cubicBezTo>
                              <a:cubicBezTo>
                                <a:pt x="12054" y="23458"/>
                                <a:pt x="12107" y="23408"/>
                                <a:pt x="12100" y="23339"/>
                              </a:cubicBezTo>
                              <a:cubicBezTo>
                                <a:pt x="12092" y="23265"/>
                                <a:pt x="12021" y="23211"/>
                                <a:pt x="11959" y="23183"/>
                              </a:cubicBezTo>
                              <a:cubicBezTo>
                                <a:pt x="11910" y="23161"/>
                                <a:pt x="11861" y="23156"/>
                                <a:pt x="11809" y="231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2,22745" coordsize="799,773" path="m11528,22812c11516,22777,11509,22765,11488,22745c11490,22812,11497,22876,11507,22942c11525,23060,11547,23178,11579,23293c11600,23368,11628,23432,11663,23500c11685,23542,11644,23486,11640,23482em11335,23191c11315,23170,11310,23165,11302,23148c11348,23130,11389,23124,11443,23118c11528,23109,11614,23102,11699,23092c11736,23087,11767,23084,11804,23086c11809,23131,11790,23162,11778,23207c11757,23285,11750,23376,11809,23440c11857,23492,11929,23499,11993,23478c12054,23458,12107,23408,12100,23339c12092,23265,12021,23211,11959,23183c11910,23161,11861,23156,11809,23150e" stroked="t" o:allowincell="f" style="position:absolute;margin-left:254.5pt;margin-top:533.8pt;width:22.6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73805</wp:posOffset>
                </wp:positionH>
                <wp:positionV relativeFrom="paragraph">
                  <wp:posOffset>6749415</wp:posOffset>
                </wp:positionV>
                <wp:extent cx="1057275" cy="345440"/>
                <wp:effectExtent l="10160" t="10160" r="8890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6" h="959">
                              <a:moveTo>
                                <a:pt x="12926" y="22870"/>
                              </a:moveTo>
                              <a:cubicBezTo>
                                <a:pt x="12922" y="22831"/>
                                <a:pt x="12927" y="22788"/>
                                <a:pt x="12956" y="22756"/>
                              </a:cubicBezTo>
                              <a:cubicBezTo>
                                <a:pt x="12987" y="22721"/>
                                <a:pt x="13041" y="22688"/>
                                <a:pt x="13089" y="22685"/>
                              </a:cubicBezTo>
                              <a:cubicBezTo>
                                <a:pt x="13157" y="22681"/>
                                <a:pt x="13191" y="22737"/>
                                <a:pt x="13212" y="22793"/>
                              </a:cubicBezTo>
                              <a:cubicBezTo>
                                <a:pt x="13258" y="22915"/>
                                <a:pt x="13252" y="23062"/>
                                <a:pt x="13222" y="23187"/>
                              </a:cubicBezTo>
                              <a:cubicBezTo>
                                <a:pt x="13197" y="23292"/>
                                <a:pt x="13147" y="23387"/>
                                <a:pt x="13066" y="23459"/>
                              </a:cubicBezTo>
                              <a:cubicBezTo>
                                <a:pt x="13014" y="23505"/>
                                <a:pt x="12942" y="23547"/>
                                <a:pt x="12870" y="23532"/>
                              </a:cubicBezTo>
                              <a:cubicBezTo>
                                <a:pt x="12812" y="23520"/>
                                <a:pt x="12799" y="23465"/>
                                <a:pt x="12811" y="23415"/>
                              </a:cubicBezTo>
                              <a:cubicBezTo>
                                <a:pt x="12831" y="23330"/>
                                <a:pt x="12918" y="23262"/>
                                <a:pt x="13005" y="23290"/>
                              </a:cubicBezTo>
                              <a:cubicBezTo>
                                <a:pt x="13063" y="23309"/>
                                <a:pt x="13100" y="23367"/>
                                <a:pt x="13127" y="23418"/>
                              </a:cubicBezTo>
                              <a:cubicBezTo>
                                <a:pt x="13154" y="23470"/>
                                <a:pt x="13167" y="23525"/>
                                <a:pt x="13185" y="23580"/>
                              </a:cubicBezTo>
                              <a:cubicBezTo>
                                <a:pt x="13195" y="23603"/>
                                <a:pt x="13197" y="23609"/>
                                <a:pt x="13207" y="23621"/>
                              </a:cubicBezTo>
                            </a:path>
                            <a:path w="2936" h="959">
                              <a:moveTo>
                                <a:pt x="13674" y="22991"/>
                              </a:moveTo>
                              <a:cubicBezTo>
                                <a:pt x="13686" y="22933"/>
                                <a:pt x="13697" y="22871"/>
                                <a:pt x="13695" y="22812"/>
                              </a:cubicBezTo>
                              <a:cubicBezTo>
                                <a:pt x="13693" y="22763"/>
                                <a:pt x="13682" y="22703"/>
                                <a:pt x="13636" y="22676"/>
                              </a:cubicBezTo>
                              <a:cubicBezTo>
                                <a:pt x="13579" y="22643"/>
                                <a:pt x="13509" y="22678"/>
                                <a:pt x="13464" y="22715"/>
                              </a:cubicBezTo>
                              <a:cubicBezTo>
                                <a:pt x="13399" y="22769"/>
                                <a:pt x="13351" y="22852"/>
                                <a:pt x="13344" y="22937"/>
                              </a:cubicBezTo>
                              <a:cubicBezTo>
                                <a:pt x="13339" y="23004"/>
                                <a:pt x="13371" y="23073"/>
                                <a:pt x="13437" y="23097"/>
                              </a:cubicBezTo>
                              <a:cubicBezTo>
                                <a:pt x="13497" y="23119"/>
                                <a:pt x="13570" y="23090"/>
                                <a:pt x="13613" y="23047"/>
                              </a:cubicBezTo>
                              <a:cubicBezTo>
                                <a:pt x="13647" y="23013"/>
                                <a:pt x="13674" y="22953"/>
                                <a:pt x="13677" y="22905"/>
                              </a:cubicBezTo>
                              <a:cubicBezTo>
                                <a:pt x="13674" y="22882"/>
                                <a:pt x="13675" y="22878"/>
                                <a:pt x="13670" y="22865"/>
                              </a:cubicBezTo>
                              <a:cubicBezTo>
                                <a:pt x="13639" y="22904"/>
                                <a:pt x="13640" y="22954"/>
                                <a:pt x="13636" y="23005"/>
                              </a:cubicBezTo>
                              <a:cubicBezTo>
                                <a:pt x="13628" y="23106"/>
                                <a:pt x="13624" y="23211"/>
                                <a:pt x="13633" y="23312"/>
                              </a:cubicBezTo>
                              <a:cubicBezTo>
                                <a:pt x="13637" y="23359"/>
                                <a:pt x="13649" y="23400"/>
                                <a:pt x="13666" y="23443"/>
                              </a:cubicBezTo>
                            </a:path>
                            <a:path w="2936" h="959">
                              <a:moveTo>
                                <a:pt x="13798" y="23422"/>
                              </a:moveTo>
                              <a:cubicBezTo>
                                <a:pt x="13820" y="23415"/>
                                <a:pt x="13837" y="23407"/>
                                <a:pt x="13854" y="23391"/>
                              </a:cubicBezTo>
                              <a:cubicBezTo>
                                <a:pt x="13859" y="23386"/>
                                <a:pt x="13863" y="23381"/>
                                <a:pt x="13868" y="23376"/>
                              </a:cubicBezTo>
                            </a:path>
                            <a:path w="2936" h="959">
                              <a:moveTo>
                                <a:pt x="14150" y="22886"/>
                              </a:moveTo>
                              <a:cubicBezTo>
                                <a:pt x="14124" y="22862"/>
                                <a:pt x="14106" y="22844"/>
                                <a:pt x="14069" y="22851"/>
                              </a:cubicBezTo>
                              <a:cubicBezTo>
                                <a:pt x="14041" y="22856"/>
                                <a:pt x="14024" y="22874"/>
                                <a:pt x="14029" y="22904"/>
                              </a:cubicBezTo>
                              <a:cubicBezTo>
                                <a:pt x="14042" y="22977"/>
                                <a:pt x="14122" y="23049"/>
                                <a:pt x="14170" y="23100"/>
                              </a:cubicBezTo>
                              <a:cubicBezTo>
                                <a:pt x="14223" y="23157"/>
                                <a:pt x="14280" y="23211"/>
                                <a:pt x="14334" y="23267"/>
                              </a:cubicBezTo>
                              <a:cubicBezTo>
                                <a:pt x="14365" y="23300"/>
                                <a:pt x="14416" y="23347"/>
                                <a:pt x="14421" y="23396"/>
                              </a:cubicBezTo>
                              <a:cubicBezTo>
                                <a:pt x="14425" y="23443"/>
                                <a:pt x="14356" y="23456"/>
                                <a:pt x="14322" y="23458"/>
                              </a:cubicBezTo>
                              <a:cubicBezTo>
                                <a:pt x="14270" y="23456"/>
                                <a:pt x="14252" y="23455"/>
                                <a:pt x="14218" y="23445"/>
                              </a:cubicBezTo>
                            </a:path>
                            <a:path w="2936" h="959">
                              <a:moveTo>
                                <a:pt x="14031" y="22843"/>
                              </a:moveTo>
                              <a:cubicBezTo>
                                <a:pt x="14096" y="22793"/>
                                <a:pt x="14155" y="22766"/>
                                <a:pt x="14238" y="22755"/>
                              </a:cubicBezTo>
                              <a:cubicBezTo>
                                <a:pt x="14324" y="22743"/>
                                <a:pt x="14428" y="22754"/>
                                <a:pt x="14507" y="22793"/>
                              </a:cubicBezTo>
                              <a:cubicBezTo>
                                <a:pt x="14549" y="22821"/>
                                <a:pt x="14563" y="22829"/>
                                <a:pt x="14579" y="22859"/>
                              </a:cubicBezTo>
                            </a:path>
                            <a:path w="2936" h="959">
                              <a:moveTo>
                                <a:pt x="14881" y="23269"/>
                              </a:moveTo>
                              <a:cubicBezTo>
                                <a:pt x="14882" y="23242"/>
                                <a:pt x="14883" y="23215"/>
                                <a:pt x="14857" y="23199"/>
                              </a:cubicBezTo>
                              <a:cubicBezTo>
                                <a:pt x="14826" y="23179"/>
                                <a:pt x="14787" y="23193"/>
                                <a:pt x="14758" y="23210"/>
                              </a:cubicBezTo>
                              <a:cubicBezTo>
                                <a:pt x="14712" y="23238"/>
                                <a:pt x="14672" y="23287"/>
                                <a:pt x="14658" y="23339"/>
                              </a:cubicBezTo>
                              <a:cubicBezTo>
                                <a:pt x="14643" y="23394"/>
                                <a:pt x="14663" y="23453"/>
                                <a:pt x="14702" y="23493"/>
                              </a:cubicBezTo>
                              <a:cubicBezTo>
                                <a:pt x="14761" y="23554"/>
                                <a:pt x="14837" y="23558"/>
                                <a:pt x="14916" y="23554"/>
                              </a:cubicBezTo>
                            </a:path>
                            <a:path w="2936" h="959">
                              <a:moveTo>
                                <a:pt x="15111" y="23281"/>
                              </a:moveTo>
                              <a:cubicBezTo>
                                <a:pt x="15096" y="23233"/>
                                <a:pt x="15099" y="23321"/>
                                <a:pt x="15100" y="23334"/>
                              </a:cubicBezTo>
                              <a:cubicBezTo>
                                <a:pt x="15102" y="23384"/>
                                <a:pt x="15106" y="23435"/>
                                <a:pt x="15115" y="23485"/>
                              </a:cubicBezTo>
                              <a:cubicBezTo>
                                <a:pt x="15121" y="23517"/>
                                <a:pt x="15123" y="23542"/>
                                <a:pt x="15152" y="23553"/>
                              </a:cubicBezTo>
                              <a:cubicBezTo>
                                <a:pt x="15164" y="23518"/>
                                <a:pt x="15170" y="23487"/>
                                <a:pt x="15174" y="23449"/>
                              </a:cubicBezTo>
                              <a:cubicBezTo>
                                <a:pt x="15180" y="23397"/>
                                <a:pt x="15184" y="23344"/>
                                <a:pt x="15194" y="23292"/>
                              </a:cubicBezTo>
                              <a:cubicBezTo>
                                <a:pt x="15200" y="23269"/>
                                <a:pt x="15201" y="23263"/>
                                <a:pt x="15209" y="23251"/>
                              </a:cubicBezTo>
                              <a:cubicBezTo>
                                <a:pt x="15246" y="23274"/>
                                <a:pt x="15253" y="23301"/>
                                <a:pt x="15272" y="23341"/>
                              </a:cubicBezTo>
                              <a:cubicBezTo>
                                <a:pt x="15297" y="23396"/>
                                <a:pt x="15321" y="23453"/>
                                <a:pt x="15359" y="23500"/>
                              </a:cubicBezTo>
                              <a:cubicBezTo>
                                <a:pt x="15376" y="23470"/>
                                <a:pt x="15378" y="23437"/>
                                <a:pt x="15384" y="23402"/>
                              </a:cubicBezTo>
                              <a:cubicBezTo>
                                <a:pt x="15391" y="23361"/>
                                <a:pt x="15394" y="23308"/>
                                <a:pt x="15412" y="23270"/>
                              </a:cubicBezTo>
                              <a:cubicBezTo>
                                <a:pt x="15415" y="23266"/>
                                <a:pt x="15419" y="23262"/>
                                <a:pt x="15422" y="23258"/>
                              </a:cubicBezTo>
                              <a:cubicBezTo>
                                <a:pt x="15463" y="23291"/>
                                <a:pt x="15486" y="23334"/>
                                <a:pt x="15520" y="23375"/>
                              </a:cubicBezTo>
                              <a:cubicBezTo>
                                <a:pt x="15563" y="23428"/>
                                <a:pt x="15613" y="23488"/>
                                <a:pt x="15674" y="23519"/>
                              </a:cubicBezTo>
                              <a:cubicBezTo>
                                <a:pt x="15709" y="23531"/>
                                <a:pt x="15718" y="23535"/>
                                <a:pt x="15741" y="23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6,22663" coordsize="2936,959" path="m12926,22870c12922,22831,12927,22788,12956,22756c12987,22721,13041,22688,13089,22685c13157,22681,13191,22737,13212,22793c13258,22915,13252,23062,13222,23187c13197,23292,13147,23387,13066,23459c13014,23505,12942,23547,12870,23532c12812,23520,12799,23465,12811,23415c12831,23330,12918,23262,13005,23290c13063,23309,13100,23367,13127,23418c13154,23470,13167,23525,13185,23580c13195,23603,13197,23609,13207,23621em13674,22991c13686,22933,13697,22871,13695,22812c13693,22763,13682,22703,13636,22676c13579,22643,13509,22678,13464,22715c13399,22769,13351,22852,13344,22937c13339,23004,13371,23073,13437,23097c13497,23119,13570,23090,13613,23047c13647,23013,13674,22953,13677,22905c13674,22882,13675,22878,13670,22865c13639,22904,13640,22954,13636,23005c13628,23106,13624,23211,13633,23312c13637,23359,13649,23400,13666,23443em13798,23422c13820,23415,13837,23407,13854,23391c13859,23386,13863,23381,13868,23376em14150,22886c14124,22862,14106,22844,14069,22851c14041,22856,14024,22874,14029,22904c14042,22977,14122,23049,14170,23100c14223,23157,14280,23211,14334,23267c14365,23300,14416,23347,14421,23396c14425,23443,14356,23456,14322,23458c14270,23456,14252,23455,14218,23445em14031,22843c14096,22793,14155,22766,14238,22755c14324,22743,14428,22754,14507,22793c14549,22821,14563,22829,14579,22859em14881,23269c14882,23242,14883,23215,14857,23199c14826,23179,14787,23193,14758,23210c14712,23238,14672,23287,14658,23339c14643,23394,14663,23453,14702,23493c14761,23554,14837,23558,14916,23554em15111,23281c15096,23233,15099,23321,15100,23334c15102,23384,15106,23435,15115,23485c15121,23517,15123,23542,15152,23553c15164,23518,15170,23487,15174,23449c15180,23397,15184,23344,15194,23292c15200,23269,15201,23263,15209,23251c15246,23274,15253,23301,15272,23341c15297,23396,15321,23453,15359,23500c15376,23470,15378,23437,15384,23402c15391,23361,15394,23308,15412,23270c15415,23266,15419,23262,15422,23258c15463,23291,15486,23334,15520,23375c15563,23428,15613,23488,15674,23519c15709,23531,15718,23535,15741,23535e" stroked="t" o:allowincell="f" style="position:absolute;margin-left:297.15pt;margin-top:531.45pt;width:83.2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67300</wp:posOffset>
                </wp:positionH>
                <wp:positionV relativeFrom="paragraph">
                  <wp:posOffset>6677025</wp:posOffset>
                </wp:positionV>
                <wp:extent cx="986790" cy="327660"/>
                <wp:effectExtent l="10160" t="9525" r="9525" b="101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2" h="911">
                              <a:moveTo>
                                <a:pt x="16430" y="23037"/>
                              </a:moveTo>
                              <a:cubicBezTo>
                                <a:pt x="16436" y="22979"/>
                                <a:pt x="16438" y="22933"/>
                                <a:pt x="16428" y="22876"/>
                              </a:cubicBezTo>
                              <a:cubicBezTo>
                                <a:pt x="16427" y="22870"/>
                                <a:pt x="16426" y="22864"/>
                                <a:pt x="16425" y="22858"/>
                              </a:cubicBezTo>
                              <a:cubicBezTo>
                                <a:pt x="16403" y="22904"/>
                                <a:pt x="16394" y="22940"/>
                                <a:pt x="16398" y="23002"/>
                              </a:cubicBezTo>
                              <a:cubicBezTo>
                                <a:pt x="16403" y="23093"/>
                                <a:pt x="16421" y="23189"/>
                                <a:pt x="16466" y="23269"/>
                              </a:cubicBezTo>
                              <a:cubicBezTo>
                                <a:pt x="16499" y="23329"/>
                                <a:pt x="16553" y="23372"/>
                                <a:pt x="16623" y="23371"/>
                              </a:cubicBezTo>
                              <a:cubicBezTo>
                                <a:pt x="16684" y="23370"/>
                                <a:pt x="16736" y="23328"/>
                                <a:pt x="16766" y="23277"/>
                              </a:cubicBezTo>
                              <a:cubicBezTo>
                                <a:pt x="16797" y="23226"/>
                                <a:pt x="16804" y="23152"/>
                                <a:pt x="16781" y="23096"/>
                              </a:cubicBezTo>
                              <a:cubicBezTo>
                                <a:pt x="16778" y="23091"/>
                                <a:pt x="16774" y="23085"/>
                                <a:pt x="16771" y="23080"/>
                              </a:cubicBezTo>
                              <a:cubicBezTo>
                                <a:pt x="16759" y="23106"/>
                                <a:pt x="16755" y="23118"/>
                                <a:pt x="16773" y="23164"/>
                              </a:cubicBezTo>
                              <a:cubicBezTo>
                                <a:pt x="16806" y="23249"/>
                                <a:pt x="16884" y="23338"/>
                                <a:pt x="16985" y="23324"/>
                              </a:cubicBezTo>
                              <a:cubicBezTo>
                                <a:pt x="17035" y="23317"/>
                                <a:pt x="17063" y="23282"/>
                                <a:pt x="17071" y="23235"/>
                              </a:cubicBezTo>
                              <a:cubicBezTo>
                                <a:pt x="17082" y="23170"/>
                                <a:pt x="17054" y="23099"/>
                                <a:pt x="17030" y="23040"/>
                              </a:cubicBezTo>
                              <a:cubicBezTo>
                                <a:pt x="17007" y="22985"/>
                                <a:pt x="16981" y="22941"/>
                                <a:pt x="16940" y="22899"/>
                              </a:cubicBezTo>
                              <a:cubicBezTo>
                                <a:pt x="16936" y="22895"/>
                                <a:pt x="16931" y="22892"/>
                                <a:pt x="16927" y="22888"/>
                              </a:cubicBezTo>
                            </a:path>
                            <a:path w="2742" h="911">
                              <a:moveTo>
                                <a:pt x="17317" y="22923"/>
                              </a:moveTo>
                              <a:cubicBezTo>
                                <a:pt x="17328" y="22914"/>
                                <a:pt x="17332" y="22911"/>
                                <a:pt x="17341" y="22919"/>
                              </a:cubicBezTo>
                              <a:cubicBezTo>
                                <a:pt x="17342" y="22960"/>
                                <a:pt x="17341" y="23000"/>
                                <a:pt x="17345" y="23041"/>
                              </a:cubicBezTo>
                              <a:cubicBezTo>
                                <a:pt x="17350" y="23096"/>
                                <a:pt x="17349" y="23157"/>
                                <a:pt x="17378" y="23206"/>
                              </a:cubicBezTo>
                              <a:cubicBezTo>
                                <a:pt x="17395" y="23225"/>
                                <a:pt x="17399" y="23230"/>
                                <a:pt x="17415" y="23235"/>
                              </a:cubicBezTo>
                            </a:path>
                            <a:path w="2742" h="911">
                              <a:moveTo>
                                <a:pt x="17334" y="22710"/>
                              </a:moveTo>
                              <a:cubicBezTo>
                                <a:pt x="17297" y="22706"/>
                                <a:pt x="17297" y="22713"/>
                                <a:pt x="17312" y="22745"/>
                              </a:cubicBezTo>
                            </a:path>
                            <a:path w="2742" h="911">
                              <a:moveTo>
                                <a:pt x="17798" y="22514"/>
                              </a:moveTo>
                              <a:cubicBezTo>
                                <a:pt x="17788" y="22489"/>
                                <a:pt x="17785" y="22481"/>
                                <a:pt x="17764" y="22480"/>
                              </a:cubicBezTo>
                              <a:cubicBezTo>
                                <a:pt x="17745" y="22540"/>
                                <a:pt x="17754" y="22605"/>
                                <a:pt x="17762" y="22668"/>
                              </a:cubicBezTo>
                              <a:cubicBezTo>
                                <a:pt x="17778" y="22790"/>
                                <a:pt x="17806" y="22909"/>
                                <a:pt x="17850" y="23024"/>
                              </a:cubicBezTo>
                              <a:cubicBezTo>
                                <a:pt x="17878" y="23096"/>
                                <a:pt x="17914" y="23191"/>
                                <a:pt x="17975" y="23244"/>
                              </a:cubicBezTo>
                              <a:cubicBezTo>
                                <a:pt x="17981" y="23247"/>
                                <a:pt x="17987" y="23249"/>
                                <a:pt x="17993" y="23252"/>
                              </a:cubicBezTo>
                            </a:path>
                            <a:path w="2742" h="911">
                              <a:moveTo>
                                <a:pt x="17537" y="22818"/>
                              </a:moveTo>
                              <a:cubicBezTo>
                                <a:pt x="17548" y="22881"/>
                                <a:pt x="17549" y="22908"/>
                                <a:pt x="17618" y="22956"/>
                              </a:cubicBezTo>
                              <a:cubicBezTo>
                                <a:pt x="17714" y="23024"/>
                                <a:pt x="17828" y="23048"/>
                                <a:pt x="17944" y="23039"/>
                              </a:cubicBezTo>
                              <a:cubicBezTo>
                                <a:pt x="18052" y="23031"/>
                                <a:pt x="18153" y="22988"/>
                                <a:pt x="18215" y="22896"/>
                              </a:cubicBezTo>
                              <a:cubicBezTo>
                                <a:pt x="18269" y="22816"/>
                                <a:pt x="18260" y="22711"/>
                                <a:pt x="18241" y="22621"/>
                              </a:cubicBezTo>
                              <a:cubicBezTo>
                                <a:pt x="18229" y="22564"/>
                                <a:pt x="18208" y="22513"/>
                                <a:pt x="18185" y="22461"/>
                              </a:cubicBezTo>
                              <a:cubicBezTo>
                                <a:pt x="18195" y="22545"/>
                                <a:pt x="18216" y="22627"/>
                                <a:pt x="18234" y="22710"/>
                              </a:cubicBezTo>
                              <a:cubicBezTo>
                                <a:pt x="18266" y="22854"/>
                                <a:pt x="18293" y="23028"/>
                                <a:pt x="18362" y="23161"/>
                              </a:cubicBezTo>
                              <a:cubicBezTo>
                                <a:pt x="18374" y="23184"/>
                                <a:pt x="18376" y="23191"/>
                                <a:pt x="18389" y="23201"/>
                              </a:cubicBezTo>
                              <a:cubicBezTo>
                                <a:pt x="18404" y="23162"/>
                                <a:pt x="18414" y="23129"/>
                                <a:pt x="18425" y="23086"/>
                              </a:cubicBezTo>
                              <a:cubicBezTo>
                                <a:pt x="18432" y="23056"/>
                                <a:pt x="18440" y="23052"/>
                                <a:pt x="18451" y="23029"/>
                              </a:cubicBezTo>
                              <a:cubicBezTo>
                                <a:pt x="18505" y="23053"/>
                                <a:pt x="18556" y="23084"/>
                                <a:pt x="18610" y="23108"/>
                              </a:cubicBezTo>
                              <a:cubicBezTo>
                                <a:pt x="18727" y="23160"/>
                                <a:pt x="18858" y="23196"/>
                                <a:pt x="18984" y="23220"/>
                              </a:cubicBezTo>
                              <a:cubicBezTo>
                                <a:pt x="19065" y="23231"/>
                                <a:pt x="19087" y="23234"/>
                                <a:pt x="19139" y="23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8,22461" coordsize="2742,911" path="m16430,23037c16436,22979,16438,22933,16428,22876c16427,22870,16426,22864,16425,22858c16403,22904,16394,22940,16398,23002c16403,23093,16421,23189,16466,23269c16499,23329,16553,23372,16623,23371c16684,23370,16736,23328,16766,23277c16797,23226,16804,23152,16781,23096c16778,23091,16774,23085,16771,23080c16759,23106,16755,23118,16773,23164c16806,23249,16884,23338,16985,23324c17035,23317,17063,23282,17071,23235c17082,23170,17054,23099,17030,23040c17007,22985,16981,22941,16940,22899c16936,22895,16931,22892,16927,22888em17317,22923c17328,22914,17332,22911,17341,22919c17342,22960,17341,23000,17345,23041c17350,23096,17349,23157,17378,23206c17395,23225,17399,23230,17415,23235em17334,22710c17297,22706,17297,22713,17312,22745em17798,22514c17788,22489,17785,22481,17764,22480c17745,22540,17754,22605,17762,22668c17778,22790,17806,22909,17850,23024c17878,23096,17914,23191,17975,23244c17981,23247,17987,23249,17993,23252em17537,22818c17548,22881,17549,22908,17618,22956c17714,23024,17828,23048,17944,23039c18052,23031,18153,22988,18215,22896c18269,22816,18260,22711,18241,22621c18229,22564,18208,22513,18185,22461c18195,22545,18216,22627,18234,22710c18266,22854,18293,23028,18362,23161c18374,23184,18376,23191,18389,23201c18404,23162,18414,23129,18425,23086c18432,23056,18440,23052,18451,23029c18505,23053,18556,23084,18610,23108c18727,23160,18858,23196,18984,23220c19065,23231,19087,23234,19139,23241e" stroked="t" o:allowincell="f" style="position:absolute;margin-left:399pt;margin-top:525.75pt;width:77.65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49860</wp:posOffset>
                </wp:positionH>
                <wp:positionV relativeFrom="paragraph">
                  <wp:posOffset>7526655</wp:posOffset>
                </wp:positionV>
                <wp:extent cx="197485" cy="374650"/>
                <wp:effectExtent l="9525" t="9525" r="9525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1041">
                              <a:moveTo>
                                <a:pt x="2056" y="25027"/>
                              </a:moveTo>
                              <a:cubicBezTo>
                                <a:pt x="2054" y="25004"/>
                                <a:pt x="2054" y="24997"/>
                                <a:pt x="2049" y="24983"/>
                              </a:cubicBezTo>
                              <a:cubicBezTo>
                                <a:pt x="2015" y="25026"/>
                                <a:pt x="2002" y="25078"/>
                                <a:pt x="1988" y="25132"/>
                              </a:cubicBezTo>
                              <a:cubicBezTo>
                                <a:pt x="1964" y="25221"/>
                                <a:pt x="1943" y="25310"/>
                                <a:pt x="1926" y="25400"/>
                              </a:cubicBezTo>
                              <a:cubicBezTo>
                                <a:pt x="1919" y="25439"/>
                                <a:pt x="1911" y="25476"/>
                                <a:pt x="1907" y="25515"/>
                              </a:cubicBezTo>
                              <a:cubicBezTo>
                                <a:pt x="1928" y="25493"/>
                                <a:pt x="1951" y="25465"/>
                                <a:pt x="1973" y="25439"/>
                              </a:cubicBezTo>
                              <a:cubicBezTo>
                                <a:pt x="2011" y="25396"/>
                                <a:pt x="2057" y="25363"/>
                                <a:pt x="2113" y="25348"/>
                              </a:cubicBezTo>
                              <a:cubicBezTo>
                                <a:pt x="2179" y="25330"/>
                                <a:pt x="2251" y="25336"/>
                                <a:pt x="2319" y="25340"/>
                              </a:cubicBezTo>
                              <a:cubicBezTo>
                                <a:pt x="2365" y="25343"/>
                                <a:pt x="2409" y="25345"/>
                                <a:pt x="2455" y="25344"/>
                              </a:cubicBezTo>
                            </a:path>
                            <a:path w="549" h="1041">
                              <a:moveTo>
                                <a:pt x="2166" y="24822"/>
                              </a:moveTo>
                              <a:cubicBezTo>
                                <a:pt x="2159" y="24907"/>
                                <a:pt x="2187" y="24982"/>
                                <a:pt x="2210" y="25065"/>
                              </a:cubicBezTo>
                              <a:cubicBezTo>
                                <a:pt x="2267" y="25269"/>
                                <a:pt x="2334" y="25470"/>
                                <a:pt x="2392" y="25674"/>
                              </a:cubicBezTo>
                              <a:cubicBezTo>
                                <a:pt x="2410" y="25737"/>
                                <a:pt x="2424" y="25800"/>
                                <a:pt x="2444" y="258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7,24822" coordsize="549,1041" path="m2056,25027c2054,25004,2054,24997,2049,24983c2015,25026,2002,25078,1988,25132c1964,25221,1943,25310,1926,25400c1919,25439,1911,25476,1907,25515c1928,25493,1951,25465,1973,25439c2011,25396,2057,25363,2113,25348c2179,25330,2251,25336,2319,25340c2365,25343,2409,25345,2455,25344em2166,24822c2159,24907,2187,24982,2210,25065c2267,25269,2334,25470,2392,25674c2410,25737,2424,25800,2444,25862e" stroked="t" o:allowincell="f" style="position:absolute;margin-left:-11.8pt;margin-top:592.65pt;width:15.5pt;height:2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6855</wp:posOffset>
                </wp:positionH>
                <wp:positionV relativeFrom="paragraph">
                  <wp:posOffset>7369810</wp:posOffset>
                </wp:positionV>
                <wp:extent cx="1481455" cy="602615"/>
                <wp:effectExtent l="10795" t="5080" r="889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5" h="1675">
                              <a:moveTo>
                                <a:pt x="3348" y="25247"/>
                              </a:moveTo>
                              <a:cubicBezTo>
                                <a:pt x="3362" y="25210"/>
                                <a:pt x="3391" y="25151"/>
                                <a:pt x="3356" y="25115"/>
                              </a:cubicBezTo>
                              <a:cubicBezTo>
                                <a:pt x="3316" y="25074"/>
                                <a:pt x="3229" y="25102"/>
                                <a:pt x="3186" y="25117"/>
                              </a:cubicBezTo>
                              <a:cubicBezTo>
                                <a:pt x="3110" y="25143"/>
                                <a:pt x="2995" y="25202"/>
                                <a:pt x="2981" y="25292"/>
                              </a:cubicBezTo>
                              <a:cubicBezTo>
                                <a:pt x="2970" y="25361"/>
                                <a:pt x="3053" y="25409"/>
                                <a:pt x="3100" y="25440"/>
                              </a:cubicBezTo>
                              <a:cubicBezTo>
                                <a:pt x="3167" y="25484"/>
                                <a:pt x="3244" y="25514"/>
                                <a:pt x="3310" y="25560"/>
                              </a:cubicBezTo>
                              <a:cubicBezTo>
                                <a:pt x="3346" y="25585"/>
                                <a:pt x="3379" y="25615"/>
                                <a:pt x="3353" y="25659"/>
                              </a:cubicBezTo>
                              <a:cubicBezTo>
                                <a:pt x="3328" y="25701"/>
                                <a:pt x="3268" y="25725"/>
                                <a:pt x="3225" y="25745"/>
                              </a:cubicBezTo>
                              <a:cubicBezTo>
                                <a:pt x="3180" y="25765"/>
                                <a:pt x="3163" y="25762"/>
                                <a:pt x="3129" y="25752"/>
                              </a:cubicBezTo>
                            </a:path>
                            <a:path w="4115" h="1675">
                              <a:moveTo>
                                <a:pt x="3580" y="25472"/>
                              </a:moveTo>
                              <a:cubicBezTo>
                                <a:pt x="3576" y="25550"/>
                                <a:pt x="3569" y="25628"/>
                                <a:pt x="3572" y="25707"/>
                              </a:cubicBezTo>
                              <a:cubicBezTo>
                                <a:pt x="3576" y="25820"/>
                                <a:pt x="3598" y="25967"/>
                                <a:pt x="3689" y="26047"/>
                              </a:cubicBezTo>
                              <a:cubicBezTo>
                                <a:pt x="3695" y="26051"/>
                                <a:pt x="3702" y="26055"/>
                                <a:pt x="3708" y="26059"/>
                              </a:cubicBezTo>
                              <a:cubicBezTo>
                                <a:pt x="3737" y="26028"/>
                                <a:pt x="3708" y="26002"/>
                                <a:pt x="3687" y="25961"/>
                              </a:cubicBezTo>
                              <a:cubicBezTo>
                                <a:pt x="3619" y="25825"/>
                                <a:pt x="3556" y="25681"/>
                                <a:pt x="3535" y="25530"/>
                              </a:cubicBezTo>
                              <a:cubicBezTo>
                                <a:pt x="3524" y="25450"/>
                                <a:pt x="3522" y="25355"/>
                                <a:pt x="3572" y="25287"/>
                              </a:cubicBezTo>
                              <a:cubicBezTo>
                                <a:pt x="3601" y="25248"/>
                                <a:pt x="3651" y="25237"/>
                                <a:pt x="3689" y="25270"/>
                              </a:cubicBezTo>
                              <a:cubicBezTo>
                                <a:pt x="3734" y="25309"/>
                                <a:pt x="3731" y="25379"/>
                                <a:pt x="3726" y="25431"/>
                              </a:cubicBezTo>
                              <a:cubicBezTo>
                                <a:pt x="3719" y="25503"/>
                                <a:pt x="3698" y="25585"/>
                                <a:pt x="3670" y="25651"/>
                              </a:cubicBezTo>
                              <a:cubicBezTo>
                                <a:pt x="3657" y="25682"/>
                                <a:pt x="3641" y="25713"/>
                                <a:pt x="3626" y="25744"/>
                              </a:cubicBezTo>
                            </a:path>
                            <a:path w="4115" h="1675">
                              <a:moveTo>
                                <a:pt x="3858" y="25387"/>
                              </a:moveTo>
                              <a:cubicBezTo>
                                <a:pt x="3846" y="25357"/>
                                <a:pt x="3834" y="25435"/>
                                <a:pt x="3833" y="25450"/>
                              </a:cubicBezTo>
                              <a:cubicBezTo>
                                <a:pt x="3827" y="25513"/>
                                <a:pt x="3834" y="25581"/>
                                <a:pt x="3863" y="25638"/>
                              </a:cubicBezTo>
                              <a:cubicBezTo>
                                <a:pt x="3893" y="25698"/>
                                <a:pt x="3947" y="25733"/>
                                <a:pt x="4015" y="25723"/>
                              </a:cubicBezTo>
                              <a:cubicBezTo>
                                <a:pt x="4082" y="25713"/>
                                <a:pt x="4153" y="25663"/>
                                <a:pt x="4188" y="25606"/>
                              </a:cubicBezTo>
                              <a:cubicBezTo>
                                <a:pt x="4225" y="25545"/>
                                <a:pt x="4223" y="25480"/>
                                <a:pt x="4182" y="25423"/>
                              </a:cubicBezTo>
                              <a:cubicBezTo>
                                <a:pt x="4145" y="25371"/>
                                <a:pt x="4078" y="25336"/>
                                <a:pt x="4015" y="25328"/>
                              </a:cubicBezTo>
                              <a:cubicBezTo>
                                <a:pt x="3973" y="25322"/>
                                <a:pt x="3940" y="25332"/>
                                <a:pt x="3936" y="25370"/>
                              </a:cubicBezTo>
                            </a:path>
                            <a:path w="4115" h="1675">
                              <a:moveTo>
                                <a:pt x="4249" y="25381"/>
                              </a:moveTo>
                              <a:cubicBezTo>
                                <a:pt x="4266" y="25330"/>
                                <a:pt x="4229" y="25383"/>
                                <a:pt x="4225" y="25412"/>
                              </a:cubicBezTo>
                              <a:cubicBezTo>
                                <a:pt x="4216" y="25470"/>
                                <a:pt x="4228" y="25535"/>
                                <a:pt x="4249" y="25589"/>
                              </a:cubicBezTo>
                              <a:cubicBezTo>
                                <a:pt x="4271" y="25646"/>
                                <a:pt x="4308" y="25704"/>
                                <a:pt x="4368" y="25725"/>
                              </a:cubicBezTo>
                              <a:cubicBezTo>
                                <a:pt x="4417" y="25742"/>
                                <a:pt x="4476" y="25716"/>
                                <a:pt x="4508" y="25678"/>
                              </a:cubicBezTo>
                              <a:cubicBezTo>
                                <a:pt x="4544" y="25635"/>
                                <a:pt x="4548" y="25569"/>
                                <a:pt x="4529" y="25518"/>
                              </a:cubicBezTo>
                              <a:cubicBezTo>
                                <a:pt x="4498" y="25436"/>
                                <a:pt x="4416" y="25374"/>
                                <a:pt x="4336" y="25347"/>
                              </a:cubicBezTo>
                              <a:cubicBezTo>
                                <a:pt x="4293" y="25333"/>
                                <a:pt x="4257" y="25328"/>
                                <a:pt x="4223" y="25355"/>
                              </a:cubicBezTo>
                            </a:path>
                            <a:path w="4115" h="1675">
                              <a:moveTo>
                                <a:pt x="4603" y="25462"/>
                              </a:moveTo>
                              <a:cubicBezTo>
                                <a:pt x="4623" y="25485"/>
                                <a:pt x="4628" y="25502"/>
                                <a:pt x="4635" y="25533"/>
                              </a:cubicBezTo>
                              <a:cubicBezTo>
                                <a:pt x="4642" y="25565"/>
                                <a:pt x="4648" y="25598"/>
                                <a:pt x="4659" y="25629"/>
                              </a:cubicBezTo>
                              <a:cubicBezTo>
                                <a:pt x="4666" y="25646"/>
                                <a:pt x="4668" y="25652"/>
                                <a:pt x="4674" y="25662"/>
                              </a:cubicBezTo>
                              <a:cubicBezTo>
                                <a:pt x="4687" y="25618"/>
                                <a:pt x="4679" y="25581"/>
                                <a:pt x="4676" y="25534"/>
                              </a:cubicBezTo>
                              <a:cubicBezTo>
                                <a:pt x="4672" y="25475"/>
                                <a:pt x="4662" y="25401"/>
                                <a:pt x="4683" y="25344"/>
                              </a:cubicBezTo>
                              <a:cubicBezTo>
                                <a:pt x="4691" y="25332"/>
                                <a:pt x="4693" y="25328"/>
                                <a:pt x="4704" y="25333"/>
                              </a:cubicBezTo>
                              <a:cubicBezTo>
                                <a:pt x="4736" y="25368"/>
                                <a:pt x="4761" y="25408"/>
                                <a:pt x="4785" y="25449"/>
                              </a:cubicBezTo>
                              <a:cubicBezTo>
                                <a:pt x="4830" y="25526"/>
                                <a:pt x="4868" y="25609"/>
                                <a:pt x="4922" y="25681"/>
                              </a:cubicBezTo>
                              <a:cubicBezTo>
                                <a:pt x="4948" y="25715"/>
                                <a:pt x="4965" y="25725"/>
                                <a:pt x="5003" y="25740"/>
                              </a:cubicBezTo>
                            </a:path>
                            <a:path w="4115" h="1675">
                              <a:moveTo>
                                <a:pt x="5386" y="24735"/>
                              </a:moveTo>
                              <a:cubicBezTo>
                                <a:pt x="5355" y="24665"/>
                                <a:pt x="5327" y="24576"/>
                                <a:pt x="5250" y="24546"/>
                              </a:cubicBezTo>
                              <a:cubicBezTo>
                                <a:pt x="5181" y="24519"/>
                                <a:pt x="5120" y="24567"/>
                                <a:pt x="5090" y="24626"/>
                              </a:cubicBezTo>
                              <a:cubicBezTo>
                                <a:pt x="4998" y="24805"/>
                                <a:pt x="5052" y="25056"/>
                                <a:pt x="5096" y="25239"/>
                              </a:cubicBezTo>
                              <a:cubicBezTo>
                                <a:pt x="5130" y="25378"/>
                                <a:pt x="5181" y="25524"/>
                                <a:pt x="5256" y="25646"/>
                              </a:cubicBezTo>
                              <a:cubicBezTo>
                                <a:pt x="5270" y="25669"/>
                                <a:pt x="5338" y="25779"/>
                                <a:pt x="5380" y="25779"/>
                              </a:cubicBezTo>
                              <a:cubicBezTo>
                                <a:pt x="5380" y="25770"/>
                                <a:pt x="5380" y="25761"/>
                                <a:pt x="5380" y="25752"/>
                              </a:cubicBezTo>
                            </a:path>
                            <a:path w="4115" h="1675">
                              <a:moveTo>
                                <a:pt x="5131" y="25495"/>
                              </a:moveTo>
                              <a:cubicBezTo>
                                <a:pt x="5089" y="25462"/>
                                <a:pt x="5047" y="25430"/>
                                <a:pt x="5003" y="25400"/>
                              </a:cubicBezTo>
                              <a:cubicBezTo>
                                <a:pt x="5058" y="25389"/>
                                <a:pt x="5115" y="25395"/>
                                <a:pt x="5171" y="25393"/>
                              </a:cubicBezTo>
                              <a:cubicBezTo>
                                <a:pt x="5299" y="25388"/>
                                <a:pt x="5438" y="25377"/>
                                <a:pt x="5554" y="25319"/>
                              </a:cubicBezTo>
                              <a:cubicBezTo>
                                <a:pt x="5582" y="25305"/>
                                <a:pt x="5614" y="25282"/>
                                <a:pt x="5614" y="25247"/>
                              </a:cubicBezTo>
                              <a:cubicBezTo>
                                <a:pt x="5611" y="25242"/>
                                <a:pt x="5607" y="25236"/>
                                <a:pt x="5604" y="25231"/>
                              </a:cubicBezTo>
                              <a:cubicBezTo>
                                <a:pt x="5574" y="25257"/>
                                <a:pt x="5572" y="25290"/>
                                <a:pt x="5571" y="25332"/>
                              </a:cubicBezTo>
                              <a:cubicBezTo>
                                <a:pt x="5570" y="25403"/>
                                <a:pt x="5579" y="25533"/>
                                <a:pt x="5656" y="25567"/>
                              </a:cubicBezTo>
                              <a:cubicBezTo>
                                <a:pt x="5706" y="25589"/>
                                <a:pt x="5753" y="25546"/>
                                <a:pt x="5781" y="25510"/>
                              </a:cubicBezTo>
                              <a:cubicBezTo>
                                <a:pt x="5820" y="25460"/>
                                <a:pt x="5842" y="25398"/>
                                <a:pt x="5852" y="25336"/>
                              </a:cubicBezTo>
                              <a:cubicBezTo>
                                <a:pt x="5857" y="25306"/>
                                <a:pt x="5854" y="25279"/>
                                <a:pt x="5854" y="25249"/>
                              </a:cubicBezTo>
                              <a:cubicBezTo>
                                <a:pt x="5837" y="25278"/>
                                <a:pt x="5830" y="25300"/>
                                <a:pt x="5830" y="25344"/>
                              </a:cubicBezTo>
                              <a:cubicBezTo>
                                <a:pt x="5830" y="25409"/>
                                <a:pt x="5836" y="25485"/>
                                <a:pt x="5886" y="25532"/>
                              </a:cubicBezTo>
                              <a:cubicBezTo>
                                <a:pt x="5920" y="25565"/>
                                <a:pt x="5953" y="25549"/>
                                <a:pt x="5987" y="25530"/>
                              </a:cubicBezTo>
                            </a:path>
                            <a:path w="4115" h="1675">
                              <a:moveTo>
                                <a:pt x="5945" y="24400"/>
                              </a:moveTo>
                              <a:cubicBezTo>
                                <a:pt x="5940" y="24411"/>
                                <a:pt x="5932" y="24487"/>
                                <a:pt x="5943" y="24554"/>
                              </a:cubicBezTo>
                              <a:cubicBezTo>
                                <a:pt x="5966" y="24690"/>
                                <a:pt x="5991" y="24827"/>
                                <a:pt x="6020" y="24962"/>
                              </a:cubicBezTo>
                              <a:cubicBezTo>
                                <a:pt x="6054" y="25121"/>
                                <a:pt x="6082" y="25290"/>
                                <a:pt x="6138" y="25443"/>
                              </a:cubicBezTo>
                              <a:cubicBezTo>
                                <a:pt x="6156" y="25491"/>
                                <a:pt x="6157" y="25489"/>
                                <a:pt x="6192" y="25481"/>
                              </a:cubicBezTo>
                            </a:path>
                            <a:path w="4115" h="1675">
                              <a:moveTo>
                                <a:pt x="6757" y="25075"/>
                              </a:moveTo>
                              <a:cubicBezTo>
                                <a:pt x="6759" y="25044"/>
                                <a:pt x="6765" y="25004"/>
                                <a:pt x="6726" y="24993"/>
                              </a:cubicBezTo>
                              <a:cubicBezTo>
                                <a:pt x="6670" y="24978"/>
                                <a:pt x="6608" y="25008"/>
                                <a:pt x="6560" y="25034"/>
                              </a:cubicBezTo>
                              <a:cubicBezTo>
                                <a:pt x="6515" y="25059"/>
                                <a:pt x="6452" y="25100"/>
                                <a:pt x="6448" y="25158"/>
                              </a:cubicBezTo>
                              <a:cubicBezTo>
                                <a:pt x="6445" y="25208"/>
                                <a:pt x="6508" y="25242"/>
                                <a:pt x="6543" y="25262"/>
                              </a:cubicBezTo>
                              <a:cubicBezTo>
                                <a:pt x="6591" y="25288"/>
                                <a:pt x="6644" y="25306"/>
                                <a:pt x="6689" y="25337"/>
                              </a:cubicBezTo>
                              <a:cubicBezTo>
                                <a:pt x="6720" y="25358"/>
                                <a:pt x="6724" y="25374"/>
                                <a:pt x="6700" y="25401"/>
                              </a:cubicBezTo>
                              <a:cubicBezTo>
                                <a:pt x="6672" y="25432"/>
                                <a:pt x="6628" y="25450"/>
                                <a:pt x="6586" y="25455"/>
                              </a:cubicBezTo>
                              <a:cubicBezTo>
                                <a:pt x="6579" y="25455"/>
                                <a:pt x="6572" y="25454"/>
                                <a:pt x="6565" y="25454"/>
                              </a:cubicBezTo>
                            </a:path>
                            <a:path w="4115" h="1675">
                              <a:moveTo>
                                <a:pt x="6986" y="25383"/>
                              </a:moveTo>
                              <a:cubicBezTo>
                                <a:pt x="7019" y="25395"/>
                                <a:pt x="7052" y="25404"/>
                                <a:pt x="7083" y="25421"/>
                              </a:cubicBezTo>
                              <a:cubicBezTo>
                                <a:pt x="7109" y="25435"/>
                                <a:pt x="7080" y="25430"/>
                                <a:pt x="7069" y="25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1,24385" coordsize="4115,1675" path="m3348,25247c3362,25210,3391,25151,3356,25115c3316,25074,3229,25102,3186,25117c3110,25143,2995,25202,2981,25292c2970,25361,3053,25409,3100,25440c3167,25484,3244,25514,3310,25560c3346,25585,3379,25615,3353,25659c3328,25701,3268,25725,3225,25745c3180,25765,3163,25762,3129,25752em3580,25472c3576,25550,3569,25628,3572,25707c3576,25820,3598,25967,3689,26047c3695,26051,3702,26055,3708,26059c3737,26028,3708,26002,3687,25961c3619,25825,3556,25681,3535,25530c3524,25450,3522,25355,3572,25287c3601,25248,3651,25237,3689,25270c3734,25309,3731,25379,3726,25431c3719,25503,3698,25585,3670,25651c3657,25682,3641,25713,3626,25744em3858,25387c3846,25357,3834,25435,3833,25450c3827,25513,3834,25581,3863,25638c3893,25698,3947,25733,4015,25723c4082,25713,4153,25663,4188,25606c4225,25545,4223,25480,4182,25423c4145,25371,4078,25336,4015,25328c3973,25322,3940,25332,3936,25370em4249,25381c4266,25330,4229,25383,4225,25412c4216,25470,4228,25535,4249,25589c4271,25646,4308,25704,4368,25725c4417,25742,4476,25716,4508,25678c4544,25635,4548,25569,4529,25518c4498,25436,4416,25374,4336,25347c4293,25333,4257,25328,4223,25355em4603,25462c4623,25485,4628,25502,4635,25533c4642,25565,4648,25598,4659,25629c4666,25646,4668,25652,4674,25662c4687,25618,4679,25581,4676,25534c4672,25475,4662,25401,4683,25344c4691,25332,4693,25328,4704,25333c4736,25368,4761,25408,4785,25449c4830,25526,4868,25609,4922,25681c4948,25715,4965,25725,5003,25740em5386,24735c5355,24665,5327,24576,5250,24546c5181,24519,5120,24567,5090,24626c4998,24805,5052,25056,5096,25239c5130,25378,5181,25524,5256,25646c5270,25669,5338,25779,5380,25779c5380,25770,5380,25761,5380,25752em5131,25495c5089,25462,5047,25430,5003,25400c5058,25389,5115,25395,5171,25393c5299,25388,5438,25377,5554,25319c5582,25305,5614,25282,5614,25247c5611,25242,5607,25236,5604,25231c5574,25257,5572,25290,5571,25332c5570,25403,5579,25533,5656,25567c5706,25589,5753,25546,5781,25510c5820,25460,5842,25398,5852,25336c5857,25306,5854,25279,5854,25249c5837,25278,5830,25300,5830,25344c5830,25409,5836,25485,5886,25532c5920,25565,5953,25549,5987,25530em5945,24400c5940,24411,5932,24487,5943,24554c5966,24690,5991,24827,6020,24962c6054,25121,6082,25290,6138,25443c6156,25491,6157,25489,6192,25481em6757,25075c6759,25044,6765,25004,6726,24993c6670,24978,6608,25008,6560,25034c6515,25059,6452,25100,6448,25158c6445,25208,6508,25242,6543,25262c6591,25288,6644,25306,6689,25337c6720,25358,6724,25374,6700,25401c6672,25432,6628,25450,6586,25455c6579,25455,6572,25454,6565,25454em6986,25383c7019,25395,7052,25404,7083,25421c7109,25435,7080,25430,7069,25431e" stroked="t" o:allowincell="f" style="position:absolute;margin-left:18.65pt;margin-top:580.3pt;width:116.6pt;height:4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10715</wp:posOffset>
                </wp:positionH>
                <wp:positionV relativeFrom="paragraph">
                  <wp:posOffset>7381875</wp:posOffset>
                </wp:positionV>
                <wp:extent cx="555625" cy="327660"/>
                <wp:effectExtent l="10160" t="8890" r="889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910">
                              <a:moveTo>
                                <a:pt x="8194" y="24573"/>
                              </a:moveTo>
                              <a:cubicBezTo>
                                <a:pt x="8191" y="24557"/>
                                <a:pt x="8190" y="24552"/>
                                <a:pt x="8190" y="24542"/>
                              </a:cubicBezTo>
                              <a:cubicBezTo>
                                <a:pt x="8195" y="24597"/>
                                <a:pt x="8201" y="24651"/>
                                <a:pt x="8204" y="24706"/>
                              </a:cubicBezTo>
                              <a:cubicBezTo>
                                <a:pt x="8209" y="24802"/>
                                <a:pt x="8215" y="24897"/>
                                <a:pt x="8224" y="24992"/>
                              </a:cubicBezTo>
                              <a:cubicBezTo>
                                <a:pt x="8231" y="25061"/>
                                <a:pt x="8238" y="25132"/>
                                <a:pt x="8261" y="25198"/>
                              </a:cubicBezTo>
                              <a:cubicBezTo>
                                <a:pt x="8262" y="25200"/>
                                <a:pt x="8305" y="25288"/>
                                <a:pt x="8300" y="25247"/>
                              </a:cubicBezTo>
                              <a:cubicBezTo>
                                <a:pt x="8297" y="25242"/>
                                <a:pt x="8295" y="25236"/>
                                <a:pt x="8292" y="25231"/>
                              </a:cubicBezTo>
                            </a:path>
                            <a:path w="1544" h="910">
                              <a:moveTo>
                                <a:pt x="7671" y="24503"/>
                              </a:moveTo>
                              <a:cubicBezTo>
                                <a:pt x="7649" y="24484"/>
                                <a:pt x="7642" y="24479"/>
                                <a:pt x="7630" y="24465"/>
                              </a:cubicBezTo>
                              <a:cubicBezTo>
                                <a:pt x="7696" y="24472"/>
                                <a:pt x="7759" y="24496"/>
                                <a:pt x="7825" y="24508"/>
                              </a:cubicBezTo>
                              <a:cubicBezTo>
                                <a:pt x="7959" y="24532"/>
                                <a:pt x="8092" y="24537"/>
                                <a:pt x="8227" y="24537"/>
                              </a:cubicBezTo>
                              <a:cubicBezTo>
                                <a:pt x="8353" y="24537"/>
                                <a:pt x="8478" y="24528"/>
                                <a:pt x="8603" y="24527"/>
                              </a:cubicBezTo>
                              <a:cubicBezTo>
                                <a:pt x="8620" y="24527"/>
                                <a:pt x="8637" y="24527"/>
                                <a:pt x="8654" y="24527"/>
                              </a:cubicBezTo>
                            </a:path>
                            <a:path w="1544" h="910">
                              <a:moveTo>
                                <a:pt x="7927" y="25277"/>
                              </a:moveTo>
                              <a:cubicBezTo>
                                <a:pt x="7902" y="25294"/>
                                <a:pt x="7877" y="25302"/>
                                <a:pt x="7882" y="25328"/>
                              </a:cubicBezTo>
                              <a:cubicBezTo>
                                <a:pt x="7939" y="25325"/>
                                <a:pt x="7995" y="25323"/>
                                <a:pt x="8052" y="25317"/>
                              </a:cubicBezTo>
                              <a:cubicBezTo>
                                <a:pt x="8143" y="25307"/>
                                <a:pt x="8234" y="25295"/>
                                <a:pt x="8325" y="25280"/>
                              </a:cubicBezTo>
                              <a:cubicBezTo>
                                <a:pt x="8395" y="25268"/>
                                <a:pt x="8464" y="25257"/>
                                <a:pt x="8534" y="25242"/>
                              </a:cubicBezTo>
                            </a:path>
                            <a:path w="1544" h="910">
                              <a:moveTo>
                                <a:pt x="8790" y="24422"/>
                              </a:moveTo>
                              <a:cubicBezTo>
                                <a:pt x="8774" y="24448"/>
                                <a:pt x="8763" y="24486"/>
                                <a:pt x="8764" y="24540"/>
                              </a:cubicBezTo>
                              <a:cubicBezTo>
                                <a:pt x="8765" y="24654"/>
                                <a:pt x="8774" y="24770"/>
                                <a:pt x="8786" y="24883"/>
                              </a:cubicBezTo>
                              <a:cubicBezTo>
                                <a:pt x="8797" y="24985"/>
                                <a:pt x="8812" y="25087"/>
                                <a:pt x="8833" y="25187"/>
                              </a:cubicBezTo>
                              <a:cubicBezTo>
                                <a:pt x="8838" y="25210"/>
                                <a:pt x="8884" y="25310"/>
                                <a:pt x="8850" y="25269"/>
                              </a:cubicBezTo>
                            </a:path>
                            <a:path w="1544" h="910">
                              <a:moveTo>
                                <a:pt x="8569" y="24970"/>
                              </a:moveTo>
                              <a:cubicBezTo>
                                <a:pt x="8539" y="24963"/>
                                <a:pt x="8532" y="24960"/>
                                <a:pt x="8513" y="24963"/>
                              </a:cubicBezTo>
                              <a:cubicBezTo>
                                <a:pt x="8587" y="24996"/>
                                <a:pt x="8662" y="24996"/>
                                <a:pt x="8746" y="24989"/>
                              </a:cubicBezTo>
                              <a:cubicBezTo>
                                <a:pt x="8866" y="24979"/>
                                <a:pt x="8985" y="24956"/>
                                <a:pt x="9103" y="24932"/>
                              </a:cubicBezTo>
                              <a:cubicBezTo>
                                <a:pt x="9126" y="24927"/>
                                <a:pt x="9150" y="24923"/>
                                <a:pt x="9173" y="249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0,24419" coordsize="1544,910" path="m8194,24573c8191,24557,8190,24552,8190,24542c8195,24597,8201,24651,8204,24706c8209,24802,8215,24897,8224,24992c8231,25061,8238,25132,8261,25198c8262,25200,8305,25288,8300,25247c8297,25242,8295,25236,8292,25231em7671,24503c7649,24484,7642,24479,7630,24465c7696,24472,7759,24496,7825,24508c7959,24532,8092,24537,8227,24537c8353,24537,8478,24528,8603,24527c8620,24527,8637,24527,8654,24527em7927,25277c7902,25294,7877,25302,7882,25328c7939,25325,7995,25323,8052,25317c8143,25307,8234,25295,8325,25280c8395,25268,8464,25257,8534,25242em8790,24422c8774,24448,8763,24486,8764,24540c8765,24654,8774,24770,8786,24883c8797,24985,8812,25087,8833,25187c8838,25210,8884,25310,8850,25269em8569,24970c8539,24963,8532,24960,8513,24963c8587,24996,8662,24996,8746,24989c8866,24979,8985,24956,9103,24932c9126,24927,9150,24923,9173,24918e" stroked="t" o:allowincell="f" style="position:absolute;margin-left:150.45pt;margin-top:581.25pt;width:43.7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63190</wp:posOffset>
                </wp:positionH>
                <wp:positionV relativeFrom="paragraph">
                  <wp:posOffset>7481570</wp:posOffset>
                </wp:positionV>
                <wp:extent cx="799465" cy="194310"/>
                <wp:effectExtent l="10160" t="10160" r="9525" b="1016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539">
                              <a:moveTo>
                                <a:pt x="10101" y="24754"/>
                              </a:moveTo>
                              <a:cubicBezTo>
                                <a:pt x="10024" y="24748"/>
                                <a:pt x="9945" y="24745"/>
                                <a:pt x="9869" y="24762"/>
                              </a:cubicBezTo>
                              <a:cubicBezTo>
                                <a:pt x="9813" y="24774"/>
                                <a:pt x="9765" y="24793"/>
                                <a:pt x="9720" y="24827"/>
                              </a:cubicBezTo>
                              <a:cubicBezTo>
                                <a:pt x="9738" y="24872"/>
                                <a:pt x="9784" y="24875"/>
                                <a:pt x="9829" y="24888"/>
                              </a:cubicBezTo>
                              <a:cubicBezTo>
                                <a:pt x="9920" y="24914"/>
                                <a:pt x="10012" y="24931"/>
                                <a:pt x="10103" y="24955"/>
                              </a:cubicBezTo>
                              <a:cubicBezTo>
                                <a:pt x="10165" y="24971"/>
                                <a:pt x="10243" y="24987"/>
                                <a:pt x="10295" y="25028"/>
                              </a:cubicBezTo>
                              <a:cubicBezTo>
                                <a:pt x="10301" y="25035"/>
                                <a:pt x="10308" y="25043"/>
                                <a:pt x="10314" y="25050"/>
                              </a:cubicBezTo>
                              <a:cubicBezTo>
                                <a:pt x="10306" y="25097"/>
                                <a:pt x="10287" y="25118"/>
                                <a:pt x="10243" y="25141"/>
                              </a:cubicBezTo>
                              <a:cubicBezTo>
                                <a:pt x="10182" y="25174"/>
                                <a:pt x="10112" y="25193"/>
                                <a:pt x="10043" y="25197"/>
                              </a:cubicBezTo>
                              <a:cubicBezTo>
                                <a:pt x="9991" y="25200"/>
                                <a:pt x="9926" y="25191"/>
                                <a:pt x="9887" y="25153"/>
                              </a:cubicBezTo>
                              <a:cubicBezTo>
                                <a:pt x="9866" y="25132"/>
                                <a:pt x="9873" y="25118"/>
                                <a:pt x="9880" y="25095"/>
                              </a:cubicBezTo>
                            </a:path>
                            <a:path w="2221" h="539">
                              <a:moveTo>
                                <a:pt x="10356" y="25096"/>
                              </a:moveTo>
                              <a:cubicBezTo>
                                <a:pt x="10407" y="25069"/>
                                <a:pt x="10459" y="25031"/>
                                <a:pt x="10497" y="24986"/>
                              </a:cubicBezTo>
                              <a:cubicBezTo>
                                <a:pt x="10528" y="24950"/>
                                <a:pt x="10569" y="24891"/>
                                <a:pt x="10572" y="24841"/>
                              </a:cubicBezTo>
                              <a:cubicBezTo>
                                <a:pt x="10567" y="24814"/>
                                <a:pt x="10567" y="24807"/>
                                <a:pt x="10557" y="24792"/>
                              </a:cubicBezTo>
                              <a:cubicBezTo>
                                <a:pt x="10510" y="24778"/>
                                <a:pt x="10478" y="24790"/>
                                <a:pt x="10442" y="24828"/>
                              </a:cubicBezTo>
                              <a:cubicBezTo>
                                <a:pt x="10370" y="24904"/>
                                <a:pt x="10324" y="25031"/>
                                <a:pt x="10355" y="25134"/>
                              </a:cubicBezTo>
                              <a:cubicBezTo>
                                <a:pt x="10374" y="25199"/>
                                <a:pt x="10427" y="25231"/>
                                <a:pt x="10492" y="25235"/>
                              </a:cubicBezTo>
                              <a:cubicBezTo>
                                <a:pt x="10566" y="25240"/>
                                <a:pt x="10641" y="25213"/>
                                <a:pt x="10705" y="25178"/>
                              </a:cubicBezTo>
                              <a:cubicBezTo>
                                <a:pt x="10783" y="25135"/>
                                <a:pt x="10847" y="25068"/>
                                <a:pt x="10863" y="24978"/>
                              </a:cubicBezTo>
                              <a:cubicBezTo>
                                <a:pt x="10870" y="24938"/>
                                <a:pt x="10868" y="24893"/>
                                <a:pt x="10859" y="24853"/>
                              </a:cubicBezTo>
                              <a:cubicBezTo>
                                <a:pt x="10853" y="24827"/>
                                <a:pt x="10846" y="24818"/>
                                <a:pt x="10828" y="24800"/>
                              </a:cubicBezTo>
                              <a:cubicBezTo>
                                <a:pt x="10789" y="24806"/>
                                <a:pt x="10768" y="24829"/>
                                <a:pt x="10746" y="24864"/>
                              </a:cubicBezTo>
                              <a:cubicBezTo>
                                <a:pt x="10710" y="24919"/>
                                <a:pt x="10681" y="24988"/>
                                <a:pt x="10674" y="25054"/>
                              </a:cubicBezTo>
                              <a:cubicBezTo>
                                <a:pt x="10668" y="25108"/>
                                <a:pt x="10681" y="25170"/>
                                <a:pt x="10734" y="25197"/>
                              </a:cubicBezTo>
                              <a:cubicBezTo>
                                <a:pt x="10805" y="25233"/>
                                <a:pt x="10893" y="25172"/>
                                <a:pt x="10949" y="25137"/>
                              </a:cubicBezTo>
                            </a:path>
                            <a:path w="2221" h="539">
                              <a:moveTo>
                                <a:pt x="11065" y="24801"/>
                              </a:moveTo>
                              <a:cubicBezTo>
                                <a:pt x="11031" y="24800"/>
                                <a:pt x="11040" y="24848"/>
                                <a:pt x="11043" y="24881"/>
                              </a:cubicBezTo>
                              <a:cubicBezTo>
                                <a:pt x="11048" y="24943"/>
                                <a:pt x="11064" y="25008"/>
                                <a:pt x="11091" y="25064"/>
                              </a:cubicBezTo>
                              <a:cubicBezTo>
                                <a:pt x="11109" y="25102"/>
                                <a:pt x="11134" y="25143"/>
                                <a:pt x="11171" y="25164"/>
                              </a:cubicBezTo>
                              <a:cubicBezTo>
                                <a:pt x="11176" y="25166"/>
                                <a:pt x="11181" y="25168"/>
                                <a:pt x="11186" y="25170"/>
                              </a:cubicBezTo>
                              <a:cubicBezTo>
                                <a:pt x="11207" y="25123"/>
                                <a:pt x="11197" y="25093"/>
                                <a:pt x="11185" y="25041"/>
                              </a:cubicBezTo>
                              <a:cubicBezTo>
                                <a:pt x="11172" y="24985"/>
                                <a:pt x="11154" y="24930"/>
                                <a:pt x="11148" y="24873"/>
                              </a:cubicBezTo>
                              <a:cubicBezTo>
                                <a:pt x="11183" y="24882"/>
                                <a:pt x="11194" y="24909"/>
                                <a:pt x="11216" y="24940"/>
                              </a:cubicBezTo>
                              <a:cubicBezTo>
                                <a:pt x="11244" y="24979"/>
                                <a:pt x="11267" y="25022"/>
                                <a:pt x="11289" y="25065"/>
                              </a:cubicBezTo>
                              <a:cubicBezTo>
                                <a:pt x="11299" y="25086"/>
                                <a:pt x="11308" y="25107"/>
                                <a:pt x="11319" y="25128"/>
                              </a:cubicBezTo>
                              <a:cubicBezTo>
                                <a:pt x="11317" y="25086"/>
                                <a:pt x="11312" y="25045"/>
                                <a:pt x="11312" y="25003"/>
                              </a:cubicBezTo>
                              <a:cubicBezTo>
                                <a:pt x="11312" y="24956"/>
                                <a:pt x="11314" y="24900"/>
                                <a:pt x="11339" y="24858"/>
                              </a:cubicBezTo>
                              <a:cubicBezTo>
                                <a:pt x="11358" y="24826"/>
                                <a:pt x="11388" y="24834"/>
                                <a:pt x="11414" y="24852"/>
                              </a:cubicBezTo>
                              <a:cubicBezTo>
                                <a:pt x="11451" y="24879"/>
                                <a:pt x="11473" y="24918"/>
                                <a:pt x="11496" y="24956"/>
                              </a:cubicBezTo>
                              <a:cubicBezTo>
                                <a:pt x="11519" y="24995"/>
                                <a:pt x="11543" y="25038"/>
                                <a:pt x="11554" y="25083"/>
                              </a:cubicBezTo>
                              <a:cubicBezTo>
                                <a:pt x="11559" y="25103"/>
                                <a:pt x="11561" y="25120"/>
                                <a:pt x="11568" y="25140"/>
                              </a:cubicBezTo>
                            </a:path>
                            <a:path w="2221" h="539">
                              <a:moveTo>
                                <a:pt x="11921" y="24770"/>
                              </a:moveTo>
                              <a:cubicBezTo>
                                <a:pt x="11918" y="24737"/>
                                <a:pt x="11912" y="24712"/>
                                <a:pt x="11875" y="24702"/>
                              </a:cubicBezTo>
                              <a:cubicBezTo>
                                <a:pt x="11823" y="24688"/>
                                <a:pt x="11771" y="24710"/>
                                <a:pt x="11725" y="24731"/>
                              </a:cubicBezTo>
                              <a:cubicBezTo>
                                <a:pt x="11684" y="24749"/>
                                <a:pt x="11631" y="24780"/>
                                <a:pt x="11618" y="24827"/>
                              </a:cubicBezTo>
                              <a:cubicBezTo>
                                <a:pt x="11607" y="24867"/>
                                <a:pt x="11655" y="24895"/>
                                <a:pt x="11683" y="24911"/>
                              </a:cubicBezTo>
                              <a:cubicBezTo>
                                <a:pt x="11741" y="24945"/>
                                <a:pt x="11807" y="24960"/>
                                <a:pt x="11867" y="24989"/>
                              </a:cubicBezTo>
                              <a:cubicBezTo>
                                <a:pt x="11893" y="25001"/>
                                <a:pt x="11934" y="25022"/>
                                <a:pt x="11940" y="25054"/>
                              </a:cubicBezTo>
                              <a:cubicBezTo>
                                <a:pt x="11947" y="25093"/>
                                <a:pt x="11891" y="25116"/>
                                <a:pt x="11865" y="25130"/>
                              </a:cubicBezTo>
                              <a:cubicBezTo>
                                <a:pt x="11814" y="25158"/>
                                <a:pt x="11755" y="25175"/>
                                <a:pt x="11697" y="25179"/>
                              </a:cubicBezTo>
                              <a:cubicBezTo>
                                <a:pt x="11639" y="25183"/>
                                <a:pt x="11602" y="25169"/>
                                <a:pt x="11557" y="251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0,24697" coordsize="2221,539" path="m10101,24754c10024,24748,9945,24745,9869,24762c9813,24774,9765,24793,9720,24827c9738,24872,9784,24875,9829,24888c9920,24914,10012,24931,10103,24955c10165,24971,10243,24987,10295,25028c10301,25035,10308,25043,10314,25050c10306,25097,10287,25118,10243,25141c10182,25174,10112,25193,10043,25197c9991,25200,9926,25191,9887,25153c9866,25132,9873,25118,9880,25095em10356,25096c10407,25069,10459,25031,10497,24986c10528,24950,10569,24891,10572,24841c10567,24814,10567,24807,10557,24792c10510,24778,10478,24790,10442,24828c10370,24904,10324,25031,10355,25134c10374,25199,10427,25231,10492,25235c10566,25240,10641,25213,10705,25178c10783,25135,10847,25068,10863,24978c10870,24938,10868,24893,10859,24853c10853,24827,10846,24818,10828,24800c10789,24806,10768,24829,10746,24864c10710,24919,10681,24988,10674,25054c10668,25108,10681,25170,10734,25197c10805,25233,10893,25172,10949,25137em11065,24801c11031,24800,11040,24848,11043,24881c11048,24943,11064,25008,11091,25064c11109,25102,11134,25143,11171,25164c11176,25166,11181,25168,11186,25170c11207,25123,11197,25093,11185,25041c11172,24985,11154,24930,11148,24873c11183,24882,11194,24909,11216,24940c11244,24979,11267,25022,11289,25065c11299,25086,11308,25107,11319,25128c11317,25086,11312,25045,11312,25003c11312,24956,11314,24900,11339,24858c11358,24826,11388,24834,11414,24852c11451,24879,11473,24918,11496,24956c11519,24995,11543,25038,11554,25083c11559,25103,11561,25120,11568,25140em11921,24770c11918,24737,11912,24712,11875,24702c11823,24688,11771,24710,11725,24731c11684,24749,11631,24780,11618,24827c11607,24867,11655,24895,11683,24911c11741,24945,11807,24960,11867,24989c11893,25001,11934,25022,11940,25054c11947,25093,11891,25116,11865,25130c11814,25158,11755,25175,11697,25179c11639,25183,11602,25169,11557,25137e" stroked="t" o:allowincell="f" style="position:absolute;margin-left:209.7pt;margin-top:589.1pt;width:62.9pt;height:1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67125</wp:posOffset>
                </wp:positionH>
                <wp:positionV relativeFrom="paragraph">
                  <wp:posOffset>7254240</wp:posOffset>
                </wp:positionV>
                <wp:extent cx="336550" cy="647700"/>
                <wp:effectExtent l="10160" t="9525" r="9525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1800">
                              <a:moveTo>
                                <a:pt x="12584" y="24114"/>
                              </a:moveTo>
                              <a:cubicBezTo>
                                <a:pt x="12576" y="24097"/>
                                <a:pt x="12568" y="24081"/>
                                <a:pt x="12560" y="24064"/>
                              </a:cubicBezTo>
                              <a:cubicBezTo>
                                <a:pt x="12551" y="24101"/>
                                <a:pt x="12548" y="24135"/>
                                <a:pt x="12549" y="24176"/>
                              </a:cubicBezTo>
                              <a:cubicBezTo>
                                <a:pt x="12550" y="24279"/>
                                <a:pt x="12547" y="24383"/>
                                <a:pt x="12547" y="24486"/>
                              </a:cubicBezTo>
                              <a:cubicBezTo>
                                <a:pt x="12547" y="24649"/>
                                <a:pt x="12533" y="24831"/>
                                <a:pt x="12584" y="24989"/>
                              </a:cubicBezTo>
                              <a:cubicBezTo>
                                <a:pt x="12593" y="25011"/>
                                <a:pt x="12596" y="25018"/>
                                <a:pt x="12605" y="25030"/>
                              </a:cubicBezTo>
                              <a:cubicBezTo>
                                <a:pt x="12629" y="25012"/>
                                <a:pt x="12631" y="25014"/>
                                <a:pt x="12637" y="24969"/>
                              </a:cubicBezTo>
                              <a:cubicBezTo>
                                <a:pt x="12646" y="24905"/>
                                <a:pt x="12655" y="24841"/>
                                <a:pt x="12672" y="24778"/>
                              </a:cubicBezTo>
                              <a:cubicBezTo>
                                <a:pt x="12686" y="24727"/>
                                <a:pt x="12703" y="24659"/>
                                <a:pt x="12751" y="24627"/>
                              </a:cubicBezTo>
                              <a:cubicBezTo>
                                <a:pt x="12792" y="24600"/>
                                <a:pt x="12830" y="24638"/>
                                <a:pt x="12853" y="24668"/>
                              </a:cubicBezTo>
                              <a:cubicBezTo>
                                <a:pt x="12889" y="24714"/>
                                <a:pt x="12911" y="24775"/>
                                <a:pt x="12923" y="24831"/>
                              </a:cubicBezTo>
                              <a:cubicBezTo>
                                <a:pt x="12935" y="24884"/>
                                <a:pt x="12932" y="24937"/>
                                <a:pt x="12900" y="24983"/>
                              </a:cubicBezTo>
                              <a:cubicBezTo>
                                <a:pt x="12856" y="25046"/>
                                <a:pt x="12773" y="25058"/>
                                <a:pt x="12702" y="25057"/>
                              </a:cubicBezTo>
                              <a:cubicBezTo>
                                <a:pt x="12670" y="25056"/>
                                <a:pt x="12502" y="25045"/>
                                <a:pt x="12511" y="24998"/>
                              </a:cubicBezTo>
                              <a:cubicBezTo>
                                <a:pt x="12539" y="24990"/>
                                <a:pt x="12552" y="24988"/>
                                <a:pt x="12573" y="24986"/>
                              </a:cubicBezTo>
                            </a:path>
                            <a:path w="935" h="1800">
                              <a:moveTo>
                                <a:pt x="13134" y="24725"/>
                              </a:moveTo>
                              <a:cubicBezTo>
                                <a:pt x="13131" y="24701"/>
                                <a:pt x="13128" y="24683"/>
                                <a:pt x="13122" y="24660"/>
                              </a:cubicBezTo>
                              <a:cubicBezTo>
                                <a:pt x="13107" y="24707"/>
                                <a:pt x="13101" y="24737"/>
                                <a:pt x="13110" y="24794"/>
                              </a:cubicBezTo>
                              <a:cubicBezTo>
                                <a:pt x="13124" y="24879"/>
                                <a:pt x="13158" y="25013"/>
                                <a:pt x="13264" y="25022"/>
                              </a:cubicBezTo>
                              <a:cubicBezTo>
                                <a:pt x="13356" y="25030"/>
                                <a:pt x="13421" y="24929"/>
                                <a:pt x="13437" y="24852"/>
                              </a:cubicBezTo>
                              <a:cubicBezTo>
                                <a:pt x="13447" y="24806"/>
                                <a:pt x="13441" y="24765"/>
                                <a:pt x="13436" y="24720"/>
                              </a:cubicBezTo>
                              <a:cubicBezTo>
                                <a:pt x="13416" y="24771"/>
                                <a:pt x="13408" y="24819"/>
                                <a:pt x="13403" y="24880"/>
                              </a:cubicBezTo>
                              <a:cubicBezTo>
                                <a:pt x="13381" y="25146"/>
                                <a:pt x="13435" y="25441"/>
                                <a:pt x="13366" y="25700"/>
                              </a:cubicBezTo>
                              <a:cubicBezTo>
                                <a:pt x="13344" y="25784"/>
                                <a:pt x="13298" y="25840"/>
                                <a:pt x="13211" y="25858"/>
                              </a:cubicBezTo>
                              <a:cubicBezTo>
                                <a:pt x="13111" y="25878"/>
                                <a:pt x="13002" y="25854"/>
                                <a:pt x="12912" y="25810"/>
                              </a:cubicBezTo>
                              <a:cubicBezTo>
                                <a:pt x="12842" y="25769"/>
                                <a:pt x="12819" y="25755"/>
                                <a:pt x="12781" y="257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0,24064" coordsize="935,1800" path="m12584,24114c12576,24097,12568,24081,12560,24064c12551,24101,12548,24135,12549,24176c12550,24279,12547,24383,12547,24486c12547,24649,12533,24831,12584,24989c12593,25011,12596,25018,12605,25030c12629,25012,12631,25014,12637,24969c12646,24905,12655,24841,12672,24778c12686,24727,12703,24659,12751,24627c12792,24600,12830,24638,12853,24668c12889,24714,12911,24775,12923,24831c12935,24884,12932,24937,12900,24983c12856,25046,12773,25058,12702,25057c12670,25056,12502,25045,12511,24998c12539,24990,12552,24988,12573,24986em13134,24725c13131,24701,13128,24683,13122,24660c13107,24707,13101,24737,13110,24794c13124,24879,13158,25013,13264,25022c13356,25030,13421,24929,13437,24852c13447,24806,13441,24765,13436,24720c13416,24771,13408,24819,13403,24880c13381,25146,13435,25441,13366,25700c13344,25784,13298,25840,13211,25858c13111,25878,13002,25854,12912,25810c12842,25769,12819,25755,12781,25716e" stroked="t" o:allowincell="f" style="position:absolute;margin-left:288.75pt;margin-top:571.2pt;width:26.45pt;height:5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32910</wp:posOffset>
                </wp:positionH>
                <wp:positionV relativeFrom="paragraph">
                  <wp:posOffset>7225030</wp:posOffset>
                </wp:positionV>
                <wp:extent cx="859155" cy="386715"/>
                <wp:effectExtent l="10160" t="3175" r="8890" b="889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074">
                              <a:moveTo>
                                <a:pt x="14739" y="24340"/>
                              </a:moveTo>
                              <a:cubicBezTo>
                                <a:pt x="14714" y="24412"/>
                                <a:pt x="14693" y="24481"/>
                                <a:pt x="14677" y="24556"/>
                              </a:cubicBezTo>
                              <a:cubicBezTo>
                                <a:pt x="14643" y="24721"/>
                                <a:pt x="14628" y="24887"/>
                                <a:pt x="14635" y="25056"/>
                              </a:cubicBezTo>
                              <a:cubicBezTo>
                                <a:pt x="14576" y="24940"/>
                                <a:pt x="14510" y="24830"/>
                                <a:pt x="14433" y="24724"/>
                              </a:cubicBezTo>
                              <a:cubicBezTo>
                                <a:pt x="14338" y="24594"/>
                                <a:pt x="14234" y="24439"/>
                                <a:pt x="14095" y="24355"/>
                              </a:cubicBezTo>
                              <a:cubicBezTo>
                                <a:pt x="14091" y="24356"/>
                                <a:pt x="14086" y="24357"/>
                                <a:pt x="14082" y="24358"/>
                              </a:cubicBezTo>
                              <a:cubicBezTo>
                                <a:pt x="14157" y="24436"/>
                                <a:pt x="14229" y="24486"/>
                                <a:pt x="14341" y="24510"/>
                              </a:cubicBezTo>
                              <a:cubicBezTo>
                                <a:pt x="14473" y="24539"/>
                                <a:pt x="14622" y="24524"/>
                                <a:pt x="14748" y="24475"/>
                              </a:cubicBezTo>
                              <a:cubicBezTo>
                                <a:pt x="14910" y="24412"/>
                                <a:pt x="15027" y="24278"/>
                                <a:pt x="15035" y="24102"/>
                              </a:cubicBezTo>
                              <a:cubicBezTo>
                                <a:pt x="15032" y="24051"/>
                                <a:pt x="15032" y="24036"/>
                                <a:pt x="15020" y="24004"/>
                              </a:cubicBezTo>
                              <a:cubicBezTo>
                                <a:pt x="15000" y="24020"/>
                                <a:pt x="14983" y="24053"/>
                                <a:pt x="14983" y="24147"/>
                              </a:cubicBezTo>
                              <a:cubicBezTo>
                                <a:pt x="14982" y="24366"/>
                                <a:pt x="14932" y="24717"/>
                                <a:pt x="15024" y="24922"/>
                              </a:cubicBezTo>
                              <a:cubicBezTo>
                                <a:pt x="15033" y="24952"/>
                                <a:pt x="15031" y="24964"/>
                                <a:pt x="15054" y="24958"/>
                              </a:cubicBezTo>
                              <a:cubicBezTo>
                                <a:pt x="15061" y="24884"/>
                                <a:pt x="15061" y="24819"/>
                                <a:pt x="15055" y="24744"/>
                              </a:cubicBezTo>
                              <a:cubicBezTo>
                                <a:pt x="15050" y="24672"/>
                                <a:pt x="15047" y="24600"/>
                                <a:pt x="15045" y="24528"/>
                              </a:cubicBezTo>
                              <a:cubicBezTo>
                                <a:pt x="15066" y="24593"/>
                                <a:pt x="15083" y="24659"/>
                                <a:pt x="15101" y="24726"/>
                              </a:cubicBezTo>
                              <a:cubicBezTo>
                                <a:pt x="15122" y="24802"/>
                                <a:pt x="15147" y="24887"/>
                                <a:pt x="15209" y="24941"/>
                              </a:cubicBezTo>
                              <a:cubicBezTo>
                                <a:pt x="15287" y="25009"/>
                                <a:pt x="15410" y="24983"/>
                                <a:pt x="15491" y="24935"/>
                              </a:cubicBezTo>
                              <a:cubicBezTo>
                                <a:pt x="15579" y="24883"/>
                                <a:pt x="15641" y="24791"/>
                                <a:pt x="15671" y="24695"/>
                              </a:cubicBezTo>
                              <a:cubicBezTo>
                                <a:pt x="15693" y="24625"/>
                                <a:pt x="15698" y="24528"/>
                                <a:pt x="15638" y="24474"/>
                              </a:cubicBezTo>
                              <a:cubicBezTo>
                                <a:pt x="15626" y="24468"/>
                                <a:pt x="15614" y="24463"/>
                                <a:pt x="15602" y="24457"/>
                              </a:cubicBezTo>
                              <a:cubicBezTo>
                                <a:pt x="15522" y="24479"/>
                                <a:pt x="15482" y="24518"/>
                                <a:pt x="15446" y="24597"/>
                              </a:cubicBezTo>
                              <a:cubicBezTo>
                                <a:pt x="15409" y="24678"/>
                                <a:pt x="15397" y="24779"/>
                                <a:pt x="15438" y="24861"/>
                              </a:cubicBezTo>
                              <a:cubicBezTo>
                                <a:pt x="15493" y="24971"/>
                                <a:pt x="15587" y="24974"/>
                                <a:pt x="15693" y="24960"/>
                              </a:cubicBezTo>
                            </a:path>
                            <a:path w="2386" h="1074">
                              <a:moveTo>
                                <a:pt x="16045" y="24385"/>
                              </a:moveTo>
                              <a:cubicBezTo>
                                <a:pt x="15993" y="24346"/>
                                <a:pt x="15957" y="24341"/>
                                <a:pt x="15891" y="24357"/>
                              </a:cubicBezTo>
                              <a:cubicBezTo>
                                <a:pt x="15831" y="24371"/>
                                <a:pt x="15757" y="24407"/>
                                <a:pt x="15727" y="24465"/>
                              </a:cubicBezTo>
                              <a:cubicBezTo>
                                <a:pt x="15692" y="24531"/>
                                <a:pt x="15736" y="24594"/>
                                <a:pt x="15779" y="24642"/>
                              </a:cubicBezTo>
                              <a:cubicBezTo>
                                <a:pt x="15840" y="24709"/>
                                <a:pt x="15918" y="24760"/>
                                <a:pt x="15990" y="24815"/>
                              </a:cubicBezTo>
                              <a:cubicBezTo>
                                <a:pt x="16029" y="24845"/>
                                <a:pt x="16101" y="24884"/>
                                <a:pt x="16107" y="24940"/>
                              </a:cubicBezTo>
                              <a:cubicBezTo>
                                <a:pt x="16105" y="24947"/>
                                <a:pt x="16104" y="24955"/>
                                <a:pt x="16102" y="24962"/>
                              </a:cubicBezTo>
                              <a:cubicBezTo>
                                <a:pt x="16062" y="24996"/>
                                <a:pt x="16023" y="25008"/>
                                <a:pt x="15968" y="25008"/>
                              </a:cubicBezTo>
                              <a:cubicBezTo>
                                <a:pt x="15915" y="25008"/>
                                <a:pt x="15849" y="24996"/>
                                <a:pt x="15813" y="24952"/>
                              </a:cubicBezTo>
                              <a:cubicBezTo>
                                <a:pt x="15808" y="24943"/>
                                <a:pt x="15803" y="24933"/>
                                <a:pt x="15798" y="24924"/>
                              </a:cubicBezTo>
                              <a:cubicBezTo>
                                <a:pt x="15821" y="24873"/>
                                <a:pt x="15846" y="24850"/>
                                <a:pt x="15899" y="24827"/>
                              </a:cubicBezTo>
                              <a:cubicBezTo>
                                <a:pt x="15969" y="24796"/>
                                <a:pt x="16049" y="24792"/>
                                <a:pt x="16120" y="24765"/>
                              </a:cubicBezTo>
                              <a:cubicBezTo>
                                <a:pt x="16183" y="24741"/>
                                <a:pt x="16254" y="24709"/>
                                <a:pt x="16305" y="24664"/>
                              </a:cubicBezTo>
                              <a:cubicBezTo>
                                <a:pt x="16347" y="24627"/>
                                <a:pt x="16364" y="24594"/>
                                <a:pt x="16369" y="24540"/>
                              </a:cubicBezTo>
                              <a:cubicBezTo>
                                <a:pt x="16331" y="24502"/>
                                <a:pt x="16297" y="24499"/>
                                <a:pt x="16246" y="24528"/>
                              </a:cubicBezTo>
                              <a:cubicBezTo>
                                <a:pt x="16137" y="24590"/>
                                <a:pt x="16069" y="24747"/>
                                <a:pt x="16109" y="24867"/>
                              </a:cubicBezTo>
                              <a:cubicBezTo>
                                <a:pt x="16140" y="24960"/>
                                <a:pt x="16234" y="25013"/>
                                <a:pt x="16324" y="25034"/>
                              </a:cubicBezTo>
                              <a:cubicBezTo>
                                <a:pt x="16397" y="25043"/>
                                <a:pt x="16419" y="25046"/>
                                <a:pt x="16467" y="250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2,23983" coordsize="2386,1074" path="m14739,24340c14714,24412,14693,24481,14677,24556c14643,24721,14628,24887,14635,25056c14576,24940,14510,24830,14433,24724c14338,24594,14234,24439,14095,24355c14091,24356,14086,24357,14082,24358c14157,24436,14229,24486,14341,24510c14473,24539,14622,24524,14748,24475c14910,24412,15027,24278,15035,24102c15032,24051,15032,24036,15020,24004c15000,24020,14983,24053,14983,24147c14982,24366,14932,24717,15024,24922c15033,24952,15031,24964,15054,24958c15061,24884,15061,24819,15055,24744c15050,24672,15047,24600,15045,24528c15066,24593,15083,24659,15101,24726c15122,24802,15147,24887,15209,24941c15287,25009,15410,24983,15491,24935c15579,24883,15641,24791,15671,24695c15693,24625,15698,24528,15638,24474c15626,24468,15614,24463,15602,24457c15522,24479,15482,24518,15446,24597c15409,24678,15397,24779,15438,24861c15493,24971,15587,24974,15693,24960em16045,24385c15993,24346,15957,24341,15891,24357c15831,24371,15757,24407,15727,24465c15692,24531,15736,24594,15779,24642c15840,24709,15918,24760,15990,24815c16029,24845,16101,24884,16107,24940c16105,24947,16104,24955,16102,24962c16062,24996,16023,25008,15968,25008c15915,25008,15849,24996,15813,24952c15808,24943,15803,24933,15798,24924c15821,24873,15846,24850,15899,24827c15969,24796,16049,24792,16120,24765c16183,24741,16254,24709,16305,24664c16347,24627,16364,24594,16369,24540c16331,24502,16297,24499,16246,24528c16137,24590,16069,24747,16109,24867c16140,24960,16234,25013,16324,25034c16397,25043,16419,25046,16467,25043e" stroked="t" o:allowincell="f" style="position:absolute;margin-left:333.3pt;margin-top:568.9pt;width:67.6pt;height:3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42890</wp:posOffset>
                </wp:positionH>
                <wp:positionV relativeFrom="paragraph">
                  <wp:posOffset>7205980</wp:posOffset>
                </wp:positionV>
                <wp:extent cx="740410" cy="393065"/>
                <wp:effectExtent l="10160" t="4445" r="9525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093">
                              <a:moveTo>
                                <a:pt x="17240" y="24654"/>
                              </a:moveTo>
                              <a:cubicBezTo>
                                <a:pt x="17228" y="24709"/>
                                <a:pt x="17215" y="24766"/>
                                <a:pt x="17224" y="24823"/>
                              </a:cubicBezTo>
                              <a:cubicBezTo>
                                <a:pt x="17232" y="24877"/>
                                <a:pt x="17253" y="24936"/>
                                <a:pt x="17288" y="24978"/>
                              </a:cubicBezTo>
                              <a:cubicBezTo>
                                <a:pt x="17305" y="24994"/>
                                <a:pt x="17307" y="24999"/>
                                <a:pt x="17322" y="25001"/>
                              </a:cubicBezTo>
                              <a:cubicBezTo>
                                <a:pt x="17336" y="24957"/>
                                <a:pt x="17302" y="24920"/>
                                <a:pt x="17282" y="24877"/>
                              </a:cubicBezTo>
                              <a:cubicBezTo>
                                <a:pt x="17243" y="24794"/>
                                <a:pt x="17200" y="24708"/>
                                <a:pt x="17176" y="24619"/>
                              </a:cubicBezTo>
                              <a:cubicBezTo>
                                <a:pt x="17160" y="24558"/>
                                <a:pt x="17147" y="24471"/>
                                <a:pt x="17210" y="24429"/>
                              </a:cubicBezTo>
                              <a:cubicBezTo>
                                <a:pt x="17263" y="24394"/>
                                <a:pt x="17342" y="24406"/>
                                <a:pt x="17398" y="24422"/>
                              </a:cubicBezTo>
                              <a:cubicBezTo>
                                <a:pt x="17445" y="24439"/>
                                <a:pt x="17459" y="24444"/>
                                <a:pt x="17487" y="24461"/>
                              </a:cubicBezTo>
                            </a:path>
                            <a:path w="2057" h="1093">
                              <a:moveTo>
                                <a:pt x="17529" y="24644"/>
                              </a:moveTo>
                              <a:cubicBezTo>
                                <a:pt x="17567" y="24653"/>
                                <a:pt x="17590" y="24646"/>
                                <a:pt x="17622" y="24619"/>
                              </a:cubicBezTo>
                              <a:cubicBezTo>
                                <a:pt x="17654" y="24592"/>
                                <a:pt x="17687" y="24553"/>
                                <a:pt x="17700" y="24513"/>
                              </a:cubicBezTo>
                              <a:cubicBezTo>
                                <a:pt x="17710" y="24481"/>
                                <a:pt x="17701" y="24439"/>
                                <a:pt x="17663" y="24433"/>
                              </a:cubicBezTo>
                              <a:cubicBezTo>
                                <a:pt x="17612" y="24425"/>
                                <a:pt x="17565" y="24487"/>
                                <a:pt x="17544" y="24524"/>
                              </a:cubicBezTo>
                              <a:cubicBezTo>
                                <a:pt x="17495" y="24611"/>
                                <a:pt x="17488" y="24727"/>
                                <a:pt x="17529" y="24818"/>
                              </a:cubicBezTo>
                              <a:cubicBezTo>
                                <a:pt x="17570" y="24909"/>
                                <a:pt x="17665" y="24955"/>
                                <a:pt x="17762" y="24945"/>
                              </a:cubicBezTo>
                              <a:cubicBezTo>
                                <a:pt x="17782" y="24941"/>
                                <a:pt x="17801" y="24936"/>
                                <a:pt x="17821" y="24932"/>
                              </a:cubicBezTo>
                            </a:path>
                            <a:path w="2057" h="1093">
                              <a:moveTo>
                                <a:pt x="18118" y="24366"/>
                              </a:moveTo>
                              <a:cubicBezTo>
                                <a:pt x="18049" y="24351"/>
                                <a:pt x="17985" y="24351"/>
                                <a:pt x="17916" y="24376"/>
                              </a:cubicBezTo>
                              <a:cubicBezTo>
                                <a:pt x="17835" y="24405"/>
                                <a:pt x="17754" y="24477"/>
                                <a:pt x="17755" y="24569"/>
                              </a:cubicBezTo>
                              <a:cubicBezTo>
                                <a:pt x="17756" y="24647"/>
                                <a:pt x="17818" y="24717"/>
                                <a:pt x="17869" y="24769"/>
                              </a:cubicBezTo>
                              <a:cubicBezTo>
                                <a:pt x="17923" y="24824"/>
                                <a:pt x="17986" y="24868"/>
                                <a:pt x="18042" y="24920"/>
                              </a:cubicBezTo>
                              <a:cubicBezTo>
                                <a:pt x="18068" y="24944"/>
                                <a:pt x="18074" y="24952"/>
                                <a:pt x="18076" y="24983"/>
                              </a:cubicBezTo>
                              <a:cubicBezTo>
                                <a:pt x="18036" y="25013"/>
                                <a:pt x="17993" y="25019"/>
                                <a:pt x="17942" y="25022"/>
                              </a:cubicBezTo>
                              <a:cubicBezTo>
                                <a:pt x="17877" y="25025"/>
                                <a:pt x="17799" y="25025"/>
                                <a:pt x="17742" y="24988"/>
                              </a:cubicBezTo>
                              <a:cubicBezTo>
                                <a:pt x="17700" y="24960"/>
                                <a:pt x="17712" y="24934"/>
                                <a:pt x="17719" y="24894"/>
                              </a:cubicBezTo>
                            </a:path>
                            <a:path w="2057" h="1093">
                              <a:moveTo>
                                <a:pt x="18252" y="24546"/>
                              </a:moveTo>
                              <a:cubicBezTo>
                                <a:pt x="18254" y="24599"/>
                                <a:pt x="18232" y="24645"/>
                                <a:pt x="18220" y="24697"/>
                              </a:cubicBezTo>
                              <a:cubicBezTo>
                                <a:pt x="18205" y="24762"/>
                                <a:pt x="18194" y="24833"/>
                                <a:pt x="18212" y="24899"/>
                              </a:cubicBezTo>
                              <a:cubicBezTo>
                                <a:pt x="18224" y="24944"/>
                                <a:pt x="18254" y="24971"/>
                                <a:pt x="18301" y="24952"/>
                              </a:cubicBezTo>
                              <a:cubicBezTo>
                                <a:pt x="18361" y="24928"/>
                                <a:pt x="18390" y="24862"/>
                                <a:pt x="18408" y="24805"/>
                              </a:cubicBezTo>
                              <a:cubicBezTo>
                                <a:pt x="18434" y="24726"/>
                                <a:pt x="18448" y="24630"/>
                                <a:pt x="18432" y="24547"/>
                              </a:cubicBezTo>
                              <a:cubicBezTo>
                                <a:pt x="18430" y="24541"/>
                                <a:pt x="18427" y="24534"/>
                                <a:pt x="18425" y="24528"/>
                              </a:cubicBezTo>
                              <a:cubicBezTo>
                                <a:pt x="18396" y="24578"/>
                                <a:pt x="18395" y="24632"/>
                                <a:pt x="18395" y="24692"/>
                              </a:cubicBezTo>
                              <a:cubicBezTo>
                                <a:pt x="18394" y="24768"/>
                                <a:pt x="18403" y="24837"/>
                                <a:pt x="18433" y="24907"/>
                              </a:cubicBezTo>
                              <a:cubicBezTo>
                                <a:pt x="18455" y="24957"/>
                                <a:pt x="18482" y="24957"/>
                                <a:pt x="18528" y="24944"/>
                              </a:cubicBezTo>
                            </a:path>
                            <a:path w="2057" h="1093">
                              <a:moveTo>
                                <a:pt x="18666" y="24045"/>
                              </a:moveTo>
                              <a:cubicBezTo>
                                <a:pt x="18653" y="24123"/>
                                <a:pt x="18651" y="24203"/>
                                <a:pt x="18646" y="24282"/>
                              </a:cubicBezTo>
                              <a:cubicBezTo>
                                <a:pt x="18637" y="24423"/>
                                <a:pt x="18630" y="24565"/>
                                <a:pt x="18627" y="24707"/>
                              </a:cubicBezTo>
                              <a:cubicBezTo>
                                <a:pt x="18625" y="24799"/>
                                <a:pt x="18611" y="24908"/>
                                <a:pt x="18644" y="24997"/>
                              </a:cubicBezTo>
                              <a:cubicBezTo>
                                <a:pt x="18658" y="25035"/>
                                <a:pt x="18675" y="25018"/>
                                <a:pt x="18697" y="25005"/>
                              </a:cubicBezTo>
                            </a:path>
                            <a:path w="2057" h="1093">
                              <a:moveTo>
                                <a:pt x="18877" y="23947"/>
                              </a:moveTo>
                              <a:cubicBezTo>
                                <a:pt x="18843" y="23949"/>
                                <a:pt x="18826" y="24069"/>
                                <a:pt x="18817" y="24129"/>
                              </a:cubicBezTo>
                              <a:cubicBezTo>
                                <a:pt x="18795" y="24280"/>
                                <a:pt x="18784" y="24435"/>
                                <a:pt x="18781" y="24588"/>
                              </a:cubicBezTo>
                              <a:cubicBezTo>
                                <a:pt x="18779" y="24704"/>
                                <a:pt x="18777" y="24824"/>
                                <a:pt x="18792" y="24939"/>
                              </a:cubicBezTo>
                              <a:cubicBezTo>
                                <a:pt x="18797" y="24981"/>
                                <a:pt x="18797" y="24995"/>
                                <a:pt x="18826" y="24989"/>
                              </a:cubicBezTo>
                            </a:path>
                            <a:path w="2057" h="1093">
                              <a:moveTo>
                                <a:pt x="18523" y="24521"/>
                              </a:moveTo>
                              <a:cubicBezTo>
                                <a:pt x="18562" y="24538"/>
                                <a:pt x="18576" y="24537"/>
                                <a:pt x="18618" y="24543"/>
                              </a:cubicBezTo>
                              <a:cubicBezTo>
                                <a:pt x="18729" y="24558"/>
                                <a:pt x="18837" y="24554"/>
                                <a:pt x="18947" y="24537"/>
                              </a:cubicBezTo>
                              <a:cubicBezTo>
                                <a:pt x="19035" y="24524"/>
                                <a:pt x="19125" y="24501"/>
                                <a:pt x="19198" y="24449"/>
                              </a:cubicBezTo>
                              <a:cubicBezTo>
                                <a:pt x="19217" y="24431"/>
                                <a:pt x="19225" y="24428"/>
                                <a:pt x="19217" y="24410"/>
                              </a:cubicBezTo>
                              <a:cubicBezTo>
                                <a:pt x="19166" y="24389"/>
                                <a:pt x="19115" y="24386"/>
                                <a:pt x="19060" y="24404"/>
                              </a:cubicBezTo>
                              <a:cubicBezTo>
                                <a:pt x="19005" y="24422"/>
                                <a:pt x="18939" y="24464"/>
                                <a:pt x="18937" y="24529"/>
                              </a:cubicBezTo>
                              <a:cubicBezTo>
                                <a:pt x="18934" y="24601"/>
                                <a:pt x="19005" y="24670"/>
                                <a:pt x="19051" y="24716"/>
                              </a:cubicBezTo>
                              <a:cubicBezTo>
                                <a:pt x="19104" y="24769"/>
                                <a:pt x="19171" y="24810"/>
                                <a:pt x="19215" y="24871"/>
                              </a:cubicBezTo>
                              <a:cubicBezTo>
                                <a:pt x="19178" y="24914"/>
                                <a:pt x="19167" y="24916"/>
                                <a:pt x="19104" y="24932"/>
                              </a:cubicBezTo>
                              <a:cubicBezTo>
                                <a:pt x="19021" y="24953"/>
                                <a:pt x="18942" y="24961"/>
                                <a:pt x="18857" y="24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4,23930" coordsize="2057,1093" path="m17240,24654c17228,24709,17215,24766,17224,24823c17232,24877,17253,24936,17288,24978c17305,24994,17307,24999,17322,25001c17336,24957,17302,24920,17282,24877c17243,24794,17200,24708,17176,24619c17160,24558,17147,24471,17210,24429c17263,24394,17342,24406,17398,24422c17445,24439,17459,24444,17487,24461em17529,24644c17567,24653,17590,24646,17622,24619c17654,24592,17687,24553,17700,24513c17710,24481,17701,24439,17663,24433c17612,24425,17565,24487,17544,24524c17495,24611,17488,24727,17529,24818c17570,24909,17665,24955,17762,24945c17782,24941,17801,24936,17821,24932em18118,24366c18049,24351,17985,24351,17916,24376c17835,24405,17754,24477,17755,24569c17756,24647,17818,24717,17869,24769c17923,24824,17986,24868,18042,24920c18068,24944,18074,24952,18076,24983c18036,25013,17993,25019,17942,25022c17877,25025,17799,25025,17742,24988c17700,24960,17712,24934,17719,24894em18252,24546c18254,24599,18232,24645,18220,24697c18205,24762,18194,24833,18212,24899c18224,24944,18254,24971,18301,24952c18361,24928,18390,24862,18408,24805c18434,24726,18448,24630,18432,24547c18430,24541,18427,24534,18425,24528c18396,24578,18395,24632,18395,24692c18394,24768,18403,24837,18433,24907c18455,24957,18482,24957,18528,24944em18666,24045c18653,24123,18651,24203,18646,24282c18637,24423,18630,24565,18627,24707c18625,24799,18611,24908,18644,24997c18658,25035,18675,25018,18697,25005em18877,23947c18843,23949,18826,24069,18817,24129c18795,24280,18784,24435,18781,24588c18779,24704,18777,24824,18792,24939c18797,24981,18797,24995,18826,24989em18523,24521c18562,24538,18576,24537,18618,24543c18729,24558,18837,24554,18947,24537c19035,24524,19125,24501,19198,24449c19217,24431,19225,24428,19217,24410c19166,24389,19115,24386,19060,24404c19005,24422,18939,24464,18937,24529c18934,24601,19005,24670,19051,24716c19104,24769,19171,24810,19215,24871c19178,24914,19167,24916,19104,24932c19021,24953,18942,24961,18857,24966e" stroked="t" o:allowincell="f" style="position:absolute;margin-left:420.7pt;margin-top:567.4pt;width:58.25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4935</wp:posOffset>
                </wp:positionH>
                <wp:positionV relativeFrom="paragraph">
                  <wp:posOffset>-323850</wp:posOffset>
                </wp:positionV>
                <wp:extent cx="767080" cy="392430"/>
                <wp:effectExtent l="9525" t="9525" r="9525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1091">
                              <a:moveTo>
                                <a:pt x="2562" y="1818"/>
                              </a:moveTo>
                              <a:cubicBezTo>
                                <a:pt x="2538" y="1857"/>
                                <a:pt x="2532" y="1897"/>
                                <a:pt x="2530" y="1944"/>
                              </a:cubicBezTo>
                              <a:cubicBezTo>
                                <a:pt x="2527" y="2038"/>
                                <a:pt x="2529" y="2133"/>
                                <a:pt x="2536" y="2227"/>
                              </a:cubicBezTo>
                              <a:cubicBezTo>
                                <a:pt x="2543" y="2326"/>
                                <a:pt x="2554" y="2425"/>
                                <a:pt x="2570" y="2522"/>
                              </a:cubicBezTo>
                              <a:cubicBezTo>
                                <a:pt x="2580" y="2581"/>
                                <a:pt x="2593" y="2640"/>
                                <a:pt x="2607" y="2698"/>
                              </a:cubicBezTo>
                              <a:cubicBezTo>
                                <a:pt x="2610" y="2716"/>
                                <a:pt x="2612" y="2719"/>
                                <a:pt x="2611" y="2730"/>
                              </a:cubicBezTo>
                            </a:path>
                            <a:path w="2131" h="1091">
                              <a:moveTo>
                                <a:pt x="2263" y="2322"/>
                              </a:moveTo>
                              <a:cubicBezTo>
                                <a:pt x="2240" y="2303"/>
                                <a:pt x="2236" y="2299"/>
                                <a:pt x="2221" y="2289"/>
                              </a:cubicBezTo>
                              <a:cubicBezTo>
                                <a:pt x="2333" y="2314"/>
                                <a:pt x="2445" y="2333"/>
                                <a:pt x="2561" y="2317"/>
                              </a:cubicBezTo>
                              <a:cubicBezTo>
                                <a:pt x="2660" y="2303"/>
                                <a:pt x="2765" y="2271"/>
                                <a:pt x="2838" y="2200"/>
                              </a:cubicBezTo>
                              <a:cubicBezTo>
                                <a:pt x="2911" y="2129"/>
                                <a:pt x="2928" y="2034"/>
                                <a:pt x="2925" y="1936"/>
                              </a:cubicBezTo>
                              <a:cubicBezTo>
                                <a:pt x="2922" y="1851"/>
                                <a:pt x="2899" y="1759"/>
                                <a:pt x="2858" y="1684"/>
                              </a:cubicBezTo>
                              <a:cubicBezTo>
                                <a:pt x="2846" y="1657"/>
                                <a:pt x="2845" y="1650"/>
                                <a:pt x="2829" y="1640"/>
                              </a:cubicBezTo>
                              <a:cubicBezTo>
                                <a:pt x="2849" y="1784"/>
                                <a:pt x="2885" y="1928"/>
                                <a:pt x="2919" y="2070"/>
                              </a:cubicBezTo>
                              <a:cubicBezTo>
                                <a:pt x="2963" y="2257"/>
                                <a:pt x="3001" y="2463"/>
                                <a:pt x="3087" y="2636"/>
                              </a:cubicBezTo>
                              <a:cubicBezTo>
                                <a:pt x="3109" y="2681"/>
                                <a:pt x="3114" y="2668"/>
                                <a:pt x="3141" y="2687"/>
                              </a:cubicBezTo>
                              <a:cubicBezTo>
                                <a:pt x="3152" y="2636"/>
                                <a:pt x="3156" y="2593"/>
                                <a:pt x="3155" y="2539"/>
                              </a:cubicBezTo>
                              <a:cubicBezTo>
                                <a:pt x="3154" y="2447"/>
                                <a:pt x="3153" y="2367"/>
                                <a:pt x="3188" y="2285"/>
                              </a:cubicBezTo>
                              <a:cubicBezTo>
                                <a:pt x="3231" y="2310"/>
                                <a:pt x="3252" y="2327"/>
                                <a:pt x="3283" y="2373"/>
                              </a:cubicBezTo>
                              <a:cubicBezTo>
                                <a:pt x="3339" y="2457"/>
                                <a:pt x="3378" y="2564"/>
                                <a:pt x="3455" y="2631"/>
                              </a:cubicBezTo>
                              <a:cubicBezTo>
                                <a:pt x="3462" y="2634"/>
                                <a:pt x="3468" y="2637"/>
                                <a:pt x="3475" y="2640"/>
                              </a:cubicBezTo>
                            </a:path>
                            <a:path w="2131" h="1091">
                              <a:moveTo>
                                <a:pt x="3696" y="2307"/>
                              </a:moveTo>
                              <a:cubicBezTo>
                                <a:pt x="3690" y="2280"/>
                                <a:pt x="3691" y="2276"/>
                                <a:pt x="3670" y="2259"/>
                              </a:cubicBezTo>
                              <a:cubicBezTo>
                                <a:pt x="3625" y="2275"/>
                                <a:pt x="3609" y="2307"/>
                                <a:pt x="3587" y="2350"/>
                              </a:cubicBezTo>
                              <a:cubicBezTo>
                                <a:pt x="3542" y="2437"/>
                                <a:pt x="3495" y="2565"/>
                                <a:pt x="3537" y="2660"/>
                              </a:cubicBezTo>
                              <a:cubicBezTo>
                                <a:pt x="3560" y="2713"/>
                                <a:pt x="3609" y="2696"/>
                                <a:pt x="3647" y="2672"/>
                              </a:cubicBezTo>
                              <a:cubicBezTo>
                                <a:pt x="3702" y="2637"/>
                                <a:pt x="3729" y="2579"/>
                                <a:pt x="3748" y="2519"/>
                              </a:cubicBezTo>
                              <a:cubicBezTo>
                                <a:pt x="3770" y="2450"/>
                                <a:pt x="3773" y="2379"/>
                                <a:pt x="3770" y="2308"/>
                              </a:cubicBezTo>
                              <a:cubicBezTo>
                                <a:pt x="3769" y="2352"/>
                                <a:pt x="3769" y="2396"/>
                                <a:pt x="3772" y="2440"/>
                              </a:cubicBezTo>
                              <a:cubicBezTo>
                                <a:pt x="3777" y="2513"/>
                                <a:pt x="3785" y="2607"/>
                                <a:pt x="3835" y="2665"/>
                              </a:cubicBezTo>
                              <a:cubicBezTo>
                                <a:pt x="3870" y="2706"/>
                                <a:pt x="3908" y="2681"/>
                                <a:pt x="3943" y="2660"/>
                              </a:cubicBezTo>
                            </a:path>
                            <a:path w="2131" h="1091">
                              <a:moveTo>
                                <a:pt x="4067" y="1807"/>
                              </a:moveTo>
                              <a:cubicBezTo>
                                <a:pt x="4073" y="1882"/>
                                <a:pt x="4086" y="1956"/>
                                <a:pt x="4096" y="2030"/>
                              </a:cubicBezTo>
                              <a:cubicBezTo>
                                <a:pt x="4118" y="2185"/>
                                <a:pt x="4137" y="2341"/>
                                <a:pt x="4163" y="2495"/>
                              </a:cubicBezTo>
                              <a:cubicBezTo>
                                <a:pt x="4173" y="2556"/>
                                <a:pt x="4182" y="2613"/>
                                <a:pt x="4203" y="2671"/>
                              </a:cubicBezTo>
                            </a:path>
                            <a:path w="2131" h="1091">
                              <a:moveTo>
                                <a:pt x="4025" y="2435"/>
                              </a:moveTo>
                              <a:cubicBezTo>
                                <a:pt x="3996" y="2408"/>
                                <a:pt x="3968" y="2381"/>
                                <a:pt x="3938" y="2355"/>
                              </a:cubicBezTo>
                              <a:cubicBezTo>
                                <a:pt x="4007" y="2359"/>
                                <a:pt x="4074" y="2362"/>
                                <a:pt x="4143" y="2364"/>
                              </a:cubicBezTo>
                              <a:cubicBezTo>
                                <a:pt x="4213" y="2366"/>
                                <a:pt x="4281" y="2368"/>
                                <a:pt x="4351" y="23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1,1640" coordsize="2131,1091" path="m2562,1818c2538,1857,2532,1897,2530,1944c2527,2038,2529,2133,2536,2227c2543,2326,2554,2425,2570,2522c2580,2581,2593,2640,2607,2698c2610,2716,2612,2719,2611,2730em2263,2322c2240,2303,2236,2299,2221,2289c2333,2314,2445,2333,2561,2317c2660,2303,2765,2271,2838,2200c2911,2129,2928,2034,2925,1936c2922,1851,2899,1759,2858,1684c2846,1657,2845,1650,2829,1640c2849,1784,2885,1928,2919,2070c2963,2257,3001,2463,3087,2636c3109,2681,3114,2668,3141,2687c3152,2636,3156,2593,3155,2539c3154,2447,3153,2367,3188,2285c3231,2310,3252,2327,3283,2373c3339,2457,3378,2564,3455,2631c3462,2634,3468,2637,3475,2640em3696,2307c3690,2280,3691,2276,3670,2259c3625,2275,3609,2307,3587,2350c3542,2437,3495,2565,3537,2660c3560,2713,3609,2696,3647,2672c3702,2637,3729,2579,3748,2519c3770,2450,3773,2379,3770,2308c3769,2352,3769,2396,3772,2440c3777,2513,3785,2607,3835,2665c3870,2706,3908,2681,3943,2660em4067,1807c4073,1882,4086,1956,4096,2030c4118,2185,4137,2341,4163,2495c4173,2556,4182,2613,4203,2671em4025,2435c3996,2408,3968,2381,3938,2355c4007,2359,4074,2362,4143,2364c4213,2366,4281,2368,4351,2368e" stroked="t" o:allowincell="f" style="position:absolute;margin-left:-9.05pt;margin-top:-25.5pt;width:60.35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07415</wp:posOffset>
                </wp:positionH>
                <wp:positionV relativeFrom="paragraph">
                  <wp:posOffset>-278765</wp:posOffset>
                </wp:positionV>
                <wp:extent cx="155575" cy="335915"/>
                <wp:effectExtent l="10795" t="9525" r="9525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934">
                              <a:moveTo>
                                <a:pt x="5257" y="1988"/>
                              </a:moveTo>
                              <a:cubicBezTo>
                                <a:pt x="5257" y="1969"/>
                                <a:pt x="5259" y="1951"/>
                                <a:pt x="5257" y="1932"/>
                              </a:cubicBezTo>
                              <a:cubicBezTo>
                                <a:pt x="5256" y="1926"/>
                                <a:pt x="5256" y="1921"/>
                                <a:pt x="5255" y="1915"/>
                              </a:cubicBezTo>
                              <a:cubicBezTo>
                                <a:pt x="5230" y="1945"/>
                                <a:pt x="5216" y="1980"/>
                                <a:pt x="5200" y="2016"/>
                              </a:cubicBezTo>
                              <a:cubicBezTo>
                                <a:pt x="5170" y="2086"/>
                                <a:pt x="5141" y="2156"/>
                                <a:pt x="5113" y="2227"/>
                              </a:cubicBezTo>
                              <a:cubicBezTo>
                                <a:pt x="5095" y="2273"/>
                                <a:pt x="5080" y="2321"/>
                                <a:pt x="5064" y="2368"/>
                              </a:cubicBezTo>
                              <a:cubicBezTo>
                                <a:pt x="5063" y="2372"/>
                                <a:pt x="5061" y="2375"/>
                                <a:pt x="5060" y="2379"/>
                              </a:cubicBezTo>
                              <a:cubicBezTo>
                                <a:pt x="5075" y="2354"/>
                                <a:pt x="5088" y="2328"/>
                                <a:pt x="5109" y="2307"/>
                              </a:cubicBezTo>
                              <a:cubicBezTo>
                                <a:pt x="5140" y="2276"/>
                                <a:pt x="5176" y="2256"/>
                                <a:pt x="5219" y="2250"/>
                              </a:cubicBezTo>
                              <a:cubicBezTo>
                                <a:pt x="5307" y="2237"/>
                                <a:pt x="5358" y="2288"/>
                                <a:pt x="5435" y="2305"/>
                              </a:cubicBezTo>
                              <a:cubicBezTo>
                                <a:pt x="5439" y="2305"/>
                                <a:pt x="5443" y="2305"/>
                                <a:pt x="5447" y="2305"/>
                              </a:cubicBezTo>
                            </a:path>
                            <a:path w="433" h="934">
                              <a:moveTo>
                                <a:pt x="5426" y="1765"/>
                              </a:moveTo>
                              <a:cubicBezTo>
                                <a:pt x="5413" y="1827"/>
                                <a:pt x="5424" y="1889"/>
                                <a:pt x="5429" y="1952"/>
                              </a:cubicBezTo>
                              <a:cubicBezTo>
                                <a:pt x="5438" y="2071"/>
                                <a:pt x="5444" y="2191"/>
                                <a:pt x="5454" y="2310"/>
                              </a:cubicBezTo>
                              <a:cubicBezTo>
                                <a:pt x="5464" y="2434"/>
                                <a:pt x="5472" y="2558"/>
                                <a:pt x="5488" y="2681"/>
                              </a:cubicBezTo>
                              <a:cubicBezTo>
                                <a:pt x="5489" y="2687"/>
                                <a:pt x="5491" y="2692"/>
                                <a:pt x="5492" y="26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0,1765" coordsize="433,934" path="m5257,1988c5257,1969,5259,1951,5257,1932c5256,1926,5256,1921,5255,1915c5230,1945,5216,1980,5200,2016c5170,2086,5141,2156,5113,2227c5095,2273,5080,2321,5064,2368c5063,2372,5061,2375,5060,2379c5075,2354,5088,2328,5109,2307c5140,2276,5176,2256,5219,2250c5307,2237,5358,2288,5435,2305c5439,2305,5443,2305,5447,2305em5426,1765c5413,1827,5424,1889,5429,1952c5438,2071,5444,2191,5454,2310c5464,2434,5472,2558,5488,2681c5489,2687,5491,2692,5492,2698e" stroked="t" o:allowincell="f" style="position:absolute;margin-left:71.45pt;margin-top:-21.95pt;width:12.2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79525</wp:posOffset>
                </wp:positionH>
                <wp:positionV relativeFrom="paragraph">
                  <wp:posOffset>-335915</wp:posOffset>
                </wp:positionV>
                <wp:extent cx="1186180" cy="473710"/>
                <wp:effectExtent l="10160" t="9525" r="10160" b="952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1316">
                              <a:moveTo>
                                <a:pt x="6401" y="2254"/>
                              </a:moveTo>
                              <a:cubicBezTo>
                                <a:pt x="6407" y="2217"/>
                                <a:pt x="6387" y="2217"/>
                                <a:pt x="6351" y="2217"/>
                              </a:cubicBezTo>
                              <a:cubicBezTo>
                                <a:pt x="6293" y="2217"/>
                                <a:pt x="6234" y="2233"/>
                                <a:pt x="6180" y="2255"/>
                              </a:cubicBezTo>
                              <a:cubicBezTo>
                                <a:pt x="6153" y="2266"/>
                                <a:pt x="6089" y="2293"/>
                                <a:pt x="6095" y="2332"/>
                              </a:cubicBezTo>
                              <a:cubicBezTo>
                                <a:pt x="6101" y="2368"/>
                                <a:pt x="6178" y="2388"/>
                                <a:pt x="6204" y="2397"/>
                              </a:cubicBezTo>
                              <a:cubicBezTo>
                                <a:pt x="6269" y="2421"/>
                                <a:pt x="6378" y="2435"/>
                                <a:pt x="6422" y="2495"/>
                              </a:cubicBezTo>
                              <a:cubicBezTo>
                                <a:pt x="6442" y="2523"/>
                                <a:pt x="6411" y="2554"/>
                                <a:pt x="6389" y="2567"/>
                              </a:cubicBezTo>
                              <a:cubicBezTo>
                                <a:pt x="6343" y="2595"/>
                                <a:pt x="6272" y="2611"/>
                                <a:pt x="6218" y="2609"/>
                              </a:cubicBezTo>
                              <a:cubicBezTo>
                                <a:pt x="6177" y="2608"/>
                                <a:pt x="6180" y="2584"/>
                                <a:pt x="6190" y="2556"/>
                              </a:cubicBezTo>
                            </a:path>
                            <a:path w="3294" h="1316">
                              <a:moveTo>
                                <a:pt x="6570" y="2362"/>
                              </a:moveTo>
                              <a:cubicBezTo>
                                <a:pt x="6590" y="2403"/>
                                <a:pt x="6590" y="2442"/>
                                <a:pt x="6594" y="2487"/>
                              </a:cubicBezTo>
                              <a:cubicBezTo>
                                <a:pt x="6602" y="2566"/>
                                <a:pt x="6616" y="2644"/>
                                <a:pt x="6632" y="2721"/>
                              </a:cubicBezTo>
                              <a:cubicBezTo>
                                <a:pt x="6644" y="2779"/>
                                <a:pt x="6661" y="2834"/>
                                <a:pt x="6681" y="2890"/>
                              </a:cubicBezTo>
                              <a:cubicBezTo>
                                <a:pt x="6687" y="2908"/>
                                <a:pt x="6688" y="2912"/>
                                <a:pt x="6694" y="2922"/>
                              </a:cubicBezTo>
                              <a:cubicBezTo>
                                <a:pt x="6671" y="2871"/>
                                <a:pt x="6645" y="2822"/>
                                <a:pt x="6626" y="2769"/>
                              </a:cubicBezTo>
                              <a:cubicBezTo>
                                <a:pt x="6594" y="2681"/>
                                <a:pt x="6567" y="2590"/>
                                <a:pt x="6559" y="2496"/>
                              </a:cubicBezTo>
                              <a:cubicBezTo>
                                <a:pt x="6554" y="2439"/>
                                <a:pt x="6549" y="2355"/>
                                <a:pt x="6598" y="2313"/>
                              </a:cubicBezTo>
                              <a:cubicBezTo>
                                <a:pt x="6641" y="2276"/>
                                <a:pt x="6703" y="2314"/>
                                <a:pt x="6732" y="2349"/>
                              </a:cubicBezTo>
                              <a:cubicBezTo>
                                <a:pt x="6780" y="2407"/>
                                <a:pt x="6789" y="2488"/>
                                <a:pt x="6755" y="2554"/>
                              </a:cubicBezTo>
                              <a:cubicBezTo>
                                <a:pt x="6740" y="2584"/>
                                <a:pt x="6711" y="2619"/>
                                <a:pt x="6673" y="2620"/>
                              </a:cubicBezTo>
                              <a:cubicBezTo>
                                <a:pt x="6646" y="2621"/>
                                <a:pt x="6642" y="2600"/>
                                <a:pt x="6632" y="2581"/>
                              </a:cubicBezTo>
                            </a:path>
                            <a:path w="3294" h="1316">
                              <a:moveTo>
                                <a:pt x="6907" y="2356"/>
                              </a:moveTo>
                              <a:cubicBezTo>
                                <a:pt x="6910" y="2404"/>
                                <a:pt x="6903" y="2450"/>
                                <a:pt x="6907" y="2498"/>
                              </a:cubicBezTo>
                              <a:cubicBezTo>
                                <a:pt x="6911" y="2539"/>
                                <a:pt x="6925" y="2587"/>
                                <a:pt x="6963" y="2610"/>
                              </a:cubicBezTo>
                              <a:cubicBezTo>
                                <a:pt x="6997" y="2630"/>
                                <a:pt x="7047" y="2616"/>
                                <a:pt x="7075" y="2590"/>
                              </a:cubicBezTo>
                              <a:cubicBezTo>
                                <a:pt x="7115" y="2553"/>
                                <a:pt x="7125" y="2497"/>
                                <a:pt x="7114" y="2446"/>
                              </a:cubicBezTo>
                              <a:cubicBezTo>
                                <a:pt x="7102" y="2389"/>
                                <a:pt x="7069" y="2337"/>
                                <a:pt x="7020" y="2305"/>
                              </a:cubicBezTo>
                              <a:cubicBezTo>
                                <a:pt x="6985" y="2282"/>
                                <a:pt x="6938" y="2273"/>
                                <a:pt x="6909" y="2310"/>
                              </a:cubicBezTo>
                              <a:cubicBezTo>
                                <a:pt x="6889" y="2335"/>
                                <a:pt x="6900" y="2355"/>
                                <a:pt x="6908" y="2380"/>
                              </a:cubicBezTo>
                            </a:path>
                            <a:path w="3294" h="1316">
                              <a:moveTo>
                                <a:pt x="7190" y="2386"/>
                              </a:moveTo>
                              <a:cubicBezTo>
                                <a:pt x="7225" y="2348"/>
                                <a:pt x="7195" y="2378"/>
                                <a:pt x="7184" y="2406"/>
                              </a:cubicBezTo>
                              <a:cubicBezTo>
                                <a:pt x="7167" y="2450"/>
                                <a:pt x="7163" y="2499"/>
                                <a:pt x="7176" y="2545"/>
                              </a:cubicBezTo>
                              <a:cubicBezTo>
                                <a:pt x="7189" y="2591"/>
                                <a:pt x="7222" y="2630"/>
                                <a:pt x="7269" y="2641"/>
                              </a:cubicBezTo>
                              <a:cubicBezTo>
                                <a:pt x="7314" y="2652"/>
                                <a:pt x="7365" y="2636"/>
                                <a:pt x="7397" y="2603"/>
                              </a:cubicBezTo>
                              <a:cubicBezTo>
                                <a:pt x="7432" y="2567"/>
                                <a:pt x="7432" y="2520"/>
                                <a:pt x="7409" y="2478"/>
                              </a:cubicBezTo>
                              <a:cubicBezTo>
                                <a:pt x="7382" y="2427"/>
                                <a:pt x="7333" y="2396"/>
                                <a:pt x="7280" y="2380"/>
                              </a:cubicBezTo>
                              <a:cubicBezTo>
                                <a:pt x="7251" y="2371"/>
                                <a:pt x="7230" y="2372"/>
                                <a:pt x="7202" y="2377"/>
                              </a:cubicBezTo>
                            </a:path>
                            <a:path w="3294" h="1316">
                              <a:moveTo>
                                <a:pt x="7475" y="2423"/>
                              </a:moveTo>
                              <a:cubicBezTo>
                                <a:pt x="7507" y="2430"/>
                                <a:pt x="7531" y="2439"/>
                                <a:pt x="7555" y="2464"/>
                              </a:cubicBezTo>
                              <a:cubicBezTo>
                                <a:pt x="7581" y="2491"/>
                                <a:pt x="7602" y="2525"/>
                                <a:pt x="7621" y="2558"/>
                              </a:cubicBezTo>
                              <a:cubicBezTo>
                                <a:pt x="7630" y="2574"/>
                                <a:pt x="7639" y="2591"/>
                                <a:pt x="7649" y="2607"/>
                              </a:cubicBezTo>
                              <a:cubicBezTo>
                                <a:pt x="7653" y="2572"/>
                                <a:pt x="7645" y="2537"/>
                                <a:pt x="7644" y="2502"/>
                              </a:cubicBezTo>
                              <a:cubicBezTo>
                                <a:pt x="7642" y="2447"/>
                                <a:pt x="7629" y="2332"/>
                                <a:pt x="7675" y="2289"/>
                              </a:cubicBezTo>
                              <a:cubicBezTo>
                                <a:pt x="7702" y="2263"/>
                                <a:pt x="7734" y="2319"/>
                                <a:pt x="7743" y="2335"/>
                              </a:cubicBezTo>
                              <a:cubicBezTo>
                                <a:pt x="7774" y="2388"/>
                                <a:pt x="7796" y="2446"/>
                                <a:pt x="7824" y="2500"/>
                              </a:cubicBezTo>
                              <a:cubicBezTo>
                                <a:pt x="7845" y="2539"/>
                                <a:pt x="7870" y="2599"/>
                                <a:pt x="7916" y="2614"/>
                              </a:cubicBezTo>
                              <a:cubicBezTo>
                                <a:pt x="7946" y="2616"/>
                                <a:pt x="7957" y="2616"/>
                                <a:pt x="7976" y="2607"/>
                              </a:cubicBezTo>
                            </a:path>
                            <a:path w="3294" h="1316">
                              <a:moveTo>
                                <a:pt x="8241" y="1853"/>
                              </a:moveTo>
                              <a:cubicBezTo>
                                <a:pt x="8238" y="1790"/>
                                <a:pt x="8245" y="1742"/>
                                <a:pt x="8203" y="1696"/>
                              </a:cubicBezTo>
                              <a:cubicBezTo>
                                <a:pt x="8156" y="1718"/>
                                <a:pt x="8143" y="1760"/>
                                <a:pt x="8125" y="1809"/>
                              </a:cubicBezTo>
                              <a:cubicBezTo>
                                <a:pt x="8056" y="1996"/>
                                <a:pt x="8034" y="2205"/>
                                <a:pt x="8058" y="2403"/>
                              </a:cubicBezTo>
                              <a:cubicBezTo>
                                <a:pt x="8066" y="2467"/>
                                <a:pt x="8079" y="2550"/>
                                <a:pt x="8122" y="2602"/>
                              </a:cubicBezTo>
                              <a:cubicBezTo>
                                <a:pt x="8155" y="2641"/>
                                <a:pt x="8145" y="2612"/>
                                <a:pt x="8158" y="2595"/>
                              </a:cubicBezTo>
                            </a:path>
                            <a:path w="3294" h="1316">
                              <a:moveTo>
                                <a:pt x="7948" y="2371"/>
                              </a:moveTo>
                              <a:cubicBezTo>
                                <a:pt x="7924" y="2357"/>
                                <a:pt x="7905" y="2347"/>
                                <a:pt x="7881" y="2336"/>
                              </a:cubicBezTo>
                              <a:cubicBezTo>
                                <a:pt x="7924" y="2348"/>
                                <a:pt x="7967" y="2360"/>
                                <a:pt x="8012" y="2367"/>
                              </a:cubicBezTo>
                              <a:cubicBezTo>
                                <a:pt x="8081" y="2377"/>
                                <a:pt x="8150" y="2383"/>
                                <a:pt x="8219" y="2372"/>
                              </a:cubicBezTo>
                              <a:cubicBezTo>
                                <a:pt x="8272" y="2364"/>
                                <a:pt x="8318" y="2342"/>
                                <a:pt x="8344" y="2293"/>
                              </a:cubicBezTo>
                              <a:cubicBezTo>
                                <a:pt x="8352" y="2278"/>
                                <a:pt x="8354" y="2264"/>
                                <a:pt x="8358" y="2248"/>
                              </a:cubicBezTo>
                              <a:cubicBezTo>
                                <a:pt x="8352" y="2288"/>
                                <a:pt x="8350" y="2326"/>
                                <a:pt x="8352" y="2367"/>
                              </a:cubicBezTo>
                              <a:cubicBezTo>
                                <a:pt x="8355" y="2417"/>
                                <a:pt x="8358" y="2473"/>
                                <a:pt x="8382" y="2518"/>
                              </a:cubicBezTo>
                              <a:cubicBezTo>
                                <a:pt x="8408" y="2566"/>
                                <a:pt x="8455" y="2546"/>
                                <a:pt x="8483" y="2511"/>
                              </a:cubicBezTo>
                              <a:cubicBezTo>
                                <a:pt x="8519" y="2465"/>
                                <a:pt x="8535" y="2401"/>
                                <a:pt x="8547" y="2345"/>
                              </a:cubicBezTo>
                              <a:cubicBezTo>
                                <a:pt x="8556" y="2304"/>
                                <a:pt x="8559" y="2264"/>
                                <a:pt x="8555" y="2223"/>
                              </a:cubicBezTo>
                              <a:cubicBezTo>
                                <a:pt x="8540" y="2284"/>
                                <a:pt x="8545" y="2341"/>
                                <a:pt x="8562" y="2402"/>
                              </a:cubicBezTo>
                              <a:cubicBezTo>
                                <a:pt x="8572" y="2440"/>
                                <a:pt x="8592" y="2495"/>
                                <a:pt x="8636" y="2503"/>
                              </a:cubicBezTo>
                              <a:cubicBezTo>
                                <a:pt x="8662" y="2502"/>
                                <a:pt x="8671" y="2501"/>
                                <a:pt x="8685" y="2486"/>
                              </a:cubicBezTo>
                            </a:path>
                            <a:path w="3294" h="1316">
                              <a:moveTo>
                                <a:pt x="8779" y="1649"/>
                              </a:moveTo>
                              <a:cubicBezTo>
                                <a:pt x="8782" y="1724"/>
                                <a:pt x="8788" y="1799"/>
                                <a:pt x="8790" y="1874"/>
                              </a:cubicBezTo>
                              <a:cubicBezTo>
                                <a:pt x="8794" y="2006"/>
                                <a:pt x="8795" y="2137"/>
                                <a:pt x="8803" y="2269"/>
                              </a:cubicBezTo>
                              <a:cubicBezTo>
                                <a:pt x="8808" y="2357"/>
                                <a:pt x="8806" y="2459"/>
                                <a:pt x="8840" y="2542"/>
                              </a:cubicBezTo>
                              <a:cubicBezTo>
                                <a:pt x="8854" y="2562"/>
                                <a:pt x="8860" y="2568"/>
                                <a:pt x="8879" y="2571"/>
                              </a:cubicBezTo>
                              <a:cubicBezTo>
                                <a:pt x="8929" y="2533"/>
                                <a:pt x="8936" y="2489"/>
                                <a:pt x="8955" y="2429"/>
                              </a:cubicBezTo>
                            </a:path>
                            <a:path w="3294" h="1316">
                              <a:moveTo>
                                <a:pt x="8992" y="1747"/>
                              </a:moveTo>
                              <a:cubicBezTo>
                                <a:pt x="8991" y="1700"/>
                                <a:pt x="8990" y="1654"/>
                                <a:pt x="8990" y="1607"/>
                              </a:cubicBezTo>
                              <a:cubicBezTo>
                                <a:pt x="8995" y="1681"/>
                                <a:pt x="9002" y="1756"/>
                                <a:pt x="9005" y="1830"/>
                              </a:cubicBezTo>
                              <a:cubicBezTo>
                                <a:pt x="9010" y="1946"/>
                                <a:pt x="9013" y="2062"/>
                                <a:pt x="9023" y="2177"/>
                              </a:cubicBezTo>
                              <a:cubicBezTo>
                                <a:pt x="9029" y="2247"/>
                                <a:pt x="9026" y="2334"/>
                                <a:pt x="9068" y="2395"/>
                              </a:cubicBezTo>
                              <a:cubicBezTo>
                                <a:pt x="9089" y="2415"/>
                                <a:pt x="9094" y="2421"/>
                                <a:pt x="9114" y="2420"/>
                              </a:cubicBezTo>
                            </a:path>
                            <a:path w="3294" h="1316">
                              <a:moveTo>
                                <a:pt x="9294" y="2162"/>
                              </a:moveTo>
                              <a:cubicBezTo>
                                <a:pt x="9260" y="2153"/>
                                <a:pt x="9237" y="2154"/>
                                <a:pt x="9207" y="2175"/>
                              </a:cubicBezTo>
                              <a:cubicBezTo>
                                <a:pt x="9173" y="2199"/>
                                <a:pt x="9162" y="2236"/>
                                <a:pt x="9174" y="2276"/>
                              </a:cubicBezTo>
                              <a:cubicBezTo>
                                <a:pt x="9190" y="2330"/>
                                <a:pt x="9236" y="2377"/>
                                <a:pt x="9272" y="2419"/>
                              </a:cubicBezTo>
                              <a:cubicBezTo>
                                <a:pt x="9305" y="2457"/>
                                <a:pt x="9375" y="2507"/>
                                <a:pt x="9388" y="2559"/>
                              </a:cubicBezTo>
                              <a:cubicBezTo>
                                <a:pt x="9397" y="2596"/>
                                <a:pt x="9352" y="2598"/>
                                <a:pt x="9327" y="2599"/>
                              </a:cubicBezTo>
                              <a:cubicBezTo>
                                <a:pt x="9284" y="2600"/>
                                <a:pt x="9248" y="2584"/>
                                <a:pt x="9208" y="2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5,1607" coordsize="3294,1316" path="m6401,2254c6407,2217,6387,2217,6351,2217c6293,2217,6234,2233,6180,2255c6153,2266,6089,2293,6095,2332c6101,2368,6178,2388,6204,2397c6269,2421,6378,2435,6422,2495c6442,2523,6411,2554,6389,2567c6343,2595,6272,2611,6218,2609c6177,2608,6180,2584,6190,2556em6570,2362c6590,2403,6590,2442,6594,2487c6602,2566,6616,2644,6632,2721c6644,2779,6661,2834,6681,2890c6687,2908,6688,2912,6694,2922c6671,2871,6645,2822,6626,2769c6594,2681,6567,2590,6559,2496c6554,2439,6549,2355,6598,2313c6641,2276,6703,2314,6732,2349c6780,2407,6789,2488,6755,2554c6740,2584,6711,2619,6673,2620c6646,2621,6642,2600,6632,2581em6907,2356c6910,2404,6903,2450,6907,2498c6911,2539,6925,2587,6963,2610c6997,2630,7047,2616,7075,2590c7115,2553,7125,2497,7114,2446c7102,2389,7069,2337,7020,2305c6985,2282,6938,2273,6909,2310c6889,2335,6900,2355,6908,2380em7190,2386c7225,2348,7195,2378,7184,2406c7167,2450,7163,2499,7176,2545c7189,2591,7222,2630,7269,2641c7314,2652,7365,2636,7397,2603c7432,2567,7432,2520,7409,2478c7382,2427,7333,2396,7280,2380c7251,2371,7230,2372,7202,2377em7475,2423c7507,2430,7531,2439,7555,2464c7581,2491,7602,2525,7621,2558c7630,2574,7639,2591,7649,2607c7653,2572,7645,2537,7644,2502c7642,2447,7629,2332,7675,2289c7702,2263,7734,2319,7743,2335c7774,2388,7796,2446,7824,2500c7845,2539,7870,2599,7916,2614c7946,2616,7957,2616,7976,2607em8241,1853c8238,1790,8245,1742,8203,1696c8156,1718,8143,1760,8125,1809c8056,1996,8034,2205,8058,2403c8066,2467,8079,2550,8122,2602c8155,2641,8145,2612,8158,2595em7948,2371c7924,2357,7905,2347,7881,2336c7924,2348,7967,2360,8012,2367c8081,2377,8150,2383,8219,2372c8272,2364,8318,2342,8344,2293c8352,2278,8354,2264,8358,2248c8352,2288,8350,2326,8352,2367c8355,2417,8358,2473,8382,2518c8408,2566,8455,2546,8483,2511c8519,2465,8535,2401,8547,2345c8556,2304,8559,2264,8555,2223c8540,2284,8545,2341,8562,2402c8572,2440,8592,2495,8636,2503c8662,2502,8671,2501,8685,2486em8779,1649c8782,1724,8788,1799,8790,1874c8794,2006,8795,2137,8803,2269c8808,2357,8806,2459,8840,2542c8854,2562,8860,2568,8879,2571c8929,2533,8936,2489,8955,2429em8992,1747c8991,1700,8990,1654,8990,1607c8995,1681,9002,1756,9005,1830c9010,1946,9013,2062,9023,2177c9029,2247,9026,2334,9068,2395c9089,2415,9094,2421,9114,2420em9294,2162c9260,2153,9237,2154,9207,2175c9173,2199,9162,2236,9174,2276c9190,2330,9236,2377,9272,2419c9305,2457,9375,2507,9388,2559c9397,2596,9352,2598,9327,2599c9284,2600,9248,2584,9208,2570e" stroked="t" o:allowincell="f" style="position:absolute;margin-left:100.75pt;margin-top:-26.45pt;width:93.35pt;height:3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96210</wp:posOffset>
                </wp:positionH>
                <wp:positionV relativeFrom="paragraph">
                  <wp:posOffset>-309880</wp:posOffset>
                </wp:positionV>
                <wp:extent cx="237490" cy="323215"/>
                <wp:effectExtent l="10160" t="9525" r="952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97">
                              <a:moveTo>
                                <a:pt x="10180" y="2184"/>
                              </a:moveTo>
                              <a:cubicBezTo>
                                <a:pt x="10153" y="2172"/>
                                <a:pt x="10135" y="2169"/>
                                <a:pt x="10108" y="2187"/>
                              </a:cubicBezTo>
                              <a:cubicBezTo>
                                <a:pt x="10074" y="2209"/>
                                <a:pt x="10049" y="2253"/>
                                <a:pt x="10038" y="2291"/>
                              </a:cubicBezTo>
                              <a:cubicBezTo>
                                <a:pt x="10023" y="2340"/>
                                <a:pt x="10022" y="2409"/>
                                <a:pt x="10049" y="2455"/>
                              </a:cubicBezTo>
                              <a:cubicBezTo>
                                <a:pt x="10086" y="2517"/>
                                <a:pt x="10172" y="2533"/>
                                <a:pt x="10237" y="2519"/>
                              </a:cubicBezTo>
                              <a:cubicBezTo>
                                <a:pt x="10280" y="2510"/>
                                <a:pt x="10330" y="2483"/>
                                <a:pt x="10330" y="2433"/>
                              </a:cubicBezTo>
                              <a:cubicBezTo>
                                <a:pt x="10330" y="2376"/>
                                <a:pt x="10271" y="2331"/>
                                <a:pt x="10231" y="2301"/>
                              </a:cubicBezTo>
                              <a:cubicBezTo>
                                <a:pt x="10189" y="2269"/>
                                <a:pt x="10141" y="2249"/>
                                <a:pt x="10097" y="2221"/>
                              </a:cubicBezTo>
                              <a:cubicBezTo>
                                <a:pt x="10092" y="2217"/>
                                <a:pt x="10087" y="2213"/>
                                <a:pt x="10082" y="2209"/>
                              </a:cubicBezTo>
                            </a:path>
                            <a:path w="660" h="897">
                              <a:moveTo>
                                <a:pt x="10688" y="1843"/>
                              </a:moveTo>
                              <a:cubicBezTo>
                                <a:pt x="10672" y="1777"/>
                                <a:pt x="10661" y="1716"/>
                                <a:pt x="10601" y="1680"/>
                              </a:cubicBezTo>
                              <a:cubicBezTo>
                                <a:pt x="10559" y="1725"/>
                                <a:pt x="10555" y="1781"/>
                                <a:pt x="10548" y="1843"/>
                              </a:cubicBezTo>
                              <a:cubicBezTo>
                                <a:pt x="10530" y="2000"/>
                                <a:pt x="10532" y="2159"/>
                                <a:pt x="10546" y="2316"/>
                              </a:cubicBezTo>
                              <a:cubicBezTo>
                                <a:pt x="10553" y="2399"/>
                                <a:pt x="10563" y="2479"/>
                                <a:pt x="10589" y="2558"/>
                              </a:cubicBezTo>
                              <a:cubicBezTo>
                                <a:pt x="10591" y="2564"/>
                                <a:pt x="10594" y="2570"/>
                                <a:pt x="10596" y="2576"/>
                              </a:cubicBezTo>
                            </a:path>
                            <a:path w="660" h="897">
                              <a:moveTo>
                                <a:pt x="10354" y="2322"/>
                              </a:moveTo>
                              <a:cubicBezTo>
                                <a:pt x="10331" y="2304"/>
                                <a:pt x="10308" y="2286"/>
                                <a:pt x="10286" y="2267"/>
                              </a:cubicBezTo>
                              <a:cubicBezTo>
                                <a:pt x="10337" y="2263"/>
                                <a:pt x="10387" y="2263"/>
                                <a:pt x="10439" y="2263"/>
                              </a:cubicBezTo>
                              <a:cubicBezTo>
                                <a:pt x="10517" y="2263"/>
                                <a:pt x="10596" y="2261"/>
                                <a:pt x="10674" y="22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9,1680" coordsize="660,897" path="m10180,2184c10153,2172,10135,2169,10108,2187c10074,2209,10049,2253,10038,2291c10023,2340,10022,2409,10049,2455c10086,2517,10172,2533,10237,2519c10280,2510,10330,2483,10330,2433c10330,2376,10271,2331,10231,2301c10189,2269,10141,2249,10097,2221c10092,2217,10087,2213,10082,2209em10688,1843c10672,1777,10661,1716,10601,1680c10559,1725,10555,1781,10548,1843c10530,2000,10532,2159,10546,2316c10553,2399,10563,2479,10589,2558c10591,2564,10594,2570,10596,2576em10354,2322c10331,2304,10308,2286,10286,2267c10337,2263,10387,2263,10439,2263c10517,2263,10596,2261,10674,2259e" stroked="t" o:allowincell="f" style="position:absolute;margin-left:212.3pt;margin-top:-24.4pt;width:18.65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03575</wp:posOffset>
                </wp:positionH>
                <wp:positionV relativeFrom="paragraph">
                  <wp:posOffset>-378460</wp:posOffset>
                </wp:positionV>
                <wp:extent cx="702310" cy="597535"/>
                <wp:effectExtent l="9525" t="8890" r="1016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1" h="1659">
                              <a:moveTo>
                                <a:pt x="11515" y="1491"/>
                              </a:moveTo>
                              <a:cubicBezTo>
                                <a:pt x="11514" y="1542"/>
                                <a:pt x="11518" y="1591"/>
                                <a:pt x="11520" y="1642"/>
                              </a:cubicBezTo>
                              <a:cubicBezTo>
                                <a:pt x="11525" y="1758"/>
                                <a:pt x="11530" y="1873"/>
                                <a:pt x="11537" y="1989"/>
                              </a:cubicBezTo>
                              <a:cubicBezTo>
                                <a:pt x="11544" y="2108"/>
                                <a:pt x="11548" y="2229"/>
                                <a:pt x="11574" y="2346"/>
                              </a:cubicBezTo>
                              <a:cubicBezTo>
                                <a:pt x="11575" y="2350"/>
                                <a:pt x="11575" y="2353"/>
                                <a:pt x="11576" y="2357"/>
                              </a:cubicBezTo>
                              <a:cubicBezTo>
                                <a:pt x="11577" y="2316"/>
                                <a:pt x="11576" y="2274"/>
                                <a:pt x="11576" y="2232"/>
                              </a:cubicBezTo>
                              <a:cubicBezTo>
                                <a:pt x="11577" y="2175"/>
                                <a:pt x="11573" y="2081"/>
                                <a:pt x="11619" y="2038"/>
                              </a:cubicBezTo>
                              <a:cubicBezTo>
                                <a:pt x="11626" y="2034"/>
                                <a:pt x="11633" y="2031"/>
                                <a:pt x="11640" y="2027"/>
                              </a:cubicBezTo>
                              <a:cubicBezTo>
                                <a:pt x="11700" y="2055"/>
                                <a:pt x="11733" y="2100"/>
                                <a:pt x="11759" y="2161"/>
                              </a:cubicBezTo>
                              <a:cubicBezTo>
                                <a:pt x="11786" y="2225"/>
                                <a:pt x="11802" y="2307"/>
                                <a:pt x="11756" y="2367"/>
                              </a:cubicBezTo>
                              <a:cubicBezTo>
                                <a:pt x="11711" y="2425"/>
                                <a:pt x="11629" y="2439"/>
                                <a:pt x="11561" y="2425"/>
                              </a:cubicBezTo>
                              <a:cubicBezTo>
                                <a:pt x="11516" y="2416"/>
                                <a:pt x="11460" y="2395"/>
                                <a:pt x="11442" y="2349"/>
                              </a:cubicBezTo>
                              <a:cubicBezTo>
                                <a:pt x="11438" y="2322"/>
                                <a:pt x="11437" y="2313"/>
                                <a:pt x="11449" y="2297"/>
                              </a:cubicBezTo>
                            </a:path>
                            <a:path w="1951" h="1659">
                              <a:moveTo>
                                <a:pt x="11943" y="2212"/>
                              </a:moveTo>
                              <a:cubicBezTo>
                                <a:pt x="11956" y="2204"/>
                                <a:pt x="11961" y="2203"/>
                                <a:pt x="11962" y="2192"/>
                              </a:cubicBezTo>
                              <a:cubicBezTo>
                                <a:pt x="11940" y="2169"/>
                                <a:pt x="11916" y="2154"/>
                                <a:pt x="11882" y="2167"/>
                              </a:cubicBezTo>
                              <a:cubicBezTo>
                                <a:pt x="11844" y="2181"/>
                                <a:pt x="11815" y="2217"/>
                                <a:pt x="11803" y="2254"/>
                              </a:cubicBezTo>
                              <a:cubicBezTo>
                                <a:pt x="11793" y="2283"/>
                                <a:pt x="11795" y="2324"/>
                                <a:pt x="11826" y="2339"/>
                              </a:cubicBezTo>
                              <a:cubicBezTo>
                                <a:pt x="11858" y="2354"/>
                                <a:pt x="11896" y="2323"/>
                                <a:pt x="11917" y="2302"/>
                              </a:cubicBezTo>
                              <a:cubicBezTo>
                                <a:pt x="11942" y="2277"/>
                                <a:pt x="11954" y="2246"/>
                                <a:pt x="11968" y="2215"/>
                              </a:cubicBezTo>
                              <a:cubicBezTo>
                                <a:pt x="11970" y="2211"/>
                                <a:pt x="11972" y="2207"/>
                                <a:pt x="11974" y="2203"/>
                              </a:cubicBezTo>
                              <a:cubicBezTo>
                                <a:pt x="12001" y="2218"/>
                                <a:pt x="12001" y="2244"/>
                                <a:pt x="12015" y="2274"/>
                              </a:cubicBezTo>
                              <a:cubicBezTo>
                                <a:pt x="12033" y="2313"/>
                                <a:pt x="12055" y="2356"/>
                                <a:pt x="12087" y="2386"/>
                              </a:cubicBezTo>
                              <a:cubicBezTo>
                                <a:pt x="12109" y="2407"/>
                                <a:pt x="12123" y="2407"/>
                                <a:pt x="12150" y="2408"/>
                              </a:cubicBezTo>
                            </a:path>
                            <a:path w="1951" h="1659">
                              <a:moveTo>
                                <a:pt x="12152" y="1501"/>
                              </a:moveTo>
                              <a:cubicBezTo>
                                <a:pt x="12159" y="1557"/>
                                <a:pt x="12169" y="1587"/>
                                <a:pt x="12183" y="1642"/>
                              </a:cubicBezTo>
                              <a:cubicBezTo>
                                <a:pt x="12215" y="1766"/>
                                <a:pt x="12240" y="1890"/>
                                <a:pt x="12264" y="2016"/>
                              </a:cubicBezTo>
                              <a:cubicBezTo>
                                <a:pt x="12283" y="2116"/>
                                <a:pt x="12300" y="2216"/>
                                <a:pt x="12316" y="2317"/>
                              </a:cubicBezTo>
                              <a:cubicBezTo>
                                <a:pt x="12320" y="2342"/>
                                <a:pt x="12320" y="2347"/>
                                <a:pt x="12327" y="2360"/>
                              </a:cubicBezTo>
                            </a:path>
                            <a:path w="1951" h="1659">
                              <a:moveTo>
                                <a:pt x="12488" y="1815"/>
                              </a:moveTo>
                              <a:cubicBezTo>
                                <a:pt x="12447" y="1824"/>
                                <a:pt x="12429" y="1840"/>
                                <a:pt x="12400" y="1871"/>
                              </a:cubicBezTo>
                              <a:cubicBezTo>
                                <a:pt x="12359" y="1915"/>
                                <a:pt x="12317" y="1959"/>
                                <a:pt x="12277" y="2005"/>
                              </a:cubicBezTo>
                              <a:cubicBezTo>
                                <a:pt x="12254" y="2032"/>
                                <a:pt x="12213" y="2065"/>
                                <a:pt x="12201" y="2100"/>
                              </a:cubicBezTo>
                              <a:cubicBezTo>
                                <a:pt x="12192" y="2127"/>
                                <a:pt x="12226" y="2140"/>
                                <a:pt x="12245" y="2147"/>
                              </a:cubicBezTo>
                              <a:cubicBezTo>
                                <a:pt x="12285" y="2162"/>
                                <a:pt x="12327" y="2174"/>
                                <a:pt x="12368" y="2188"/>
                              </a:cubicBezTo>
                              <a:cubicBezTo>
                                <a:pt x="12411" y="2203"/>
                                <a:pt x="12448" y="2229"/>
                                <a:pt x="12491" y="2246"/>
                              </a:cubicBezTo>
                              <a:cubicBezTo>
                                <a:pt x="12496" y="2248"/>
                                <a:pt x="12501" y="2249"/>
                                <a:pt x="12506" y="2251"/>
                              </a:cubicBezTo>
                            </a:path>
                            <a:path w="1951" h="1659">
                              <a:moveTo>
                                <a:pt x="12545" y="1994"/>
                              </a:moveTo>
                              <a:cubicBezTo>
                                <a:pt x="12528" y="2021"/>
                                <a:pt x="12544" y="2051"/>
                                <a:pt x="12552" y="2084"/>
                              </a:cubicBezTo>
                              <a:cubicBezTo>
                                <a:pt x="12565" y="2139"/>
                                <a:pt x="12575" y="2194"/>
                                <a:pt x="12588" y="2249"/>
                              </a:cubicBezTo>
                              <a:cubicBezTo>
                                <a:pt x="12595" y="2279"/>
                                <a:pt x="12606" y="2307"/>
                                <a:pt x="12618" y="2335"/>
                              </a:cubicBezTo>
                            </a:path>
                            <a:path w="1951" h="1659">
                              <a:moveTo>
                                <a:pt x="12537" y="1793"/>
                              </a:moveTo>
                              <a:cubicBezTo>
                                <a:pt x="12523" y="1768"/>
                                <a:pt x="12520" y="1761"/>
                                <a:pt x="12510" y="1746"/>
                              </a:cubicBezTo>
                              <a:cubicBezTo>
                                <a:pt x="12532" y="1761"/>
                                <a:pt x="12550" y="1776"/>
                                <a:pt x="12570" y="1793"/>
                              </a:cubicBezTo>
                            </a:path>
                            <a:path w="1951" h="1659">
                              <a:moveTo>
                                <a:pt x="12756" y="2067"/>
                              </a:moveTo>
                              <a:cubicBezTo>
                                <a:pt x="12765" y="2105"/>
                                <a:pt x="12771" y="2143"/>
                                <a:pt x="12781" y="2181"/>
                              </a:cubicBezTo>
                              <a:cubicBezTo>
                                <a:pt x="12789" y="2210"/>
                                <a:pt x="12796" y="2239"/>
                                <a:pt x="12805" y="2268"/>
                              </a:cubicBezTo>
                              <a:cubicBezTo>
                                <a:pt x="12806" y="2272"/>
                                <a:pt x="12808" y="2276"/>
                                <a:pt x="12809" y="2280"/>
                              </a:cubicBezTo>
                              <a:cubicBezTo>
                                <a:pt x="12820" y="2237"/>
                                <a:pt x="12821" y="2195"/>
                                <a:pt x="12822" y="2151"/>
                              </a:cubicBezTo>
                              <a:cubicBezTo>
                                <a:pt x="12824" y="2103"/>
                                <a:pt x="12825" y="2053"/>
                                <a:pt x="12833" y="2005"/>
                              </a:cubicBezTo>
                              <a:cubicBezTo>
                                <a:pt x="12838" y="1986"/>
                                <a:pt x="12838" y="1980"/>
                                <a:pt x="12854" y="1978"/>
                              </a:cubicBezTo>
                              <a:cubicBezTo>
                                <a:pt x="12877" y="2009"/>
                                <a:pt x="12891" y="2040"/>
                                <a:pt x="12906" y="2076"/>
                              </a:cubicBezTo>
                              <a:cubicBezTo>
                                <a:pt x="12928" y="2129"/>
                                <a:pt x="12946" y="2184"/>
                                <a:pt x="12969" y="2237"/>
                              </a:cubicBezTo>
                              <a:cubicBezTo>
                                <a:pt x="12984" y="2272"/>
                                <a:pt x="13005" y="2324"/>
                                <a:pt x="13044" y="2339"/>
                              </a:cubicBezTo>
                              <a:cubicBezTo>
                                <a:pt x="13052" y="2340"/>
                                <a:pt x="13060" y="2342"/>
                                <a:pt x="13068" y="2343"/>
                              </a:cubicBezTo>
                            </a:path>
                            <a:path w="1951" h="1659">
                              <a:moveTo>
                                <a:pt x="13230" y="2024"/>
                              </a:moveTo>
                              <a:cubicBezTo>
                                <a:pt x="13218" y="1992"/>
                                <a:pt x="13215" y="1988"/>
                                <a:pt x="13198" y="1964"/>
                              </a:cubicBezTo>
                              <a:cubicBezTo>
                                <a:pt x="13166" y="1986"/>
                                <a:pt x="13149" y="1999"/>
                                <a:pt x="13131" y="2044"/>
                              </a:cubicBezTo>
                              <a:cubicBezTo>
                                <a:pt x="13104" y="2110"/>
                                <a:pt x="13080" y="2254"/>
                                <a:pt x="13147" y="2308"/>
                              </a:cubicBezTo>
                              <a:cubicBezTo>
                                <a:pt x="13178" y="2333"/>
                                <a:pt x="13198" y="2313"/>
                                <a:pt x="13221" y="2293"/>
                              </a:cubicBezTo>
                              <a:cubicBezTo>
                                <a:pt x="13250" y="2269"/>
                                <a:pt x="13250" y="2210"/>
                                <a:pt x="13254" y="2177"/>
                              </a:cubicBezTo>
                              <a:cubicBezTo>
                                <a:pt x="13257" y="2154"/>
                                <a:pt x="13255" y="2132"/>
                                <a:pt x="13255" y="2109"/>
                              </a:cubicBezTo>
                              <a:cubicBezTo>
                                <a:pt x="13257" y="2172"/>
                                <a:pt x="13265" y="2233"/>
                                <a:pt x="13275" y="2295"/>
                              </a:cubicBezTo>
                              <a:cubicBezTo>
                                <a:pt x="13307" y="2492"/>
                                <a:pt x="13372" y="2687"/>
                                <a:pt x="13387" y="2886"/>
                              </a:cubicBezTo>
                              <a:cubicBezTo>
                                <a:pt x="13393" y="2964"/>
                                <a:pt x="13387" y="3049"/>
                                <a:pt x="13323" y="3103"/>
                              </a:cubicBezTo>
                              <a:cubicBezTo>
                                <a:pt x="13247" y="3167"/>
                                <a:pt x="13118" y="3155"/>
                                <a:pt x="13030" y="3125"/>
                              </a:cubicBezTo>
                              <a:cubicBezTo>
                                <a:pt x="12938" y="3094"/>
                                <a:pt x="12884" y="3039"/>
                                <a:pt x="12826" y="2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8,1489" coordsize="1951,1659" path="m11515,1491c11514,1542,11518,1591,11520,1642c11525,1758,11530,1873,11537,1989c11544,2108,11548,2229,11574,2346c11575,2350,11575,2353,11576,2357c11577,2316,11576,2274,11576,2232c11577,2175,11573,2081,11619,2038c11626,2034,11633,2031,11640,2027c11700,2055,11733,2100,11759,2161c11786,2225,11802,2307,11756,2367c11711,2425,11629,2439,11561,2425c11516,2416,11460,2395,11442,2349c11438,2322,11437,2313,11449,2297em11943,2212c11956,2204,11961,2203,11962,2192c11940,2169,11916,2154,11882,2167c11844,2181,11815,2217,11803,2254c11793,2283,11795,2324,11826,2339c11858,2354,11896,2323,11917,2302c11942,2277,11954,2246,11968,2215c11970,2211,11972,2207,11974,2203c12001,2218,12001,2244,12015,2274c12033,2313,12055,2356,12087,2386c12109,2407,12123,2407,12150,2408em12152,1501c12159,1557,12169,1587,12183,1642c12215,1766,12240,1890,12264,2016c12283,2116,12300,2216,12316,2317c12320,2342,12320,2347,12327,2360em12488,1815c12447,1824,12429,1840,12400,1871c12359,1915,12317,1959,12277,2005c12254,2032,12213,2065,12201,2100c12192,2127,12226,2140,12245,2147c12285,2162,12327,2174,12368,2188c12411,2203,12448,2229,12491,2246c12496,2248,12501,2249,12506,2251em12545,1994c12528,2021,12544,2051,12552,2084c12565,2139,12575,2194,12588,2249c12595,2279,12606,2307,12618,2335em12537,1793c12523,1768,12520,1761,12510,1746c12532,1761,12550,1776,12570,1793em12756,2067c12765,2105,12771,2143,12781,2181c12789,2210,12796,2239,12805,2268c12806,2272,12808,2276,12809,2280c12820,2237,12821,2195,12822,2151c12824,2103,12825,2053,12833,2005c12838,1986,12838,1980,12854,1978c12877,2009,12891,2040,12906,2076c12928,2129,12946,2184,12969,2237c12984,2272,13005,2324,13044,2339c13052,2340,13060,2342,13068,2343em13230,2024c13218,1992,13215,1988,13198,1964c13166,1986,13149,1999,13131,2044c13104,2110,13080,2254,13147,2308c13178,2333,13198,2313,13221,2293c13250,2269,13250,2210,13254,2177c13257,2154,13255,2132,13255,2109c13257,2172,13265,2233,13275,2295c13307,2492,13372,2687,13387,2886c13393,2964,13387,3049,13323,3103c13247,3167,13118,3155,13030,3125c12938,3094,12884,3039,12826,2966e" stroked="t" o:allowincell="f" style="position:absolute;margin-left:252.25pt;margin-top:-29.8pt;width:55.25pt;height:4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19245</wp:posOffset>
                </wp:positionH>
                <wp:positionV relativeFrom="paragraph">
                  <wp:posOffset>-347980</wp:posOffset>
                </wp:positionV>
                <wp:extent cx="194945" cy="267970"/>
                <wp:effectExtent l="10160" t="9525" r="8890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744">
                              <a:moveTo>
                                <a:pt x="13991" y="1932"/>
                              </a:moveTo>
                              <a:cubicBezTo>
                                <a:pt x="14006" y="1927"/>
                                <a:pt x="14000" y="1985"/>
                                <a:pt x="14001" y="2020"/>
                              </a:cubicBezTo>
                              <a:cubicBezTo>
                                <a:pt x="14002" y="2081"/>
                                <a:pt x="14002" y="2142"/>
                                <a:pt x="14007" y="2203"/>
                              </a:cubicBezTo>
                              <a:cubicBezTo>
                                <a:pt x="14010" y="2244"/>
                                <a:pt x="14007" y="2282"/>
                                <a:pt x="14029" y="2317"/>
                              </a:cubicBezTo>
                            </a:path>
                            <a:path w="541" h="744">
                              <a:moveTo>
                                <a:pt x="13993" y="1610"/>
                              </a:moveTo>
                              <a:cubicBezTo>
                                <a:pt x="13986" y="1590"/>
                                <a:pt x="13985" y="1586"/>
                                <a:pt x="13982" y="1574"/>
                              </a:cubicBezTo>
                              <a:cubicBezTo>
                                <a:pt x="14002" y="1608"/>
                                <a:pt x="14013" y="1644"/>
                                <a:pt x="14026" y="1681"/>
                              </a:cubicBezTo>
                            </a:path>
                            <a:path w="541" h="744">
                              <a:moveTo>
                                <a:pt x="14449" y="1920"/>
                              </a:moveTo>
                              <a:cubicBezTo>
                                <a:pt x="14425" y="1893"/>
                                <a:pt x="14386" y="1896"/>
                                <a:pt x="14348" y="1898"/>
                              </a:cubicBezTo>
                              <a:cubicBezTo>
                                <a:pt x="14302" y="1901"/>
                                <a:pt x="14245" y="1908"/>
                                <a:pt x="14205" y="1932"/>
                              </a:cubicBezTo>
                              <a:cubicBezTo>
                                <a:pt x="14163" y="1957"/>
                                <a:pt x="14195" y="1987"/>
                                <a:pt x="14220" y="2010"/>
                              </a:cubicBezTo>
                              <a:cubicBezTo>
                                <a:pt x="14270" y="2055"/>
                                <a:pt x="14330" y="2089"/>
                                <a:pt x="14386" y="2126"/>
                              </a:cubicBezTo>
                              <a:cubicBezTo>
                                <a:pt x="14428" y="2153"/>
                                <a:pt x="14486" y="2185"/>
                                <a:pt x="14515" y="2227"/>
                              </a:cubicBezTo>
                              <a:cubicBezTo>
                                <a:pt x="14517" y="2233"/>
                                <a:pt x="14520" y="2239"/>
                                <a:pt x="14522" y="2245"/>
                              </a:cubicBezTo>
                              <a:cubicBezTo>
                                <a:pt x="14501" y="2277"/>
                                <a:pt x="14471" y="2277"/>
                                <a:pt x="14433" y="2279"/>
                              </a:cubicBezTo>
                              <a:cubicBezTo>
                                <a:pt x="14373" y="2282"/>
                                <a:pt x="14311" y="2280"/>
                                <a:pt x="14253" y="2268"/>
                              </a:cubicBezTo>
                              <a:cubicBezTo>
                                <a:pt x="14218" y="2261"/>
                                <a:pt x="14199" y="2253"/>
                                <a:pt x="14171" y="2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2,1574" coordsize="541,744" path="m13991,1932c14006,1927,14000,1985,14001,2020c14002,2081,14002,2142,14007,2203c14010,2244,14007,2282,14029,2317em13993,1610c13986,1590,13985,1586,13982,1574c14002,1608,14013,1644,14026,1681em14449,1920c14425,1893,14386,1896,14348,1898c14302,1901,14245,1908,14205,1932c14163,1957,14195,1987,14220,2010c14270,2055,14330,2089,14386,2126c14428,2153,14486,2185,14515,2227c14517,2233,14520,2239,14522,2245c14501,2277,14471,2277,14433,2279c14373,2282,14311,2280,14253,2268c14218,2261,14199,2253,14171,2233e" stroked="t" o:allowincell="f" style="position:absolute;margin-left:324.35pt;margin-top:-27.4pt;width:15.3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04055</wp:posOffset>
                </wp:positionH>
                <wp:positionV relativeFrom="paragraph">
                  <wp:posOffset>-393700</wp:posOffset>
                </wp:positionV>
                <wp:extent cx="476250" cy="283210"/>
                <wp:effectExtent l="7620" t="9525" r="9525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787">
                              <a:moveTo>
                                <a:pt x="15402" y="1621"/>
                              </a:moveTo>
                              <a:cubicBezTo>
                                <a:pt x="15403" y="1587"/>
                                <a:pt x="15405" y="1573"/>
                                <a:pt x="15391" y="1543"/>
                              </a:cubicBezTo>
                              <a:cubicBezTo>
                                <a:pt x="15368" y="1598"/>
                                <a:pt x="15368" y="1653"/>
                                <a:pt x="15369" y="1713"/>
                              </a:cubicBezTo>
                              <a:cubicBezTo>
                                <a:pt x="15370" y="1815"/>
                                <a:pt x="15376" y="1918"/>
                                <a:pt x="15389" y="2019"/>
                              </a:cubicBezTo>
                              <a:cubicBezTo>
                                <a:pt x="15397" y="2086"/>
                                <a:pt x="15411" y="2152"/>
                                <a:pt x="15425" y="2218"/>
                              </a:cubicBezTo>
                              <a:cubicBezTo>
                                <a:pt x="15426" y="2223"/>
                                <a:pt x="15427" y="2227"/>
                                <a:pt x="15428" y="2232"/>
                              </a:cubicBezTo>
                            </a:path>
                            <a:path w="1322" h="787">
                              <a:moveTo>
                                <a:pt x="15092" y="1785"/>
                              </a:moveTo>
                              <a:cubicBezTo>
                                <a:pt x="15020" y="1736"/>
                                <a:pt x="15080" y="1780"/>
                                <a:pt x="15117" y="1798"/>
                              </a:cubicBezTo>
                              <a:cubicBezTo>
                                <a:pt x="15217" y="1845"/>
                                <a:pt x="15335" y="1862"/>
                                <a:pt x="15443" y="1834"/>
                              </a:cubicBezTo>
                              <a:cubicBezTo>
                                <a:pt x="15524" y="1813"/>
                                <a:pt x="15593" y="1761"/>
                                <a:pt x="15623" y="1681"/>
                              </a:cubicBezTo>
                              <a:cubicBezTo>
                                <a:pt x="15645" y="1623"/>
                                <a:pt x="15644" y="1547"/>
                                <a:pt x="15626" y="1488"/>
                              </a:cubicBezTo>
                              <a:cubicBezTo>
                                <a:pt x="15615" y="1464"/>
                                <a:pt x="15614" y="1459"/>
                                <a:pt x="15605" y="1446"/>
                              </a:cubicBezTo>
                              <a:cubicBezTo>
                                <a:pt x="15600" y="1523"/>
                                <a:pt x="15616" y="1596"/>
                                <a:pt x="15629" y="1672"/>
                              </a:cubicBezTo>
                              <a:cubicBezTo>
                                <a:pt x="15657" y="1838"/>
                                <a:pt x="15678" y="2013"/>
                                <a:pt x="15734" y="2173"/>
                              </a:cubicBezTo>
                              <a:cubicBezTo>
                                <a:pt x="15737" y="2179"/>
                                <a:pt x="15739" y="2186"/>
                                <a:pt x="15742" y="2192"/>
                              </a:cubicBezTo>
                              <a:cubicBezTo>
                                <a:pt x="15748" y="2145"/>
                                <a:pt x="15741" y="2105"/>
                                <a:pt x="15734" y="2058"/>
                              </a:cubicBezTo>
                              <a:cubicBezTo>
                                <a:pt x="15728" y="2016"/>
                                <a:pt x="15734" y="1992"/>
                                <a:pt x="15740" y="1963"/>
                              </a:cubicBezTo>
                              <a:cubicBezTo>
                                <a:pt x="15768" y="1996"/>
                                <a:pt x="15794" y="2033"/>
                                <a:pt x="15823" y="2065"/>
                              </a:cubicBezTo>
                              <a:cubicBezTo>
                                <a:pt x="15860" y="2107"/>
                                <a:pt x="15907" y="2157"/>
                                <a:pt x="15962" y="2175"/>
                              </a:cubicBezTo>
                              <a:cubicBezTo>
                                <a:pt x="16043" y="2201"/>
                                <a:pt x="16133" y="2152"/>
                                <a:pt x="16159" y="2072"/>
                              </a:cubicBezTo>
                              <a:cubicBezTo>
                                <a:pt x="16174" y="2028"/>
                                <a:pt x="16174" y="1950"/>
                                <a:pt x="16141" y="1913"/>
                              </a:cubicBezTo>
                              <a:cubicBezTo>
                                <a:pt x="16121" y="1893"/>
                                <a:pt x="16116" y="1887"/>
                                <a:pt x="16099" y="1881"/>
                              </a:cubicBezTo>
                              <a:cubicBezTo>
                                <a:pt x="16070" y="1915"/>
                                <a:pt x="16053" y="1910"/>
                                <a:pt x="16054" y="1971"/>
                              </a:cubicBezTo>
                              <a:cubicBezTo>
                                <a:pt x="16055" y="2033"/>
                                <a:pt x="16094" y="2106"/>
                                <a:pt x="16141" y="2145"/>
                              </a:cubicBezTo>
                              <a:cubicBezTo>
                                <a:pt x="16211" y="2203"/>
                                <a:pt x="16287" y="2211"/>
                                <a:pt x="16373" y="22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2,1446" coordsize="1322,787" path="m15402,1621c15403,1587,15405,1573,15391,1543c15368,1598,15368,1653,15369,1713c15370,1815,15376,1918,15389,2019c15397,2086,15411,2152,15425,2218c15426,2223,15427,2227,15428,2232em15092,1785c15020,1736,15080,1780,15117,1798c15217,1845,15335,1862,15443,1834c15524,1813,15593,1761,15623,1681c15645,1623,15644,1547,15626,1488c15615,1464,15614,1459,15605,1446c15600,1523,15616,1596,15629,1672c15657,1838,15678,2013,15734,2173c15737,2179,15739,2186,15742,2192c15748,2145,15741,2105,15734,2058c15728,2016,15734,1992,15740,1963c15768,1996,15794,2033,15823,2065c15860,2107,15907,2157,15962,2175c16043,2201,16133,2152,16159,2072c16174,2028,16174,1950,16141,1913c16121,1893,16116,1887,16099,1881c16070,1915,16053,1910,16054,1971c16055,2033,16094,2106,16141,2145c16211,2203,16287,2211,16373,2218e" stroked="t" o:allowincell="f" style="position:absolute;margin-left:354.65pt;margin-top:-31pt;width:37.45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167630</wp:posOffset>
                </wp:positionH>
                <wp:positionV relativeFrom="paragraph">
                  <wp:posOffset>-413385</wp:posOffset>
                </wp:positionV>
                <wp:extent cx="706120" cy="295275"/>
                <wp:effectExtent l="9525" t="5715" r="9525" b="889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820">
                              <a:moveTo>
                                <a:pt x="16908" y="1921"/>
                              </a:moveTo>
                              <a:cubicBezTo>
                                <a:pt x="16890" y="1944"/>
                                <a:pt x="16897" y="1972"/>
                                <a:pt x="16902" y="2005"/>
                              </a:cubicBezTo>
                              <a:cubicBezTo>
                                <a:pt x="16908" y="2049"/>
                                <a:pt x="16918" y="2094"/>
                                <a:pt x="16930" y="2136"/>
                              </a:cubicBezTo>
                              <a:cubicBezTo>
                                <a:pt x="16936" y="2159"/>
                                <a:pt x="16947" y="2170"/>
                                <a:pt x="16956" y="2183"/>
                              </a:cubicBezTo>
                              <a:cubicBezTo>
                                <a:pt x="16958" y="2145"/>
                                <a:pt x="16956" y="2107"/>
                                <a:pt x="16956" y="2069"/>
                              </a:cubicBezTo>
                              <a:cubicBezTo>
                                <a:pt x="16956" y="2014"/>
                                <a:pt x="16954" y="1958"/>
                                <a:pt x="16962" y="1903"/>
                              </a:cubicBezTo>
                              <a:cubicBezTo>
                                <a:pt x="17000" y="1904"/>
                                <a:pt x="17009" y="1931"/>
                                <a:pt x="17030" y="1965"/>
                              </a:cubicBezTo>
                              <a:cubicBezTo>
                                <a:pt x="17069" y="2027"/>
                                <a:pt x="17103" y="2090"/>
                                <a:pt x="17135" y="2155"/>
                              </a:cubicBezTo>
                              <a:cubicBezTo>
                                <a:pt x="17138" y="2161"/>
                                <a:pt x="17141" y="2166"/>
                                <a:pt x="17144" y="2172"/>
                              </a:cubicBezTo>
                              <a:cubicBezTo>
                                <a:pt x="17152" y="2130"/>
                                <a:pt x="17149" y="2089"/>
                                <a:pt x="17151" y="2045"/>
                              </a:cubicBezTo>
                              <a:cubicBezTo>
                                <a:pt x="17153" y="2000"/>
                                <a:pt x="17152" y="1948"/>
                                <a:pt x="17173" y="1907"/>
                              </a:cubicBezTo>
                              <a:cubicBezTo>
                                <a:pt x="17184" y="1892"/>
                                <a:pt x="17187" y="1887"/>
                                <a:pt x="17201" y="1887"/>
                              </a:cubicBezTo>
                              <a:cubicBezTo>
                                <a:pt x="17238" y="1906"/>
                                <a:pt x="17260" y="1933"/>
                                <a:pt x="17284" y="1969"/>
                              </a:cubicBezTo>
                              <a:cubicBezTo>
                                <a:pt x="17314" y="2015"/>
                                <a:pt x="17339" y="2064"/>
                                <a:pt x="17365" y="2112"/>
                              </a:cubicBezTo>
                              <a:cubicBezTo>
                                <a:pt x="17377" y="2134"/>
                                <a:pt x="17402" y="2173"/>
                                <a:pt x="17433" y="2165"/>
                              </a:cubicBezTo>
                              <a:cubicBezTo>
                                <a:pt x="17439" y="2161"/>
                                <a:pt x="17445" y="2158"/>
                                <a:pt x="17451" y="2154"/>
                              </a:cubicBezTo>
                            </a:path>
                            <a:path w="1961" h="820">
                              <a:moveTo>
                                <a:pt x="17598" y="1860"/>
                              </a:moveTo>
                              <a:cubicBezTo>
                                <a:pt x="17571" y="1842"/>
                                <a:pt x="17576" y="1901"/>
                                <a:pt x="17577" y="1929"/>
                              </a:cubicBezTo>
                              <a:cubicBezTo>
                                <a:pt x="17579" y="1983"/>
                                <a:pt x="17581" y="2039"/>
                                <a:pt x="17606" y="2089"/>
                              </a:cubicBezTo>
                              <a:cubicBezTo>
                                <a:pt x="17627" y="2131"/>
                                <a:pt x="17661" y="2167"/>
                                <a:pt x="17710" y="2168"/>
                              </a:cubicBezTo>
                              <a:cubicBezTo>
                                <a:pt x="17758" y="2169"/>
                                <a:pt x="17804" y="2137"/>
                                <a:pt x="17826" y="2095"/>
                              </a:cubicBezTo>
                              <a:cubicBezTo>
                                <a:pt x="17855" y="2040"/>
                                <a:pt x="17843" y="1973"/>
                                <a:pt x="17815" y="1921"/>
                              </a:cubicBezTo>
                              <a:cubicBezTo>
                                <a:pt x="17783" y="1863"/>
                                <a:pt x="17731" y="1819"/>
                                <a:pt x="17667" y="1802"/>
                              </a:cubicBezTo>
                              <a:cubicBezTo>
                                <a:pt x="17624" y="1790"/>
                                <a:pt x="17591" y="1791"/>
                                <a:pt x="17575" y="1829"/>
                              </a:cubicBezTo>
                            </a:path>
                            <a:path w="1961" h="820">
                              <a:moveTo>
                                <a:pt x="18114" y="1841"/>
                              </a:moveTo>
                              <a:cubicBezTo>
                                <a:pt x="18138" y="1804"/>
                                <a:pt x="18155" y="1770"/>
                                <a:pt x="18114" y="1733"/>
                              </a:cubicBezTo>
                              <a:cubicBezTo>
                                <a:pt x="18083" y="1704"/>
                                <a:pt x="18026" y="1698"/>
                                <a:pt x="17987" y="1708"/>
                              </a:cubicBezTo>
                              <a:cubicBezTo>
                                <a:pt x="17941" y="1720"/>
                                <a:pt x="17933" y="1758"/>
                                <a:pt x="17948" y="1798"/>
                              </a:cubicBezTo>
                              <a:cubicBezTo>
                                <a:pt x="17969" y="1857"/>
                                <a:pt x="18020" y="1906"/>
                                <a:pt x="18058" y="1955"/>
                              </a:cubicBezTo>
                              <a:cubicBezTo>
                                <a:pt x="18092" y="1998"/>
                                <a:pt x="18162" y="2064"/>
                                <a:pt x="18154" y="2126"/>
                              </a:cubicBezTo>
                              <a:cubicBezTo>
                                <a:pt x="18149" y="2166"/>
                                <a:pt x="18096" y="2174"/>
                                <a:pt x="18065" y="2176"/>
                              </a:cubicBezTo>
                              <a:cubicBezTo>
                                <a:pt x="18003" y="2180"/>
                                <a:pt x="17896" y="2164"/>
                                <a:pt x="17860" y="2104"/>
                              </a:cubicBezTo>
                              <a:cubicBezTo>
                                <a:pt x="17852" y="2075"/>
                                <a:pt x="17849" y="2065"/>
                                <a:pt x="17857" y="2044"/>
                              </a:cubicBezTo>
                            </a:path>
                            <a:path w="1961" h="820">
                              <a:moveTo>
                                <a:pt x="18357" y="1415"/>
                              </a:moveTo>
                              <a:cubicBezTo>
                                <a:pt x="18387" y="1366"/>
                                <a:pt x="18359" y="1494"/>
                                <a:pt x="18358" y="1519"/>
                              </a:cubicBezTo>
                              <a:cubicBezTo>
                                <a:pt x="18352" y="1629"/>
                                <a:pt x="18341" y="1739"/>
                                <a:pt x="18342" y="1849"/>
                              </a:cubicBezTo>
                              <a:cubicBezTo>
                                <a:pt x="18343" y="1946"/>
                                <a:pt x="18348" y="2048"/>
                                <a:pt x="18383" y="2140"/>
                              </a:cubicBezTo>
                              <a:cubicBezTo>
                                <a:pt x="18398" y="2180"/>
                                <a:pt x="18418" y="2206"/>
                                <a:pt x="18460" y="2209"/>
                              </a:cubicBezTo>
                            </a:path>
                            <a:path w="1961" h="820">
                              <a:moveTo>
                                <a:pt x="18222" y="1873"/>
                              </a:moveTo>
                              <a:cubicBezTo>
                                <a:pt x="18200" y="1854"/>
                                <a:pt x="18195" y="1851"/>
                                <a:pt x="18184" y="1837"/>
                              </a:cubicBezTo>
                              <a:cubicBezTo>
                                <a:pt x="18263" y="1826"/>
                                <a:pt x="18336" y="1843"/>
                                <a:pt x="18416" y="1845"/>
                              </a:cubicBezTo>
                              <a:cubicBezTo>
                                <a:pt x="18537" y="1848"/>
                                <a:pt x="18659" y="1850"/>
                                <a:pt x="18780" y="1845"/>
                              </a:cubicBezTo>
                              <a:cubicBezTo>
                                <a:pt x="18805" y="1843"/>
                                <a:pt x="18830" y="1842"/>
                                <a:pt x="18855" y="18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5,1392" coordsize="1961,820" path="m16908,1921c16890,1944,16897,1972,16902,2005c16908,2049,16918,2094,16930,2136c16936,2159,16947,2170,16956,2183c16958,2145,16956,2107,16956,2069c16956,2014,16954,1958,16962,1903c17000,1904,17009,1931,17030,1965c17069,2027,17103,2090,17135,2155c17138,2161,17141,2166,17144,2172c17152,2130,17149,2089,17151,2045c17153,2000,17152,1948,17173,1907c17184,1892,17187,1887,17201,1887c17238,1906,17260,1933,17284,1969c17314,2015,17339,2064,17365,2112c17377,2134,17402,2173,17433,2165c17439,2161,17445,2158,17451,2154em17598,1860c17571,1842,17576,1901,17577,1929c17579,1983,17581,2039,17606,2089c17627,2131,17661,2167,17710,2168c17758,2169,17804,2137,17826,2095c17855,2040,17843,1973,17815,1921c17783,1863,17731,1819,17667,1802c17624,1790,17591,1791,17575,1829em18114,1841c18138,1804,18155,1770,18114,1733c18083,1704,18026,1698,17987,1708c17941,1720,17933,1758,17948,1798c17969,1857,18020,1906,18058,1955c18092,1998,18162,2064,18154,2126c18149,2166,18096,2174,18065,2176c18003,2180,17896,2164,17860,2104c17852,2075,17849,2065,17857,2044em18357,1415c18387,1366,18359,1494,18358,1519c18352,1629,18341,1739,18342,1849c18343,1946,18348,2048,18383,2140c18398,2180,18418,2206,18460,2209em18222,1873c18200,1854,18195,1851,18184,1837c18263,1826,18336,1843,18416,1845c18537,1848,18659,1850,18780,1845c18805,1843,18830,1842,18855,1840e" stroked="t" o:allowincell="f" style="position:absolute;margin-left:406.9pt;margin-top:-32.55pt;width:55.5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74930</wp:posOffset>
                </wp:positionH>
                <wp:positionV relativeFrom="paragraph">
                  <wp:posOffset>309880</wp:posOffset>
                </wp:positionV>
                <wp:extent cx="613410" cy="331470"/>
                <wp:effectExtent l="9525" t="10160" r="9525" b="825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920">
                              <a:moveTo>
                                <a:pt x="2523" y="3662"/>
                              </a:moveTo>
                              <a:cubicBezTo>
                                <a:pt x="2521" y="3656"/>
                                <a:pt x="2519" y="3650"/>
                                <a:pt x="2517" y="3644"/>
                              </a:cubicBezTo>
                              <a:cubicBezTo>
                                <a:pt x="2517" y="3677"/>
                                <a:pt x="2518" y="3712"/>
                                <a:pt x="2520" y="3746"/>
                              </a:cubicBezTo>
                              <a:cubicBezTo>
                                <a:pt x="2526" y="3836"/>
                                <a:pt x="2532" y="3926"/>
                                <a:pt x="2542" y="4015"/>
                              </a:cubicBezTo>
                              <a:cubicBezTo>
                                <a:pt x="2552" y="4102"/>
                                <a:pt x="2560" y="4202"/>
                                <a:pt x="2591" y="4285"/>
                              </a:cubicBezTo>
                              <a:cubicBezTo>
                                <a:pt x="2605" y="4323"/>
                                <a:pt x="2620" y="4329"/>
                                <a:pt x="2617" y="4287"/>
                              </a:cubicBezTo>
                            </a:path>
                            <a:path w="1704" h="920">
                              <a:moveTo>
                                <a:pt x="2331" y="3868"/>
                              </a:moveTo>
                              <a:cubicBezTo>
                                <a:pt x="2375" y="3902"/>
                                <a:pt x="2424" y="3913"/>
                                <a:pt x="2481" y="3917"/>
                              </a:cubicBezTo>
                              <a:cubicBezTo>
                                <a:pt x="2566" y="3923"/>
                                <a:pt x="2655" y="3905"/>
                                <a:pt x="2731" y="3868"/>
                              </a:cubicBezTo>
                              <a:cubicBezTo>
                                <a:pt x="2840" y="3816"/>
                                <a:pt x="2913" y="3707"/>
                                <a:pt x="2921" y="3586"/>
                              </a:cubicBezTo>
                              <a:cubicBezTo>
                                <a:pt x="2924" y="3540"/>
                                <a:pt x="2914" y="3487"/>
                                <a:pt x="2890" y="3448"/>
                              </a:cubicBezTo>
                              <a:cubicBezTo>
                                <a:pt x="2886" y="3446"/>
                                <a:pt x="2882" y="3445"/>
                                <a:pt x="2878" y="3443"/>
                              </a:cubicBezTo>
                              <a:cubicBezTo>
                                <a:pt x="2872" y="3498"/>
                                <a:pt x="2872" y="3549"/>
                                <a:pt x="2878" y="3606"/>
                              </a:cubicBezTo>
                              <a:cubicBezTo>
                                <a:pt x="2894" y="3760"/>
                                <a:pt x="2918" y="3913"/>
                                <a:pt x="2950" y="4065"/>
                              </a:cubicBezTo>
                              <a:cubicBezTo>
                                <a:pt x="2964" y="4131"/>
                                <a:pt x="2975" y="4208"/>
                                <a:pt x="3017" y="4263"/>
                              </a:cubicBezTo>
                              <a:cubicBezTo>
                                <a:pt x="3021" y="4262"/>
                                <a:pt x="3026" y="4261"/>
                                <a:pt x="3030" y="4260"/>
                              </a:cubicBezTo>
                              <a:cubicBezTo>
                                <a:pt x="3043" y="4217"/>
                                <a:pt x="3052" y="4180"/>
                                <a:pt x="3049" y="4129"/>
                              </a:cubicBezTo>
                              <a:cubicBezTo>
                                <a:pt x="3045" y="4062"/>
                                <a:pt x="3034" y="3996"/>
                                <a:pt x="3022" y="3930"/>
                              </a:cubicBezTo>
                              <a:cubicBezTo>
                                <a:pt x="3058" y="3999"/>
                                <a:pt x="3091" y="4069"/>
                                <a:pt x="3134" y="4134"/>
                              </a:cubicBezTo>
                              <a:cubicBezTo>
                                <a:pt x="3170" y="4189"/>
                                <a:pt x="3225" y="4273"/>
                                <a:pt x="3296" y="4285"/>
                              </a:cubicBezTo>
                              <a:cubicBezTo>
                                <a:pt x="3329" y="4283"/>
                                <a:pt x="3339" y="4282"/>
                                <a:pt x="3360" y="4276"/>
                              </a:cubicBezTo>
                            </a:path>
                            <a:path w="1704" h="920">
                              <a:moveTo>
                                <a:pt x="3480" y="3964"/>
                              </a:moveTo>
                              <a:cubicBezTo>
                                <a:pt x="3466" y="3926"/>
                                <a:pt x="3460" y="3911"/>
                                <a:pt x="3425" y="3892"/>
                              </a:cubicBezTo>
                              <a:cubicBezTo>
                                <a:pt x="3385" y="3914"/>
                                <a:pt x="3370" y="3939"/>
                                <a:pt x="3355" y="3984"/>
                              </a:cubicBezTo>
                              <a:cubicBezTo>
                                <a:pt x="3331" y="4052"/>
                                <a:pt x="3296" y="4180"/>
                                <a:pt x="3345" y="4246"/>
                              </a:cubicBezTo>
                              <a:cubicBezTo>
                                <a:pt x="3373" y="4284"/>
                                <a:pt x="3419" y="4237"/>
                                <a:pt x="3437" y="4215"/>
                              </a:cubicBezTo>
                              <a:cubicBezTo>
                                <a:pt x="3474" y="4170"/>
                                <a:pt x="3495" y="4112"/>
                                <a:pt x="3509" y="4057"/>
                              </a:cubicBezTo>
                              <a:cubicBezTo>
                                <a:pt x="3518" y="4020"/>
                                <a:pt x="3522" y="3985"/>
                                <a:pt x="3521" y="3947"/>
                              </a:cubicBezTo>
                              <a:cubicBezTo>
                                <a:pt x="3513" y="3994"/>
                                <a:pt x="3514" y="4039"/>
                                <a:pt x="3517" y="4087"/>
                              </a:cubicBezTo>
                              <a:cubicBezTo>
                                <a:pt x="3521" y="4143"/>
                                <a:pt x="3526" y="4206"/>
                                <a:pt x="3559" y="4253"/>
                              </a:cubicBezTo>
                              <a:cubicBezTo>
                                <a:pt x="3591" y="4299"/>
                                <a:pt x="3627" y="4263"/>
                                <a:pt x="3657" y="4239"/>
                              </a:cubicBezTo>
                            </a:path>
                            <a:path w="1704" h="920">
                              <a:moveTo>
                                <a:pt x="3750" y="3422"/>
                              </a:moveTo>
                              <a:cubicBezTo>
                                <a:pt x="3747" y="3415"/>
                                <a:pt x="3744" y="3408"/>
                                <a:pt x="3741" y="3401"/>
                              </a:cubicBezTo>
                              <a:cubicBezTo>
                                <a:pt x="3732" y="3470"/>
                                <a:pt x="3756" y="3533"/>
                                <a:pt x="3770" y="3601"/>
                              </a:cubicBezTo>
                              <a:cubicBezTo>
                                <a:pt x="3797" y="3732"/>
                                <a:pt x="3824" y="3862"/>
                                <a:pt x="3855" y="3992"/>
                              </a:cubicBezTo>
                              <a:cubicBezTo>
                                <a:pt x="3875" y="4073"/>
                                <a:pt x="3893" y="4154"/>
                                <a:pt x="3908" y="4236"/>
                              </a:cubicBezTo>
                            </a:path>
                            <a:path w="1704" h="920">
                              <a:moveTo>
                                <a:pt x="3671" y="3934"/>
                              </a:moveTo>
                              <a:cubicBezTo>
                                <a:pt x="3651" y="3913"/>
                                <a:pt x="3648" y="3908"/>
                                <a:pt x="3635" y="3897"/>
                              </a:cubicBezTo>
                              <a:cubicBezTo>
                                <a:pt x="3701" y="3902"/>
                                <a:pt x="3766" y="3905"/>
                                <a:pt x="3832" y="3911"/>
                              </a:cubicBezTo>
                              <a:cubicBezTo>
                                <a:pt x="3899" y="3917"/>
                                <a:pt x="3967" y="3923"/>
                                <a:pt x="4034" y="39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1,3401" coordsize="1704,920" path="m2523,3662c2521,3656,2519,3650,2517,3644c2517,3677,2518,3712,2520,3746c2526,3836,2532,3926,2542,4015c2552,4102,2560,4202,2591,4285c2605,4323,2620,4329,2617,4287em2331,3868c2375,3902,2424,3913,2481,3917c2566,3923,2655,3905,2731,3868c2840,3816,2913,3707,2921,3586c2924,3540,2914,3487,2890,3448c2886,3446,2882,3445,2878,3443c2872,3498,2872,3549,2878,3606c2894,3760,2918,3913,2950,4065c2964,4131,2975,4208,3017,4263c3021,4262,3026,4261,3030,4260c3043,4217,3052,4180,3049,4129c3045,4062,3034,3996,3022,3930c3058,3999,3091,4069,3134,4134c3170,4189,3225,4273,3296,4285c3329,4283,3339,4282,3360,4276em3480,3964c3466,3926,3460,3911,3425,3892c3385,3914,3370,3939,3355,3984c3331,4052,3296,4180,3345,4246c3373,4284,3419,4237,3437,4215c3474,4170,3495,4112,3509,4057c3518,4020,3522,3985,3521,3947c3513,3994,3514,4039,3517,4087c3521,4143,3526,4206,3559,4253c3591,4299,3627,4263,3657,4239em3750,3422c3747,3415,3744,3408,3741,3401c3732,3470,3756,3533,3770,3601c3797,3732,3824,3862,3855,3992c3875,4073,3893,4154,3908,4236em3671,3934c3651,3913,3648,3908,3635,3897c3701,3902,3766,3905,3832,3911c3899,3917,3967,3923,4034,3929e" stroked="t" o:allowincell="f" style="position:absolute;margin-left:-5.9pt;margin-top:24.4pt;width:48.25pt;height:2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75335</wp:posOffset>
                </wp:positionH>
                <wp:positionV relativeFrom="paragraph">
                  <wp:posOffset>284480</wp:posOffset>
                </wp:positionV>
                <wp:extent cx="545465" cy="308610"/>
                <wp:effectExtent l="10795" t="9525" r="8890" b="1016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857">
                              <a:moveTo>
                                <a:pt x="4732" y="3824"/>
                              </a:moveTo>
                              <a:cubicBezTo>
                                <a:pt x="4695" y="3776"/>
                                <a:pt x="4691" y="3808"/>
                                <a:pt x="4693" y="3858"/>
                              </a:cubicBezTo>
                              <a:cubicBezTo>
                                <a:pt x="4696" y="3924"/>
                                <a:pt x="4707" y="3999"/>
                                <a:pt x="4729" y="4062"/>
                              </a:cubicBezTo>
                              <a:cubicBezTo>
                                <a:pt x="4748" y="4115"/>
                                <a:pt x="4781" y="4176"/>
                                <a:pt x="4842" y="4186"/>
                              </a:cubicBezTo>
                              <a:cubicBezTo>
                                <a:pt x="4902" y="4196"/>
                                <a:pt x="4958" y="4144"/>
                                <a:pt x="4993" y="4103"/>
                              </a:cubicBezTo>
                              <a:cubicBezTo>
                                <a:pt x="5036" y="4052"/>
                                <a:pt x="5060" y="3993"/>
                                <a:pt x="5072" y="3929"/>
                              </a:cubicBezTo>
                              <a:cubicBezTo>
                                <a:pt x="5078" y="3900"/>
                                <a:pt x="5077" y="3875"/>
                                <a:pt x="5075" y="3846"/>
                              </a:cubicBezTo>
                              <a:cubicBezTo>
                                <a:pt x="5056" y="3891"/>
                                <a:pt x="5060" y="3934"/>
                                <a:pt x="5069" y="3984"/>
                              </a:cubicBezTo>
                              <a:cubicBezTo>
                                <a:pt x="5080" y="4046"/>
                                <a:pt x="5100" y="4108"/>
                                <a:pt x="5148" y="4152"/>
                              </a:cubicBezTo>
                              <a:cubicBezTo>
                                <a:pt x="5189" y="4189"/>
                                <a:pt x="5246" y="4196"/>
                                <a:pt x="5297" y="4176"/>
                              </a:cubicBezTo>
                              <a:cubicBezTo>
                                <a:pt x="5352" y="4154"/>
                                <a:pt x="5397" y="4106"/>
                                <a:pt x="5416" y="4051"/>
                              </a:cubicBezTo>
                              <a:cubicBezTo>
                                <a:pt x="5438" y="3989"/>
                                <a:pt x="5431" y="3926"/>
                                <a:pt x="5409" y="3866"/>
                              </a:cubicBezTo>
                              <a:cubicBezTo>
                                <a:pt x="5390" y="3813"/>
                                <a:pt x="5359" y="3776"/>
                                <a:pt x="5308" y="3756"/>
                              </a:cubicBezTo>
                            </a:path>
                            <a:path w="1516" h="857">
                              <a:moveTo>
                                <a:pt x="5567" y="3757"/>
                              </a:moveTo>
                              <a:cubicBezTo>
                                <a:pt x="5585" y="3769"/>
                                <a:pt x="5586" y="3795"/>
                                <a:pt x="5593" y="3818"/>
                              </a:cubicBezTo>
                              <a:cubicBezTo>
                                <a:pt x="5608" y="3872"/>
                                <a:pt x="5616" y="3929"/>
                                <a:pt x="5632" y="3983"/>
                              </a:cubicBezTo>
                              <a:cubicBezTo>
                                <a:pt x="5646" y="4028"/>
                                <a:pt x="5662" y="4074"/>
                                <a:pt x="5679" y="4119"/>
                              </a:cubicBezTo>
                            </a:path>
                            <a:path w="1516" h="857">
                              <a:moveTo>
                                <a:pt x="5541" y="3606"/>
                              </a:moveTo>
                              <a:cubicBezTo>
                                <a:pt x="5519" y="3590"/>
                                <a:pt x="5507" y="3581"/>
                                <a:pt x="5482" y="3573"/>
                              </a:cubicBezTo>
                              <a:cubicBezTo>
                                <a:pt x="5474" y="3603"/>
                                <a:pt x="5486" y="3615"/>
                                <a:pt x="5504" y="3639"/>
                              </a:cubicBezTo>
                            </a:path>
                            <a:path w="1516" h="857">
                              <a:moveTo>
                                <a:pt x="5864" y="3474"/>
                              </a:moveTo>
                              <a:cubicBezTo>
                                <a:pt x="5863" y="3518"/>
                                <a:pt x="5866" y="3561"/>
                                <a:pt x="5868" y="3606"/>
                              </a:cubicBezTo>
                              <a:cubicBezTo>
                                <a:pt x="5873" y="3703"/>
                                <a:pt x="5871" y="3804"/>
                                <a:pt x="5885" y="3900"/>
                              </a:cubicBezTo>
                              <a:cubicBezTo>
                                <a:pt x="5894" y="3958"/>
                                <a:pt x="5908" y="4076"/>
                                <a:pt x="5958" y="4118"/>
                              </a:cubicBezTo>
                              <a:cubicBezTo>
                                <a:pt x="5966" y="4120"/>
                                <a:pt x="5975" y="4123"/>
                                <a:pt x="5983" y="4125"/>
                              </a:cubicBezTo>
                            </a:path>
                            <a:path w="1516" h="857">
                              <a:moveTo>
                                <a:pt x="6100" y="3384"/>
                              </a:moveTo>
                              <a:cubicBezTo>
                                <a:pt x="6090" y="3353"/>
                                <a:pt x="6090" y="3346"/>
                                <a:pt x="6078" y="3330"/>
                              </a:cubicBezTo>
                              <a:cubicBezTo>
                                <a:pt x="6067" y="3400"/>
                                <a:pt x="6085" y="3473"/>
                                <a:pt x="6095" y="3545"/>
                              </a:cubicBezTo>
                              <a:cubicBezTo>
                                <a:pt x="6111" y="3656"/>
                                <a:pt x="6128" y="3768"/>
                                <a:pt x="6149" y="3878"/>
                              </a:cubicBezTo>
                              <a:cubicBezTo>
                                <a:pt x="6161" y="3942"/>
                                <a:pt x="6178" y="4002"/>
                                <a:pt x="6208" y="40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3,3330" coordsize="1516,857" path="m4732,3824c4695,3776,4691,3808,4693,3858c4696,3924,4707,3999,4729,4062c4748,4115,4781,4176,4842,4186c4902,4196,4958,4144,4993,4103c5036,4052,5060,3993,5072,3929c5078,3900,5077,3875,5075,3846c5056,3891,5060,3934,5069,3984c5080,4046,5100,4108,5148,4152c5189,4189,5246,4196,5297,4176c5352,4154,5397,4106,5416,4051c5438,3989,5431,3926,5409,3866c5390,3813,5359,3776,5308,3756em5567,3757c5585,3769,5586,3795,5593,3818c5608,3872,5616,3929,5632,3983c5646,4028,5662,4074,5679,4119em5541,3606c5519,3590,5507,3581,5482,3573c5474,3603,5486,3615,5504,3639em5864,3474c5863,3518,5866,3561,5868,3606c5873,3703,5871,3804,5885,3900c5894,3958,5908,4076,5958,4118c5966,4120,5975,4123,5983,4125em6100,3384c6090,3353,6090,3346,6078,3330c6067,3400,6085,3473,6095,3545c6111,3656,6128,3768,6149,3878c6161,3942,6178,4002,6208,4059e" stroked="t" o:allowincell="f" style="position:absolute;margin-left:61.05pt;margin-top:22.4pt;width:42.9pt;height:2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90675</wp:posOffset>
                </wp:positionH>
                <wp:positionV relativeFrom="paragraph">
                  <wp:posOffset>328930</wp:posOffset>
                </wp:positionV>
                <wp:extent cx="518160" cy="210820"/>
                <wp:effectExtent l="9525" t="9525" r="9525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87">
                              <a:moveTo>
                                <a:pt x="6959" y="3632"/>
                              </a:moveTo>
                              <a:cubicBezTo>
                                <a:pt x="6958" y="3679"/>
                                <a:pt x="6961" y="3725"/>
                                <a:pt x="6965" y="3772"/>
                              </a:cubicBezTo>
                              <a:cubicBezTo>
                                <a:pt x="6971" y="3832"/>
                                <a:pt x="6976" y="3892"/>
                                <a:pt x="6985" y="3951"/>
                              </a:cubicBezTo>
                              <a:cubicBezTo>
                                <a:pt x="6989" y="3977"/>
                                <a:pt x="6994" y="4000"/>
                                <a:pt x="7003" y="4024"/>
                              </a:cubicBezTo>
                              <a:cubicBezTo>
                                <a:pt x="7027" y="3995"/>
                                <a:pt x="7030" y="3962"/>
                                <a:pt x="7036" y="3924"/>
                              </a:cubicBezTo>
                              <a:cubicBezTo>
                                <a:pt x="7046" y="3860"/>
                                <a:pt x="7053" y="3795"/>
                                <a:pt x="7063" y="3731"/>
                              </a:cubicBezTo>
                              <a:cubicBezTo>
                                <a:pt x="7070" y="3688"/>
                                <a:pt x="7077" y="3668"/>
                                <a:pt x="7098" y="3638"/>
                              </a:cubicBezTo>
                              <a:cubicBezTo>
                                <a:pt x="7134" y="3660"/>
                                <a:pt x="7150" y="3694"/>
                                <a:pt x="7171" y="3732"/>
                              </a:cubicBezTo>
                              <a:cubicBezTo>
                                <a:pt x="7203" y="3790"/>
                                <a:pt x="7236" y="3848"/>
                                <a:pt x="7268" y="3906"/>
                              </a:cubicBezTo>
                              <a:cubicBezTo>
                                <a:pt x="7288" y="3942"/>
                                <a:pt x="7308" y="3978"/>
                                <a:pt x="7330" y="4013"/>
                              </a:cubicBezTo>
                              <a:cubicBezTo>
                                <a:pt x="7333" y="3977"/>
                                <a:pt x="7330" y="3943"/>
                                <a:pt x="7325" y="3902"/>
                              </a:cubicBezTo>
                              <a:cubicBezTo>
                                <a:pt x="7318" y="3851"/>
                                <a:pt x="7311" y="3793"/>
                                <a:pt x="7320" y="3741"/>
                              </a:cubicBezTo>
                              <a:cubicBezTo>
                                <a:pt x="7327" y="3719"/>
                                <a:pt x="7329" y="3712"/>
                                <a:pt x="7340" y="3701"/>
                              </a:cubicBezTo>
                              <a:cubicBezTo>
                                <a:pt x="7378" y="3699"/>
                                <a:pt x="7400" y="3712"/>
                                <a:pt x="7429" y="3739"/>
                              </a:cubicBezTo>
                              <a:cubicBezTo>
                                <a:pt x="7505" y="3809"/>
                                <a:pt x="7530" y="3931"/>
                                <a:pt x="7600" y="3995"/>
                              </a:cubicBezTo>
                              <a:cubicBezTo>
                                <a:pt x="7626" y="4018"/>
                                <a:pt x="7610" y="3996"/>
                                <a:pt x="7632" y="3995"/>
                              </a:cubicBezTo>
                            </a:path>
                            <a:path w="1440" h="587">
                              <a:moveTo>
                                <a:pt x="7715" y="3636"/>
                              </a:moveTo>
                              <a:cubicBezTo>
                                <a:pt x="7719" y="3686"/>
                                <a:pt x="7725" y="3737"/>
                                <a:pt x="7733" y="3787"/>
                              </a:cubicBezTo>
                              <a:cubicBezTo>
                                <a:pt x="7742" y="3842"/>
                                <a:pt x="7753" y="3901"/>
                                <a:pt x="7773" y="3953"/>
                              </a:cubicBezTo>
                              <a:cubicBezTo>
                                <a:pt x="7784" y="3975"/>
                                <a:pt x="7786" y="3979"/>
                                <a:pt x="7795" y="3991"/>
                              </a:cubicBezTo>
                            </a:path>
                            <a:path w="1440" h="587">
                              <a:moveTo>
                                <a:pt x="7662" y="3494"/>
                              </a:moveTo>
                              <a:cubicBezTo>
                                <a:pt x="7644" y="3471"/>
                                <a:pt x="7641" y="3462"/>
                                <a:pt x="7616" y="3453"/>
                              </a:cubicBezTo>
                              <a:cubicBezTo>
                                <a:pt x="7633" y="3473"/>
                                <a:pt x="7648" y="3488"/>
                                <a:pt x="7668" y="3505"/>
                              </a:cubicBezTo>
                            </a:path>
                            <a:path w="1440" h="587">
                              <a:moveTo>
                                <a:pt x="7996" y="3599"/>
                              </a:moveTo>
                              <a:cubicBezTo>
                                <a:pt x="8038" y="3657"/>
                                <a:pt x="8079" y="3715"/>
                                <a:pt x="8120" y="3773"/>
                              </a:cubicBezTo>
                              <a:cubicBezTo>
                                <a:pt x="8162" y="3834"/>
                                <a:pt x="8207" y="3890"/>
                                <a:pt x="8258" y="3944"/>
                              </a:cubicBezTo>
                              <a:cubicBezTo>
                                <a:pt x="8297" y="3986"/>
                                <a:pt x="8340" y="4029"/>
                                <a:pt x="8397" y="4039"/>
                              </a:cubicBezTo>
                            </a:path>
                            <a:path w="1440" h="587">
                              <a:moveTo>
                                <a:pt x="8310" y="3586"/>
                              </a:moveTo>
                              <a:cubicBezTo>
                                <a:pt x="8267" y="3607"/>
                                <a:pt x="8251" y="3635"/>
                                <a:pt x="8231" y="3679"/>
                              </a:cubicBezTo>
                              <a:cubicBezTo>
                                <a:pt x="8197" y="3755"/>
                                <a:pt x="8171" y="3834"/>
                                <a:pt x="8144" y="3913"/>
                              </a:cubicBezTo>
                              <a:cubicBezTo>
                                <a:pt x="8126" y="3967"/>
                                <a:pt x="8120" y="3984"/>
                                <a:pt x="8111" y="40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8,3453" coordsize="1440,587" path="m6959,3632c6958,3679,6961,3725,6965,3772c6971,3832,6976,3892,6985,3951c6989,3977,6994,4000,7003,4024c7027,3995,7030,3962,7036,3924c7046,3860,7053,3795,7063,3731c7070,3688,7077,3668,7098,3638c7134,3660,7150,3694,7171,3732c7203,3790,7236,3848,7268,3906c7288,3942,7308,3978,7330,4013c7333,3977,7330,3943,7325,3902c7318,3851,7311,3793,7320,3741c7327,3719,7329,3712,7340,3701c7378,3699,7400,3712,7429,3739c7505,3809,7530,3931,7600,3995c7626,4018,7610,3996,7632,3995em7715,3636c7719,3686,7725,3737,7733,3787c7742,3842,7753,3901,7773,3953c7784,3975,7786,3979,7795,3991em7662,3494c7644,3471,7641,3462,7616,3453c7633,3473,7648,3488,7668,3505em7996,3599c8038,3657,8079,3715,8120,3773c8162,3834,8207,3890,8258,3944c8297,3986,8340,4029,8397,4039em8310,3586c8267,3607,8251,3635,8231,3679c8197,3755,8171,3834,8144,3913c8126,3967,8120,3984,8111,4020e" stroked="t" o:allowincell="f" style="position:absolute;margin-left:125.25pt;margin-top:25.9pt;width:40.75pt;height:1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14575</wp:posOffset>
                </wp:positionH>
                <wp:positionV relativeFrom="paragraph">
                  <wp:posOffset>229870</wp:posOffset>
                </wp:positionV>
                <wp:extent cx="734060" cy="281305"/>
                <wp:effectExtent l="8890" t="10160" r="9525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781">
                              <a:moveTo>
                                <a:pt x="8986" y="3535"/>
                              </a:moveTo>
                              <a:cubicBezTo>
                                <a:pt x="8978" y="3541"/>
                                <a:pt x="8968" y="3548"/>
                                <a:pt x="8973" y="3603"/>
                              </a:cubicBezTo>
                              <a:cubicBezTo>
                                <a:pt x="8979" y="3675"/>
                                <a:pt x="8985" y="3748"/>
                                <a:pt x="9006" y="3818"/>
                              </a:cubicBezTo>
                              <a:cubicBezTo>
                                <a:pt x="9022" y="3872"/>
                                <a:pt x="9052" y="3940"/>
                                <a:pt x="9112" y="3957"/>
                              </a:cubicBezTo>
                              <a:cubicBezTo>
                                <a:pt x="9167" y="3972"/>
                                <a:pt x="9221" y="3933"/>
                                <a:pt x="9256" y="3896"/>
                              </a:cubicBezTo>
                              <a:cubicBezTo>
                                <a:pt x="9296" y="3854"/>
                                <a:pt x="9313" y="3800"/>
                                <a:pt x="9319" y="3744"/>
                              </a:cubicBezTo>
                              <a:cubicBezTo>
                                <a:pt x="9323" y="3707"/>
                                <a:pt x="9316" y="3681"/>
                                <a:pt x="9307" y="3647"/>
                              </a:cubicBezTo>
                              <a:cubicBezTo>
                                <a:pt x="9298" y="3681"/>
                                <a:pt x="9293" y="3709"/>
                                <a:pt x="9301" y="3749"/>
                              </a:cubicBezTo>
                              <a:cubicBezTo>
                                <a:pt x="9315" y="3821"/>
                                <a:pt x="9345" y="3898"/>
                                <a:pt x="9413" y="3934"/>
                              </a:cubicBezTo>
                              <a:cubicBezTo>
                                <a:pt x="9507" y="3984"/>
                                <a:pt x="9625" y="3917"/>
                                <a:pt x="9655" y="3822"/>
                              </a:cubicBezTo>
                              <a:cubicBezTo>
                                <a:pt x="9683" y="3735"/>
                                <a:pt x="9645" y="3645"/>
                                <a:pt x="9600" y="3572"/>
                              </a:cubicBezTo>
                              <a:cubicBezTo>
                                <a:pt x="9561" y="3508"/>
                                <a:pt x="9516" y="3457"/>
                                <a:pt x="9450" y="3421"/>
                              </a:cubicBezTo>
                            </a:path>
                            <a:path w="2039" h="781">
                              <a:moveTo>
                                <a:pt x="9777" y="3521"/>
                              </a:moveTo>
                              <a:cubicBezTo>
                                <a:pt x="9803" y="3548"/>
                                <a:pt x="9816" y="3577"/>
                                <a:pt x="9824" y="3615"/>
                              </a:cubicBezTo>
                              <a:cubicBezTo>
                                <a:pt x="9834" y="3665"/>
                                <a:pt x="9833" y="3716"/>
                                <a:pt x="9842" y="3766"/>
                              </a:cubicBezTo>
                              <a:cubicBezTo>
                                <a:pt x="9849" y="3804"/>
                                <a:pt x="9847" y="3838"/>
                                <a:pt x="9878" y="3856"/>
                              </a:cubicBezTo>
                            </a:path>
                            <a:path w="2039" h="781">
                              <a:moveTo>
                                <a:pt x="9795" y="3296"/>
                              </a:moveTo>
                              <a:cubicBezTo>
                                <a:pt x="9768" y="3269"/>
                                <a:pt x="9759" y="3244"/>
                                <a:pt x="9761" y="3286"/>
                              </a:cubicBezTo>
                            </a:path>
                            <a:path w="2039" h="781">
                              <a:moveTo>
                                <a:pt x="10110" y="3261"/>
                              </a:moveTo>
                              <a:cubicBezTo>
                                <a:pt x="10113" y="3256"/>
                                <a:pt x="10117" y="3252"/>
                                <a:pt x="10120" y="3247"/>
                              </a:cubicBezTo>
                              <a:cubicBezTo>
                                <a:pt x="10128" y="3288"/>
                                <a:pt x="10135" y="3330"/>
                                <a:pt x="10140" y="3371"/>
                              </a:cubicBezTo>
                              <a:cubicBezTo>
                                <a:pt x="10152" y="3461"/>
                                <a:pt x="10159" y="3553"/>
                                <a:pt x="10168" y="3643"/>
                              </a:cubicBezTo>
                              <a:cubicBezTo>
                                <a:pt x="10175" y="3716"/>
                                <a:pt x="10187" y="3781"/>
                                <a:pt x="10212" y="3851"/>
                              </a:cubicBezTo>
                            </a:path>
                            <a:path w="2039" h="781">
                              <a:moveTo>
                                <a:pt x="9971" y="3524"/>
                              </a:moveTo>
                              <a:cubicBezTo>
                                <a:pt x="9963" y="3523"/>
                                <a:pt x="9956" y="3521"/>
                                <a:pt x="9948" y="3520"/>
                              </a:cubicBezTo>
                              <a:cubicBezTo>
                                <a:pt x="9956" y="3566"/>
                                <a:pt x="9954" y="3578"/>
                                <a:pt x="10014" y="3608"/>
                              </a:cubicBezTo>
                              <a:cubicBezTo>
                                <a:pt x="10085" y="3644"/>
                                <a:pt x="10166" y="3660"/>
                                <a:pt x="10245" y="3657"/>
                              </a:cubicBezTo>
                              <a:cubicBezTo>
                                <a:pt x="10319" y="3655"/>
                                <a:pt x="10391" y="3633"/>
                                <a:pt x="10436" y="3572"/>
                              </a:cubicBezTo>
                              <a:cubicBezTo>
                                <a:pt x="10479" y="3514"/>
                                <a:pt x="10471" y="3431"/>
                                <a:pt x="10461" y="3364"/>
                              </a:cubicBezTo>
                              <a:cubicBezTo>
                                <a:pt x="10452" y="3307"/>
                                <a:pt x="10435" y="3246"/>
                                <a:pt x="10411" y="3194"/>
                              </a:cubicBezTo>
                              <a:cubicBezTo>
                                <a:pt x="10408" y="3189"/>
                                <a:pt x="10405" y="3184"/>
                                <a:pt x="10402" y="3179"/>
                              </a:cubicBezTo>
                              <a:cubicBezTo>
                                <a:pt x="10404" y="3249"/>
                                <a:pt x="10417" y="3318"/>
                                <a:pt x="10428" y="3388"/>
                              </a:cubicBezTo>
                              <a:cubicBezTo>
                                <a:pt x="10451" y="3528"/>
                                <a:pt x="10458" y="3731"/>
                                <a:pt x="10542" y="3851"/>
                              </a:cubicBezTo>
                              <a:cubicBezTo>
                                <a:pt x="10547" y="3853"/>
                                <a:pt x="10551" y="3854"/>
                                <a:pt x="10556" y="3856"/>
                              </a:cubicBezTo>
                              <a:cubicBezTo>
                                <a:pt x="10579" y="3811"/>
                                <a:pt x="10583" y="3769"/>
                                <a:pt x="10592" y="3718"/>
                              </a:cubicBezTo>
                              <a:cubicBezTo>
                                <a:pt x="10599" y="3676"/>
                                <a:pt x="10609" y="3640"/>
                                <a:pt x="10624" y="3603"/>
                              </a:cubicBezTo>
                              <a:cubicBezTo>
                                <a:pt x="10660" y="3620"/>
                                <a:pt x="10677" y="3637"/>
                                <a:pt x="10708" y="3672"/>
                              </a:cubicBezTo>
                              <a:cubicBezTo>
                                <a:pt x="10776" y="3751"/>
                                <a:pt x="10854" y="3835"/>
                                <a:pt x="10948" y="3882"/>
                              </a:cubicBezTo>
                              <a:cubicBezTo>
                                <a:pt x="10978" y="3894"/>
                                <a:pt x="10986" y="3898"/>
                                <a:pt x="11007" y="3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9,3179" coordsize="2039,781" path="m8986,3535c8978,3541,8968,3548,8973,3603c8979,3675,8985,3748,9006,3818c9022,3872,9052,3940,9112,3957c9167,3972,9221,3933,9256,3896c9296,3854,9313,3800,9319,3744c9323,3707,9316,3681,9307,3647c9298,3681,9293,3709,9301,3749c9315,3821,9345,3898,9413,3934c9507,3984,9625,3917,9655,3822c9683,3735,9645,3645,9600,3572c9561,3508,9516,3457,9450,3421em9777,3521c9803,3548,9816,3577,9824,3615c9834,3665,9833,3716,9842,3766c9849,3804,9847,3838,9878,3856em9795,3296c9768,3269,9759,3244,9761,3286em10110,3261c10113,3256,10117,3252,10120,3247c10128,3288,10135,3330,10140,3371c10152,3461,10159,3553,10168,3643c10175,3716,10187,3781,10212,3851em9971,3524c9963,3523,9956,3521,9948,3520c9956,3566,9954,3578,10014,3608c10085,3644,10166,3660,10245,3657c10319,3655,10391,3633,10436,3572c10479,3514,10471,3431,10461,3364c10452,3307,10435,3246,10411,3194c10408,3189,10405,3184,10402,3179c10404,3249,10417,3318,10428,3388c10451,3528,10458,3731,10542,3851c10547,3853,10551,3854,10556,3856c10579,3811,10583,3769,10592,3718c10599,3676,10609,3640,10624,3603c10660,3620,10677,3637,10708,3672c10776,3751,10854,3835,10948,3882c10978,3894,10986,3898,11007,3899e" stroked="t" o:allowincell="f" style="position:absolute;margin-left:182.25pt;margin-top:18.1pt;width:57.75pt;height:2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70885</wp:posOffset>
                </wp:positionH>
                <wp:positionV relativeFrom="paragraph">
                  <wp:posOffset>165100</wp:posOffset>
                </wp:positionV>
                <wp:extent cx="889000" cy="265430"/>
                <wp:effectExtent l="9525" t="10160" r="1016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737">
                              <a:moveTo>
                                <a:pt x="11643" y="3146"/>
                              </a:moveTo>
                              <a:cubicBezTo>
                                <a:pt x="11639" y="3127"/>
                                <a:pt x="11639" y="3120"/>
                                <a:pt x="11625" y="3118"/>
                              </a:cubicBezTo>
                              <a:cubicBezTo>
                                <a:pt x="11626" y="3179"/>
                                <a:pt x="11631" y="3237"/>
                                <a:pt x="11638" y="3297"/>
                              </a:cubicBezTo>
                              <a:cubicBezTo>
                                <a:pt x="11650" y="3391"/>
                                <a:pt x="11662" y="3484"/>
                                <a:pt x="11681" y="3577"/>
                              </a:cubicBezTo>
                              <a:cubicBezTo>
                                <a:pt x="11689" y="3618"/>
                                <a:pt x="11699" y="3701"/>
                                <a:pt x="11736" y="3728"/>
                              </a:cubicBezTo>
                              <a:cubicBezTo>
                                <a:pt x="11758" y="3735"/>
                                <a:pt x="11765" y="3737"/>
                                <a:pt x="11780" y="3727"/>
                              </a:cubicBezTo>
                            </a:path>
                            <a:path w="2471" h="737">
                              <a:moveTo>
                                <a:pt x="12024" y="3203"/>
                              </a:moveTo>
                              <a:cubicBezTo>
                                <a:pt x="11987" y="3189"/>
                                <a:pt x="11953" y="3190"/>
                                <a:pt x="11918" y="3216"/>
                              </a:cubicBezTo>
                              <a:cubicBezTo>
                                <a:pt x="11880" y="3244"/>
                                <a:pt x="11864" y="3297"/>
                                <a:pt x="11874" y="3342"/>
                              </a:cubicBezTo>
                              <a:cubicBezTo>
                                <a:pt x="11890" y="3409"/>
                                <a:pt x="11952" y="3459"/>
                                <a:pt x="12003" y="3499"/>
                              </a:cubicBezTo>
                              <a:cubicBezTo>
                                <a:pt x="12066" y="3548"/>
                                <a:pt x="12135" y="3592"/>
                                <a:pt x="12202" y="3636"/>
                              </a:cubicBezTo>
                              <a:cubicBezTo>
                                <a:pt x="12238" y="3660"/>
                                <a:pt x="12271" y="3681"/>
                                <a:pt x="12296" y="3716"/>
                              </a:cubicBezTo>
                              <a:cubicBezTo>
                                <a:pt x="12248" y="3735"/>
                                <a:pt x="12210" y="3736"/>
                                <a:pt x="12158" y="3721"/>
                              </a:cubicBezTo>
                              <a:cubicBezTo>
                                <a:pt x="12101" y="3705"/>
                                <a:pt x="12060" y="3674"/>
                                <a:pt x="12011" y="3642"/>
                              </a:cubicBezTo>
                            </a:path>
                            <a:path w="2471" h="737">
                              <a:moveTo>
                                <a:pt x="11792" y="3213"/>
                              </a:moveTo>
                              <a:cubicBezTo>
                                <a:pt x="11794" y="3135"/>
                                <a:pt x="11796" y="3103"/>
                                <a:pt x="11875" y="3075"/>
                              </a:cubicBezTo>
                              <a:cubicBezTo>
                                <a:pt x="11970" y="3041"/>
                                <a:pt x="12084" y="3038"/>
                                <a:pt x="12184" y="3039"/>
                              </a:cubicBezTo>
                              <a:cubicBezTo>
                                <a:pt x="12281" y="3040"/>
                                <a:pt x="12396" y="3041"/>
                                <a:pt x="12483" y="3091"/>
                              </a:cubicBezTo>
                              <a:cubicBezTo>
                                <a:pt x="12519" y="3121"/>
                                <a:pt x="12530" y="3129"/>
                                <a:pt x="12543" y="3157"/>
                              </a:cubicBezTo>
                            </a:path>
                            <a:path w="2471" h="737">
                              <a:moveTo>
                                <a:pt x="12611" y="3457"/>
                              </a:moveTo>
                              <a:cubicBezTo>
                                <a:pt x="12627" y="3495"/>
                                <a:pt x="12641" y="3533"/>
                                <a:pt x="12656" y="3571"/>
                              </a:cubicBezTo>
                              <a:cubicBezTo>
                                <a:pt x="12669" y="3605"/>
                                <a:pt x="12687" y="3636"/>
                                <a:pt x="12704" y="3668"/>
                              </a:cubicBezTo>
                              <a:cubicBezTo>
                                <a:pt x="12706" y="3672"/>
                                <a:pt x="12708" y="3677"/>
                                <a:pt x="12710" y="3681"/>
                              </a:cubicBezTo>
                              <a:cubicBezTo>
                                <a:pt x="12710" y="3654"/>
                                <a:pt x="12707" y="3624"/>
                                <a:pt x="12701" y="3593"/>
                              </a:cubicBezTo>
                              <a:cubicBezTo>
                                <a:pt x="12693" y="3547"/>
                                <a:pt x="12686" y="3500"/>
                                <a:pt x="12694" y="3454"/>
                              </a:cubicBezTo>
                              <a:cubicBezTo>
                                <a:pt x="12700" y="3420"/>
                                <a:pt x="12720" y="3403"/>
                                <a:pt x="12755" y="3414"/>
                              </a:cubicBezTo>
                              <a:cubicBezTo>
                                <a:pt x="12800" y="3428"/>
                                <a:pt x="12839" y="3469"/>
                                <a:pt x="12873" y="3500"/>
                              </a:cubicBezTo>
                              <a:cubicBezTo>
                                <a:pt x="12923" y="3546"/>
                                <a:pt x="12973" y="3596"/>
                                <a:pt x="13009" y="3654"/>
                              </a:cubicBezTo>
                              <a:cubicBezTo>
                                <a:pt x="13011" y="3658"/>
                                <a:pt x="13014" y="3662"/>
                                <a:pt x="13016" y="3666"/>
                              </a:cubicBezTo>
                              <a:cubicBezTo>
                                <a:pt x="12991" y="3634"/>
                                <a:pt x="12976" y="3599"/>
                                <a:pt x="12967" y="3559"/>
                              </a:cubicBezTo>
                              <a:cubicBezTo>
                                <a:pt x="12957" y="3513"/>
                                <a:pt x="12948" y="3461"/>
                                <a:pt x="12961" y="3415"/>
                              </a:cubicBezTo>
                              <a:cubicBezTo>
                                <a:pt x="12972" y="3377"/>
                                <a:pt x="13000" y="3374"/>
                                <a:pt x="13032" y="3391"/>
                              </a:cubicBezTo>
                              <a:cubicBezTo>
                                <a:pt x="13080" y="3417"/>
                                <a:pt x="13122" y="3462"/>
                                <a:pt x="13160" y="3500"/>
                              </a:cubicBezTo>
                              <a:cubicBezTo>
                                <a:pt x="13202" y="3542"/>
                                <a:pt x="13239" y="3587"/>
                                <a:pt x="13281" y="3629"/>
                              </a:cubicBezTo>
                              <a:cubicBezTo>
                                <a:pt x="13309" y="3657"/>
                                <a:pt x="13318" y="3661"/>
                                <a:pt x="13353" y="3665"/>
                              </a:cubicBezTo>
                            </a:path>
                            <a:path w="2471" h="737">
                              <a:moveTo>
                                <a:pt x="13326" y="3047"/>
                              </a:moveTo>
                              <a:cubicBezTo>
                                <a:pt x="13358" y="3100"/>
                                <a:pt x="13378" y="3158"/>
                                <a:pt x="13401" y="3217"/>
                              </a:cubicBezTo>
                              <a:cubicBezTo>
                                <a:pt x="13432" y="3297"/>
                                <a:pt x="13460" y="3377"/>
                                <a:pt x="13490" y="3457"/>
                              </a:cubicBezTo>
                              <a:cubicBezTo>
                                <a:pt x="13503" y="3491"/>
                                <a:pt x="13518" y="3573"/>
                                <a:pt x="13550" y="3597"/>
                              </a:cubicBezTo>
                              <a:cubicBezTo>
                                <a:pt x="13556" y="3598"/>
                                <a:pt x="13563" y="3600"/>
                                <a:pt x="13569" y="3601"/>
                              </a:cubicBezTo>
                            </a:path>
                            <a:path w="2471" h="737">
                              <a:moveTo>
                                <a:pt x="13739" y="2999"/>
                              </a:moveTo>
                              <a:cubicBezTo>
                                <a:pt x="13750" y="3038"/>
                                <a:pt x="13750" y="3072"/>
                                <a:pt x="13753" y="3112"/>
                              </a:cubicBezTo>
                              <a:cubicBezTo>
                                <a:pt x="13756" y="3153"/>
                                <a:pt x="13765" y="3183"/>
                                <a:pt x="13778" y="3222"/>
                              </a:cubicBezTo>
                            </a:path>
                            <a:path w="2471" h="737">
                              <a:moveTo>
                                <a:pt x="14076" y="3257"/>
                              </a:moveTo>
                              <a:cubicBezTo>
                                <a:pt x="14063" y="3226"/>
                                <a:pt x="14047" y="3222"/>
                                <a:pt x="14013" y="3225"/>
                              </a:cubicBezTo>
                              <a:cubicBezTo>
                                <a:pt x="13972" y="3228"/>
                                <a:pt x="13932" y="3246"/>
                                <a:pt x="13904" y="3276"/>
                              </a:cubicBezTo>
                              <a:cubicBezTo>
                                <a:pt x="13870" y="3314"/>
                                <a:pt x="13878" y="3355"/>
                                <a:pt x="13899" y="3397"/>
                              </a:cubicBezTo>
                              <a:cubicBezTo>
                                <a:pt x="13925" y="3451"/>
                                <a:pt x="13970" y="3493"/>
                                <a:pt x="14010" y="3537"/>
                              </a:cubicBezTo>
                              <a:cubicBezTo>
                                <a:pt x="14040" y="3570"/>
                                <a:pt x="14084" y="3608"/>
                                <a:pt x="14095" y="3653"/>
                              </a:cubicBezTo>
                              <a:cubicBezTo>
                                <a:pt x="14105" y="3696"/>
                                <a:pt x="14056" y="3708"/>
                                <a:pt x="14027" y="3717"/>
                              </a:cubicBezTo>
                              <a:cubicBezTo>
                                <a:pt x="13964" y="3737"/>
                                <a:pt x="13893" y="3736"/>
                                <a:pt x="13828" y="3728"/>
                              </a:cubicBezTo>
                              <a:cubicBezTo>
                                <a:pt x="13810" y="3725"/>
                                <a:pt x="13792" y="3721"/>
                                <a:pt x="13774" y="37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5,2999" coordsize="2471,737" path="m11643,3146c11639,3127,11639,3120,11625,3118c11626,3179,11631,3237,11638,3297c11650,3391,11662,3484,11681,3577c11689,3618,11699,3701,11736,3728c11758,3735,11765,3737,11780,3727em12024,3203c11987,3189,11953,3190,11918,3216c11880,3244,11864,3297,11874,3342c11890,3409,11952,3459,12003,3499c12066,3548,12135,3592,12202,3636c12238,3660,12271,3681,12296,3716c12248,3735,12210,3736,12158,3721c12101,3705,12060,3674,12011,3642em11792,3213c11794,3135,11796,3103,11875,3075c11970,3041,12084,3038,12184,3039c12281,3040,12396,3041,12483,3091c12519,3121,12530,3129,12543,3157em12611,3457c12627,3495,12641,3533,12656,3571c12669,3605,12687,3636,12704,3668c12706,3672,12708,3677,12710,3681c12710,3654,12707,3624,12701,3593c12693,3547,12686,3500,12694,3454c12700,3420,12720,3403,12755,3414c12800,3428,12839,3469,12873,3500c12923,3546,12973,3596,13009,3654c13011,3658,13014,3662,13016,3666c12991,3634,12976,3599,12967,3559c12957,3513,12948,3461,12961,3415c12972,3377,13000,3374,13032,3391c13080,3417,13122,3462,13160,3500c13202,3542,13239,3587,13281,3629c13309,3657,13318,3661,13353,3665em13326,3047c13358,3100,13378,3158,13401,3217c13432,3297,13460,3377,13490,3457c13503,3491,13518,3573,13550,3597c13556,3598,13563,3600,13569,3601em13739,2999c13750,3038,13750,3072,13753,3112c13756,3153,13765,3183,13778,3222em14076,3257c14063,3226,14047,3222,14013,3225c13972,3228,13932,3246,13904,3276c13870,3314,13878,3355,13899,3397c13925,3451,13970,3493,14010,3537c14040,3570,14084,3608,14095,3653c14105,3696,14056,3708,14027,3717c13964,3737,13893,3736,13828,3728c13810,3725,13792,3721,13774,3718e" stroked="t" o:allowincell="f" style="position:absolute;margin-left:257.55pt;margin-top:13pt;width:69.95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98645</wp:posOffset>
                </wp:positionH>
                <wp:positionV relativeFrom="paragraph">
                  <wp:posOffset>81280</wp:posOffset>
                </wp:positionV>
                <wp:extent cx="319405" cy="321945"/>
                <wp:effectExtent l="10795" t="10795" r="8255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895">
                              <a:moveTo>
                                <a:pt x="14993" y="3317"/>
                              </a:moveTo>
                              <a:cubicBezTo>
                                <a:pt x="15022" y="3297"/>
                                <a:pt x="15010" y="3303"/>
                                <a:pt x="15020" y="3281"/>
                              </a:cubicBezTo>
                              <a:cubicBezTo>
                                <a:pt x="14975" y="3276"/>
                                <a:pt x="14943" y="3292"/>
                                <a:pt x="14902" y="3318"/>
                              </a:cubicBezTo>
                              <a:cubicBezTo>
                                <a:pt x="14836" y="3361"/>
                                <a:pt x="14766" y="3430"/>
                                <a:pt x="14759" y="3513"/>
                              </a:cubicBezTo>
                              <a:cubicBezTo>
                                <a:pt x="14753" y="3586"/>
                                <a:pt x="14812" y="3625"/>
                                <a:pt x="14873" y="3645"/>
                              </a:cubicBezTo>
                              <a:cubicBezTo>
                                <a:pt x="14953" y="3671"/>
                                <a:pt x="15046" y="3663"/>
                                <a:pt x="15124" y="3634"/>
                              </a:cubicBezTo>
                              <a:cubicBezTo>
                                <a:pt x="15178" y="3614"/>
                                <a:pt x="15242" y="3571"/>
                                <a:pt x="15228" y="3505"/>
                              </a:cubicBezTo>
                              <a:cubicBezTo>
                                <a:pt x="15213" y="3435"/>
                                <a:pt x="15134" y="3376"/>
                                <a:pt x="15078" y="3341"/>
                              </a:cubicBezTo>
                              <a:cubicBezTo>
                                <a:pt x="15031" y="3312"/>
                                <a:pt x="14977" y="3291"/>
                                <a:pt x="14927" y="3268"/>
                              </a:cubicBezTo>
                            </a:path>
                            <a:path w="887" h="895">
                              <a:moveTo>
                                <a:pt x="15633" y="3043"/>
                              </a:moveTo>
                              <a:cubicBezTo>
                                <a:pt x="15646" y="2970"/>
                                <a:pt x="15649" y="2918"/>
                                <a:pt x="15605" y="2853"/>
                              </a:cubicBezTo>
                              <a:cubicBezTo>
                                <a:pt x="15577" y="2812"/>
                                <a:pt x="15527" y="2759"/>
                                <a:pt x="15472" y="2765"/>
                              </a:cubicBezTo>
                              <a:cubicBezTo>
                                <a:pt x="15403" y="2773"/>
                                <a:pt x="15377" y="2856"/>
                                <a:pt x="15363" y="2911"/>
                              </a:cubicBezTo>
                              <a:cubicBezTo>
                                <a:pt x="15327" y="3054"/>
                                <a:pt x="15336" y="3210"/>
                                <a:pt x="15364" y="3353"/>
                              </a:cubicBezTo>
                              <a:cubicBezTo>
                                <a:pt x="15380" y="3435"/>
                                <a:pt x="15406" y="3530"/>
                                <a:pt x="15456" y="3599"/>
                              </a:cubicBezTo>
                              <a:cubicBezTo>
                                <a:pt x="15473" y="3616"/>
                                <a:pt x="15476" y="3621"/>
                                <a:pt x="15490" y="3626"/>
                              </a:cubicBezTo>
                            </a:path>
                            <a:path w="887" h="895">
                              <a:moveTo>
                                <a:pt x="15269" y="3393"/>
                              </a:moveTo>
                              <a:cubicBezTo>
                                <a:pt x="15222" y="3365"/>
                                <a:pt x="15176" y="3340"/>
                                <a:pt x="15126" y="3317"/>
                              </a:cubicBezTo>
                              <a:cubicBezTo>
                                <a:pt x="15183" y="3328"/>
                                <a:pt x="15241" y="3338"/>
                                <a:pt x="15299" y="3345"/>
                              </a:cubicBezTo>
                              <a:cubicBezTo>
                                <a:pt x="15377" y="3355"/>
                                <a:pt x="15455" y="3359"/>
                                <a:pt x="15534" y="33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9,2765" coordsize="887,895" path="m14993,3317c15022,3297,15010,3303,15020,3281c14975,3276,14943,3292,14902,3318c14836,3361,14766,3430,14759,3513c14753,3586,14812,3625,14873,3645c14953,3671,15046,3663,15124,3634c15178,3614,15242,3571,15228,3505c15213,3435,15134,3376,15078,3341c15031,3312,14977,3291,14927,3268em15633,3043c15646,2970,15649,2918,15605,2853c15577,2812,15527,2759,15472,2765c15403,2773,15377,2856,15363,2911c15327,3054,15336,3210,15364,3353c15380,3435,15406,3530,15456,3599c15473,3616,15476,3621,15490,3626em15269,3393c15222,3365,15176,3340,15126,3317c15183,3328,15241,3338,15299,3345c15377,3355,15455,3359,15534,3364e" stroked="t" o:allowincell="f" style="position:absolute;margin-left:346.35pt;margin-top:6.4pt;width:25.1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19980</wp:posOffset>
                </wp:positionH>
                <wp:positionV relativeFrom="paragraph">
                  <wp:posOffset>131445</wp:posOffset>
                </wp:positionV>
                <wp:extent cx="1021080" cy="445770"/>
                <wp:effectExtent l="8890" t="9525" r="10795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6" h="1237">
                              <a:moveTo>
                                <a:pt x="16210" y="3152"/>
                              </a:moveTo>
                              <a:cubicBezTo>
                                <a:pt x="16221" y="3118"/>
                                <a:pt x="16221" y="3118"/>
                                <a:pt x="16242" y="3164"/>
                              </a:cubicBezTo>
                              <a:cubicBezTo>
                                <a:pt x="16269" y="3223"/>
                                <a:pt x="16279" y="3289"/>
                                <a:pt x="16304" y="3349"/>
                              </a:cubicBezTo>
                              <a:cubicBezTo>
                                <a:pt x="16331" y="3413"/>
                                <a:pt x="16364" y="3482"/>
                                <a:pt x="16415" y="3531"/>
                              </a:cubicBezTo>
                              <a:cubicBezTo>
                                <a:pt x="16448" y="3563"/>
                                <a:pt x="16491" y="3583"/>
                                <a:pt x="16537" y="3573"/>
                              </a:cubicBezTo>
                              <a:cubicBezTo>
                                <a:pt x="16578" y="3564"/>
                                <a:pt x="16592" y="3518"/>
                                <a:pt x="16598" y="3482"/>
                              </a:cubicBezTo>
                              <a:cubicBezTo>
                                <a:pt x="16612" y="3400"/>
                                <a:pt x="16592" y="3322"/>
                                <a:pt x="16579" y="3242"/>
                              </a:cubicBezTo>
                              <a:cubicBezTo>
                                <a:pt x="16573" y="3204"/>
                                <a:pt x="16557" y="3164"/>
                                <a:pt x="16556" y="3125"/>
                              </a:cubicBezTo>
                              <a:cubicBezTo>
                                <a:pt x="16557" y="3121"/>
                                <a:pt x="16557" y="3116"/>
                                <a:pt x="16558" y="3112"/>
                              </a:cubicBezTo>
                            </a:path>
                            <a:path w="2836" h="1237">
                              <a:moveTo>
                                <a:pt x="16739" y="3079"/>
                              </a:moveTo>
                              <a:cubicBezTo>
                                <a:pt x="16763" y="3106"/>
                                <a:pt x="16766" y="3127"/>
                                <a:pt x="16774" y="3163"/>
                              </a:cubicBezTo>
                              <a:cubicBezTo>
                                <a:pt x="16787" y="3224"/>
                                <a:pt x="16794" y="3287"/>
                                <a:pt x="16802" y="3349"/>
                              </a:cubicBezTo>
                              <a:cubicBezTo>
                                <a:pt x="16810" y="3407"/>
                                <a:pt x="16819" y="3464"/>
                                <a:pt x="16844" y="3517"/>
                              </a:cubicBezTo>
                            </a:path>
                            <a:path w="2836" h="1237">
                              <a:moveTo>
                                <a:pt x="16742" y="2979"/>
                              </a:moveTo>
                              <a:cubicBezTo>
                                <a:pt x="16729" y="2953"/>
                                <a:pt x="16716" y="2930"/>
                                <a:pt x="16700" y="2906"/>
                              </a:cubicBezTo>
                              <a:cubicBezTo>
                                <a:pt x="16716" y="2917"/>
                                <a:pt x="16732" y="2928"/>
                                <a:pt x="16748" y="2939"/>
                              </a:cubicBezTo>
                            </a:path>
                            <a:path w="2836" h="1237">
                              <a:moveTo>
                                <a:pt x="16953" y="3192"/>
                              </a:moveTo>
                              <a:cubicBezTo>
                                <a:pt x="16972" y="3244"/>
                                <a:pt x="16986" y="3295"/>
                                <a:pt x="17002" y="3348"/>
                              </a:cubicBezTo>
                              <a:cubicBezTo>
                                <a:pt x="17015" y="3393"/>
                                <a:pt x="17028" y="3435"/>
                                <a:pt x="17035" y="3481"/>
                              </a:cubicBezTo>
                              <a:cubicBezTo>
                                <a:pt x="17038" y="3498"/>
                                <a:pt x="17039" y="3502"/>
                                <a:pt x="17036" y="3513"/>
                              </a:cubicBezTo>
                              <a:cubicBezTo>
                                <a:pt x="17007" y="3485"/>
                                <a:pt x="17005" y="3451"/>
                                <a:pt x="17003" y="3410"/>
                              </a:cubicBezTo>
                              <a:cubicBezTo>
                                <a:pt x="16999" y="3346"/>
                                <a:pt x="17005" y="3280"/>
                                <a:pt x="17024" y="3219"/>
                              </a:cubicBezTo>
                              <a:cubicBezTo>
                                <a:pt x="17033" y="3189"/>
                                <a:pt x="17053" y="3124"/>
                                <a:pt x="17095" y="3127"/>
                              </a:cubicBezTo>
                              <a:cubicBezTo>
                                <a:pt x="17137" y="3130"/>
                                <a:pt x="17162" y="3193"/>
                                <a:pt x="17177" y="3224"/>
                              </a:cubicBezTo>
                              <a:cubicBezTo>
                                <a:pt x="17221" y="3312"/>
                                <a:pt x="17239" y="3479"/>
                                <a:pt x="17329" y="3536"/>
                              </a:cubicBezTo>
                              <a:cubicBezTo>
                                <a:pt x="17360" y="3555"/>
                                <a:pt x="17390" y="3546"/>
                                <a:pt x="17416" y="3525"/>
                              </a:cubicBezTo>
                              <a:cubicBezTo>
                                <a:pt x="17442" y="3505"/>
                                <a:pt x="17459" y="3472"/>
                                <a:pt x="17468" y="3442"/>
                              </a:cubicBezTo>
                              <a:cubicBezTo>
                                <a:pt x="17476" y="3417"/>
                                <a:pt x="17474" y="3389"/>
                                <a:pt x="17484" y="3364"/>
                              </a:cubicBezTo>
                              <a:cubicBezTo>
                                <a:pt x="17492" y="3345"/>
                                <a:pt x="17504" y="3328"/>
                                <a:pt x="17521" y="3317"/>
                              </a:cubicBezTo>
                              <a:cubicBezTo>
                                <a:pt x="17547" y="3301"/>
                                <a:pt x="17578" y="3288"/>
                                <a:pt x="17605" y="3273"/>
                              </a:cubicBezTo>
                              <a:cubicBezTo>
                                <a:pt x="17649" y="3248"/>
                                <a:pt x="17701" y="3207"/>
                                <a:pt x="17700" y="3151"/>
                              </a:cubicBezTo>
                              <a:cubicBezTo>
                                <a:pt x="17700" y="3120"/>
                                <a:pt x="17679" y="3096"/>
                                <a:pt x="17648" y="3094"/>
                              </a:cubicBezTo>
                              <a:cubicBezTo>
                                <a:pt x="17604" y="3091"/>
                                <a:pt x="17569" y="3134"/>
                                <a:pt x="17548" y="3167"/>
                              </a:cubicBezTo>
                              <a:cubicBezTo>
                                <a:pt x="17516" y="3218"/>
                                <a:pt x="17504" y="3280"/>
                                <a:pt x="17511" y="3340"/>
                              </a:cubicBezTo>
                              <a:cubicBezTo>
                                <a:pt x="17518" y="3398"/>
                                <a:pt x="17565" y="3443"/>
                                <a:pt x="17615" y="3469"/>
                              </a:cubicBezTo>
                              <a:cubicBezTo>
                                <a:pt x="17630" y="3474"/>
                                <a:pt x="17644" y="3480"/>
                                <a:pt x="17659" y="3485"/>
                              </a:cubicBezTo>
                            </a:path>
                            <a:path w="2836" h="1237">
                              <a:moveTo>
                                <a:pt x="18034" y="3309"/>
                              </a:moveTo>
                              <a:cubicBezTo>
                                <a:pt x="18042" y="3262"/>
                                <a:pt x="18059" y="3205"/>
                                <a:pt x="18032" y="3160"/>
                              </a:cubicBezTo>
                              <a:cubicBezTo>
                                <a:pt x="18026" y="3153"/>
                                <a:pt x="18019" y="3147"/>
                                <a:pt x="18013" y="3140"/>
                              </a:cubicBezTo>
                              <a:cubicBezTo>
                                <a:pt x="17962" y="3136"/>
                                <a:pt x="17937" y="3153"/>
                                <a:pt x="17904" y="3195"/>
                              </a:cubicBezTo>
                              <a:cubicBezTo>
                                <a:pt x="17861" y="3251"/>
                                <a:pt x="17810" y="3396"/>
                                <a:pt x="17892" y="3446"/>
                              </a:cubicBezTo>
                              <a:cubicBezTo>
                                <a:pt x="17940" y="3475"/>
                                <a:pt x="17988" y="3429"/>
                                <a:pt x="18013" y="3393"/>
                              </a:cubicBezTo>
                              <a:cubicBezTo>
                                <a:pt x="18042" y="3350"/>
                                <a:pt x="18050" y="3300"/>
                                <a:pt x="18060" y="3250"/>
                              </a:cubicBezTo>
                              <a:cubicBezTo>
                                <a:pt x="18061" y="3245"/>
                                <a:pt x="18062" y="3240"/>
                                <a:pt x="18063" y="3235"/>
                              </a:cubicBezTo>
                              <a:cubicBezTo>
                                <a:pt x="18063" y="3281"/>
                                <a:pt x="18060" y="3327"/>
                                <a:pt x="18058" y="3373"/>
                              </a:cubicBezTo>
                              <a:cubicBezTo>
                                <a:pt x="18052" y="3497"/>
                                <a:pt x="18047" y="3621"/>
                                <a:pt x="18047" y="3746"/>
                              </a:cubicBezTo>
                              <a:cubicBezTo>
                                <a:pt x="18047" y="3850"/>
                                <a:pt x="18063" y="3973"/>
                                <a:pt x="18027" y="4073"/>
                              </a:cubicBezTo>
                              <a:cubicBezTo>
                                <a:pt x="18007" y="4129"/>
                                <a:pt x="17964" y="4147"/>
                                <a:pt x="17908" y="4140"/>
                              </a:cubicBezTo>
                              <a:cubicBezTo>
                                <a:pt x="17832" y="4131"/>
                                <a:pt x="17758" y="4088"/>
                                <a:pt x="17699" y="4042"/>
                              </a:cubicBezTo>
                              <a:cubicBezTo>
                                <a:pt x="17639" y="3995"/>
                                <a:pt x="17546" y="3905"/>
                                <a:pt x="17564" y="3818"/>
                              </a:cubicBezTo>
                              <a:cubicBezTo>
                                <a:pt x="17583" y="3779"/>
                                <a:pt x="17590" y="3765"/>
                                <a:pt x="17614" y="3746"/>
                              </a:cubicBezTo>
                            </a:path>
                            <a:path w="2836" h="1237">
                              <a:moveTo>
                                <a:pt x="18313" y="3413"/>
                              </a:moveTo>
                              <a:cubicBezTo>
                                <a:pt x="18324" y="3349"/>
                                <a:pt x="18331" y="3293"/>
                                <a:pt x="18311" y="3230"/>
                              </a:cubicBezTo>
                              <a:cubicBezTo>
                                <a:pt x="18299" y="3193"/>
                                <a:pt x="18271" y="3159"/>
                                <a:pt x="18230" y="3183"/>
                              </a:cubicBezTo>
                              <a:cubicBezTo>
                                <a:pt x="18153" y="3229"/>
                                <a:pt x="18111" y="3357"/>
                                <a:pt x="18107" y="3440"/>
                              </a:cubicBezTo>
                              <a:cubicBezTo>
                                <a:pt x="18105" y="3491"/>
                                <a:pt x="18121" y="3544"/>
                                <a:pt x="18173" y="3561"/>
                              </a:cubicBezTo>
                              <a:cubicBezTo>
                                <a:pt x="18221" y="3577"/>
                                <a:pt x="18268" y="3551"/>
                                <a:pt x="18303" y="3520"/>
                              </a:cubicBezTo>
                              <a:cubicBezTo>
                                <a:pt x="18348" y="3480"/>
                                <a:pt x="18375" y="3420"/>
                                <a:pt x="18392" y="3364"/>
                              </a:cubicBezTo>
                              <a:cubicBezTo>
                                <a:pt x="18396" y="3346"/>
                                <a:pt x="18397" y="3342"/>
                                <a:pt x="18401" y="3331"/>
                              </a:cubicBezTo>
                              <a:cubicBezTo>
                                <a:pt x="18397" y="3370"/>
                                <a:pt x="18393" y="3409"/>
                                <a:pt x="18400" y="3448"/>
                              </a:cubicBezTo>
                              <a:cubicBezTo>
                                <a:pt x="18406" y="3485"/>
                                <a:pt x="18412" y="3530"/>
                                <a:pt x="18444" y="3556"/>
                              </a:cubicBezTo>
                              <a:cubicBezTo>
                                <a:pt x="18464" y="3566"/>
                                <a:pt x="18470" y="3569"/>
                                <a:pt x="18486" y="3567"/>
                              </a:cubicBezTo>
                            </a:path>
                            <a:path w="2836" h="1237">
                              <a:moveTo>
                                <a:pt x="18617" y="3287"/>
                              </a:moveTo>
                              <a:cubicBezTo>
                                <a:pt x="18617" y="3324"/>
                                <a:pt x="18625" y="3361"/>
                                <a:pt x="18630" y="3398"/>
                              </a:cubicBezTo>
                              <a:cubicBezTo>
                                <a:pt x="18635" y="3440"/>
                                <a:pt x="18644" y="3481"/>
                                <a:pt x="18650" y="3522"/>
                              </a:cubicBezTo>
                              <a:cubicBezTo>
                                <a:pt x="18651" y="3538"/>
                                <a:pt x="18651" y="3542"/>
                                <a:pt x="18652" y="3552"/>
                              </a:cubicBezTo>
                              <a:cubicBezTo>
                                <a:pt x="18625" y="3524"/>
                                <a:pt x="18612" y="3496"/>
                                <a:pt x="18602" y="3457"/>
                              </a:cubicBezTo>
                              <a:cubicBezTo>
                                <a:pt x="18584" y="3385"/>
                                <a:pt x="18577" y="3305"/>
                                <a:pt x="18619" y="3239"/>
                              </a:cubicBezTo>
                              <a:cubicBezTo>
                                <a:pt x="18663" y="3170"/>
                                <a:pt x="18729" y="3147"/>
                                <a:pt x="18804" y="3132"/>
                              </a:cubicBezTo>
                              <a:cubicBezTo>
                                <a:pt x="18875" y="3118"/>
                                <a:pt x="18935" y="3120"/>
                                <a:pt x="19005" y="3135"/>
                              </a:cubicBezTo>
                            </a:path>
                            <a:path w="2836" h="1237">
                              <a:moveTo>
                                <a:pt x="19032" y="3597"/>
                              </a:moveTo>
                              <a:cubicBezTo>
                                <a:pt x="19038" y="3621"/>
                                <a:pt x="19058" y="3641"/>
                                <a:pt x="19026" y="3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7,2906" coordsize="2836,1237" path="m16210,3152c16221,3118,16221,3118,16242,3164c16269,3223,16279,3289,16304,3349c16331,3413,16364,3482,16415,3531c16448,3563,16491,3583,16537,3573c16578,3564,16592,3518,16598,3482c16612,3400,16592,3322,16579,3242c16573,3204,16557,3164,16556,3125c16557,3121,16557,3116,16558,3112em16739,3079c16763,3106,16766,3127,16774,3163c16787,3224,16794,3287,16802,3349c16810,3407,16819,3464,16844,3517em16742,2979c16729,2953,16716,2930,16700,2906c16716,2917,16732,2928,16748,2939em16953,3192c16972,3244,16986,3295,17002,3348c17015,3393,17028,3435,17035,3481c17038,3498,17039,3502,17036,3513c17007,3485,17005,3451,17003,3410c16999,3346,17005,3280,17024,3219c17033,3189,17053,3124,17095,3127c17137,3130,17162,3193,17177,3224c17221,3312,17239,3479,17329,3536c17360,3555,17390,3546,17416,3525c17442,3505,17459,3472,17468,3442c17476,3417,17474,3389,17484,3364c17492,3345,17504,3328,17521,3317c17547,3301,17578,3288,17605,3273c17649,3248,17701,3207,17700,3151c17700,3120,17679,3096,17648,3094c17604,3091,17569,3134,17548,3167c17516,3218,17504,3280,17511,3340c17518,3398,17565,3443,17615,3469c17630,3474,17644,3480,17659,3485em18034,3309c18042,3262,18059,3205,18032,3160c18026,3153,18019,3147,18013,3140c17962,3136,17937,3153,17904,3195c17861,3251,17810,3396,17892,3446c17940,3475,17988,3429,18013,3393c18042,3350,18050,3300,18060,3250c18061,3245,18062,3240,18063,3235c18063,3281,18060,3327,18058,3373c18052,3497,18047,3621,18047,3746c18047,3850,18063,3973,18027,4073c18007,4129,17964,4147,17908,4140c17832,4131,17758,4088,17699,4042c17639,3995,17546,3905,17564,3818c17583,3779,17590,3765,17614,3746em18313,3413c18324,3349,18331,3293,18311,3230c18299,3193,18271,3159,18230,3183c18153,3229,18111,3357,18107,3440c18105,3491,18121,3544,18173,3561c18221,3577,18268,3551,18303,3520c18348,3480,18375,3420,18392,3364c18396,3346,18397,3342,18401,3331c18397,3370,18393,3409,18400,3448c18406,3485,18412,3530,18444,3556c18464,3566,18470,3569,18486,3567em18617,3287c18617,3324,18625,3361,18630,3398c18635,3440,18644,3481,18650,3522c18651,3538,18651,3542,18652,3552c18625,3524,18612,3496,18602,3457c18584,3385,18577,3305,18619,3239c18663,3170,18729,3147,18804,3132c18875,3118,18935,3120,19005,3135em19032,3597c19038,3621,19058,3641,19026,3615e" stroked="t" o:allowincell="f" style="position:absolute;margin-left:387.4pt;margin-top:10.35pt;width:80.35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51765</wp:posOffset>
                </wp:positionH>
                <wp:positionV relativeFrom="paragraph">
                  <wp:posOffset>830580</wp:posOffset>
                </wp:positionV>
                <wp:extent cx="617855" cy="358775"/>
                <wp:effectExtent l="10160" t="8255" r="8890" b="1016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997">
                              <a:moveTo>
                                <a:pt x="2576" y="5047"/>
                              </a:moveTo>
                              <a:cubicBezTo>
                                <a:pt x="2572" y="5042"/>
                                <a:pt x="2569" y="5038"/>
                                <a:pt x="2565" y="5033"/>
                              </a:cubicBezTo>
                              <a:cubicBezTo>
                                <a:pt x="2553" y="5063"/>
                                <a:pt x="2553" y="5095"/>
                                <a:pt x="2554" y="5128"/>
                              </a:cubicBezTo>
                              <a:cubicBezTo>
                                <a:pt x="2557" y="5212"/>
                                <a:pt x="2558" y="5296"/>
                                <a:pt x="2563" y="5380"/>
                              </a:cubicBezTo>
                              <a:cubicBezTo>
                                <a:pt x="2568" y="5469"/>
                                <a:pt x="2574" y="5560"/>
                                <a:pt x="2587" y="5649"/>
                              </a:cubicBezTo>
                              <a:cubicBezTo>
                                <a:pt x="2593" y="5692"/>
                                <a:pt x="2601" y="5730"/>
                                <a:pt x="2623" y="5767"/>
                              </a:cubicBezTo>
                              <a:cubicBezTo>
                                <a:pt x="2635" y="5731"/>
                                <a:pt x="2629" y="5727"/>
                                <a:pt x="2613" y="5688"/>
                              </a:cubicBezTo>
                            </a:path>
                            <a:path w="1715" h="997">
                              <a:moveTo>
                                <a:pt x="2231" y="5168"/>
                              </a:moveTo>
                              <a:cubicBezTo>
                                <a:pt x="2193" y="5126"/>
                                <a:pt x="2152" y="5085"/>
                                <a:pt x="2119" y="5039"/>
                              </a:cubicBezTo>
                              <a:cubicBezTo>
                                <a:pt x="2171" y="5054"/>
                                <a:pt x="2221" y="5076"/>
                                <a:pt x="2275" y="5089"/>
                              </a:cubicBezTo>
                              <a:cubicBezTo>
                                <a:pt x="2387" y="5115"/>
                                <a:pt x="2497" y="5129"/>
                                <a:pt x="2611" y="5120"/>
                              </a:cubicBezTo>
                              <a:cubicBezTo>
                                <a:pt x="2694" y="5110"/>
                                <a:pt x="2720" y="5108"/>
                                <a:pt x="2772" y="5089"/>
                              </a:cubicBezTo>
                            </a:path>
                            <a:path w="1715" h="997">
                              <a:moveTo>
                                <a:pt x="2907" y="4854"/>
                              </a:moveTo>
                              <a:cubicBezTo>
                                <a:pt x="2889" y="4873"/>
                                <a:pt x="2875" y="4862"/>
                                <a:pt x="2878" y="4925"/>
                              </a:cubicBezTo>
                              <a:cubicBezTo>
                                <a:pt x="2883" y="5031"/>
                                <a:pt x="2902" y="5141"/>
                                <a:pt x="2923" y="5245"/>
                              </a:cubicBezTo>
                              <a:cubicBezTo>
                                <a:pt x="2946" y="5363"/>
                                <a:pt x="2975" y="5479"/>
                                <a:pt x="3007" y="5595"/>
                              </a:cubicBezTo>
                              <a:cubicBezTo>
                                <a:pt x="3021" y="5645"/>
                                <a:pt x="3038" y="5686"/>
                                <a:pt x="3062" y="5719"/>
                              </a:cubicBezTo>
                              <a:cubicBezTo>
                                <a:pt x="3059" y="5652"/>
                                <a:pt x="3025" y="5548"/>
                                <a:pt x="3054" y="5486"/>
                              </a:cubicBezTo>
                              <a:cubicBezTo>
                                <a:pt x="3058" y="5485"/>
                                <a:pt x="3061" y="5485"/>
                                <a:pt x="3065" y="5484"/>
                              </a:cubicBezTo>
                              <a:cubicBezTo>
                                <a:pt x="3111" y="5523"/>
                                <a:pt x="3151" y="5570"/>
                                <a:pt x="3199" y="5607"/>
                              </a:cubicBezTo>
                              <a:cubicBezTo>
                                <a:pt x="3250" y="5646"/>
                                <a:pt x="3309" y="5678"/>
                                <a:pt x="3375" y="5676"/>
                              </a:cubicBezTo>
                              <a:cubicBezTo>
                                <a:pt x="3512" y="5672"/>
                                <a:pt x="3594" y="5513"/>
                                <a:pt x="3569" y="5390"/>
                              </a:cubicBezTo>
                              <a:cubicBezTo>
                                <a:pt x="3556" y="5325"/>
                                <a:pt x="3535" y="5334"/>
                                <a:pt x="3491" y="5324"/>
                              </a:cubicBezTo>
                              <a:cubicBezTo>
                                <a:pt x="3448" y="5389"/>
                                <a:pt x="3430" y="5449"/>
                                <a:pt x="3432" y="5530"/>
                              </a:cubicBezTo>
                              <a:cubicBezTo>
                                <a:pt x="3436" y="5680"/>
                                <a:pt x="3520" y="5813"/>
                                <a:pt x="3674" y="5841"/>
                              </a:cubicBezTo>
                              <a:cubicBezTo>
                                <a:pt x="3733" y="5852"/>
                                <a:pt x="3779" y="5840"/>
                                <a:pt x="3833" y="58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9,4847" coordsize="1715,997" path="m2576,5047c2572,5042,2569,5038,2565,5033c2553,5063,2553,5095,2554,5128c2557,5212,2558,5296,2563,5380c2568,5469,2574,5560,2587,5649c2593,5692,2601,5730,2623,5767c2635,5731,2629,5727,2613,5688em2231,5168c2193,5126,2152,5085,2119,5039c2171,5054,2221,5076,2275,5089c2387,5115,2497,5129,2611,5120c2694,5110,2720,5108,2772,5089em2907,4854c2889,4873,2875,4862,2878,4925c2883,5031,2902,5141,2923,5245c2946,5363,2975,5479,3007,5595c3021,5645,3038,5686,3062,5719c3059,5652,3025,5548,3054,5486c3058,5485,3061,5485,3065,5484c3111,5523,3151,5570,3199,5607c3250,5646,3309,5678,3375,5676c3512,5672,3594,5513,3569,5390c3556,5325,3535,5334,3491,5324c3448,5389,3430,5449,3432,5530c3436,5680,3520,5813,3674,5841c3733,5852,3779,5840,3833,5823e" stroked="t" o:allowincell="f" style="position:absolute;margin-left:-11.95pt;margin-top:65.4pt;width:48.6pt;height:2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85165</wp:posOffset>
                </wp:positionH>
                <wp:positionV relativeFrom="paragraph">
                  <wp:posOffset>854710</wp:posOffset>
                </wp:positionV>
                <wp:extent cx="777240" cy="448945"/>
                <wp:effectExtent l="9525" t="10160" r="9525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8" h="1246">
                              <a:moveTo>
                                <a:pt x="4450" y="5364"/>
                              </a:moveTo>
                              <a:cubicBezTo>
                                <a:pt x="4447" y="5396"/>
                                <a:pt x="4444" y="5427"/>
                                <a:pt x="4444" y="5459"/>
                              </a:cubicBezTo>
                              <a:cubicBezTo>
                                <a:pt x="4444" y="5501"/>
                                <a:pt x="4445" y="5544"/>
                                <a:pt x="4449" y="5586"/>
                              </a:cubicBezTo>
                              <a:cubicBezTo>
                                <a:pt x="4452" y="5606"/>
                                <a:pt x="4454" y="5609"/>
                                <a:pt x="4453" y="5621"/>
                              </a:cubicBezTo>
                              <a:cubicBezTo>
                                <a:pt x="4463" y="5596"/>
                                <a:pt x="4467" y="5570"/>
                                <a:pt x="4467" y="5532"/>
                              </a:cubicBezTo>
                              <a:cubicBezTo>
                                <a:pt x="4467" y="5470"/>
                                <a:pt x="4461" y="5399"/>
                                <a:pt x="4475" y="5338"/>
                              </a:cubicBezTo>
                              <a:cubicBezTo>
                                <a:pt x="4478" y="5331"/>
                                <a:pt x="4480" y="5325"/>
                                <a:pt x="4483" y="5318"/>
                              </a:cubicBezTo>
                              <a:cubicBezTo>
                                <a:pt x="4528" y="5342"/>
                                <a:pt x="4538" y="5383"/>
                                <a:pt x="4561" y="5431"/>
                              </a:cubicBezTo>
                              <a:cubicBezTo>
                                <a:pt x="4589" y="5490"/>
                                <a:pt x="4613" y="5553"/>
                                <a:pt x="4646" y="5610"/>
                              </a:cubicBezTo>
                              <a:cubicBezTo>
                                <a:pt x="4663" y="5639"/>
                                <a:pt x="4671" y="5646"/>
                                <a:pt x="4699" y="5654"/>
                              </a:cubicBezTo>
                              <a:cubicBezTo>
                                <a:pt x="4737" y="5623"/>
                                <a:pt x="4743" y="5589"/>
                                <a:pt x="4752" y="5540"/>
                              </a:cubicBezTo>
                              <a:cubicBezTo>
                                <a:pt x="4768" y="5450"/>
                                <a:pt x="4760" y="5348"/>
                                <a:pt x="4784" y="5260"/>
                              </a:cubicBezTo>
                              <a:cubicBezTo>
                                <a:pt x="4787" y="5255"/>
                                <a:pt x="4789" y="5249"/>
                                <a:pt x="4792" y="5244"/>
                              </a:cubicBezTo>
                              <a:cubicBezTo>
                                <a:pt x="4827" y="5280"/>
                                <a:pt x="4842" y="5322"/>
                                <a:pt x="4864" y="5368"/>
                              </a:cubicBezTo>
                              <a:cubicBezTo>
                                <a:pt x="4890" y="5423"/>
                                <a:pt x="4914" y="5488"/>
                                <a:pt x="4954" y="5535"/>
                              </a:cubicBezTo>
                              <a:cubicBezTo>
                                <a:pt x="4982" y="5568"/>
                                <a:pt x="5008" y="5573"/>
                                <a:pt x="5047" y="5584"/>
                              </a:cubicBezTo>
                            </a:path>
                            <a:path w="2158" h="1246">
                              <a:moveTo>
                                <a:pt x="5247" y="5321"/>
                              </a:moveTo>
                              <a:cubicBezTo>
                                <a:pt x="5227" y="5297"/>
                                <a:pt x="5201" y="5259"/>
                                <a:pt x="5163" y="5276"/>
                              </a:cubicBezTo>
                              <a:cubicBezTo>
                                <a:pt x="5118" y="5296"/>
                                <a:pt x="5097" y="5369"/>
                                <a:pt x="5086" y="5411"/>
                              </a:cubicBezTo>
                              <a:cubicBezTo>
                                <a:pt x="5071" y="5469"/>
                                <a:pt x="5066" y="5540"/>
                                <a:pt x="5089" y="5597"/>
                              </a:cubicBezTo>
                              <a:cubicBezTo>
                                <a:pt x="5108" y="5645"/>
                                <a:pt x="5153" y="5642"/>
                                <a:pt x="5192" y="5619"/>
                              </a:cubicBezTo>
                              <a:cubicBezTo>
                                <a:pt x="5239" y="5590"/>
                                <a:pt x="5267" y="5535"/>
                                <a:pt x="5286" y="5486"/>
                              </a:cubicBezTo>
                              <a:cubicBezTo>
                                <a:pt x="5301" y="5447"/>
                                <a:pt x="5307" y="5407"/>
                                <a:pt x="5310" y="5366"/>
                              </a:cubicBezTo>
                              <a:cubicBezTo>
                                <a:pt x="5313" y="5432"/>
                                <a:pt x="5317" y="5499"/>
                                <a:pt x="5347" y="5560"/>
                              </a:cubicBezTo>
                              <a:cubicBezTo>
                                <a:pt x="5370" y="5606"/>
                                <a:pt x="5406" y="5638"/>
                                <a:pt x="5460" y="5631"/>
                              </a:cubicBezTo>
                              <a:cubicBezTo>
                                <a:pt x="5523" y="5623"/>
                                <a:pt x="5559" y="5581"/>
                                <a:pt x="5602" y="5539"/>
                              </a:cubicBezTo>
                            </a:path>
                            <a:path w="2158" h="1246">
                              <a:moveTo>
                                <a:pt x="5634" y="5456"/>
                              </a:moveTo>
                              <a:cubicBezTo>
                                <a:pt x="5642" y="5399"/>
                                <a:pt x="5641" y="5368"/>
                                <a:pt x="5617" y="5321"/>
                              </a:cubicBezTo>
                              <a:cubicBezTo>
                                <a:pt x="5622" y="5369"/>
                                <a:pt x="5629" y="5414"/>
                                <a:pt x="5641" y="5461"/>
                              </a:cubicBezTo>
                              <a:cubicBezTo>
                                <a:pt x="5672" y="5577"/>
                                <a:pt x="5712" y="5689"/>
                                <a:pt x="5757" y="5800"/>
                              </a:cubicBezTo>
                              <a:cubicBezTo>
                                <a:pt x="5789" y="5880"/>
                                <a:pt x="5843" y="5972"/>
                                <a:pt x="5846" y="6060"/>
                              </a:cubicBezTo>
                              <a:cubicBezTo>
                                <a:pt x="5848" y="6118"/>
                                <a:pt x="5803" y="6142"/>
                                <a:pt x="5753" y="6153"/>
                              </a:cubicBezTo>
                              <a:cubicBezTo>
                                <a:pt x="5676" y="6170"/>
                                <a:pt x="5580" y="6154"/>
                                <a:pt x="5512" y="6116"/>
                              </a:cubicBezTo>
                              <a:cubicBezTo>
                                <a:pt x="5412" y="6060"/>
                                <a:pt x="5357" y="5967"/>
                                <a:pt x="5333" y="5858"/>
                              </a:cubicBezTo>
                              <a:cubicBezTo>
                                <a:pt x="5329" y="5825"/>
                                <a:pt x="5324" y="5791"/>
                                <a:pt x="5320" y="5758"/>
                              </a:cubicBezTo>
                            </a:path>
                            <a:path w="2158" h="1246">
                              <a:moveTo>
                                <a:pt x="5470" y="4985"/>
                              </a:moveTo>
                              <a:cubicBezTo>
                                <a:pt x="5475" y="4960"/>
                                <a:pt x="5479" y="4940"/>
                                <a:pt x="5479" y="4915"/>
                              </a:cubicBezTo>
                              <a:cubicBezTo>
                                <a:pt x="5508" y="4957"/>
                                <a:pt x="5523" y="4998"/>
                                <a:pt x="5545" y="5044"/>
                              </a:cubicBezTo>
                              <a:cubicBezTo>
                                <a:pt x="5552" y="5058"/>
                                <a:pt x="5560" y="5073"/>
                                <a:pt x="5567" y="5087"/>
                              </a:cubicBezTo>
                            </a:path>
                            <a:path w="2158" h="1246">
                              <a:moveTo>
                                <a:pt x="5917" y="5291"/>
                              </a:moveTo>
                              <a:cubicBezTo>
                                <a:pt x="5934" y="5318"/>
                                <a:pt x="5925" y="5329"/>
                                <a:pt x="5920" y="5361"/>
                              </a:cubicBezTo>
                              <a:cubicBezTo>
                                <a:pt x="5911" y="5417"/>
                                <a:pt x="5908" y="5475"/>
                                <a:pt x="5913" y="5531"/>
                              </a:cubicBezTo>
                              <a:cubicBezTo>
                                <a:pt x="5917" y="5581"/>
                                <a:pt x="5933" y="5642"/>
                                <a:pt x="5979" y="5670"/>
                              </a:cubicBezTo>
                              <a:cubicBezTo>
                                <a:pt x="6021" y="5696"/>
                                <a:pt x="6083" y="5673"/>
                                <a:pt x="6118" y="5646"/>
                              </a:cubicBezTo>
                              <a:cubicBezTo>
                                <a:pt x="6167" y="5608"/>
                                <a:pt x="6197" y="5547"/>
                                <a:pt x="6201" y="5486"/>
                              </a:cubicBezTo>
                              <a:cubicBezTo>
                                <a:pt x="6205" y="5419"/>
                                <a:pt x="6176" y="5355"/>
                                <a:pt x="6128" y="5310"/>
                              </a:cubicBezTo>
                              <a:cubicBezTo>
                                <a:pt x="6091" y="5276"/>
                                <a:pt x="6029" y="5248"/>
                                <a:pt x="5977" y="5259"/>
                              </a:cubicBezTo>
                              <a:cubicBezTo>
                                <a:pt x="5931" y="5269"/>
                                <a:pt x="5929" y="5298"/>
                                <a:pt x="5939" y="5333"/>
                              </a:cubicBezTo>
                            </a:path>
                            <a:path w="2158" h="1246">
                              <a:moveTo>
                                <a:pt x="6239" y="5354"/>
                              </a:moveTo>
                              <a:cubicBezTo>
                                <a:pt x="6274" y="5353"/>
                                <a:pt x="6282" y="5373"/>
                                <a:pt x="6296" y="5405"/>
                              </a:cubicBezTo>
                              <a:cubicBezTo>
                                <a:pt x="6314" y="5445"/>
                                <a:pt x="6328" y="5488"/>
                                <a:pt x="6344" y="5529"/>
                              </a:cubicBezTo>
                              <a:cubicBezTo>
                                <a:pt x="6357" y="5561"/>
                                <a:pt x="6369" y="5592"/>
                                <a:pt x="6383" y="5623"/>
                              </a:cubicBezTo>
                              <a:cubicBezTo>
                                <a:pt x="6378" y="5591"/>
                                <a:pt x="6365" y="5561"/>
                                <a:pt x="6357" y="5529"/>
                              </a:cubicBezTo>
                              <a:cubicBezTo>
                                <a:pt x="6346" y="5482"/>
                                <a:pt x="6342" y="5430"/>
                                <a:pt x="6360" y="5385"/>
                              </a:cubicBezTo>
                              <a:cubicBezTo>
                                <a:pt x="6381" y="5333"/>
                                <a:pt x="6433" y="5298"/>
                                <a:pt x="6482" y="5277"/>
                              </a:cubicBezTo>
                              <a:cubicBezTo>
                                <a:pt x="6520" y="5261"/>
                                <a:pt x="6561" y="5251"/>
                                <a:pt x="6601" y="52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4,4915" coordsize="2158,1246" path="m4450,5364c4447,5396,4444,5427,4444,5459c4444,5501,4445,5544,4449,5586c4452,5606,4454,5609,4453,5621c4463,5596,4467,5570,4467,5532c4467,5470,4461,5399,4475,5338c4478,5331,4480,5325,4483,5318c4528,5342,4538,5383,4561,5431c4589,5490,4613,5553,4646,5610c4663,5639,4671,5646,4699,5654c4737,5623,4743,5589,4752,5540c4768,5450,4760,5348,4784,5260c4787,5255,4789,5249,4792,5244c4827,5280,4842,5322,4864,5368c4890,5423,4914,5488,4954,5535c4982,5568,5008,5573,5047,5584em5247,5321c5227,5297,5201,5259,5163,5276c5118,5296,5097,5369,5086,5411c5071,5469,5066,5540,5089,5597c5108,5645,5153,5642,5192,5619c5239,5590,5267,5535,5286,5486c5301,5447,5307,5407,5310,5366c5313,5432,5317,5499,5347,5560c5370,5606,5406,5638,5460,5631c5523,5623,5559,5581,5602,5539em5634,5456c5642,5399,5641,5368,5617,5321c5622,5369,5629,5414,5641,5461c5672,5577,5712,5689,5757,5800c5789,5880,5843,5972,5846,6060c5848,6118,5803,6142,5753,6153c5676,6170,5580,6154,5512,6116c5412,6060,5357,5967,5333,5858c5329,5825,5324,5791,5320,5758em5470,4985c5475,4960,5479,4940,5479,4915c5508,4957,5523,4998,5545,5044c5552,5058,5560,5073,5567,5087em5917,5291c5934,5318,5925,5329,5920,5361c5911,5417,5908,5475,5913,5531c5917,5581,5933,5642,5979,5670c6021,5696,6083,5673,6118,5646c6167,5608,6197,5547,6201,5486c6205,5419,6176,5355,6128,5310c6091,5276,6029,5248,5977,5259c5931,5269,5929,5298,5939,5333em6239,5354c6274,5353,6282,5373,6296,5405c6314,5445,6328,5488,6344,5529c6357,5561,6369,5592,6383,5623c6378,5591,6365,5561,6357,5529c6346,5482,6342,5430,6360,5385c6381,5333,6433,5298,6482,5277c6520,5261,6561,5251,6601,5240e" stroked="t" o:allowincell="f" style="position:absolute;margin-left:53.95pt;margin-top:67.3pt;width:61.15pt;height:3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64970</wp:posOffset>
                </wp:positionH>
                <wp:positionV relativeFrom="paragraph">
                  <wp:posOffset>890905</wp:posOffset>
                </wp:positionV>
                <wp:extent cx="949960" cy="213360"/>
                <wp:effectExtent l="10160" t="9525" r="10160" b="1016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93">
                              <a:moveTo>
                                <a:pt x="7530" y="5091"/>
                              </a:moveTo>
                              <a:cubicBezTo>
                                <a:pt x="7450" y="5084"/>
                                <a:pt x="7383" y="5092"/>
                                <a:pt x="7307" y="5121"/>
                              </a:cubicBezTo>
                              <a:cubicBezTo>
                                <a:pt x="7268" y="5136"/>
                                <a:pt x="7173" y="5170"/>
                                <a:pt x="7165" y="5221"/>
                              </a:cubicBezTo>
                              <a:cubicBezTo>
                                <a:pt x="7156" y="5279"/>
                                <a:pt x="7269" y="5314"/>
                                <a:pt x="7303" y="5327"/>
                              </a:cubicBezTo>
                              <a:cubicBezTo>
                                <a:pt x="7395" y="5362"/>
                                <a:pt x="7492" y="5384"/>
                                <a:pt x="7585" y="5418"/>
                              </a:cubicBezTo>
                              <a:cubicBezTo>
                                <a:pt x="7635" y="5436"/>
                                <a:pt x="7657" y="5449"/>
                                <a:pt x="7690" y="5486"/>
                              </a:cubicBezTo>
                              <a:cubicBezTo>
                                <a:pt x="7666" y="5539"/>
                                <a:pt x="7625" y="5556"/>
                                <a:pt x="7568" y="5573"/>
                              </a:cubicBezTo>
                              <a:cubicBezTo>
                                <a:pt x="7487" y="5597"/>
                                <a:pt x="7403" y="5605"/>
                                <a:pt x="7320" y="5607"/>
                              </a:cubicBezTo>
                              <a:cubicBezTo>
                                <a:pt x="7277" y="5608"/>
                                <a:pt x="7249" y="5597"/>
                                <a:pt x="7293" y="5562"/>
                              </a:cubicBezTo>
                              <a:cubicBezTo>
                                <a:pt x="7308" y="5553"/>
                                <a:pt x="7322" y="5545"/>
                                <a:pt x="7337" y="5536"/>
                              </a:cubicBezTo>
                            </a:path>
                            <a:path w="2638" h="593">
                              <a:moveTo>
                                <a:pt x="7840" y="5279"/>
                              </a:moveTo>
                              <a:cubicBezTo>
                                <a:pt x="7825" y="5254"/>
                                <a:pt x="7798" y="5271"/>
                                <a:pt x="7778" y="5296"/>
                              </a:cubicBezTo>
                              <a:cubicBezTo>
                                <a:pt x="7747" y="5335"/>
                                <a:pt x="7739" y="5391"/>
                                <a:pt x="7754" y="5438"/>
                              </a:cubicBezTo>
                              <a:cubicBezTo>
                                <a:pt x="7772" y="5495"/>
                                <a:pt x="7824" y="5534"/>
                                <a:pt x="7881" y="5547"/>
                              </a:cubicBezTo>
                              <a:cubicBezTo>
                                <a:pt x="7939" y="5560"/>
                                <a:pt x="8005" y="5540"/>
                                <a:pt x="8048" y="5500"/>
                              </a:cubicBezTo>
                              <a:cubicBezTo>
                                <a:pt x="8089" y="5463"/>
                                <a:pt x="8091" y="5414"/>
                                <a:pt x="8061" y="5369"/>
                              </a:cubicBezTo>
                              <a:cubicBezTo>
                                <a:pt x="8031" y="5323"/>
                                <a:pt x="7975" y="5295"/>
                                <a:pt x="7924" y="5280"/>
                              </a:cubicBezTo>
                              <a:cubicBezTo>
                                <a:pt x="7901" y="5273"/>
                                <a:pt x="7877" y="5271"/>
                                <a:pt x="7854" y="5269"/>
                              </a:cubicBezTo>
                            </a:path>
                            <a:path w="2638" h="593">
                              <a:moveTo>
                                <a:pt x="8160" y="5252"/>
                              </a:moveTo>
                              <a:cubicBezTo>
                                <a:pt x="8193" y="5252"/>
                                <a:pt x="8189" y="5241"/>
                                <a:pt x="8204" y="5276"/>
                              </a:cubicBezTo>
                              <a:cubicBezTo>
                                <a:pt x="8220" y="5314"/>
                                <a:pt x="8231" y="5355"/>
                                <a:pt x="8252" y="5391"/>
                              </a:cubicBezTo>
                              <a:cubicBezTo>
                                <a:pt x="8276" y="5432"/>
                                <a:pt x="8312" y="5470"/>
                                <a:pt x="8361" y="5478"/>
                              </a:cubicBezTo>
                              <a:cubicBezTo>
                                <a:pt x="8411" y="5486"/>
                                <a:pt x="8451" y="5447"/>
                                <a:pt x="8475" y="5407"/>
                              </a:cubicBezTo>
                              <a:cubicBezTo>
                                <a:pt x="8513" y="5343"/>
                                <a:pt x="8517" y="5253"/>
                                <a:pt x="8502" y="5182"/>
                              </a:cubicBezTo>
                              <a:cubicBezTo>
                                <a:pt x="8500" y="5176"/>
                                <a:pt x="8499" y="5171"/>
                                <a:pt x="8497" y="5165"/>
                              </a:cubicBezTo>
                              <a:cubicBezTo>
                                <a:pt x="8487" y="5206"/>
                                <a:pt x="8497" y="5242"/>
                                <a:pt x="8509" y="5283"/>
                              </a:cubicBezTo>
                              <a:cubicBezTo>
                                <a:pt x="8522" y="5326"/>
                                <a:pt x="8554" y="5413"/>
                                <a:pt x="8607" y="5422"/>
                              </a:cubicBezTo>
                              <a:cubicBezTo>
                                <a:pt x="8635" y="5419"/>
                                <a:pt x="8644" y="5418"/>
                                <a:pt x="8660" y="5405"/>
                              </a:cubicBezTo>
                            </a:path>
                            <a:path w="2638" h="593">
                              <a:moveTo>
                                <a:pt x="8706" y="5137"/>
                              </a:moveTo>
                              <a:cubicBezTo>
                                <a:pt x="8718" y="5198"/>
                                <a:pt x="8738" y="5255"/>
                                <a:pt x="8759" y="5313"/>
                              </a:cubicBezTo>
                              <a:cubicBezTo>
                                <a:pt x="8770" y="5343"/>
                                <a:pt x="8782" y="5396"/>
                                <a:pt x="8808" y="5418"/>
                              </a:cubicBezTo>
                              <a:cubicBezTo>
                                <a:pt x="8812" y="5419"/>
                                <a:pt x="8815" y="5419"/>
                                <a:pt x="8819" y="5420"/>
                              </a:cubicBezTo>
                              <a:cubicBezTo>
                                <a:pt x="8811" y="5385"/>
                                <a:pt x="8794" y="5353"/>
                                <a:pt x="8780" y="5319"/>
                              </a:cubicBezTo>
                              <a:cubicBezTo>
                                <a:pt x="8757" y="5266"/>
                                <a:pt x="8734" y="5213"/>
                                <a:pt x="8718" y="5157"/>
                              </a:cubicBezTo>
                              <a:cubicBezTo>
                                <a:pt x="8710" y="5129"/>
                                <a:pt x="8700" y="5078"/>
                                <a:pt x="8742" y="5070"/>
                              </a:cubicBezTo>
                              <a:cubicBezTo>
                                <a:pt x="8788" y="5061"/>
                                <a:pt x="8838" y="5082"/>
                                <a:pt x="8880" y="5095"/>
                              </a:cubicBezTo>
                              <a:cubicBezTo>
                                <a:pt x="8926" y="5110"/>
                                <a:pt x="8941" y="5115"/>
                                <a:pt x="8973" y="5122"/>
                              </a:cubicBezTo>
                            </a:path>
                            <a:path w="2638" h="593">
                              <a:moveTo>
                                <a:pt x="9208" y="5088"/>
                              </a:moveTo>
                              <a:cubicBezTo>
                                <a:pt x="9209" y="5069"/>
                                <a:pt x="9209" y="5062"/>
                                <a:pt x="9206" y="5043"/>
                              </a:cubicBezTo>
                              <a:cubicBezTo>
                                <a:pt x="9161" y="5038"/>
                                <a:pt x="9141" y="5055"/>
                                <a:pt x="9108" y="5091"/>
                              </a:cubicBezTo>
                              <a:cubicBezTo>
                                <a:pt x="9061" y="5143"/>
                                <a:pt x="9017" y="5221"/>
                                <a:pt x="9023" y="5293"/>
                              </a:cubicBezTo>
                              <a:cubicBezTo>
                                <a:pt x="9029" y="5364"/>
                                <a:pt x="9092" y="5399"/>
                                <a:pt x="9156" y="5407"/>
                              </a:cubicBezTo>
                              <a:cubicBezTo>
                                <a:pt x="9225" y="5415"/>
                                <a:pt x="9291" y="5389"/>
                                <a:pt x="9344" y="5347"/>
                              </a:cubicBezTo>
                              <a:cubicBezTo>
                                <a:pt x="9399" y="5303"/>
                                <a:pt x="9437" y="5239"/>
                                <a:pt x="9463" y="5175"/>
                              </a:cubicBezTo>
                              <a:cubicBezTo>
                                <a:pt x="9485" y="5119"/>
                                <a:pt x="9494" y="5070"/>
                                <a:pt x="9476" y="5015"/>
                              </a:cubicBezTo>
                              <a:cubicBezTo>
                                <a:pt x="9439" y="5034"/>
                                <a:pt x="9423" y="5047"/>
                                <a:pt x="9399" y="5087"/>
                              </a:cubicBezTo>
                              <a:cubicBezTo>
                                <a:pt x="9357" y="5157"/>
                                <a:pt x="9317" y="5252"/>
                                <a:pt x="9340" y="5335"/>
                              </a:cubicBezTo>
                              <a:cubicBezTo>
                                <a:pt x="9359" y="5404"/>
                                <a:pt x="9434" y="5437"/>
                                <a:pt x="9501" y="5439"/>
                              </a:cubicBezTo>
                              <a:cubicBezTo>
                                <a:pt x="9584" y="5441"/>
                                <a:pt x="9680" y="5417"/>
                                <a:pt x="9752" y="5377"/>
                              </a:cubicBezTo>
                              <a:cubicBezTo>
                                <a:pt x="9769" y="5366"/>
                                <a:pt x="9785" y="5354"/>
                                <a:pt x="9802" y="53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5,5015" coordsize="2638,593" path="m7530,5091c7450,5084,7383,5092,7307,5121c7268,5136,7173,5170,7165,5221c7156,5279,7269,5314,7303,5327c7395,5362,7492,5384,7585,5418c7635,5436,7657,5449,7690,5486c7666,5539,7625,5556,7568,5573c7487,5597,7403,5605,7320,5607c7277,5608,7249,5597,7293,5562c7308,5553,7322,5545,7337,5536em7840,5279c7825,5254,7798,5271,7778,5296c7747,5335,7739,5391,7754,5438c7772,5495,7824,5534,7881,5547c7939,5560,8005,5540,8048,5500c8089,5463,8091,5414,8061,5369c8031,5323,7975,5295,7924,5280c7901,5273,7877,5271,7854,5269em8160,5252c8193,5252,8189,5241,8204,5276c8220,5314,8231,5355,8252,5391c8276,5432,8312,5470,8361,5478c8411,5486,8451,5447,8475,5407c8513,5343,8517,5253,8502,5182c8500,5176,8499,5171,8497,5165c8487,5206,8497,5242,8509,5283c8522,5326,8554,5413,8607,5422c8635,5419,8644,5418,8660,5405em8706,5137c8718,5198,8738,5255,8759,5313c8770,5343,8782,5396,8808,5418c8812,5419,8815,5419,8819,5420c8811,5385,8794,5353,8780,5319c8757,5266,8734,5213,8718,5157c8710,5129,8700,5078,8742,5070c8788,5061,8838,5082,8880,5095c8926,5110,8941,5115,8973,5122em9208,5088c9209,5069,9209,5062,9206,5043c9161,5038,9141,5055,9108,5091c9061,5143,9017,5221,9023,5293c9029,5364,9092,5399,9156,5407c9225,5415,9291,5389,9344,5347c9399,5303,9437,5239,9463,5175c9485,5119,9494,5070,9476,5015c9439,5034,9423,5047,9399,5087c9357,5157,9317,5252,9340,5335c9359,5404,9434,5437,9501,5439c9584,5441,9680,5417,9752,5377c9769,5366,9785,5354,9802,5343e" stroked="t" o:allowincell="f" style="position:absolute;margin-left:131.1pt;margin-top:70.15pt;width:74.75pt;height:1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00350</wp:posOffset>
                </wp:positionH>
                <wp:positionV relativeFrom="paragraph">
                  <wp:posOffset>725170</wp:posOffset>
                </wp:positionV>
                <wp:extent cx="347345" cy="327025"/>
                <wp:effectExtent l="10160" t="9525" r="8890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909">
                              <a:moveTo>
                                <a:pt x="10453" y="5109"/>
                              </a:moveTo>
                              <a:cubicBezTo>
                                <a:pt x="10424" y="5103"/>
                                <a:pt x="10397" y="5102"/>
                                <a:pt x="10372" y="5123"/>
                              </a:cubicBezTo>
                              <a:cubicBezTo>
                                <a:pt x="10333" y="5156"/>
                                <a:pt x="10317" y="5218"/>
                                <a:pt x="10318" y="5267"/>
                              </a:cubicBezTo>
                              <a:cubicBezTo>
                                <a:pt x="10320" y="5366"/>
                                <a:pt x="10397" y="5427"/>
                                <a:pt x="10486" y="5451"/>
                              </a:cubicBezTo>
                              <a:cubicBezTo>
                                <a:pt x="10567" y="5473"/>
                                <a:pt x="10656" y="5464"/>
                                <a:pt x="10730" y="5424"/>
                              </a:cubicBezTo>
                              <a:cubicBezTo>
                                <a:pt x="10789" y="5392"/>
                                <a:pt x="10813" y="5336"/>
                                <a:pt x="10778" y="5276"/>
                              </a:cubicBezTo>
                              <a:cubicBezTo>
                                <a:pt x="10736" y="5204"/>
                                <a:pt x="10649" y="5163"/>
                                <a:pt x="10577" y="5131"/>
                              </a:cubicBezTo>
                              <a:cubicBezTo>
                                <a:pt x="10514" y="5104"/>
                                <a:pt x="10454" y="5090"/>
                                <a:pt x="10387" y="5082"/>
                              </a:cubicBezTo>
                            </a:path>
                            <a:path w="966" h="909">
                              <a:moveTo>
                                <a:pt x="11204" y="4821"/>
                              </a:moveTo>
                              <a:cubicBezTo>
                                <a:pt x="11218" y="4726"/>
                                <a:pt x="11205" y="4647"/>
                                <a:pt x="11126" y="4580"/>
                              </a:cubicBezTo>
                              <a:cubicBezTo>
                                <a:pt x="11079" y="4540"/>
                                <a:pt x="11024" y="4549"/>
                                <a:pt x="10990" y="4600"/>
                              </a:cubicBezTo>
                              <a:cubicBezTo>
                                <a:pt x="10936" y="4681"/>
                                <a:pt x="10934" y="4803"/>
                                <a:pt x="10937" y="4896"/>
                              </a:cubicBezTo>
                              <a:cubicBezTo>
                                <a:pt x="10941" y="5011"/>
                                <a:pt x="10960" y="5126"/>
                                <a:pt x="11002" y="5233"/>
                              </a:cubicBezTo>
                              <a:cubicBezTo>
                                <a:pt x="11022" y="5285"/>
                                <a:pt x="11135" y="5406"/>
                                <a:pt x="11087" y="5377"/>
                              </a:cubicBezTo>
                              <a:cubicBezTo>
                                <a:pt x="11057" y="5350"/>
                                <a:pt x="11045" y="5340"/>
                                <a:pt x="11022" y="5324"/>
                              </a:cubicBezTo>
                            </a:path>
                            <a:path w="966" h="909">
                              <a:moveTo>
                                <a:pt x="10878" y="5235"/>
                              </a:moveTo>
                              <a:cubicBezTo>
                                <a:pt x="10826" y="5211"/>
                                <a:pt x="10774" y="5190"/>
                                <a:pt x="10719" y="5171"/>
                              </a:cubicBezTo>
                              <a:cubicBezTo>
                                <a:pt x="10787" y="5180"/>
                                <a:pt x="10853" y="5177"/>
                                <a:pt x="10921" y="5178"/>
                              </a:cubicBezTo>
                              <a:cubicBezTo>
                                <a:pt x="11042" y="5180"/>
                                <a:pt x="11162" y="5179"/>
                                <a:pt x="11283" y="51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8,4554" coordsize="966,909" path="m10453,5109c10424,5103,10397,5102,10372,5123c10333,5156,10317,5218,10318,5267c10320,5366,10397,5427,10486,5451c10567,5473,10656,5464,10730,5424c10789,5392,10813,5336,10778,5276c10736,5204,10649,5163,10577,5131c10514,5104,10454,5090,10387,5082em11204,4821c11218,4726,11205,4647,11126,4580c11079,4540,11024,4549,10990,4600c10936,4681,10934,4803,10937,4896c10941,5011,10960,5126,11002,5233c11022,5285,11135,5406,11087,5377c11057,5350,11045,5340,11022,5324em10878,5235c10826,5211,10774,5190,10719,5171c10787,5180,10853,5177,10921,5178c11042,5180,11162,5179,11283,5175e" stroked="t" o:allowincell="f" style="position:absolute;margin-left:220.5pt;margin-top:57.1pt;width:27.3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79470</wp:posOffset>
                </wp:positionH>
                <wp:positionV relativeFrom="paragraph">
                  <wp:posOffset>715645</wp:posOffset>
                </wp:positionV>
                <wp:extent cx="1953895" cy="494665"/>
                <wp:effectExtent l="11430" t="10795" r="8890" b="889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7" h="1374">
                              <a:moveTo>
                                <a:pt x="12157" y="5071"/>
                              </a:moveTo>
                              <a:cubicBezTo>
                                <a:pt x="12137" y="5124"/>
                                <a:pt x="12131" y="5172"/>
                                <a:pt x="12128" y="5229"/>
                              </a:cubicBezTo>
                              <a:cubicBezTo>
                                <a:pt x="12121" y="5346"/>
                                <a:pt x="12130" y="5462"/>
                                <a:pt x="12140" y="5578"/>
                              </a:cubicBezTo>
                              <a:cubicBezTo>
                                <a:pt x="12148" y="5671"/>
                                <a:pt x="12161" y="5761"/>
                                <a:pt x="12178" y="5853"/>
                              </a:cubicBezTo>
                              <a:cubicBezTo>
                                <a:pt x="12182" y="5879"/>
                                <a:pt x="12183" y="5886"/>
                                <a:pt x="12189" y="5901"/>
                              </a:cubicBezTo>
                              <a:cubicBezTo>
                                <a:pt x="12155" y="5873"/>
                                <a:pt x="12120" y="5841"/>
                                <a:pt x="12092" y="5799"/>
                              </a:cubicBezTo>
                              <a:cubicBezTo>
                                <a:pt x="12012" y="5679"/>
                                <a:pt x="11945" y="5535"/>
                                <a:pt x="11929" y="5390"/>
                              </a:cubicBezTo>
                              <a:cubicBezTo>
                                <a:pt x="11919" y="5298"/>
                                <a:pt x="11930" y="5174"/>
                                <a:pt x="12007" y="5109"/>
                              </a:cubicBezTo>
                              <a:cubicBezTo>
                                <a:pt x="12065" y="5060"/>
                                <a:pt x="12157" y="5067"/>
                                <a:pt x="12223" y="5092"/>
                              </a:cubicBezTo>
                              <a:cubicBezTo>
                                <a:pt x="12281" y="5114"/>
                                <a:pt x="12357" y="5175"/>
                                <a:pt x="12346" y="5246"/>
                              </a:cubicBezTo>
                              <a:cubicBezTo>
                                <a:pt x="12338" y="5297"/>
                                <a:pt x="12283" y="5332"/>
                                <a:pt x="12239" y="5350"/>
                              </a:cubicBezTo>
                              <a:cubicBezTo>
                                <a:pt x="12196" y="5367"/>
                                <a:pt x="12136" y="5379"/>
                                <a:pt x="12094" y="5352"/>
                              </a:cubicBezTo>
                              <a:cubicBezTo>
                                <a:pt x="12064" y="5333"/>
                                <a:pt x="12089" y="5308"/>
                                <a:pt x="12100" y="5288"/>
                              </a:cubicBezTo>
                            </a:path>
                            <a:path w="5427" h="1374">
                              <a:moveTo>
                                <a:pt x="12504" y="5127"/>
                              </a:moveTo>
                              <a:cubicBezTo>
                                <a:pt x="12508" y="5163"/>
                                <a:pt x="12482" y="5172"/>
                                <a:pt x="12469" y="5205"/>
                              </a:cubicBezTo>
                              <a:cubicBezTo>
                                <a:pt x="12450" y="5254"/>
                                <a:pt x="12451" y="5318"/>
                                <a:pt x="12472" y="5366"/>
                              </a:cubicBezTo>
                              <a:cubicBezTo>
                                <a:pt x="12498" y="5425"/>
                                <a:pt x="12550" y="5457"/>
                                <a:pt x="12612" y="5463"/>
                              </a:cubicBezTo>
                              <a:cubicBezTo>
                                <a:pt x="12667" y="5469"/>
                                <a:pt x="12734" y="5451"/>
                                <a:pt x="12764" y="5399"/>
                              </a:cubicBezTo>
                              <a:cubicBezTo>
                                <a:pt x="12795" y="5345"/>
                                <a:pt x="12756" y="5287"/>
                                <a:pt x="12720" y="5249"/>
                              </a:cubicBezTo>
                              <a:cubicBezTo>
                                <a:pt x="12675" y="5201"/>
                                <a:pt x="12614" y="5167"/>
                                <a:pt x="12550" y="5153"/>
                              </a:cubicBezTo>
                              <a:cubicBezTo>
                                <a:pt x="12508" y="5144"/>
                                <a:pt x="12501" y="5140"/>
                                <a:pt x="12500" y="5171"/>
                              </a:cubicBezTo>
                            </a:path>
                            <a:path w="5427" h="1374">
                              <a:moveTo>
                                <a:pt x="13096" y="5105"/>
                              </a:moveTo>
                              <a:cubicBezTo>
                                <a:pt x="13113" y="5067"/>
                                <a:pt x="13114" y="5048"/>
                                <a:pt x="13071" y="5028"/>
                              </a:cubicBezTo>
                              <a:cubicBezTo>
                                <a:pt x="13025" y="5007"/>
                                <a:pt x="12971" y="5015"/>
                                <a:pt x="12925" y="5032"/>
                              </a:cubicBezTo>
                              <a:cubicBezTo>
                                <a:pt x="12888" y="5046"/>
                                <a:pt x="12844" y="5074"/>
                                <a:pt x="12862" y="5120"/>
                              </a:cubicBezTo>
                              <a:cubicBezTo>
                                <a:pt x="12883" y="5173"/>
                                <a:pt x="12945" y="5210"/>
                                <a:pt x="12988" y="5241"/>
                              </a:cubicBezTo>
                              <a:cubicBezTo>
                                <a:pt x="13030" y="5271"/>
                                <a:pt x="13115" y="5312"/>
                                <a:pt x="13130" y="5367"/>
                              </a:cubicBezTo>
                              <a:cubicBezTo>
                                <a:pt x="13130" y="5372"/>
                                <a:pt x="13129" y="5378"/>
                                <a:pt x="13129" y="5383"/>
                              </a:cubicBezTo>
                              <a:cubicBezTo>
                                <a:pt x="13093" y="5403"/>
                                <a:pt x="13058" y="5410"/>
                                <a:pt x="13016" y="5410"/>
                              </a:cubicBezTo>
                              <a:cubicBezTo>
                                <a:pt x="12962" y="5411"/>
                                <a:pt x="12901" y="5406"/>
                                <a:pt x="12851" y="5386"/>
                              </a:cubicBezTo>
                              <a:cubicBezTo>
                                <a:pt x="12802" y="5366"/>
                                <a:pt x="12842" y="5343"/>
                                <a:pt x="12866" y="5324"/>
                              </a:cubicBezTo>
                            </a:path>
                            <a:path w="5427" h="1374">
                              <a:moveTo>
                                <a:pt x="13378" y="5070"/>
                              </a:moveTo>
                              <a:cubicBezTo>
                                <a:pt x="13377" y="5027"/>
                                <a:pt x="13363" y="5017"/>
                                <a:pt x="13319" y="5010"/>
                              </a:cubicBezTo>
                              <a:cubicBezTo>
                                <a:pt x="13275" y="5003"/>
                                <a:pt x="13229" y="5007"/>
                                <a:pt x="13191" y="5032"/>
                              </a:cubicBezTo>
                              <a:cubicBezTo>
                                <a:pt x="13150" y="5059"/>
                                <a:pt x="13165" y="5092"/>
                                <a:pt x="13191" y="5123"/>
                              </a:cubicBezTo>
                              <a:cubicBezTo>
                                <a:pt x="13233" y="5173"/>
                                <a:pt x="13292" y="5206"/>
                                <a:pt x="13347" y="5239"/>
                              </a:cubicBezTo>
                              <a:cubicBezTo>
                                <a:pt x="13399" y="5270"/>
                                <a:pt x="13458" y="5296"/>
                                <a:pt x="13492" y="5347"/>
                              </a:cubicBezTo>
                              <a:cubicBezTo>
                                <a:pt x="13474" y="5381"/>
                                <a:pt x="13447" y="5386"/>
                                <a:pt x="13408" y="5390"/>
                              </a:cubicBezTo>
                              <a:cubicBezTo>
                                <a:pt x="13354" y="5395"/>
                                <a:pt x="13291" y="5390"/>
                                <a:pt x="13242" y="5364"/>
                              </a:cubicBezTo>
                              <a:cubicBezTo>
                                <a:pt x="13200" y="5341"/>
                                <a:pt x="13172" y="5306"/>
                                <a:pt x="13194" y="5259"/>
                              </a:cubicBezTo>
                              <a:cubicBezTo>
                                <a:pt x="13201" y="5248"/>
                                <a:pt x="13208" y="5238"/>
                                <a:pt x="13215" y="5227"/>
                              </a:cubicBezTo>
                            </a:path>
                            <a:path w="5427" h="1374">
                              <a:moveTo>
                                <a:pt x="13526" y="5087"/>
                              </a:moveTo>
                              <a:cubicBezTo>
                                <a:pt x="13563" y="5103"/>
                                <a:pt x="13566" y="5114"/>
                                <a:pt x="13576" y="5155"/>
                              </a:cubicBezTo>
                              <a:cubicBezTo>
                                <a:pt x="13587" y="5203"/>
                                <a:pt x="13595" y="5251"/>
                                <a:pt x="13600" y="5300"/>
                              </a:cubicBezTo>
                              <a:cubicBezTo>
                                <a:pt x="13601" y="5306"/>
                                <a:pt x="13610" y="5413"/>
                                <a:pt x="13614" y="5369"/>
                              </a:cubicBezTo>
                              <a:cubicBezTo>
                                <a:pt x="13614" y="5359"/>
                                <a:pt x="13613" y="5349"/>
                                <a:pt x="13613" y="5339"/>
                              </a:cubicBezTo>
                            </a:path>
                            <a:path w="5427" h="1374">
                              <a:moveTo>
                                <a:pt x="13452" y="4873"/>
                              </a:moveTo>
                              <a:cubicBezTo>
                                <a:pt x="13433" y="4839"/>
                                <a:pt x="13407" y="4803"/>
                                <a:pt x="13399" y="4765"/>
                              </a:cubicBezTo>
                              <a:cubicBezTo>
                                <a:pt x="13425" y="4760"/>
                                <a:pt x="13449" y="4756"/>
                                <a:pt x="13475" y="4752"/>
                              </a:cubicBezTo>
                            </a:path>
                            <a:path w="5427" h="1374">
                              <a:moveTo>
                                <a:pt x="13644" y="4528"/>
                              </a:moveTo>
                              <a:cubicBezTo>
                                <a:pt x="13673" y="4576"/>
                                <a:pt x="13693" y="4623"/>
                                <a:pt x="13707" y="4683"/>
                              </a:cubicBezTo>
                              <a:cubicBezTo>
                                <a:pt x="13748" y="4861"/>
                                <a:pt x="13766" y="5047"/>
                                <a:pt x="13821" y="5222"/>
                              </a:cubicBezTo>
                              <a:cubicBezTo>
                                <a:pt x="13835" y="5268"/>
                                <a:pt x="13852" y="5290"/>
                                <a:pt x="13882" y="5322"/>
                              </a:cubicBezTo>
                              <a:cubicBezTo>
                                <a:pt x="13901" y="5282"/>
                                <a:pt x="13898" y="5252"/>
                                <a:pt x="13902" y="5207"/>
                              </a:cubicBezTo>
                              <a:cubicBezTo>
                                <a:pt x="13905" y="5170"/>
                                <a:pt x="13906" y="5128"/>
                                <a:pt x="13924" y="5095"/>
                              </a:cubicBezTo>
                              <a:cubicBezTo>
                                <a:pt x="13928" y="5093"/>
                                <a:pt x="13932" y="5090"/>
                                <a:pt x="13936" y="5088"/>
                              </a:cubicBezTo>
                              <a:cubicBezTo>
                                <a:pt x="13981" y="5110"/>
                                <a:pt x="14002" y="5132"/>
                                <a:pt x="14030" y="5177"/>
                              </a:cubicBezTo>
                              <a:cubicBezTo>
                                <a:pt x="14052" y="5212"/>
                                <a:pt x="14075" y="5252"/>
                                <a:pt x="14078" y="5295"/>
                              </a:cubicBezTo>
                              <a:cubicBezTo>
                                <a:pt x="14080" y="5328"/>
                                <a:pt x="14055" y="5350"/>
                                <a:pt x="14023" y="5351"/>
                              </a:cubicBezTo>
                              <a:cubicBezTo>
                                <a:pt x="13946" y="5353"/>
                                <a:pt x="13857" y="5281"/>
                                <a:pt x="13824" y="5216"/>
                              </a:cubicBezTo>
                              <a:cubicBezTo>
                                <a:pt x="13797" y="5163"/>
                                <a:pt x="13802" y="5111"/>
                                <a:pt x="13802" y="5054"/>
                              </a:cubicBezTo>
                            </a:path>
                            <a:path w="5427" h="1374">
                              <a:moveTo>
                                <a:pt x="14052" y="4611"/>
                              </a:moveTo>
                              <a:cubicBezTo>
                                <a:pt x="14058" y="4667"/>
                                <a:pt x="14060" y="4725"/>
                                <a:pt x="14061" y="4781"/>
                              </a:cubicBezTo>
                              <a:cubicBezTo>
                                <a:pt x="14063" y="4875"/>
                                <a:pt x="14061" y="4969"/>
                                <a:pt x="14061" y="5063"/>
                              </a:cubicBezTo>
                              <a:cubicBezTo>
                                <a:pt x="14061" y="5143"/>
                                <a:pt x="14063" y="5224"/>
                                <a:pt x="14079" y="5302"/>
                              </a:cubicBezTo>
                              <a:cubicBezTo>
                                <a:pt x="14084" y="5328"/>
                                <a:pt x="14095" y="5322"/>
                                <a:pt x="14115" y="5318"/>
                              </a:cubicBezTo>
                            </a:path>
                            <a:path w="5427" h="1374">
                              <a:moveTo>
                                <a:pt x="14199" y="5218"/>
                              </a:moveTo>
                              <a:cubicBezTo>
                                <a:pt x="14231" y="5209"/>
                                <a:pt x="14257" y="5211"/>
                                <a:pt x="14289" y="5207"/>
                              </a:cubicBezTo>
                              <a:cubicBezTo>
                                <a:pt x="14334" y="5202"/>
                                <a:pt x="14386" y="5193"/>
                                <a:pt x="14427" y="5173"/>
                              </a:cubicBezTo>
                              <a:cubicBezTo>
                                <a:pt x="14465" y="5155"/>
                                <a:pt x="14507" y="5123"/>
                                <a:pt x="14521" y="5081"/>
                              </a:cubicBezTo>
                              <a:cubicBezTo>
                                <a:pt x="14533" y="5046"/>
                                <a:pt x="14518" y="5010"/>
                                <a:pt x="14483" y="4997"/>
                              </a:cubicBezTo>
                              <a:cubicBezTo>
                                <a:pt x="14439" y="4981"/>
                                <a:pt x="14389" y="5013"/>
                                <a:pt x="14361" y="5045"/>
                              </a:cubicBezTo>
                              <a:cubicBezTo>
                                <a:pt x="14302" y="5112"/>
                                <a:pt x="14296" y="5224"/>
                                <a:pt x="14367" y="5285"/>
                              </a:cubicBezTo>
                              <a:cubicBezTo>
                                <a:pt x="14421" y="5331"/>
                                <a:pt x="14514" y="5339"/>
                                <a:pt x="14581" y="5332"/>
                              </a:cubicBezTo>
                              <a:cubicBezTo>
                                <a:pt x="14643" y="5319"/>
                                <a:pt x="14664" y="5315"/>
                                <a:pt x="14703" y="5299"/>
                              </a:cubicBezTo>
                            </a:path>
                            <a:path w="5427" h="1374">
                              <a:moveTo>
                                <a:pt x="15046" y="5267"/>
                              </a:moveTo>
                              <a:cubicBezTo>
                                <a:pt x="15077" y="5238"/>
                                <a:pt x="15109" y="5228"/>
                                <a:pt x="15147" y="5211"/>
                              </a:cubicBezTo>
                              <a:cubicBezTo>
                                <a:pt x="15210" y="5182"/>
                                <a:pt x="15277" y="5153"/>
                                <a:pt x="15333" y="5112"/>
                              </a:cubicBezTo>
                              <a:cubicBezTo>
                                <a:pt x="15359" y="5093"/>
                                <a:pt x="15423" y="5046"/>
                                <a:pt x="15411" y="5005"/>
                              </a:cubicBezTo>
                              <a:cubicBezTo>
                                <a:pt x="15400" y="4968"/>
                                <a:pt x="15342" y="4971"/>
                                <a:pt x="15316" y="4981"/>
                              </a:cubicBezTo>
                              <a:cubicBezTo>
                                <a:pt x="15235" y="5011"/>
                                <a:pt x="15184" y="5103"/>
                                <a:pt x="15194" y="5187"/>
                              </a:cubicBezTo>
                              <a:cubicBezTo>
                                <a:pt x="15201" y="5248"/>
                                <a:pt x="15238" y="5290"/>
                                <a:pt x="15295" y="5307"/>
                              </a:cubicBezTo>
                              <a:cubicBezTo>
                                <a:pt x="15369" y="5329"/>
                                <a:pt x="15437" y="5309"/>
                                <a:pt x="15508" y="5288"/>
                              </a:cubicBezTo>
                            </a:path>
                            <a:path w="5427" h="1374">
                              <a:moveTo>
                                <a:pt x="15644" y="5044"/>
                              </a:moveTo>
                              <a:cubicBezTo>
                                <a:pt x="15615" y="5034"/>
                                <a:pt x="15646" y="5093"/>
                                <a:pt x="15656" y="5114"/>
                              </a:cubicBezTo>
                              <a:cubicBezTo>
                                <a:pt x="15678" y="5162"/>
                                <a:pt x="15707" y="5206"/>
                                <a:pt x="15740" y="5248"/>
                              </a:cubicBezTo>
                              <a:cubicBezTo>
                                <a:pt x="15760" y="5274"/>
                                <a:pt x="15782" y="5296"/>
                                <a:pt x="15809" y="5315"/>
                              </a:cubicBezTo>
                              <a:cubicBezTo>
                                <a:pt x="15804" y="5286"/>
                                <a:pt x="15778" y="5261"/>
                                <a:pt x="15762" y="5234"/>
                              </a:cubicBezTo>
                              <a:cubicBezTo>
                                <a:pt x="15721" y="5167"/>
                                <a:pt x="15666" y="5082"/>
                                <a:pt x="15688" y="4999"/>
                              </a:cubicBezTo>
                              <a:cubicBezTo>
                                <a:pt x="15700" y="4952"/>
                                <a:pt x="15748" y="4927"/>
                                <a:pt x="15792" y="4920"/>
                              </a:cubicBezTo>
                              <a:cubicBezTo>
                                <a:pt x="15831" y="4914"/>
                                <a:pt x="15870" y="4921"/>
                                <a:pt x="15909" y="4925"/>
                              </a:cubicBezTo>
                            </a:path>
                            <a:path w="5427" h="1374">
                              <a:moveTo>
                                <a:pt x="16047" y="5084"/>
                              </a:moveTo>
                              <a:cubicBezTo>
                                <a:pt x="16050" y="5113"/>
                                <a:pt x="16051" y="5148"/>
                                <a:pt x="16061" y="5176"/>
                              </a:cubicBezTo>
                              <a:cubicBezTo>
                                <a:pt x="16069" y="5200"/>
                                <a:pt x="16083" y="5222"/>
                                <a:pt x="16098" y="5243"/>
                              </a:cubicBezTo>
                              <a:cubicBezTo>
                                <a:pt x="16096" y="5211"/>
                                <a:pt x="16086" y="5180"/>
                                <a:pt x="16082" y="5148"/>
                              </a:cubicBezTo>
                              <a:cubicBezTo>
                                <a:pt x="16076" y="5095"/>
                                <a:pt x="16076" y="5044"/>
                                <a:pt x="16093" y="4993"/>
                              </a:cubicBezTo>
                              <a:cubicBezTo>
                                <a:pt x="16115" y="4927"/>
                                <a:pt x="16165" y="4875"/>
                                <a:pt x="16235" y="4859"/>
                              </a:cubicBezTo>
                              <a:cubicBezTo>
                                <a:pt x="16282" y="4849"/>
                                <a:pt x="16339" y="4850"/>
                                <a:pt x="16385" y="4866"/>
                              </a:cubicBezTo>
                              <a:cubicBezTo>
                                <a:pt x="16414" y="4876"/>
                                <a:pt x="16450" y="4896"/>
                                <a:pt x="16471" y="4918"/>
                              </a:cubicBezTo>
                              <a:cubicBezTo>
                                <a:pt x="16498" y="4946"/>
                                <a:pt x="16480" y="4962"/>
                                <a:pt x="16465" y="4991"/>
                              </a:cubicBezTo>
                              <a:cubicBezTo>
                                <a:pt x="16444" y="5030"/>
                                <a:pt x="16423" y="5063"/>
                                <a:pt x="16412" y="5106"/>
                              </a:cubicBezTo>
                              <a:cubicBezTo>
                                <a:pt x="16401" y="5147"/>
                                <a:pt x="16401" y="5195"/>
                                <a:pt x="16438" y="5224"/>
                              </a:cubicBezTo>
                              <a:cubicBezTo>
                                <a:pt x="16486" y="5262"/>
                                <a:pt x="16569" y="5246"/>
                                <a:pt x="16619" y="5222"/>
                              </a:cubicBezTo>
                              <a:cubicBezTo>
                                <a:pt x="16664" y="5200"/>
                                <a:pt x="16693" y="5162"/>
                                <a:pt x="16679" y="5111"/>
                              </a:cubicBezTo>
                              <a:cubicBezTo>
                                <a:pt x="16654" y="5024"/>
                                <a:pt x="16553" y="4962"/>
                                <a:pt x="16473" y="4937"/>
                              </a:cubicBezTo>
                              <a:cubicBezTo>
                                <a:pt x="16441" y="4928"/>
                                <a:pt x="16434" y="4925"/>
                                <a:pt x="16413" y="4926"/>
                              </a:cubicBezTo>
                            </a:path>
                            <a:path w="5427" h="1374">
                              <a:moveTo>
                                <a:pt x="16806" y="4980"/>
                              </a:moveTo>
                              <a:cubicBezTo>
                                <a:pt x="16828" y="5003"/>
                                <a:pt x="16846" y="5029"/>
                                <a:pt x="16864" y="5056"/>
                              </a:cubicBezTo>
                              <a:cubicBezTo>
                                <a:pt x="16900" y="5110"/>
                                <a:pt x="16936" y="5164"/>
                                <a:pt x="16973" y="5218"/>
                              </a:cubicBezTo>
                              <a:cubicBezTo>
                                <a:pt x="16957" y="5185"/>
                                <a:pt x="16938" y="5154"/>
                                <a:pt x="16922" y="5120"/>
                              </a:cubicBezTo>
                              <a:cubicBezTo>
                                <a:pt x="16905" y="5083"/>
                                <a:pt x="16872" y="5026"/>
                                <a:pt x="16883" y="4983"/>
                              </a:cubicBezTo>
                              <a:cubicBezTo>
                                <a:pt x="16898" y="4928"/>
                                <a:pt x="16976" y="4911"/>
                                <a:pt x="17023" y="4907"/>
                              </a:cubicBezTo>
                              <a:cubicBezTo>
                                <a:pt x="17115" y="4899"/>
                                <a:pt x="17211" y="4907"/>
                                <a:pt x="17303" y="4910"/>
                              </a:cubicBezTo>
                              <a:cubicBezTo>
                                <a:pt x="17320" y="4911"/>
                                <a:pt x="17337" y="4911"/>
                                <a:pt x="17354" y="4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8,4528" coordsize="5427,1374" path="m12157,5071c12137,5124,12131,5172,12128,5229c12121,5346,12130,5462,12140,5578c12148,5671,12161,5761,12178,5853c12182,5879,12183,5886,12189,5901c12155,5873,12120,5841,12092,5799c12012,5679,11945,5535,11929,5390c11919,5298,11930,5174,12007,5109c12065,5060,12157,5067,12223,5092c12281,5114,12357,5175,12346,5246c12338,5297,12283,5332,12239,5350c12196,5367,12136,5379,12094,5352c12064,5333,12089,5308,12100,5288em12504,5127c12508,5163,12482,5172,12469,5205c12450,5254,12451,5318,12472,5366c12498,5425,12550,5457,12612,5463c12667,5469,12734,5451,12764,5399c12795,5345,12756,5287,12720,5249c12675,5201,12614,5167,12550,5153c12508,5144,12501,5140,12500,5171em13096,5105c13113,5067,13114,5048,13071,5028c13025,5007,12971,5015,12925,5032c12888,5046,12844,5074,12862,5120c12883,5173,12945,5210,12988,5241c13030,5271,13115,5312,13130,5367c13130,5372,13129,5378,13129,5383c13093,5403,13058,5410,13016,5410c12962,5411,12901,5406,12851,5386c12802,5366,12842,5343,12866,5324em13378,5070c13377,5027,13363,5017,13319,5010c13275,5003,13229,5007,13191,5032c13150,5059,13165,5092,13191,5123c13233,5173,13292,5206,13347,5239c13399,5270,13458,5296,13492,5347c13474,5381,13447,5386,13408,5390c13354,5395,13291,5390,13242,5364c13200,5341,13172,5306,13194,5259c13201,5248,13208,5238,13215,5227em13526,5087c13563,5103,13566,5114,13576,5155c13587,5203,13595,5251,13600,5300c13601,5306,13610,5413,13614,5369c13614,5359,13613,5349,13613,5339em13452,4873c13433,4839,13407,4803,13399,4765c13425,4760,13449,4756,13475,4752em13644,4528c13673,4576,13693,4623,13707,4683c13748,4861,13766,5047,13821,5222c13835,5268,13852,5290,13882,5322c13901,5282,13898,5252,13902,5207c13905,5170,13906,5128,13924,5095c13928,5093,13932,5090,13936,5088c13981,5110,14002,5132,14030,5177c14052,5212,14075,5252,14078,5295c14080,5328,14055,5350,14023,5351c13946,5353,13857,5281,13824,5216c13797,5163,13802,5111,13802,5054em14052,4611c14058,4667,14060,4725,14061,4781c14063,4875,14061,4969,14061,5063c14061,5143,14063,5224,14079,5302c14084,5328,14095,5322,14115,5318em14199,5218c14231,5209,14257,5211,14289,5207c14334,5202,14386,5193,14427,5173c14465,5155,14507,5123,14521,5081c14533,5046,14518,5010,14483,4997c14439,4981,14389,5013,14361,5045c14302,5112,14296,5224,14367,5285c14421,5331,14514,5339,14581,5332c14643,5319,14664,5315,14703,5299em15046,5267c15077,5238,15109,5228,15147,5211c15210,5182,15277,5153,15333,5112c15359,5093,15423,5046,15411,5005c15400,4968,15342,4971,15316,4981c15235,5011,15184,5103,15194,5187c15201,5248,15238,5290,15295,5307c15369,5329,15437,5309,15508,5288em15644,5044c15615,5034,15646,5093,15656,5114c15678,5162,15707,5206,15740,5248c15760,5274,15782,5296,15809,5315c15804,5286,15778,5261,15762,5234c15721,5167,15666,5082,15688,4999c15700,4952,15748,4927,15792,4920c15831,4914,15870,4921,15909,4925em16047,5084c16050,5113,16051,5148,16061,5176c16069,5200,16083,5222,16098,5243c16096,5211,16086,5180,16082,5148c16076,5095,16076,5044,16093,4993c16115,4927,16165,4875,16235,4859c16282,4849,16339,4850,16385,4866c16414,4876,16450,4896,16471,4918c16498,4946,16480,4962,16465,4991c16444,5030,16423,5063,16412,5106c16401,5147,16401,5195,16438,5224c16486,5262,16569,5246,16619,5222c16664,5200,16693,5162,16679,5111c16654,5024,16553,4962,16473,4937c16441,4928,16434,4925,16413,4926em16806,4980c16828,5003,16846,5029,16864,5056c16900,5110,16936,5164,16973,5218c16957,5185,16938,5154,16922,5120c16905,5083,16872,5026,16883,4983c16898,4928,16976,4911,17023,4907c17115,4899,17211,4907,17303,4910c17320,4911,17337,4911,17354,4912e" stroked="t" o:allowincell="f" style="position:absolute;margin-left:266.1pt;margin-top:56.35pt;width:153.8pt;height:3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7625</wp:posOffset>
                </wp:positionH>
                <wp:positionV relativeFrom="paragraph">
                  <wp:posOffset>1390015</wp:posOffset>
                </wp:positionV>
                <wp:extent cx="1003300" cy="536575"/>
                <wp:effectExtent l="10160" t="10795" r="10160" b="1016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1489">
                              <a:moveTo>
                                <a:pt x="2794" y="6906"/>
                              </a:moveTo>
                              <a:cubicBezTo>
                                <a:pt x="2780" y="6882"/>
                                <a:pt x="2768" y="6857"/>
                                <a:pt x="2747" y="6836"/>
                              </a:cubicBezTo>
                              <a:cubicBezTo>
                                <a:pt x="2688" y="6777"/>
                                <a:pt x="2599" y="6755"/>
                                <a:pt x="2526" y="6804"/>
                              </a:cubicBezTo>
                              <a:cubicBezTo>
                                <a:pt x="2466" y="6844"/>
                                <a:pt x="2434" y="6916"/>
                                <a:pt x="2417" y="6984"/>
                              </a:cubicBezTo>
                              <a:cubicBezTo>
                                <a:pt x="2400" y="7056"/>
                                <a:pt x="2393" y="7171"/>
                                <a:pt x="2471" y="7213"/>
                              </a:cubicBezTo>
                              <a:cubicBezTo>
                                <a:pt x="2529" y="7244"/>
                                <a:pt x="2609" y="7194"/>
                                <a:pt x="2650" y="7157"/>
                              </a:cubicBezTo>
                              <a:cubicBezTo>
                                <a:pt x="2720" y="7093"/>
                                <a:pt x="2767" y="7000"/>
                                <a:pt x="2792" y="6910"/>
                              </a:cubicBezTo>
                              <a:cubicBezTo>
                                <a:pt x="2833" y="6761"/>
                                <a:pt x="2822" y="6557"/>
                                <a:pt x="2744" y="6419"/>
                              </a:cubicBezTo>
                              <a:cubicBezTo>
                                <a:pt x="2739" y="6413"/>
                                <a:pt x="2735" y="6408"/>
                                <a:pt x="2730" y="6402"/>
                              </a:cubicBezTo>
                              <a:cubicBezTo>
                                <a:pt x="2700" y="6450"/>
                                <a:pt x="2713" y="6507"/>
                                <a:pt x="2718" y="6565"/>
                              </a:cubicBezTo>
                              <a:cubicBezTo>
                                <a:pt x="2732" y="6729"/>
                                <a:pt x="2751" y="6895"/>
                                <a:pt x="2805" y="7052"/>
                              </a:cubicBezTo>
                              <a:cubicBezTo>
                                <a:pt x="2817" y="7087"/>
                                <a:pt x="2839" y="7175"/>
                                <a:pt x="2889" y="7182"/>
                              </a:cubicBezTo>
                              <a:cubicBezTo>
                                <a:pt x="2912" y="7176"/>
                                <a:pt x="2920" y="7173"/>
                                <a:pt x="2933" y="7162"/>
                              </a:cubicBezTo>
                            </a:path>
                            <a:path w="2787" h="1489">
                              <a:moveTo>
                                <a:pt x="3082" y="6720"/>
                              </a:moveTo>
                              <a:cubicBezTo>
                                <a:pt x="3057" y="6690"/>
                                <a:pt x="3052" y="6739"/>
                                <a:pt x="3050" y="6766"/>
                              </a:cubicBezTo>
                              <a:cubicBezTo>
                                <a:pt x="3045" y="6835"/>
                                <a:pt x="3047" y="6909"/>
                                <a:pt x="3057" y="6978"/>
                              </a:cubicBezTo>
                              <a:cubicBezTo>
                                <a:pt x="3065" y="7034"/>
                                <a:pt x="3082" y="7111"/>
                                <a:pt x="3135" y="7143"/>
                              </a:cubicBezTo>
                              <a:cubicBezTo>
                                <a:pt x="3183" y="7172"/>
                                <a:pt x="3243" y="7130"/>
                                <a:pt x="3278" y="7099"/>
                              </a:cubicBezTo>
                              <a:cubicBezTo>
                                <a:pt x="3328" y="7054"/>
                                <a:pt x="3364" y="6989"/>
                                <a:pt x="3382" y="6925"/>
                              </a:cubicBezTo>
                              <a:cubicBezTo>
                                <a:pt x="3394" y="6880"/>
                                <a:pt x="3402" y="6821"/>
                                <a:pt x="3393" y="6774"/>
                              </a:cubicBezTo>
                              <a:cubicBezTo>
                                <a:pt x="3391" y="6769"/>
                                <a:pt x="3389" y="6764"/>
                                <a:pt x="3387" y="6759"/>
                              </a:cubicBezTo>
                              <a:cubicBezTo>
                                <a:pt x="3356" y="6783"/>
                                <a:pt x="3358" y="6827"/>
                                <a:pt x="3356" y="6868"/>
                              </a:cubicBezTo>
                              <a:cubicBezTo>
                                <a:pt x="3353" y="6935"/>
                                <a:pt x="3351" y="7014"/>
                                <a:pt x="3373" y="7079"/>
                              </a:cubicBezTo>
                              <a:cubicBezTo>
                                <a:pt x="3385" y="7115"/>
                                <a:pt x="3418" y="7181"/>
                                <a:pt x="3467" y="7168"/>
                              </a:cubicBezTo>
                              <a:cubicBezTo>
                                <a:pt x="3476" y="7163"/>
                                <a:pt x="3485" y="7157"/>
                                <a:pt x="3494" y="7152"/>
                              </a:cubicBezTo>
                            </a:path>
                            <a:path w="2787" h="1489">
                              <a:moveTo>
                                <a:pt x="3604" y="6746"/>
                              </a:moveTo>
                              <a:cubicBezTo>
                                <a:pt x="3595" y="6783"/>
                                <a:pt x="3593" y="6808"/>
                                <a:pt x="3602" y="6846"/>
                              </a:cubicBezTo>
                              <a:cubicBezTo>
                                <a:pt x="3616" y="6904"/>
                                <a:pt x="3638" y="6960"/>
                                <a:pt x="3664" y="7014"/>
                              </a:cubicBezTo>
                              <a:cubicBezTo>
                                <a:pt x="3678" y="7044"/>
                                <a:pt x="3704" y="7107"/>
                                <a:pt x="3736" y="7124"/>
                              </a:cubicBezTo>
                              <a:cubicBezTo>
                                <a:pt x="3742" y="7125"/>
                                <a:pt x="3749" y="7125"/>
                                <a:pt x="3755" y="7126"/>
                              </a:cubicBezTo>
                              <a:cubicBezTo>
                                <a:pt x="3766" y="7077"/>
                                <a:pt x="3755" y="7028"/>
                                <a:pt x="3747" y="6979"/>
                              </a:cubicBezTo>
                              <a:cubicBezTo>
                                <a:pt x="3736" y="6916"/>
                                <a:pt x="3724" y="6851"/>
                                <a:pt x="3721" y="6787"/>
                              </a:cubicBezTo>
                              <a:cubicBezTo>
                                <a:pt x="3719" y="6744"/>
                                <a:pt x="3720" y="6707"/>
                                <a:pt x="3749" y="6675"/>
                              </a:cubicBezTo>
                              <a:cubicBezTo>
                                <a:pt x="3769" y="6653"/>
                                <a:pt x="3797" y="6664"/>
                                <a:pt x="3822" y="6671"/>
                              </a:cubicBezTo>
                              <a:cubicBezTo>
                                <a:pt x="3830" y="6673"/>
                                <a:pt x="3838" y="6676"/>
                                <a:pt x="3846" y="6678"/>
                              </a:cubicBezTo>
                            </a:path>
                            <a:path w="2787" h="1489">
                              <a:moveTo>
                                <a:pt x="4003" y="6690"/>
                              </a:moveTo>
                              <a:cubicBezTo>
                                <a:pt x="4010" y="6716"/>
                                <a:pt x="4009" y="6741"/>
                                <a:pt x="4009" y="6768"/>
                              </a:cubicBezTo>
                              <a:cubicBezTo>
                                <a:pt x="4008" y="6822"/>
                                <a:pt x="4009" y="6876"/>
                                <a:pt x="4017" y="6930"/>
                              </a:cubicBezTo>
                              <a:cubicBezTo>
                                <a:pt x="4021" y="6956"/>
                                <a:pt x="4022" y="7021"/>
                                <a:pt x="4051" y="7037"/>
                              </a:cubicBezTo>
                              <a:cubicBezTo>
                                <a:pt x="4065" y="7036"/>
                                <a:pt x="4070" y="7034"/>
                                <a:pt x="4075" y="7023"/>
                              </a:cubicBezTo>
                            </a:path>
                            <a:path w="2787" h="1489">
                              <a:moveTo>
                                <a:pt x="3981" y="6510"/>
                              </a:moveTo>
                              <a:cubicBezTo>
                                <a:pt x="3961" y="6486"/>
                                <a:pt x="3960" y="6480"/>
                                <a:pt x="3934" y="6469"/>
                              </a:cubicBezTo>
                              <a:cubicBezTo>
                                <a:pt x="3942" y="6497"/>
                                <a:pt x="3948" y="6504"/>
                                <a:pt x="3967" y="6528"/>
                              </a:cubicBezTo>
                            </a:path>
                            <a:path w="2787" h="1489">
                              <a:moveTo>
                                <a:pt x="4291" y="6805"/>
                              </a:moveTo>
                              <a:cubicBezTo>
                                <a:pt x="4301" y="6840"/>
                                <a:pt x="4312" y="6876"/>
                                <a:pt x="4319" y="6912"/>
                              </a:cubicBezTo>
                              <a:cubicBezTo>
                                <a:pt x="4326" y="6949"/>
                                <a:pt x="4332" y="6985"/>
                                <a:pt x="4335" y="7022"/>
                              </a:cubicBezTo>
                              <a:cubicBezTo>
                                <a:pt x="4336" y="7035"/>
                                <a:pt x="4336" y="7039"/>
                                <a:pt x="4339" y="7047"/>
                              </a:cubicBezTo>
                              <a:cubicBezTo>
                                <a:pt x="4330" y="7009"/>
                                <a:pt x="4327" y="6970"/>
                                <a:pt x="4327" y="6931"/>
                              </a:cubicBezTo>
                              <a:cubicBezTo>
                                <a:pt x="4327" y="6875"/>
                                <a:pt x="4327" y="6816"/>
                                <a:pt x="4340" y="6761"/>
                              </a:cubicBezTo>
                              <a:cubicBezTo>
                                <a:pt x="4349" y="6726"/>
                                <a:pt x="4366" y="6687"/>
                                <a:pt x="4406" y="6681"/>
                              </a:cubicBezTo>
                              <a:cubicBezTo>
                                <a:pt x="4446" y="6675"/>
                                <a:pt x="4483" y="6705"/>
                                <a:pt x="4507" y="6733"/>
                              </a:cubicBezTo>
                              <a:cubicBezTo>
                                <a:pt x="4545" y="6777"/>
                                <a:pt x="4569" y="6837"/>
                                <a:pt x="4587" y="6892"/>
                              </a:cubicBezTo>
                              <a:cubicBezTo>
                                <a:pt x="4603" y="6939"/>
                                <a:pt x="4610" y="7036"/>
                                <a:pt x="4659" y="7063"/>
                              </a:cubicBezTo>
                              <a:cubicBezTo>
                                <a:pt x="4680" y="7067"/>
                                <a:pt x="4688" y="7068"/>
                                <a:pt x="4701" y="7058"/>
                              </a:cubicBezTo>
                            </a:path>
                            <a:path w="2787" h="1489">
                              <a:moveTo>
                                <a:pt x="4892" y="6671"/>
                              </a:moveTo>
                              <a:cubicBezTo>
                                <a:pt x="4871" y="6663"/>
                                <a:pt x="4878" y="6627"/>
                                <a:pt x="4851" y="6660"/>
                              </a:cubicBezTo>
                              <a:cubicBezTo>
                                <a:pt x="4820" y="6699"/>
                                <a:pt x="4806" y="6758"/>
                                <a:pt x="4799" y="6806"/>
                              </a:cubicBezTo>
                              <a:cubicBezTo>
                                <a:pt x="4791" y="6857"/>
                                <a:pt x="4790" y="6955"/>
                                <a:pt x="4844" y="6984"/>
                              </a:cubicBezTo>
                              <a:cubicBezTo>
                                <a:pt x="4885" y="7006"/>
                                <a:pt x="4917" y="6979"/>
                                <a:pt x="4945" y="6950"/>
                              </a:cubicBezTo>
                              <a:cubicBezTo>
                                <a:pt x="4977" y="6917"/>
                                <a:pt x="4991" y="6863"/>
                                <a:pt x="4994" y="6819"/>
                              </a:cubicBezTo>
                              <a:cubicBezTo>
                                <a:pt x="4996" y="6794"/>
                                <a:pt x="4994" y="6773"/>
                                <a:pt x="4993" y="6748"/>
                              </a:cubicBezTo>
                              <a:cubicBezTo>
                                <a:pt x="4991" y="6794"/>
                                <a:pt x="4994" y="6839"/>
                                <a:pt x="5000" y="6886"/>
                              </a:cubicBezTo>
                              <a:cubicBezTo>
                                <a:pt x="5032" y="7127"/>
                                <a:pt x="5120" y="7350"/>
                                <a:pt x="5175" y="7585"/>
                              </a:cubicBezTo>
                              <a:cubicBezTo>
                                <a:pt x="5193" y="7661"/>
                                <a:pt x="5214" y="7764"/>
                                <a:pt x="5155" y="7829"/>
                              </a:cubicBezTo>
                              <a:cubicBezTo>
                                <a:pt x="5075" y="7918"/>
                                <a:pt x="4906" y="7894"/>
                                <a:pt x="4805" y="7871"/>
                              </a:cubicBezTo>
                              <a:cubicBezTo>
                                <a:pt x="4683" y="7843"/>
                                <a:pt x="4564" y="7795"/>
                                <a:pt x="4461" y="7723"/>
                              </a:cubicBezTo>
                              <a:cubicBezTo>
                                <a:pt x="4406" y="7678"/>
                                <a:pt x="4389" y="7666"/>
                                <a:pt x="4364" y="76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7,6402" coordsize="2787,1489" path="m2794,6906c2780,6882,2768,6857,2747,6836c2688,6777,2599,6755,2526,6804c2466,6844,2434,6916,2417,6984c2400,7056,2393,7171,2471,7213c2529,7244,2609,7194,2650,7157c2720,7093,2767,7000,2792,6910c2833,6761,2822,6557,2744,6419c2739,6413,2735,6408,2730,6402c2700,6450,2713,6507,2718,6565c2732,6729,2751,6895,2805,7052c2817,7087,2839,7175,2889,7182c2912,7176,2920,7173,2933,7162em3082,6720c3057,6690,3052,6739,3050,6766c3045,6835,3047,6909,3057,6978c3065,7034,3082,7111,3135,7143c3183,7172,3243,7130,3278,7099c3328,7054,3364,6989,3382,6925c3394,6880,3402,6821,3393,6774c3391,6769,3389,6764,3387,6759c3356,6783,3358,6827,3356,6868c3353,6935,3351,7014,3373,7079c3385,7115,3418,7181,3467,7168c3476,7163,3485,7157,3494,7152em3604,6746c3595,6783,3593,6808,3602,6846c3616,6904,3638,6960,3664,7014c3678,7044,3704,7107,3736,7124c3742,7125,3749,7125,3755,7126c3766,7077,3755,7028,3747,6979c3736,6916,3724,6851,3721,6787c3719,6744,3720,6707,3749,6675c3769,6653,3797,6664,3822,6671c3830,6673,3838,6676,3846,6678em4003,6690c4010,6716,4009,6741,4009,6768c4008,6822,4009,6876,4017,6930c4021,6956,4022,7021,4051,7037c4065,7036,4070,7034,4075,7023em3981,6510c3961,6486,3960,6480,3934,6469c3942,6497,3948,6504,3967,6528em4291,6805c4301,6840,4312,6876,4319,6912c4326,6949,4332,6985,4335,7022c4336,7035,4336,7039,4339,7047c4330,7009,4327,6970,4327,6931c4327,6875,4327,6816,4340,6761c4349,6726,4366,6687,4406,6681c4446,6675,4483,6705,4507,6733c4545,6777,4569,6837,4587,6892c4603,6939,4610,7036,4659,7063c4680,7067,4688,7068,4701,7058em4892,6671c4871,6663,4878,6627,4851,6660c4820,6699,4806,6758,4799,6806c4791,6857,4790,6955,4844,6984c4885,7006,4917,6979,4945,6950c4977,6917,4991,6863,4994,6819c4996,6794,4994,6773,4993,6748c4991,6794,4994,6839,5000,6886c5032,7127,5120,7350,5175,7585c5193,7661,5214,7764,5155,7829c5075,7918,4906,7894,4805,7871c4683,7843,4564,7795,4461,7723c4406,7678,4389,7666,4364,7627e" stroked="t" o:allowincell="f" style="position:absolute;margin-left:-3.75pt;margin-top:109.45pt;width:78.95pt;height:4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09040</wp:posOffset>
                </wp:positionH>
                <wp:positionV relativeFrom="paragraph">
                  <wp:posOffset>1319530</wp:posOffset>
                </wp:positionV>
                <wp:extent cx="619125" cy="358140"/>
                <wp:effectExtent l="6985" t="10160" r="9525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995">
                              <a:moveTo>
                                <a:pt x="6177" y="6578"/>
                              </a:moveTo>
                              <a:cubicBezTo>
                                <a:pt x="6151" y="6595"/>
                                <a:pt x="6155" y="6636"/>
                                <a:pt x="6157" y="6668"/>
                              </a:cubicBezTo>
                              <a:cubicBezTo>
                                <a:pt x="6162" y="6763"/>
                                <a:pt x="6174" y="6859"/>
                                <a:pt x="6188" y="6953"/>
                              </a:cubicBezTo>
                              <a:cubicBezTo>
                                <a:pt x="6198" y="7026"/>
                                <a:pt x="6207" y="7104"/>
                                <a:pt x="6226" y="7175"/>
                              </a:cubicBezTo>
                              <a:cubicBezTo>
                                <a:pt x="6229" y="7183"/>
                                <a:pt x="6232" y="7191"/>
                                <a:pt x="6235" y="7199"/>
                              </a:cubicBezTo>
                            </a:path>
                            <a:path w="1720" h="995">
                              <a:moveTo>
                                <a:pt x="5933" y="6692"/>
                              </a:moveTo>
                              <a:cubicBezTo>
                                <a:pt x="5925" y="6689"/>
                                <a:pt x="5917" y="6686"/>
                                <a:pt x="5909" y="6683"/>
                              </a:cubicBezTo>
                              <a:cubicBezTo>
                                <a:pt x="5920" y="6723"/>
                                <a:pt x="5921" y="6732"/>
                                <a:pt x="5979" y="6757"/>
                              </a:cubicBezTo>
                              <a:cubicBezTo>
                                <a:pt x="6055" y="6790"/>
                                <a:pt x="6137" y="6793"/>
                                <a:pt x="6217" y="6774"/>
                              </a:cubicBezTo>
                              <a:cubicBezTo>
                                <a:pt x="6308" y="6753"/>
                                <a:pt x="6390" y="6705"/>
                                <a:pt x="6448" y="6632"/>
                              </a:cubicBezTo>
                              <a:cubicBezTo>
                                <a:pt x="6499" y="6569"/>
                                <a:pt x="6519" y="6488"/>
                                <a:pt x="6521" y="6408"/>
                              </a:cubicBezTo>
                              <a:cubicBezTo>
                                <a:pt x="6522" y="6371"/>
                                <a:pt x="6513" y="6338"/>
                                <a:pt x="6508" y="6302"/>
                              </a:cubicBezTo>
                              <a:cubicBezTo>
                                <a:pt x="6513" y="6369"/>
                                <a:pt x="6521" y="6436"/>
                                <a:pt x="6533" y="6504"/>
                              </a:cubicBezTo>
                              <a:cubicBezTo>
                                <a:pt x="6564" y="6678"/>
                                <a:pt x="6585" y="6870"/>
                                <a:pt x="6649" y="7036"/>
                              </a:cubicBezTo>
                              <a:cubicBezTo>
                                <a:pt x="6651" y="7040"/>
                                <a:pt x="6653" y="7044"/>
                                <a:pt x="6655" y="7048"/>
                              </a:cubicBezTo>
                              <a:cubicBezTo>
                                <a:pt x="6659" y="7001"/>
                                <a:pt x="6659" y="6956"/>
                                <a:pt x="6658" y="6908"/>
                              </a:cubicBezTo>
                              <a:cubicBezTo>
                                <a:pt x="6657" y="6844"/>
                                <a:pt x="6639" y="6701"/>
                                <a:pt x="6702" y="6656"/>
                              </a:cubicBezTo>
                              <a:cubicBezTo>
                                <a:pt x="6737" y="6631"/>
                                <a:pt x="6781" y="6659"/>
                                <a:pt x="6807" y="6683"/>
                              </a:cubicBezTo>
                              <a:cubicBezTo>
                                <a:pt x="6888" y="6757"/>
                                <a:pt x="6912" y="6940"/>
                                <a:pt x="6996" y="6991"/>
                              </a:cubicBezTo>
                              <a:cubicBezTo>
                                <a:pt x="7022" y="7007"/>
                                <a:pt x="7017" y="6982"/>
                                <a:pt x="7035" y="6973"/>
                              </a:cubicBezTo>
                            </a:path>
                            <a:path w="1720" h="995">
                              <a:moveTo>
                                <a:pt x="7088" y="6608"/>
                              </a:moveTo>
                              <a:cubicBezTo>
                                <a:pt x="7095" y="6654"/>
                                <a:pt x="7099" y="6699"/>
                                <a:pt x="7106" y="6745"/>
                              </a:cubicBezTo>
                              <a:cubicBezTo>
                                <a:pt x="7115" y="6801"/>
                                <a:pt x="7125" y="6861"/>
                                <a:pt x="7148" y="6913"/>
                              </a:cubicBezTo>
                              <a:cubicBezTo>
                                <a:pt x="7165" y="6952"/>
                                <a:pt x="7180" y="6967"/>
                                <a:pt x="7219" y="6957"/>
                              </a:cubicBezTo>
                            </a:path>
                            <a:path w="1720" h="995">
                              <a:moveTo>
                                <a:pt x="7066" y="6261"/>
                              </a:moveTo>
                              <a:cubicBezTo>
                                <a:pt x="7043" y="6231"/>
                                <a:pt x="7039" y="6219"/>
                                <a:pt x="7007" y="6205"/>
                              </a:cubicBezTo>
                              <a:cubicBezTo>
                                <a:pt x="6995" y="6239"/>
                                <a:pt x="7015" y="6276"/>
                                <a:pt x="7037" y="6308"/>
                              </a:cubicBezTo>
                              <a:cubicBezTo>
                                <a:pt x="7072" y="6359"/>
                                <a:pt x="7119" y="6396"/>
                                <a:pt x="7165" y="6436"/>
                              </a:cubicBezTo>
                            </a:path>
                            <a:path w="1720" h="995">
                              <a:moveTo>
                                <a:pt x="7545" y="6527"/>
                              </a:moveTo>
                              <a:cubicBezTo>
                                <a:pt x="7555" y="6496"/>
                                <a:pt x="7523" y="6503"/>
                                <a:pt x="7490" y="6508"/>
                              </a:cubicBezTo>
                              <a:cubicBezTo>
                                <a:pt x="7442" y="6516"/>
                                <a:pt x="7381" y="6531"/>
                                <a:pt x="7355" y="6576"/>
                              </a:cubicBezTo>
                              <a:cubicBezTo>
                                <a:pt x="7333" y="6614"/>
                                <a:pt x="7366" y="6653"/>
                                <a:pt x="7391" y="6679"/>
                              </a:cubicBezTo>
                              <a:cubicBezTo>
                                <a:pt x="7433" y="6723"/>
                                <a:pt x="7483" y="6757"/>
                                <a:pt x="7531" y="6794"/>
                              </a:cubicBezTo>
                              <a:cubicBezTo>
                                <a:pt x="7559" y="6815"/>
                                <a:pt x="7608" y="6847"/>
                                <a:pt x="7618" y="6884"/>
                              </a:cubicBezTo>
                              <a:cubicBezTo>
                                <a:pt x="7627" y="6915"/>
                                <a:pt x="7585" y="6934"/>
                                <a:pt x="7562" y="6939"/>
                              </a:cubicBezTo>
                              <a:cubicBezTo>
                                <a:pt x="7519" y="6947"/>
                                <a:pt x="7460" y="6944"/>
                                <a:pt x="7419" y="6928"/>
                              </a:cubicBezTo>
                              <a:cubicBezTo>
                                <a:pt x="7379" y="6913"/>
                                <a:pt x="7357" y="6886"/>
                                <a:pt x="7329" y="68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9,6205" coordsize="1720,995" path="m6177,6578c6151,6595,6155,6636,6157,6668c6162,6763,6174,6859,6188,6953c6198,7026,6207,7104,6226,7175c6229,7183,6232,7191,6235,7199em5933,6692c5925,6689,5917,6686,5909,6683c5920,6723,5921,6732,5979,6757c6055,6790,6137,6793,6217,6774c6308,6753,6390,6705,6448,6632c6499,6569,6519,6488,6521,6408c6522,6371,6513,6338,6508,6302c6513,6369,6521,6436,6533,6504c6564,6678,6585,6870,6649,7036c6651,7040,6653,7044,6655,7048c6659,7001,6659,6956,6658,6908c6657,6844,6639,6701,6702,6656c6737,6631,6781,6659,6807,6683c6888,6757,6912,6940,6996,6991c7022,7007,7017,6982,7035,6973em7088,6608c7095,6654,7099,6699,7106,6745c7115,6801,7125,6861,7148,6913c7165,6952,7180,6967,7219,6957em7066,6261c7043,6231,7039,6219,7007,6205c6995,6239,7015,6276,7037,6308c7072,6359,7119,6396,7165,6436em7545,6527c7555,6496,7523,6503,7490,6508c7442,6516,7381,6531,7355,6576c7333,6614,7366,6653,7391,6679c7433,6723,7483,6757,7531,6794c7559,6815,7608,6847,7618,6884c7627,6915,7585,6934,7562,6939c7519,6947,7460,6944,7419,6928c7379,6913,7357,6886,7329,6856e" stroked="t" o:allowincell="f" style="position:absolute;margin-left:95.2pt;margin-top:103.9pt;width:48.7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67255</wp:posOffset>
                </wp:positionH>
                <wp:positionV relativeFrom="paragraph">
                  <wp:posOffset>1223010</wp:posOffset>
                </wp:positionV>
                <wp:extent cx="431800" cy="351155"/>
                <wp:effectExtent l="8890" t="10160" r="10160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975">
                              <a:moveTo>
                                <a:pt x="8607" y="6123"/>
                              </a:moveTo>
                              <a:cubicBezTo>
                                <a:pt x="8599" y="6094"/>
                                <a:pt x="8591" y="6081"/>
                                <a:pt x="8579" y="6057"/>
                              </a:cubicBezTo>
                              <a:cubicBezTo>
                                <a:pt x="8564" y="6101"/>
                                <a:pt x="8560" y="6140"/>
                                <a:pt x="8564" y="6195"/>
                              </a:cubicBezTo>
                              <a:cubicBezTo>
                                <a:pt x="8572" y="6304"/>
                                <a:pt x="8589" y="6412"/>
                                <a:pt x="8609" y="6519"/>
                              </a:cubicBezTo>
                              <a:cubicBezTo>
                                <a:pt x="8628" y="6619"/>
                                <a:pt x="8635" y="6814"/>
                                <a:pt x="8699" y="6899"/>
                              </a:cubicBezTo>
                              <a:cubicBezTo>
                                <a:pt x="8720" y="6927"/>
                                <a:pt x="8707" y="6898"/>
                                <a:pt x="8724" y="6899"/>
                              </a:cubicBezTo>
                            </a:path>
                            <a:path w="1200" h="975">
                              <a:moveTo>
                                <a:pt x="9055" y="6581"/>
                              </a:moveTo>
                              <a:cubicBezTo>
                                <a:pt x="9065" y="6556"/>
                                <a:pt x="9077" y="6527"/>
                                <a:pt x="9057" y="6502"/>
                              </a:cubicBezTo>
                              <a:cubicBezTo>
                                <a:pt x="9036" y="6475"/>
                                <a:pt x="8995" y="6478"/>
                                <a:pt x="8966" y="6487"/>
                              </a:cubicBezTo>
                              <a:cubicBezTo>
                                <a:pt x="8913" y="6504"/>
                                <a:pt x="8865" y="6547"/>
                                <a:pt x="8836" y="6594"/>
                              </a:cubicBezTo>
                              <a:cubicBezTo>
                                <a:pt x="8813" y="6631"/>
                                <a:pt x="8792" y="6691"/>
                                <a:pt x="8826" y="6729"/>
                              </a:cubicBezTo>
                              <a:cubicBezTo>
                                <a:pt x="8860" y="6767"/>
                                <a:pt x="8929" y="6749"/>
                                <a:pt x="8968" y="6733"/>
                              </a:cubicBezTo>
                              <a:cubicBezTo>
                                <a:pt x="9032" y="6707"/>
                                <a:pt x="9082" y="6655"/>
                                <a:pt x="9121" y="6600"/>
                              </a:cubicBezTo>
                              <a:cubicBezTo>
                                <a:pt x="9133" y="6582"/>
                                <a:pt x="9136" y="6578"/>
                                <a:pt x="9141" y="6565"/>
                              </a:cubicBezTo>
                              <a:cubicBezTo>
                                <a:pt x="9140" y="6618"/>
                                <a:pt x="9143" y="6678"/>
                                <a:pt x="9180" y="6721"/>
                              </a:cubicBezTo>
                              <a:cubicBezTo>
                                <a:pt x="9203" y="6748"/>
                                <a:pt x="9238" y="6768"/>
                                <a:pt x="9274" y="6754"/>
                              </a:cubicBezTo>
                              <a:cubicBezTo>
                                <a:pt x="9281" y="6750"/>
                                <a:pt x="9288" y="6745"/>
                                <a:pt x="9295" y="6741"/>
                              </a:cubicBezTo>
                            </a:path>
                            <a:path w="1200" h="975">
                              <a:moveTo>
                                <a:pt x="9245" y="6034"/>
                              </a:moveTo>
                              <a:cubicBezTo>
                                <a:pt x="9236" y="6001"/>
                                <a:pt x="9226" y="5969"/>
                                <a:pt x="9216" y="5937"/>
                              </a:cubicBezTo>
                              <a:cubicBezTo>
                                <a:pt x="9223" y="6000"/>
                                <a:pt x="9244" y="6062"/>
                                <a:pt x="9262" y="6123"/>
                              </a:cubicBezTo>
                              <a:cubicBezTo>
                                <a:pt x="9293" y="6233"/>
                                <a:pt x="9325" y="6343"/>
                                <a:pt x="9359" y="6452"/>
                              </a:cubicBezTo>
                              <a:cubicBezTo>
                                <a:pt x="9381" y="6523"/>
                                <a:pt x="9399" y="6600"/>
                                <a:pt x="9435" y="6666"/>
                              </a:cubicBezTo>
                              <a:cubicBezTo>
                                <a:pt x="9446" y="6681"/>
                                <a:pt x="9447" y="6686"/>
                                <a:pt x="9459" y="6689"/>
                              </a:cubicBezTo>
                              <a:cubicBezTo>
                                <a:pt x="9482" y="6651"/>
                                <a:pt x="9490" y="6615"/>
                                <a:pt x="9504" y="6573"/>
                              </a:cubicBezTo>
                              <a:cubicBezTo>
                                <a:pt x="9514" y="6543"/>
                                <a:pt x="9532" y="6483"/>
                                <a:pt x="9562" y="6465"/>
                              </a:cubicBezTo>
                              <a:cubicBezTo>
                                <a:pt x="9590" y="6449"/>
                                <a:pt x="9612" y="6451"/>
                                <a:pt x="9639" y="6471"/>
                              </a:cubicBezTo>
                              <a:cubicBezTo>
                                <a:pt x="9684" y="6505"/>
                                <a:pt x="9714" y="6555"/>
                                <a:pt x="9737" y="6605"/>
                              </a:cubicBezTo>
                              <a:cubicBezTo>
                                <a:pt x="9753" y="6640"/>
                                <a:pt x="9769" y="6678"/>
                                <a:pt x="9750" y="6716"/>
                              </a:cubicBezTo>
                              <a:cubicBezTo>
                                <a:pt x="9730" y="6756"/>
                                <a:pt x="9677" y="6764"/>
                                <a:pt x="9637" y="6767"/>
                              </a:cubicBezTo>
                              <a:cubicBezTo>
                                <a:pt x="9577" y="6771"/>
                                <a:pt x="9494" y="6759"/>
                                <a:pt x="9440" y="6731"/>
                              </a:cubicBezTo>
                              <a:cubicBezTo>
                                <a:pt x="9415" y="6718"/>
                                <a:pt x="9415" y="6697"/>
                                <a:pt x="9410" y="6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0,5937" coordsize="1200,975" path="m8607,6123c8599,6094,8591,6081,8579,6057c8564,6101,8560,6140,8564,6195c8572,6304,8589,6412,8609,6519c8628,6619,8635,6814,8699,6899c8720,6927,8707,6898,8724,6899em9055,6581c9065,6556,9077,6527,9057,6502c9036,6475,8995,6478,8966,6487c8913,6504,8865,6547,8836,6594c8813,6631,8792,6691,8826,6729c8860,6767,8929,6749,8968,6733c9032,6707,9082,6655,9121,6600c9133,6582,9136,6578,9141,6565c9140,6618,9143,6678,9180,6721c9203,6748,9238,6768,9274,6754c9281,6750,9288,6745,9295,6741em9245,6034c9236,6001,9226,5969,9216,5937c9223,6000,9244,6062,9262,6123c9293,6233,9325,6343,9359,6452c9381,6523,9399,6600,9435,6666c9446,6681,9447,6686,9459,6689c9482,6651,9490,6615,9504,6573c9514,6543,9532,6483,9562,6465c9590,6449,9612,6451,9639,6471c9684,6505,9714,6555,9737,6605c9753,6640,9769,6678,9750,6716c9730,6756,9677,6764,9637,6767c9577,6771,9494,6759,9440,6731c9415,6718,9415,6697,9410,6673e" stroked="t" o:allowincell="f" style="position:absolute;margin-left:170.65pt;margin-top:96.3pt;width:33.95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45435</wp:posOffset>
                </wp:positionH>
                <wp:positionV relativeFrom="paragraph">
                  <wp:posOffset>1317625</wp:posOffset>
                </wp:positionV>
                <wp:extent cx="543560" cy="202565"/>
                <wp:effectExtent l="10795" t="10795" r="9525" b="889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562">
                              <a:moveTo>
                                <a:pt x="10461" y="6376"/>
                              </a:moveTo>
                              <a:cubicBezTo>
                                <a:pt x="10456" y="6354"/>
                                <a:pt x="10456" y="6320"/>
                                <a:pt x="10445" y="6301"/>
                              </a:cubicBezTo>
                              <a:cubicBezTo>
                                <a:pt x="10436" y="6286"/>
                                <a:pt x="10450" y="6368"/>
                                <a:pt x="10452" y="6386"/>
                              </a:cubicBezTo>
                              <a:cubicBezTo>
                                <a:pt x="10462" y="6499"/>
                                <a:pt x="10471" y="6661"/>
                                <a:pt x="10568" y="6737"/>
                              </a:cubicBezTo>
                              <a:cubicBezTo>
                                <a:pt x="10613" y="6773"/>
                                <a:pt x="10671" y="6763"/>
                                <a:pt x="10717" y="6734"/>
                              </a:cubicBezTo>
                              <a:cubicBezTo>
                                <a:pt x="10767" y="6702"/>
                                <a:pt x="10800" y="6651"/>
                                <a:pt x="10816" y="6595"/>
                              </a:cubicBezTo>
                              <a:cubicBezTo>
                                <a:pt x="10830" y="6545"/>
                                <a:pt x="10834" y="6482"/>
                                <a:pt x="10821" y="6431"/>
                              </a:cubicBezTo>
                              <a:cubicBezTo>
                                <a:pt x="10819" y="6427"/>
                                <a:pt x="10818" y="6424"/>
                                <a:pt x="10816" y="6420"/>
                              </a:cubicBezTo>
                              <a:cubicBezTo>
                                <a:pt x="10817" y="6453"/>
                                <a:pt x="10821" y="6482"/>
                                <a:pt x="10834" y="6517"/>
                              </a:cubicBezTo>
                              <a:cubicBezTo>
                                <a:pt x="10863" y="6596"/>
                                <a:pt x="10918" y="6677"/>
                                <a:pt x="11006" y="6693"/>
                              </a:cubicBezTo>
                              <a:cubicBezTo>
                                <a:pt x="11062" y="6703"/>
                                <a:pt x="11108" y="6675"/>
                                <a:pt x="11142" y="6634"/>
                              </a:cubicBezTo>
                              <a:cubicBezTo>
                                <a:pt x="11182" y="6586"/>
                                <a:pt x="11190" y="6524"/>
                                <a:pt x="11183" y="6464"/>
                              </a:cubicBezTo>
                              <a:cubicBezTo>
                                <a:pt x="11175" y="6388"/>
                                <a:pt x="11139" y="6259"/>
                                <a:pt x="11072" y="6211"/>
                              </a:cubicBezTo>
                              <a:cubicBezTo>
                                <a:pt x="11029" y="6180"/>
                                <a:pt x="11028" y="6221"/>
                                <a:pt x="11026" y="6251"/>
                              </a:cubicBezTo>
                            </a:path>
                            <a:path w="1510" h="562">
                              <a:moveTo>
                                <a:pt x="11405" y="6446"/>
                              </a:moveTo>
                              <a:cubicBezTo>
                                <a:pt x="11405" y="6408"/>
                                <a:pt x="11400" y="6373"/>
                                <a:pt x="11393" y="6336"/>
                              </a:cubicBezTo>
                              <a:cubicBezTo>
                                <a:pt x="11387" y="6306"/>
                                <a:pt x="11390" y="6306"/>
                                <a:pt x="11364" y="6296"/>
                              </a:cubicBezTo>
                              <a:cubicBezTo>
                                <a:pt x="11343" y="6330"/>
                                <a:pt x="11334" y="6367"/>
                                <a:pt x="11325" y="6407"/>
                              </a:cubicBezTo>
                              <a:cubicBezTo>
                                <a:pt x="11313" y="6461"/>
                                <a:pt x="11302" y="6533"/>
                                <a:pt x="11326" y="6586"/>
                              </a:cubicBezTo>
                              <a:cubicBezTo>
                                <a:pt x="11336" y="6599"/>
                                <a:pt x="11339" y="6603"/>
                                <a:pt x="11350" y="6605"/>
                              </a:cubicBezTo>
                              <a:cubicBezTo>
                                <a:pt x="11380" y="6593"/>
                                <a:pt x="11395" y="6578"/>
                                <a:pt x="11408" y="6547"/>
                              </a:cubicBezTo>
                              <a:cubicBezTo>
                                <a:pt x="11420" y="6518"/>
                                <a:pt x="11427" y="6488"/>
                                <a:pt x="11428" y="6457"/>
                              </a:cubicBezTo>
                              <a:cubicBezTo>
                                <a:pt x="11428" y="6452"/>
                                <a:pt x="11428" y="6448"/>
                                <a:pt x="11428" y="6443"/>
                              </a:cubicBezTo>
                              <a:cubicBezTo>
                                <a:pt x="11421" y="6477"/>
                                <a:pt x="11423" y="6505"/>
                                <a:pt x="11437" y="6538"/>
                              </a:cubicBezTo>
                              <a:cubicBezTo>
                                <a:pt x="11457" y="6585"/>
                                <a:pt x="11485" y="6601"/>
                                <a:pt x="11529" y="6619"/>
                              </a:cubicBezTo>
                            </a:path>
                            <a:path w="1510" h="562">
                              <a:moveTo>
                                <a:pt x="11846" y="6323"/>
                              </a:moveTo>
                              <a:cubicBezTo>
                                <a:pt x="11840" y="6287"/>
                                <a:pt x="11838" y="6232"/>
                                <a:pt x="11793" y="6220"/>
                              </a:cubicBezTo>
                              <a:cubicBezTo>
                                <a:pt x="11760" y="6211"/>
                                <a:pt x="11724" y="6260"/>
                                <a:pt x="11709" y="6282"/>
                              </a:cubicBezTo>
                              <a:cubicBezTo>
                                <a:pt x="11676" y="6332"/>
                                <a:pt x="11665" y="6392"/>
                                <a:pt x="11694" y="6447"/>
                              </a:cubicBezTo>
                              <a:cubicBezTo>
                                <a:pt x="11729" y="6512"/>
                                <a:pt x="11808" y="6545"/>
                                <a:pt x="11871" y="6577"/>
                              </a:cubicBezTo>
                              <a:cubicBezTo>
                                <a:pt x="11900" y="6592"/>
                                <a:pt x="11928" y="6605"/>
                                <a:pt x="11953" y="6626"/>
                              </a:cubicBezTo>
                              <a:cubicBezTo>
                                <a:pt x="11937" y="6659"/>
                                <a:pt x="11915" y="6659"/>
                                <a:pt x="11876" y="6662"/>
                              </a:cubicBezTo>
                              <a:cubicBezTo>
                                <a:pt x="11827" y="6666"/>
                                <a:pt x="11768" y="6663"/>
                                <a:pt x="11720" y="6653"/>
                              </a:cubicBezTo>
                              <a:cubicBezTo>
                                <a:pt x="11677" y="6644"/>
                                <a:pt x="11648" y="6624"/>
                                <a:pt x="11620" y="65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4,6200" coordsize="1510,562" path="m10461,6376c10456,6354,10456,6320,10445,6301c10436,6286,10450,6368,10452,6386c10462,6499,10471,6661,10568,6737c10613,6773,10671,6763,10717,6734c10767,6702,10800,6651,10816,6595c10830,6545,10834,6482,10821,6431c10819,6427,10818,6424,10816,6420c10817,6453,10821,6482,10834,6517c10863,6596,10918,6677,11006,6693c11062,6703,11108,6675,11142,6634c11182,6586,11190,6524,11183,6464c11175,6388,11139,6259,11072,6211c11029,6180,11028,6221,11026,6251em11405,6446c11405,6408,11400,6373,11393,6336c11387,6306,11390,6306,11364,6296c11343,6330,11334,6367,11325,6407c11313,6461,11302,6533,11326,6586c11336,6599,11339,6603,11350,6605c11380,6593,11395,6578,11408,6547c11420,6518,11427,6488,11428,6457c11428,6452,11428,6448,11428,6443c11421,6477,11423,6505,11437,6538c11457,6585,11485,6601,11529,6619em11846,6323c11840,6287,11838,6232,11793,6220c11760,6211,11724,6260,11709,6282c11676,6332,11665,6392,11694,6447c11729,6512,11808,6545,11871,6577c11900,6592,11928,6605,11953,6626c11937,6659,11915,6659,11876,6662c11827,6666,11768,6663,11720,6653c11677,6644,11648,6624,11620,6593e" stroked="t" o:allowincell="f" style="position:absolute;margin-left:224.05pt;margin-top:103.75pt;width:42.75pt;height:1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97605</wp:posOffset>
                </wp:positionH>
                <wp:positionV relativeFrom="paragraph">
                  <wp:posOffset>1230630</wp:posOffset>
                </wp:positionV>
                <wp:extent cx="709295" cy="492125"/>
                <wp:effectExtent l="10795" t="10160" r="10795" b="889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1367">
                              <a:moveTo>
                                <a:pt x="12849" y="6285"/>
                              </a:moveTo>
                              <a:cubicBezTo>
                                <a:pt x="12837" y="6241"/>
                                <a:pt x="12825" y="6272"/>
                                <a:pt x="12820" y="6303"/>
                              </a:cubicBezTo>
                              <a:cubicBezTo>
                                <a:pt x="12811" y="6359"/>
                                <a:pt x="12808" y="6422"/>
                                <a:pt x="12816" y="6479"/>
                              </a:cubicBezTo>
                              <a:cubicBezTo>
                                <a:pt x="12824" y="6538"/>
                                <a:pt x="12847" y="6604"/>
                                <a:pt x="12902" y="6636"/>
                              </a:cubicBezTo>
                              <a:cubicBezTo>
                                <a:pt x="12958" y="6669"/>
                                <a:pt x="13027" y="6651"/>
                                <a:pt x="13081" y="6626"/>
                              </a:cubicBezTo>
                              <a:cubicBezTo>
                                <a:pt x="13144" y="6596"/>
                                <a:pt x="13196" y="6547"/>
                                <a:pt x="13225" y="6483"/>
                              </a:cubicBezTo>
                              <a:cubicBezTo>
                                <a:pt x="13251" y="6426"/>
                                <a:pt x="13252" y="6360"/>
                                <a:pt x="13237" y="6300"/>
                              </a:cubicBezTo>
                              <a:cubicBezTo>
                                <a:pt x="13229" y="6269"/>
                                <a:pt x="13214" y="6222"/>
                                <a:pt x="13181" y="6208"/>
                              </a:cubicBezTo>
                              <a:cubicBezTo>
                                <a:pt x="13177" y="6208"/>
                                <a:pt x="13174" y="6208"/>
                                <a:pt x="13170" y="6208"/>
                              </a:cubicBezTo>
                            </a:path>
                            <a:path w="1970" h="1367">
                              <a:moveTo>
                                <a:pt x="13542" y="6205"/>
                              </a:moveTo>
                              <a:cubicBezTo>
                                <a:pt x="13551" y="6175"/>
                                <a:pt x="13552" y="6152"/>
                                <a:pt x="13515" y="6140"/>
                              </a:cubicBezTo>
                              <a:cubicBezTo>
                                <a:pt x="13481" y="6129"/>
                                <a:pt x="13439" y="6145"/>
                                <a:pt x="13415" y="6170"/>
                              </a:cubicBezTo>
                              <a:cubicBezTo>
                                <a:pt x="13377" y="6210"/>
                                <a:pt x="13383" y="6263"/>
                                <a:pt x="13404" y="6309"/>
                              </a:cubicBezTo>
                              <a:cubicBezTo>
                                <a:pt x="13444" y="6399"/>
                                <a:pt x="13530" y="6461"/>
                                <a:pt x="13601" y="6525"/>
                              </a:cubicBezTo>
                              <a:cubicBezTo>
                                <a:pt x="13621" y="6543"/>
                                <a:pt x="13632" y="6554"/>
                                <a:pt x="13640" y="6577"/>
                              </a:cubicBezTo>
                              <a:cubicBezTo>
                                <a:pt x="13594" y="6597"/>
                                <a:pt x="13560" y="6596"/>
                                <a:pt x="13509" y="6589"/>
                              </a:cubicBezTo>
                              <a:cubicBezTo>
                                <a:pt x="13462" y="6583"/>
                                <a:pt x="13396" y="6573"/>
                                <a:pt x="13360" y="6538"/>
                              </a:cubicBezTo>
                              <a:cubicBezTo>
                                <a:pt x="13331" y="6511"/>
                                <a:pt x="13353" y="6486"/>
                                <a:pt x="13365" y="6459"/>
                              </a:cubicBezTo>
                            </a:path>
                            <a:path w="1970" h="1367">
                              <a:moveTo>
                                <a:pt x="13742" y="6214"/>
                              </a:moveTo>
                              <a:cubicBezTo>
                                <a:pt x="13768" y="6245"/>
                                <a:pt x="13773" y="6275"/>
                                <a:pt x="13781" y="6315"/>
                              </a:cubicBezTo>
                              <a:cubicBezTo>
                                <a:pt x="13793" y="6374"/>
                                <a:pt x="13801" y="6434"/>
                                <a:pt x="13811" y="6493"/>
                              </a:cubicBezTo>
                              <a:cubicBezTo>
                                <a:pt x="13816" y="6522"/>
                                <a:pt x="13821" y="6549"/>
                                <a:pt x="13829" y="6577"/>
                              </a:cubicBezTo>
                            </a:path>
                            <a:path w="1970" h="1367">
                              <a:moveTo>
                                <a:pt x="13673" y="6006"/>
                              </a:moveTo>
                              <a:cubicBezTo>
                                <a:pt x="13660" y="5980"/>
                                <a:pt x="13657" y="5974"/>
                                <a:pt x="13647" y="5959"/>
                              </a:cubicBezTo>
                              <a:cubicBezTo>
                                <a:pt x="13676" y="5974"/>
                                <a:pt x="13700" y="5990"/>
                                <a:pt x="13727" y="6009"/>
                              </a:cubicBezTo>
                            </a:path>
                            <a:path w="1970" h="1367">
                              <a:moveTo>
                                <a:pt x="13982" y="6329"/>
                              </a:moveTo>
                              <a:cubicBezTo>
                                <a:pt x="13994" y="6386"/>
                                <a:pt x="14004" y="6442"/>
                                <a:pt x="14023" y="6497"/>
                              </a:cubicBezTo>
                              <a:cubicBezTo>
                                <a:pt x="14039" y="6462"/>
                                <a:pt x="14039" y="6422"/>
                                <a:pt x="14044" y="6382"/>
                              </a:cubicBezTo>
                              <a:cubicBezTo>
                                <a:pt x="14051" y="6325"/>
                                <a:pt x="14060" y="6267"/>
                                <a:pt x="14084" y="6214"/>
                              </a:cubicBezTo>
                              <a:cubicBezTo>
                                <a:pt x="14109" y="6159"/>
                                <a:pt x="14156" y="6150"/>
                                <a:pt x="14204" y="6185"/>
                              </a:cubicBezTo>
                              <a:cubicBezTo>
                                <a:pt x="14254" y="6221"/>
                                <a:pt x="14290" y="6278"/>
                                <a:pt x="14320" y="6331"/>
                              </a:cubicBezTo>
                              <a:cubicBezTo>
                                <a:pt x="14354" y="6391"/>
                                <a:pt x="14366" y="6461"/>
                                <a:pt x="14399" y="6521"/>
                              </a:cubicBezTo>
                              <a:cubicBezTo>
                                <a:pt x="14413" y="6547"/>
                                <a:pt x="14424" y="6544"/>
                                <a:pt x="14449" y="6544"/>
                              </a:cubicBezTo>
                            </a:path>
                            <a:path w="1970" h="1367">
                              <a:moveTo>
                                <a:pt x="14641" y="6275"/>
                              </a:moveTo>
                              <a:cubicBezTo>
                                <a:pt x="14646" y="6232"/>
                                <a:pt x="14645" y="6203"/>
                                <a:pt x="14637" y="6161"/>
                              </a:cubicBezTo>
                              <a:cubicBezTo>
                                <a:pt x="14607" y="6175"/>
                                <a:pt x="14595" y="6180"/>
                                <a:pt x="14578" y="6223"/>
                              </a:cubicBezTo>
                              <a:cubicBezTo>
                                <a:pt x="14557" y="6277"/>
                                <a:pt x="14545" y="6341"/>
                                <a:pt x="14556" y="6399"/>
                              </a:cubicBezTo>
                              <a:cubicBezTo>
                                <a:pt x="14562" y="6429"/>
                                <a:pt x="14586" y="6501"/>
                                <a:pt x="14628" y="6500"/>
                              </a:cubicBezTo>
                              <a:cubicBezTo>
                                <a:pt x="14664" y="6499"/>
                                <a:pt x="14690" y="6485"/>
                                <a:pt x="14703" y="6449"/>
                              </a:cubicBezTo>
                              <a:cubicBezTo>
                                <a:pt x="14715" y="6417"/>
                                <a:pt x="14706" y="6363"/>
                                <a:pt x="14696" y="6332"/>
                              </a:cubicBezTo>
                              <a:cubicBezTo>
                                <a:pt x="14689" y="6312"/>
                                <a:pt x="14688" y="6307"/>
                                <a:pt x="14681" y="6296"/>
                              </a:cubicBezTo>
                              <a:cubicBezTo>
                                <a:pt x="14682" y="6347"/>
                                <a:pt x="14688" y="6395"/>
                                <a:pt x="14698" y="6448"/>
                              </a:cubicBezTo>
                              <a:cubicBezTo>
                                <a:pt x="14738" y="6668"/>
                                <a:pt x="14818" y="6920"/>
                                <a:pt x="14771" y="7144"/>
                              </a:cubicBezTo>
                              <a:cubicBezTo>
                                <a:pt x="14749" y="7249"/>
                                <a:pt x="14679" y="7301"/>
                                <a:pt x="14578" y="7319"/>
                              </a:cubicBezTo>
                              <a:cubicBezTo>
                                <a:pt x="14501" y="7333"/>
                                <a:pt x="14417" y="7321"/>
                                <a:pt x="14351" y="7277"/>
                              </a:cubicBezTo>
                              <a:cubicBezTo>
                                <a:pt x="14337" y="7265"/>
                                <a:pt x="14324" y="7253"/>
                                <a:pt x="14310" y="7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2,5959" coordsize="1970,1367" path="m12849,6285c12837,6241,12825,6272,12820,6303c12811,6359,12808,6422,12816,6479c12824,6538,12847,6604,12902,6636c12958,6669,13027,6651,13081,6626c13144,6596,13196,6547,13225,6483c13251,6426,13252,6360,13237,6300c13229,6269,13214,6222,13181,6208c13177,6208,13174,6208,13170,6208em13542,6205c13551,6175,13552,6152,13515,6140c13481,6129,13439,6145,13415,6170c13377,6210,13383,6263,13404,6309c13444,6399,13530,6461,13601,6525c13621,6543,13632,6554,13640,6577c13594,6597,13560,6596,13509,6589c13462,6583,13396,6573,13360,6538c13331,6511,13353,6486,13365,6459em13742,6214c13768,6245,13773,6275,13781,6315c13793,6374,13801,6434,13811,6493c13816,6522,13821,6549,13829,6577em13673,6006c13660,5980,13657,5974,13647,5959c13676,5974,13700,5990,13727,6009em13982,6329c13994,6386,14004,6442,14023,6497c14039,6462,14039,6422,14044,6382c14051,6325,14060,6267,14084,6214c14109,6159,14156,6150,14204,6185c14254,6221,14290,6278,14320,6331c14354,6391,14366,6461,14399,6521c14413,6547,14424,6544,14449,6544em14641,6275c14646,6232,14645,6203,14637,6161c14607,6175,14595,6180,14578,6223c14557,6277,14545,6341,14556,6399c14562,6429,14586,6501,14628,6500c14664,6499,14690,6485,14703,6449c14715,6417,14706,6363,14696,6332c14689,6312,14688,6307,14681,6296c14682,6347,14688,6395,14698,6448c14738,6668,14818,6920,14771,7144c14749,7249,14679,7301,14578,7319c14501,7333,14417,7321,14351,7277c14337,7265,14324,7253,14310,7241e" stroked="t" o:allowincell="f" style="position:absolute;margin-left:291.15pt;margin-top:96.9pt;width:55.8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07890</wp:posOffset>
                </wp:positionH>
                <wp:positionV relativeFrom="paragraph">
                  <wp:posOffset>1248410</wp:posOffset>
                </wp:positionV>
                <wp:extent cx="883920" cy="336550"/>
                <wp:effectExtent l="8890" t="10795" r="952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5" h="935">
                              <a:moveTo>
                                <a:pt x="15991" y="6167"/>
                              </a:moveTo>
                              <a:cubicBezTo>
                                <a:pt x="16007" y="6152"/>
                                <a:pt x="16012" y="6150"/>
                                <a:pt x="16012" y="6135"/>
                              </a:cubicBezTo>
                              <a:cubicBezTo>
                                <a:pt x="15970" y="6119"/>
                                <a:pt x="15930" y="6131"/>
                                <a:pt x="15886" y="6136"/>
                              </a:cubicBezTo>
                              <a:cubicBezTo>
                                <a:pt x="15815" y="6145"/>
                                <a:pt x="15745" y="6160"/>
                                <a:pt x="15678" y="6185"/>
                              </a:cubicBezTo>
                              <a:cubicBezTo>
                                <a:pt x="15645" y="6199"/>
                                <a:pt x="15636" y="6202"/>
                                <a:pt x="15621" y="6220"/>
                              </a:cubicBezTo>
                              <a:cubicBezTo>
                                <a:pt x="15620" y="6264"/>
                                <a:pt x="15650" y="6276"/>
                                <a:pt x="15690" y="6297"/>
                              </a:cubicBezTo>
                              <a:cubicBezTo>
                                <a:pt x="15769" y="6337"/>
                                <a:pt x="15872" y="6347"/>
                                <a:pt x="15944" y="6397"/>
                              </a:cubicBezTo>
                              <a:cubicBezTo>
                                <a:pt x="15949" y="6402"/>
                                <a:pt x="15953" y="6407"/>
                                <a:pt x="15958" y="6412"/>
                              </a:cubicBezTo>
                              <a:cubicBezTo>
                                <a:pt x="15941" y="6448"/>
                                <a:pt x="15908" y="6458"/>
                                <a:pt x="15870" y="6470"/>
                              </a:cubicBezTo>
                              <a:cubicBezTo>
                                <a:pt x="15817" y="6487"/>
                                <a:pt x="15757" y="6501"/>
                                <a:pt x="15701" y="6505"/>
                              </a:cubicBezTo>
                              <a:cubicBezTo>
                                <a:pt x="15664" y="6507"/>
                                <a:pt x="15637" y="6506"/>
                                <a:pt x="15683" y="6481"/>
                              </a:cubicBezTo>
                              <a:cubicBezTo>
                                <a:pt x="15694" y="6476"/>
                                <a:pt x="15705" y="6471"/>
                                <a:pt x="15716" y="6466"/>
                              </a:cubicBezTo>
                            </a:path>
                            <a:path w="2455" h="935">
                              <a:moveTo>
                                <a:pt x="16106" y="6298"/>
                              </a:moveTo>
                              <a:cubicBezTo>
                                <a:pt x="16145" y="6322"/>
                                <a:pt x="16154" y="6349"/>
                                <a:pt x="16169" y="6392"/>
                              </a:cubicBezTo>
                              <a:cubicBezTo>
                                <a:pt x="16196" y="6470"/>
                                <a:pt x="16208" y="6553"/>
                                <a:pt x="16227" y="6633"/>
                              </a:cubicBezTo>
                              <a:cubicBezTo>
                                <a:pt x="16245" y="6710"/>
                                <a:pt x="16260" y="6788"/>
                                <a:pt x="16281" y="6864"/>
                              </a:cubicBezTo>
                              <a:cubicBezTo>
                                <a:pt x="16292" y="6898"/>
                                <a:pt x="16294" y="6906"/>
                                <a:pt x="16299" y="6927"/>
                              </a:cubicBezTo>
                              <a:cubicBezTo>
                                <a:pt x="16324" y="6949"/>
                                <a:pt x="16277" y="6859"/>
                                <a:pt x="16271" y="6839"/>
                              </a:cubicBezTo>
                              <a:cubicBezTo>
                                <a:pt x="16232" y="6709"/>
                                <a:pt x="16204" y="6572"/>
                                <a:pt x="16215" y="6436"/>
                              </a:cubicBezTo>
                              <a:cubicBezTo>
                                <a:pt x="16221" y="6368"/>
                                <a:pt x="16236" y="6289"/>
                                <a:pt x="16288" y="6241"/>
                              </a:cubicBezTo>
                              <a:cubicBezTo>
                                <a:pt x="16320" y="6211"/>
                                <a:pt x="16363" y="6214"/>
                                <a:pt x="16394" y="6242"/>
                              </a:cubicBezTo>
                              <a:cubicBezTo>
                                <a:pt x="16425" y="6271"/>
                                <a:pt x="16433" y="6314"/>
                                <a:pt x="16427" y="6354"/>
                              </a:cubicBezTo>
                              <a:cubicBezTo>
                                <a:pt x="16419" y="6405"/>
                                <a:pt x="16389" y="6443"/>
                                <a:pt x="16344" y="6464"/>
                              </a:cubicBezTo>
                              <a:cubicBezTo>
                                <a:pt x="16310" y="6480"/>
                                <a:pt x="16328" y="6456"/>
                                <a:pt x="16324" y="6447"/>
                              </a:cubicBezTo>
                            </a:path>
                            <a:path w="2455" h="935">
                              <a:moveTo>
                                <a:pt x="16598" y="6289"/>
                              </a:moveTo>
                              <a:cubicBezTo>
                                <a:pt x="16558" y="6332"/>
                                <a:pt x="16528" y="6384"/>
                                <a:pt x="16540" y="6446"/>
                              </a:cubicBezTo>
                              <a:cubicBezTo>
                                <a:pt x="16550" y="6497"/>
                                <a:pt x="16589" y="6532"/>
                                <a:pt x="16637" y="6547"/>
                              </a:cubicBezTo>
                              <a:cubicBezTo>
                                <a:pt x="16689" y="6564"/>
                                <a:pt x="16752" y="6554"/>
                                <a:pt x="16798" y="6524"/>
                              </a:cubicBezTo>
                              <a:cubicBezTo>
                                <a:pt x="16846" y="6492"/>
                                <a:pt x="16861" y="6440"/>
                                <a:pt x="16850" y="6386"/>
                              </a:cubicBezTo>
                              <a:cubicBezTo>
                                <a:pt x="16838" y="6325"/>
                                <a:pt x="16798" y="6275"/>
                                <a:pt x="16751" y="6236"/>
                              </a:cubicBezTo>
                              <a:cubicBezTo>
                                <a:pt x="16735" y="6223"/>
                                <a:pt x="16675" y="6176"/>
                                <a:pt x="16652" y="6206"/>
                              </a:cubicBezTo>
                              <a:cubicBezTo>
                                <a:pt x="16651" y="6221"/>
                                <a:pt x="16652" y="6228"/>
                                <a:pt x="16662" y="6236"/>
                              </a:cubicBezTo>
                            </a:path>
                            <a:path w="2455" h="935">
                              <a:moveTo>
                                <a:pt x="17012" y="6273"/>
                              </a:moveTo>
                              <a:cubicBezTo>
                                <a:pt x="17013" y="6253"/>
                                <a:pt x="17013" y="6251"/>
                                <a:pt x="17002" y="6235"/>
                              </a:cubicBezTo>
                              <a:cubicBezTo>
                                <a:pt x="16976" y="6238"/>
                                <a:pt x="16958" y="6241"/>
                                <a:pt x="16939" y="6263"/>
                              </a:cubicBezTo>
                              <a:cubicBezTo>
                                <a:pt x="16909" y="6298"/>
                                <a:pt x="16892" y="6347"/>
                                <a:pt x="16894" y="6393"/>
                              </a:cubicBezTo>
                              <a:cubicBezTo>
                                <a:pt x="16896" y="6444"/>
                                <a:pt x="16925" y="6490"/>
                                <a:pt x="16966" y="6519"/>
                              </a:cubicBezTo>
                              <a:cubicBezTo>
                                <a:pt x="17005" y="6546"/>
                                <a:pt x="17056" y="6546"/>
                                <a:pt x="17096" y="6522"/>
                              </a:cubicBezTo>
                              <a:cubicBezTo>
                                <a:pt x="17137" y="6498"/>
                                <a:pt x="17140" y="6446"/>
                                <a:pt x="17126" y="6405"/>
                              </a:cubicBezTo>
                              <a:cubicBezTo>
                                <a:pt x="17106" y="6345"/>
                                <a:pt x="17061" y="6298"/>
                                <a:pt x="17011" y="6262"/>
                              </a:cubicBezTo>
                              <a:cubicBezTo>
                                <a:pt x="16978" y="6238"/>
                                <a:pt x="16945" y="6220"/>
                                <a:pt x="16905" y="6212"/>
                              </a:cubicBezTo>
                            </a:path>
                            <a:path w="2455" h="935">
                              <a:moveTo>
                                <a:pt x="17200" y="6263"/>
                              </a:moveTo>
                              <a:cubicBezTo>
                                <a:pt x="17229" y="6274"/>
                                <a:pt x="17236" y="6281"/>
                                <a:pt x="17252" y="6309"/>
                              </a:cubicBezTo>
                              <a:cubicBezTo>
                                <a:pt x="17273" y="6346"/>
                                <a:pt x="17290" y="6383"/>
                                <a:pt x="17306" y="6422"/>
                              </a:cubicBezTo>
                              <a:cubicBezTo>
                                <a:pt x="17318" y="6452"/>
                                <a:pt x="17333" y="6483"/>
                                <a:pt x="17343" y="6514"/>
                              </a:cubicBezTo>
                              <a:cubicBezTo>
                                <a:pt x="17344" y="6518"/>
                                <a:pt x="17344" y="6522"/>
                                <a:pt x="17345" y="6526"/>
                              </a:cubicBezTo>
                              <a:cubicBezTo>
                                <a:pt x="17334" y="6494"/>
                                <a:pt x="17327" y="6464"/>
                                <a:pt x="17326" y="6430"/>
                              </a:cubicBezTo>
                              <a:cubicBezTo>
                                <a:pt x="17323" y="6365"/>
                                <a:pt x="17324" y="6272"/>
                                <a:pt x="17370" y="6220"/>
                              </a:cubicBezTo>
                              <a:cubicBezTo>
                                <a:pt x="17398" y="6188"/>
                                <a:pt x="17434" y="6217"/>
                                <a:pt x="17456" y="6240"/>
                              </a:cubicBezTo>
                              <a:cubicBezTo>
                                <a:pt x="17521" y="6308"/>
                                <a:pt x="17541" y="6402"/>
                                <a:pt x="17592" y="6479"/>
                              </a:cubicBezTo>
                              <a:cubicBezTo>
                                <a:pt x="17615" y="6513"/>
                                <a:pt x="17646" y="6521"/>
                                <a:pt x="17685" y="6511"/>
                              </a:cubicBezTo>
                              <a:cubicBezTo>
                                <a:pt x="17720" y="6498"/>
                                <a:pt x="17733" y="6492"/>
                                <a:pt x="17753" y="6476"/>
                              </a:cubicBezTo>
                            </a:path>
                            <a:path w="2455" h="935">
                              <a:moveTo>
                                <a:pt x="17988" y="6132"/>
                              </a:moveTo>
                              <a:cubicBezTo>
                                <a:pt x="17993" y="6084"/>
                                <a:pt x="18011" y="6026"/>
                                <a:pt x="17949" y="6007"/>
                              </a:cubicBezTo>
                              <a:cubicBezTo>
                                <a:pt x="17904" y="5993"/>
                                <a:pt x="17841" y="6026"/>
                                <a:pt x="17807" y="6052"/>
                              </a:cubicBezTo>
                              <a:cubicBezTo>
                                <a:pt x="17759" y="6089"/>
                                <a:pt x="17734" y="6140"/>
                                <a:pt x="17749" y="6201"/>
                              </a:cubicBezTo>
                              <a:cubicBezTo>
                                <a:pt x="17765" y="6266"/>
                                <a:pt x="17821" y="6317"/>
                                <a:pt x="17872" y="6356"/>
                              </a:cubicBezTo>
                              <a:cubicBezTo>
                                <a:pt x="17922" y="6394"/>
                                <a:pt x="17975" y="6420"/>
                                <a:pt x="18031" y="6447"/>
                              </a:cubicBezTo>
                              <a:cubicBezTo>
                                <a:pt x="18053" y="6458"/>
                                <a:pt x="18058" y="6460"/>
                                <a:pt x="18071" y="6469"/>
                              </a:cubicBezTo>
                              <a:cubicBezTo>
                                <a:pt x="18053" y="6499"/>
                                <a:pt x="18017" y="6489"/>
                                <a:pt x="17981" y="6492"/>
                              </a:cubicBezTo>
                              <a:cubicBezTo>
                                <a:pt x="17917" y="6498"/>
                                <a:pt x="17856" y="6499"/>
                                <a:pt x="17792" y="6492"/>
                              </a:cubicBezTo>
                              <a:cubicBezTo>
                                <a:pt x="17777" y="6490"/>
                                <a:pt x="17763" y="6488"/>
                                <a:pt x="17748" y="64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7,6007" coordsize="2455,935" path="m15991,6167c16007,6152,16012,6150,16012,6135c15970,6119,15930,6131,15886,6136c15815,6145,15745,6160,15678,6185c15645,6199,15636,6202,15621,6220c15620,6264,15650,6276,15690,6297c15769,6337,15872,6347,15944,6397c15949,6402,15953,6407,15958,6412c15941,6448,15908,6458,15870,6470c15817,6487,15757,6501,15701,6505c15664,6507,15637,6506,15683,6481c15694,6476,15705,6471,15716,6466em16106,6298c16145,6322,16154,6349,16169,6392c16196,6470,16208,6553,16227,6633c16245,6710,16260,6788,16281,6864c16292,6898,16294,6906,16299,6927c16324,6949,16277,6859,16271,6839c16232,6709,16204,6572,16215,6436c16221,6368,16236,6289,16288,6241c16320,6211,16363,6214,16394,6242c16425,6271,16433,6314,16427,6354c16419,6405,16389,6443,16344,6464c16310,6480,16328,6456,16324,6447em16598,6289c16558,6332,16528,6384,16540,6446c16550,6497,16589,6532,16637,6547c16689,6564,16752,6554,16798,6524c16846,6492,16861,6440,16850,6386c16838,6325,16798,6275,16751,6236c16735,6223,16675,6176,16652,6206c16651,6221,16652,6228,16662,6236em17012,6273c17013,6253,17013,6251,17002,6235c16976,6238,16958,6241,16939,6263c16909,6298,16892,6347,16894,6393c16896,6444,16925,6490,16966,6519c17005,6546,17056,6546,17096,6522c17137,6498,17140,6446,17126,6405c17106,6345,17061,6298,17011,6262c16978,6238,16945,6220,16905,6212em17200,6263c17229,6274,17236,6281,17252,6309c17273,6346,17290,6383,17306,6422c17318,6452,17333,6483,17343,6514c17344,6518,17344,6522,17345,6526c17334,6494,17327,6464,17326,6430c17323,6365,17324,6272,17370,6220c17398,6188,17434,6217,17456,6240c17521,6308,17541,6402,17592,6479c17615,6513,17646,6521,17685,6511c17720,6498,17733,6492,17753,6476em17988,6132c17993,6084,18011,6026,17949,6007c17904,5993,17841,6026,17807,6052c17759,6089,17734,6140,17749,6201c17765,6266,17821,6317,17872,6356c17922,6394,17975,6420,18031,6447c18053,6458,18058,6460,18071,6469c18053,6499,18017,6489,17981,6492c17917,6498,17856,6499,17792,6492c17777,6490,17763,6488,17748,6486e" stroked="t" o:allowincell="f" style="position:absolute;margin-left:370.7pt;margin-top:98.3pt;width:69.5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13030</wp:posOffset>
                </wp:positionH>
                <wp:positionV relativeFrom="paragraph">
                  <wp:posOffset>1875155</wp:posOffset>
                </wp:positionV>
                <wp:extent cx="338455" cy="313690"/>
                <wp:effectExtent l="6985" t="9525" r="889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872">
                              <a:moveTo>
                                <a:pt x="2398" y="7879"/>
                              </a:moveTo>
                              <a:cubicBezTo>
                                <a:pt x="2398" y="7842"/>
                                <a:pt x="2399" y="7801"/>
                                <a:pt x="2391" y="7765"/>
                              </a:cubicBezTo>
                              <a:cubicBezTo>
                                <a:pt x="2389" y="7759"/>
                                <a:pt x="2387" y="7754"/>
                                <a:pt x="2385" y="7748"/>
                              </a:cubicBezTo>
                              <a:cubicBezTo>
                                <a:pt x="2393" y="7802"/>
                                <a:pt x="2408" y="7856"/>
                                <a:pt x="2420" y="7910"/>
                              </a:cubicBezTo>
                              <a:cubicBezTo>
                                <a:pt x="2445" y="8024"/>
                                <a:pt x="2473" y="8137"/>
                                <a:pt x="2500" y="8251"/>
                              </a:cubicBezTo>
                              <a:cubicBezTo>
                                <a:pt x="2523" y="8347"/>
                                <a:pt x="2548" y="8443"/>
                                <a:pt x="2574" y="8539"/>
                              </a:cubicBezTo>
                              <a:cubicBezTo>
                                <a:pt x="2581" y="8566"/>
                                <a:pt x="2587" y="8592"/>
                                <a:pt x="2592" y="8619"/>
                              </a:cubicBezTo>
                            </a:path>
                            <a:path w="940" h="872">
                              <a:moveTo>
                                <a:pt x="2236" y="8237"/>
                              </a:moveTo>
                              <a:cubicBezTo>
                                <a:pt x="2251" y="8224"/>
                                <a:pt x="2270" y="8222"/>
                                <a:pt x="2330" y="8228"/>
                              </a:cubicBezTo>
                              <a:cubicBezTo>
                                <a:pt x="2421" y="8237"/>
                                <a:pt x="2512" y="8243"/>
                                <a:pt x="2603" y="8244"/>
                              </a:cubicBezTo>
                              <a:cubicBezTo>
                                <a:pt x="2668" y="8245"/>
                                <a:pt x="2731" y="8241"/>
                                <a:pt x="2796" y="8238"/>
                              </a:cubicBezTo>
                              <a:cubicBezTo>
                                <a:pt x="2814" y="8238"/>
                                <a:pt x="2818" y="8237"/>
                                <a:pt x="2828" y="8240"/>
                              </a:cubicBezTo>
                              <a:cubicBezTo>
                                <a:pt x="2816" y="8273"/>
                                <a:pt x="2808" y="8305"/>
                                <a:pt x="2811" y="8341"/>
                              </a:cubicBezTo>
                              <a:cubicBezTo>
                                <a:pt x="2819" y="8430"/>
                                <a:pt x="2875" y="8511"/>
                                <a:pt x="2965" y="8531"/>
                              </a:cubicBezTo>
                              <a:cubicBezTo>
                                <a:pt x="3031" y="8546"/>
                                <a:pt x="3093" y="8514"/>
                                <a:pt x="3133" y="8463"/>
                              </a:cubicBezTo>
                              <a:cubicBezTo>
                                <a:pt x="3193" y="8387"/>
                                <a:pt x="3160" y="8294"/>
                                <a:pt x="3091" y="8238"/>
                              </a:cubicBezTo>
                              <a:cubicBezTo>
                                <a:pt x="3022" y="8181"/>
                                <a:pt x="2934" y="8165"/>
                                <a:pt x="2847" y="8168"/>
                              </a:cubicBezTo>
                              <a:cubicBezTo>
                                <a:pt x="2797" y="8174"/>
                                <a:pt x="2784" y="8175"/>
                                <a:pt x="2755" y="81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6,7748" coordsize="940,872" path="m2398,7879c2398,7842,2399,7801,2391,7765c2389,7759,2387,7754,2385,7748c2393,7802,2408,7856,2420,7910c2445,8024,2473,8137,2500,8251c2523,8347,2548,8443,2574,8539c2581,8566,2587,8592,2592,8619em2236,8237c2251,8224,2270,8222,2330,8228c2421,8237,2512,8243,2603,8244c2668,8245,2731,8241,2796,8238c2814,8238,2818,8237,2828,8240c2816,8273,2808,8305,2811,8341c2819,8430,2875,8511,2965,8531c3031,8546,3093,8514,3133,8463c3193,8387,3160,8294,3091,8238c3022,8181,2934,8165,2847,8168c2797,8174,2784,8175,2755,8188e" stroked="t" o:allowincell="f" style="position:absolute;margin-left:-8.9pt;margin-top:147.65pt;width:26.6pt;height:2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9265</wp:posOffset>
                </wp:positionH>
                <wp:positionV relativeFrom="paragraph">
                  <wp:posOffset>1918970</wp:posOffset>
                </wp:positionV>
                <wp:extent cx="1191260" cy="249555"/>
                <wp:effectExtent l="9525" t="10160" r="9525" b="88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9" h="693">
                              <a:moveTo>
                                <a:pt x="3843" y="8212"/>
                              </a:moveTo>
                              <a:cubicBezTo>
                                <a:pt x="3857" y="8250"/>
                                <a:pt x="3867" y="8288"/>
                                <a:pt x="3880" y="8326"/>
                              </a:cubicBezTo>
                              <a:cubicBezTo>
                                <a:pt x="3898" y="8381"/>
                                <a:pt x="3916" y="8438"/>
                                <a:pt x="3938" y="8492"/>
                              </a:cubicBezTo>
                              <a:cubicBezTo>
                                <a:pt x="3948" y="8517"/>
                                <a:pt x="3961" y="8539"/>
                                <a:pt x="3973" y="8563"/>
                              </a:cubicBezTo>
                              <a:cubicBezTo>
                                <a:pt x="3983" y="8515"/>
                                <a:pt x="3974" y="8478"/>
                                <a:pt x="3968" y="8429"/>
                              </a:cubicBezTo>
                              <a:cubicBezTo>
                                <a:pt x="3959" y="8357"/>
                                <a:pt x="3944" y="8278"/>
                                <a:pt x="3953" y="8205"/>
                              </a:cubicBezTo>
                              <a:cubicBezTo>
                                <a:pt x="3958" y="8181"/>
                                <a:pt x="3958" y="8174"/>
                                <a:pt x="3974" y="8167"/>
                              </a:cubicBezTo>
                              <a:cubicBezTo>
                                <a:pt x="4020" y="8183"/>
                                <a:pt x="4048" y="8197"/>
                                <a:pt x="4087" y="8233"/>
                              </a:cubicBezTo>
                              <a:cubicBezTo>
                                <a:pt x="4177" y="8315"/>
                                <a:pt x="4257" y="8408"/>
                                <a:pt x="4331" y="8504"/>
                              </a:cubicBezTo>
                              <a:cubicBezTo>
                                <a:pt x="4328" y="8474"/>
                                <a:pt x="4320" y="8432"/>
                                <a:pt x="4311" y="8397"/>
                              </a:cubicBezTo>
                              <a:cubicBezTo>
                                <a:pt x="4300" y="8354"/>
                                <a:pt x="4256" y="8203"/>
                                <a:pt x="4307" y="8168"/>
                              </a:cubicBezTo>
                              <a:cubicBezTo>
                                <a:pt x="4341" y="8145"/>
                                <a:pt x="4371" y="8161"/>
                                <a:pt x="4402" y="8185"/>
                              </a:cubicBezTo>
                              <a:cubicBezTo>
                                <a:pt x="4485" y="8250"/>
                                <a:pt x="4537" y="8358"/>
                                <a:pt x="4588" y="8448"/>
                              </a:cubicBezTo>
                              <a:cubicBezTo>
                                <a:pt x="4608" y="8483"/>
                                <a:pt x="4625" y="8517"/>
                                <a:pt x="4655" y="8543"/>
                              </a:cubicBezTo>
                              <a:cubicBezTo>
                                <a:pt x="4660" y="8545"/>
                                <a:pt x="4666" y="8548"/>
                                <a:pt x="4671" y="8550"/>
                              </a:cubicBezTo>
                              <a:cubicBezTo>
                                <a:pt x="4688" y="8532"/>
                                <a:pt x="4703" y="8518"/>
                                <a:pt x="4711" y="8492"/>
                              </a:cubicBezTo>
                              <a:cubicBezTo>
                                <a:pt x="4721" y="8458"/>
                                <a:pt x="4724" y="8419"/>
                                <a:pt x="4737" y="8384"/>
                              </a:cubicBezTo>
                              <a:cubicBezTo>
                                <a:pt x="4748" y="8353"/>
                                <a:pt x="4755" y="8317"/>
                                <a:pt x="4772" y="8289"/>
                              </a:cubicBezTo>
                              <a:cubicBezTo>
                                <a:pt x="4790" y="8259"/>
                                <a:pt x="4814" y="8231"/>
                                <a:pt x="4832" y="8200"/>
                              </a:cubicBezTo>
                              <a:cubicBezTo>
                                <a:pt x="4844" y="8180"/>
                                <a:pt x="4865" y="8158"/>
                                <a:pt x="4857" y="8134"/>
                              </a:cubicBezTo>
                              <a:cubicBezTo>
                                <a:pt x="4851" y="8131"/>
                                <a:pt x="4846" y="8129"/>
                                <a:pt x="4840" y="8126"/>
                              </a:cubicBezTo>
                              <a:cubicBezTo>
                                <a:pt x="4780" y="8168"/>
                                <a:pt x="4745" y="8217"/>
                                <a:pt x="4743" y="8294"/>
                              </a:cubicBezTo>
                              <a:cubicBezTo>
                                <a:pt x="4742" y="8359"/>
                                <a:pt x="4776" y="8421"/>
                                <a:pt x="4840" y="8445"/>
                              </a:cubicBezTo>
                              <a:cubicBezTo>
                                <a:pt x="4888" y="8463"/>
                                <a:pt x="4953" y="8457"/>
                                <a:pt x="5000" y="8438"/>
                              </a:cubicBezTo>
                              <a:cubicBezTo>
                                <a:pt x="5013" y="8431"/>
                                <a:pt x="5025" y="8425"/>
                                <a:pt x="5038" y="8418"/>
                              </a:cubicBezTo>
                            </a:path>
                            <a:path w="3309" h="693">
                              <a:moveTo>
                                <a:pt x="5279" y="8120"/>
                              </a:moveTo>
                              <a:cubicBezTo>
                                <a:pt x="5269" y="8088"/>
                                <a:pt x="5250" y="8077"/>
                                <a:pt x="5216" y="8093"/>
                              </a:cubicBezTo>
                              <a:cubicBezTo>
                                <a:pt x="5179" y="8110"/>
                                <a:pt x="5150" y="8151"/>
                                <a:pt x="5131" y="8185"/>
                              </a:cubicBezTo>
                              <a:cubicBezTo>
                                <a:pt x="5105" y="8231"/>
                                <a:pt x="5078" y="8311"/>
                                <a:pt x="5110" y="8361"/>
                              </a:cubicBezTo>
                              <a:cubicBezTo>
                                <a:pt x="5132" y="8396"/>
                                <a:pt x="5180" y="8395"/>
                                <a:pt x="5213" y="8380"/>
                              </a:cubicBezTo>
                              <a:cubicBezTo>
                                <a:pt x="5250" y="8364"/>
                                <a:pt x="5289" y="8325"/>
                                <a:pt x="5304" y="8287"/>
                              </a:cubicBezTo>
                              <a:cubicBezTo>
                                <a:pt x="5318" y="8250"/>
                                <a:pt x="5320" y="8204"/>
                                <a:pt x="5315" y="8166"/>
                              </a:cubicBezTo>
                              <a:cubicBezTo>
                                <a:pt x="5308" y="8209"/>
                                <a:pt x="5308" y="8248"/>
                                <a:pt x="5319" y="8291"/>
                              </a:cubicBezTo>
                              <a:cubicBezTo>
                                <a:pt x="5330" y="8334"/>
                                <a:pt x="5352" y="8382"/>
                                <a:pt x="5396" y="8401"/>
                              </a:cubicBezTo>
                              <a:cubicBezTo>
                                <a:pt x="5433" y="8417"/>
                                <a:pt x="5468" y="8404"/>
                                <a:pt x="5504" y="8396"/>
                              </a:cubicBezTo>
                            </a:path>
                            <a:path w="3309" h="693">
                              <a:moveTo>
                                <a:pt x="5712" y="7974"/>
                              </a:moveTo>
                              <a:cubicBezTo>
                                <a:pt x="5676" y="7940"/>
                                <a:pt x="5654" y="7922"/>
                                <a:pt x="5603" y="7940"/>
                              </a:cubicBezTo>
                              <a:cubicBezTo>
                                <a:pt x="5557" y="7956"/>
                                <a:pt x="5529" y="7997"/>
                                <a:pt x="5523" y="8044"/>
                              </a:cubicBezTo>
                              <a:cubicBezTo>
                                <a:pt x="5515" y="8105"/>
                                <a:pt x="5548" y="8160"/>
                                <a:pt x="5586" y="8205"/>
                              </a:cubicBezTo>
                              <a:cubicBezTo>
                                <a:pt x="5628" y="8255"/>
                                <a:pt x="5683" y="8297"/>
                                <a:pt x="5736" y="8334"/>
                              </a:cubicBezTo>
                              <a:cubicBezTo>
                                <a:pt x="5761" y="8351"/>
                                <a:pt x="5811" y="8372"/>
                                <a:pt x="5824" y="8403"/>
                              </a:cubicBezTo>
                              <a:cubicBezTo>
                                <a:pt x="5824" y="8407"/>
                                <a:pt x="5824" y="8412"/>
                                <a:pt x="5824" y="8416"/>
                              </a:cubicBezTo>
                              <a:cubicBezTo>
                                <a:pt x="5799" y="8442"/>
                                <a:pt x="5772" y="8450"/>
                                <a:pt x="5736" y="8455"/>
                              </a:cubicBezTo>
                              <a:cubicBezTo>
                                <a:pt x="5690" y="8461"/>
                                <a:pt x="5630" y="8464"/>
                                <a:pt x="5587" y="8444"/>
                              </a:cubicBezTo>
                              <a:cubicBezTo>
                                <a:pt x="5544" y="8424"/>
                                <a:pt x="5518" y="8391"/>
                                <a:pt x="5531" y="8344"/>
                              </a:cubicBezTo>
                              <a:cubicBezTo>
                                <a:pt x="5536" y="8333"/>
                                <a:pt x="5540" y="8322"/>
                                <a:pt x="5545" y="8311"/>
                              </a:cubicBezTo>
                            </a:path>
                            <a:path w="3309" h="693">
                              <a:moveTo>
                                <a:pt x="5835" y="8055"/>
                              </a:moveTo>
                              <a:cubicBezTo>
                                <a:pt x="5867" y="8041"/>
                                <a:pt x="5875" y="8050"/>
                                <a:pt x="5880" y="8087"/>
                              </a:cubicBezTo>
                              <a:cubicBezTo>
                                <a:pt x="5887" y="8136"/>
                                <a:pt x="5883" y="8187"/>
                                <a:pt x="5891" y="8237"/>
                              </a:cubicBezTo>
                              <a:cubicBezTo>
                                <a:pt x="5897" y="8278"/>
                                <a:pt x="5905" y="8338"/>
                                <a:pt x="5940" y="8366"/>
                              </a:cubicBezTo>
                              <a:cubicBezTo>
                                <a:pt x="5969" y="8390"/>
                                <a:pt x="6009" y="8372"/>
                                <a:pt x="6033" y="8352"/>
                              </a:cubicBezTo>
                              <a:cubicBezTo>
                                <a:pt x="6096" y="8300"/>
                                <a:pt x="6111" y="8203"/>
                                <a:pt x="6107" y="8126"/>
                              </a:cubicBezTo>
                              <a:cubicBezTo>
                                <a:pt x="6104" y="8105"/>
                                <a:pt x="6104" y="8100"/>
                                <a:pt x="6100" y="8087"/>
                              </a:cubicBezTo>
                              <a:cubicBezTo>
                                <a:pt x="6079" y="8117"/>
                                <a:pt x="6082" y="8145"/>
                                <a:pt x="6088" y="8183"/>
                              </a:cubicBezTo>
                              <a:cubicBezTo>
                                <a:pt x="6094" y="8223"/>
                                <a:pt x="6107" y="8266"/>
                                <a:pt x="6141" y="8291"/>
                              </a:cubicBezTo>
                              <a:cubicBezTo>
                                <a:pt x="6169" y="8311"/>
                                <a:pt x="6191" y="8305"/>
                                <a:pt x="6222" y="8301"/>
                              </a:cubicBezTo>
                            </a:path>
                            <a:path w="3309" h="693">
                              <a:moveTo>
                                <a:pt x="6317" y="8037"/>
                              </a:moveTo>
                              <a:cubicBezTo>
                                <a:pt x="6322" y="8074"/>
                                <a:pt x="6339" y="8111"/>
                                <a:pt x="6354" y="8147"/>
                              </a:cubicBezTo>
                              <a:cubicBezTo>
                                <a:pt x="6371" y="8189"/>
                                <a:pt x="6392" y="8228"/>
                                <a:pt x="6414" y="8267"/>
                              </a:cubicBezTo>
                              <a:cubicBezTo>
                                <a:pt x="6424" y="8285"/>
                                <a:pt x="6434" y="8303"/>
                                <a:pt x="6444" y="8322"/>
                              </a:cubicBezTo>
                              <a:cubicBezTo>
                                <a:pt x="6423" y="8302"/>
                                <a:pt x="6408" y="8278"/>
                                <a:pt x="6395" y="8251"/>
                              </a:cubicBezTo>
                              <a:cubicBezTo>
                                <a:pt x="6373" y="8204"/>
                                <a:pt x="6355" y="8152"/>
                                <a:pt x="6355" y="8099"/>
                              </a:cubicBezTo>
                              <a:cubicBezTo>
                                <a:pt x="6355" y="8038"/>
                                <a:pt x="6373" y="7993"/>
                                <a:pt x="6411" y="7947"/>
                              </a:cubicBezTo>
                              <a:cubicBezTo>
                                <a:pt x="6443" y="7909"/>
                                <a:pt x="6485" y="7891"/>
                                <a:pt x="6534" y="7885"/>
                              </a:cubicBezTo>
                              <a:cubicBezTo>
                                <a:pt x="6560" y="7884"/>
                                <a:pt x="6568" y="7883"/>
                                <a:pt x="6584" y="7891"/>
                              </a:cubicBezTo>
                            </a:path>
                            <a:path w="3309" h="693">
                              <a:moveTo>
                                <a:pt x="6654" y="8101"/>
                              </a:moveTo>
                              <a:cubicBezTo>
                                <a:pt x="6675" y="8127"/>
                                <a:pt x="6683" y="8129"/>
                                <a:pt x="6717" y="8127"/>
                              </a:cubicBezTo>
                              <a:cubicBezTo>
                                <a:pt x="6760" y="8125"/>
                                <a:pt x="6794" y="8104"/>
                                <a:pt x="6827" y="8077"/>
                              </a:cubicBezTo>
                              <a:cubicBezTo>
                                <a:pt x="6876" y="8037"/>
                                <a:pt x="6928" y="7949"/>
                                <a:pt x="6881" y="7888"/>
                              </a:cubicBezTo>
                              <a:cubicBezTo>
                                <a:pt x="6858" y="7859"/>
                                <a:pt x="6823" y="7875"/>
                                <a:pt x="6804" y="7899"/>
                              </a:cubicBezTo>
                              <a:cubicBezTo>
                                <a:pt x="6771" y="7940"/>
                                <a:pt x="6766" y="8004"/>
                                <a:pt x="6769" y="8054"/>
                              </a:cubicBezTo>
                              <a:cubicBezTo>
                                <a:pt x="6773" y="8118"/>
                                <a:pt x="6796" y="8176"/>
                                <a:pt x="6848" y="8216"/>
                              </a:cubicBezTo>
                              <a:cubicBezTo>
                                <a:pt x="6901" y="8258"/>
                                <a:pt x="6957" y="8269"/>
                                <a:pt x="7021" y="8268"/>
                              </a:cubicBezTo>
                              <a:cubicBezTo>
                                <a:pt x="7074" y="8267"/>
                                <a:pt x="7109" y="8262"/>
                                <a:pt x="7151" y="82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3,7871" coordsize="3309,693" path="m3843,8212c3857,8250,3867,8288,3880,8326c3898,8381,3916,8438,3938,8492c3948,8517,3961,8539,3973,8563c3983,8515,3974,8478,3968,8429c3959,8357,3944,8278,3953,8205c3958,8181,3958,8174,3974,8167c4020,8183,4048,8197,4087,8233c4177,8315,4257,8408,4331,8504c4328,8474,4320,8432,4311,8397c4300,8354,4256,8203,4307,8168c4341,8145,4371,8161,4402,8185c4485,8250,4537,8358,4588,8448c4608,8483,4625,8517,4655,8543c4660,8545,4666,8548,4671,8550c4688,8532,4703,8518,4711,8492c4721,8458,4724,8419,4737,8384c4748,8353,4755,8317,4772,8289c4790,8259,4814,8231,4832,8200c4844,8180,4865,8158,4857,8134c4851,8131,4846,8129,4840,8126c4780,8168,4745,8217,4743,8294c4742,8359,4776,8421,4840,8445c4888,8463,4953,8457,5000,8438c5013,8431,5025,8425,5038,8418em5279,8120c5269,8088,5250,8077,5216,8093c5179,8110,5150,8151,5131,8185c5105,8231,5078,8311,5110,8361c5132,8396,5180,8395,5213,8380c5250,8364,5289,8325,5304,8287c5318,8250,5320,8204,5315,8166c5308,8209,5308,8248,5319,8291c5330,8334,5352,8382,5396,8401c5433,8417,5468,8404,5504,8396em5712,7974c5676,7940,5654,7922,5603,7940c5557,7956,5529,7997,5523,8044c5515,8105,5548,8160,5586,8205c5628,8255,5683,8297,5736,8334c5761,8351,5811,8372,5824,8403c5824,8407,5824,8412,5824,8416c5799,8442,5772,8450,5736,8455c5690,8461,5630,8464,5587,8444c5544,8424,5518,8391,5531,8344c5536,8333,5540,8322,5545,8311em5835,8055c5867,8041,5875,8050,5880,8087c5887,8136,5883,8187,5891,8237c5897,8278,5905,8338,5940,8366c5969,8390,6009,8372,6033,8352c6096,8300,6111,8203,6107,8126c6104,8105,6104,8100,6100,8087c6079,8117,6082,8145,6088,8183c6094,8223,6107,8266,6141,8291c6169,8311,6191,8305,6222,8301em6317,8037c6322,8074,6339,8111,6354,8147c6371,8189,6392,8228,6414,8267c6424,8285,6434,8303,6444,8322c6423,8302,6408,8278,6395,8251c6373,8204,6355,8152,6355,8099c6355,8038,6373,7993,6411,7947c6443,7909,6485,7891,6534,7885c6560,7884,6568,7883,6584,7891em6654,8101c6675,8127,6683,8129,6717,8127c6760,8125,6794,8104,6827,8077c6876,8037,6928,7949,6881,7888c6858,7859,6823,7875,6804,7899c6771,7940,6766,8004,6769,8054c6773,8118,6796,8176,6848,8216c6901,8258,6957,8269,7021,8268c7074,8267,7109,8262,7151,8231e" stroked="t" o:allowincell="f" style="position:absolute;margin-left:36.95pt;margin-top:151.1pt;width:93.75pt;height:1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34210</wp:posOffset>
                </wp:positionH>
                <wp:positionV relativeFrom="paragraph">
                  <wp:posOffset>1734185</wp:posOffset>
                </wp:positionV>
                <wp:extent cx="908050" cy="575310"/>
                <wp:effectExtent l="10160" t="9525" r="10795" b="1143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1598">
                              <a:moveTo>
                                <a:pt x="7946" y="7501"/>
                              </a:moveTo>
                              <a:cubicBezTo>
                                <a:pt x="7940" y="7478"/>
                                <a:pt x="7938" y="7471"/>
                                <a:pt x="7929" y="7459"/>
                              </a:cubicBezTo>
                              <a:cubicBezTo>
                                <a:pt x="7914" y="7506"/>
                                <a:pt x="7910" y="7544"/>
                                <a:pt x="7912" y="7596"/>
                              </a:cubicBezTo>
                              <a:cubicBezTo>
                                <a:pt x="7915" y="7699"/>
                                <a:pt x="7920" y="7805"/>
                                <a:pt x="7935" y="7908"/>
                              </a:cubicBezTo>
                              <a:cubicBezTo>
                                <a:pt x="7947" y="7991"/>
                                <a:pt x="7962" y="8077"/>
                                <a:pt x="7992" y="8156"/>
                              </a:cubicBezTo>
                              <a:cubicBezTo>
                                <a:pt x="8004" y="8189"/>
                                <a:pt x="8015" y="8193"/>
                                <a:pt x="8034" y="8216"/>
                              </a:cubicBezTo>
                              <a:cubicBezTo>
                                <a:pt x="8064" y="8179"/>
                                <a:pt x="8069" y="8149"/>
                                <a:pt x="8077" y="8101"/>
                              </a:cubicBezTo>
                              <a:cubicBezTo>
                                <a:pt x="8086" y="8048"/>
                                <a:pt x="8097" y="7996"/>
                                <a:pt x="8120" y="7947"/>
                              </a:cubicBezTo>
                              <a:cubicBezTo>
                                <a:pt x="8146" y="7893"/>
                                <a:pt x="8188" y="7900"/>
                                <a:pt x="8234" y="7929"/>
                              </a:cubicBezTo>
                              <a:cubicBezTo>
                                <a:pt x="8280" y="7959"/>
                                <a:pt x="8319" y="8004"/>
                                <a:pt x="8350" y="8048"/>
                              </a:cubicBezTo>
                              <a:cubicBezTo>
                                <a:pt x="8371" y="8078"/>
                                <a:pt x="8405" y="8126"/>
                                <a:pt x="8393" y="8166"/>
                              </a:cubicBezTo>
                              <a:cubicBezTo>
                                <a:pt x="8382" y="8202"/>
                                <a:pt x="8331" y="8216"/>
                                <a:pt x="8298" y="8217"/>
                              </a:cubicBezTo>
                              <a:cubicBezTo>
                                <a:pt x="8247" y="8218"/>
                                <a:pt x="8101" y="8200"/>
                                <a:pt x="8068" y="8153"/>
                              </a:cubicBezTo>
                              <a:cubicBezTo>
                                <a:pt x="8048" y="8124"/>
                                <a:pt x="8066" y="8129"/>
                                <a:pt x="8081" y="8109"/>
                              </a:cubicBezTo>
                            </a:path>
                            <a:path w="2523" h="1598">
                              <a:moveTo>
                                <a:pt x="8575" y="8010"/>
                              </a:moveTo>
                              <a:cubicBezTo>
                                <a:pt x="8590" y="7979"/>
                                <a:pt x="8592" y="7960"/>
                                <a:pt x="8554" y="7942"/>
                              </a:cubicBezTo>
                              <a:cubicBezTo>
                                <a:pt x="8528" y="7930"/>
                                <a:pt x="8496" y="7953"/>
                                <a:pt x="8480" y="7971"/>
                              </a:cubicBezTo>
                              <a:cubicBezTo>
                                <a:pt x="8456" y="7999"/>
                                <a:pt x="8449" y="8035"/>
                                <a:pt x="8457" y="8070"/>
                              </a:cubicBezTo>
                              <a:cubicBezTo>
                                <a:pt x="8464" y="8102"/>
                                <a:pt x="8486" y="8124"/>
                                <a:pt x="8519" y="8125"/>
                              </a:cubicBezTo>
                              <a:cubicBezTo>
                                <a:pt x="8554" y="8126"/>
                                <a:pt x="8586" y="8101"/>
                                <a:pt x="8607" y="8075"/>
                              </a:cubicBezTo>
                              <a:cubicBezTo>
                                <a:pt x="8626" y="8052"/>
                                <a:pt x="8637" y="8022"/>
                                <a:pt x="8647" y="7994"/>
                              </a:cubicBezTo>
                              <a:cubicBezTo>
                                <a:pt x="8648" y="7990"/>
                                <a:pt x="8650" y="7987"/>
                                <a:pt x="8651" y="7983"/>
                              </a:cubicBezTo>
                              <a:cubicBezTo>
                                <a:pt x="8675" y="8005"/>
                                <a:pt x="8682" y="8032"/>
                                <a:pt x="8699" y="8060"/>
                              </a:cubicBezTo>
                              <a:cubicBezTo>
                                <a:pt x="8725" y="8101"/>
                                <a:pt x="8758" y="8140"/>
                                <a:pt x="8798" y="8168"/>
                              </a:cubicBezTo>
                              <a:cubicBezTo>
                                <a:pt x="8840" y="8197"/>
                                <a:pt x="8866" y="8196"/>
                                <a:pt x="8909" y="8177"/>
                              </a:cubicBezTo>
                            </a:path>
                            <a:path w="2523" h="1598">
                              <a:moveTo>
                                <a:pt x="8789" y="7358"/>
                              </a:moveTo>
                              <a:cubicBezTo>
                                <a:pt x="8784" y="7394"/>
                                <a:pt x="8792" y="7441"/>
                                <a:pt x="8806" y="7493"/>
                              </a:cubicBezTo>
                              <a:cubicBezTo>
                                <a:pt x="8847" y="7649"/>
                                <a:pt x="8894" y="7804"/>
                                <a:pt x="8937" y="7960"/>
                              </a:cubicBezTo>
                              <a:cubicBezTo>
                                <a:pt x="8943" y="7983"/>
                                <a:pt x="8953" y="8082"/>
                                <a:pt x="8990" y="8087"/>
                              </a:cubicBezTo>
                              <a:cubicBezTo>
                                <a:pt x="8994" y="8085"/>
                                <a:pt x="8998" y="8082"/>
                                <a:pt x="9002" y="8080"/>
                              </a:cubicBezTo>
                            </a:path>
                            <a:path w="2523" h="1598">
                              <a:moveTo>
                                <a:pt x="9108" y="7640"/>
                              </a:moveTo>
                              <a:cubicBezTo>
                                <a:pt x="9102" y="7623"/>
                                <a:pt x="9101" y="7617"/>
                                <a:pt x="9089" y="7612"/>
                              </a:cubicBezTo>
                              <a:cubicBezTo>
                                <a:pt x="9056" y="7622"/>
                                <a:pt x="9036" y="7645"/>
                                <a:pt x="9013" y="7673"/>
                              </a:cubicBezTo>
                              <a:cubicBezTo>
                                <a:pt x="8977" y="7716"/>
                                <a:pt x="8945" y="7762"/>
                                <a:pt x="8913" y="7808"/>
                              </a:cubicBezTo>
                              <a:cubicBezTo>
                                <a:pt x="8895" y="7834"/>
                                <a:pt x="8876" y="7860"/>
                                <a:pt x="8861" y="7888"/>
                              </a:cubicBezTo>
                              <a:cubicBezTo>
                                <a:pt x="8893" y="7892"/>
                                <a:pt x="8922" y="7895"/>
                                <a:pt x="8953" y="7907"/>
                              </a:cubicBezTo>
                              <a:cubicBezTo>
                                <a:pt x="8997" y="7924"/>
                                <a:pt x="9034" y="7946"/>
                                <a:pt x="9075" y="7968"/>
                              </a:cubicBezTo>
                              <a:cubicBezTo>
                                <a:pt x="9122" y="7993"/>
                                <a:pt x="9164" y="8012"/>
                                <a:pt x="9216" y="8020"/>
                              </a:cubicBezTo>
                            </a:path>
                            <a:path w="2523" h="1598">
                              <a:moveTo>
                                <a:pt x="9236" y="7678"/>
                              </a:moveTo>
                              <a:cubicBezTo>
                                <a:pt x="9211" y="7651"/>
                                <a:pt x="9260" y="7748"/>
                                <a:pt x="9265" y="7764"/>
                              </a:cubicBezTo>
                              <a:cubicBezTo>
                                <a:pt x="9288" y="7832"/>
                                <a:pt x="9311" y="7901"/>
                                <a:pt x="9341" y="7966"/>
                              </a:cubicBezTo>
                              <a:cubicBezTo>
                                <a:pt x="9357" y="8000"/>
                                <a:pt x="9378" y="8069"/>
                                <a:pt x="9413" y="8091"/>
                              </a:cubicBezTo>
                              <a:cubicBezTo>
                                <a:pt x="9417" y="8091"/>
                                <a:pt x="9420" y="8092"/>
                                <a:pt x="9424" y="8092"/>
                              </a:cubicBezTo>
                            </a:path>
                            <a:path w="2523" h="1598">
                              <a:moveTo>
                                <a:pt x="9251" y="7557"/>
                              </a:moveTo>
                              <a:cubicBezTo>
                                <a:pt x="9244" y="7542"/>
                                <a:pt x="9187" y="7454"/>
                                <a:pt x="9223" y="7450"/>
                              </a:cubicBezTo>
                              <a:cubicBezTo>
                                <a:pt x="9229" y="7452"/>
                                <a:pt x="9234" y="7454"/>
                                <a:pt x="9240" y="7456"/>
                              </a:cubicBezTo>
                            </a:path>
                            <a:path w="2523" h="1598">
                              <a:moveTo>
                                <a:pt x="9509" y="7746"/>
                              </a:moveTo>
                              <a:cubicBezTo>
                                <a:pt x="9551" y="7829"/>
                                <a:pt x="9591" y="7908"/>
                                <a:pt x="9610" y="8000"/>
                              </a:cubicBezTo>
                              <a:cubicBezTo>
                                <a:pt x="9614" y="8018"/>
                                <a:pt x="9614" y="8035"/>
                                <a:pt x="9617" y="8053"/>
                              </a:cubicBezTo>
                              <a:cubicBezTo>
                                <a:pt x="9614" y="8007"/>
                                <a:pt x="9614" y="7961"/>
                                <a:pt x="9614" y="7915"/>
                              </a:cubicBezTo>
                              <a:cubicBezTo>
                                <a:pt x="9615" y="7859"/>
                                <a:pt x="9608" y="7786"/>
                                <a:pt x="9629" y="7733"/>
                              </a:cubicBezTo>
                              <a:cubicBezTo>
                                <a:pt x="9638" y="7707"/>
                                <a:pt x="9640" y="7700"/>
                                <a:pt x="9654" y="7689"/>
                              </a:cubicBezTo>
                              <a:cubicBezTo>
                                <a:pt x="9695" y="7706"/>
                                <a:pt x="9713" y="7716"/>
                                <a:pt x="9741" y="7759"/>
                              </a:cubicBezTo>
                              <a:cubicBezTo>
                                <a:pt x="9778" y="7817"/>
                                <a:pt x="9806" y="7881"/>
                                <a:pt x="9839" y="7942"/>
                              </a:cubicBezTo>
                              <a:cubicBezTo>
                                <a:pt x="9873" y="8006"/>
                                <a:pt x="9896" y="8046"/>
                                <a:pt x="9965" y="8064"/>
                              </a:cubicBezTo>
                              <a:cubicBezTo>
                                <a:pt x="10014" y="8077"/>
                                <a:pt x="10061" y="8015"/>
                                <a:pt x="10083" y="7981"/>
                              </a:cubicBezTo>
                              <a:cubicBezTo>
                                <a:pt x="10118" y="7926"/>
                                <a:pt x="10144" y="7859"/>
                                <a:pt x="10149" y="7793"/>
                              </a:cubicBezTo>
                              <a:cubicBezTo>
                                <a:pt x="10152" y="7755"/>
                                <a:pt x="10151" y="7704"/>
                                <a:pt x="10120" y="7678"/>
                              </a:cubicBezTo>
                              <a:cubicBezTo>
                                <a:pt x="10115" y="7679"/>
                                <a:pt x="10109" y="7679"/>
                                <a:pt x="10104" y="7680"/>
                              </a:cubicBezTo>
                              <a:cubicBezTo>
                                <a:pt x="10071" y="7739"/>
                                <a:pt x="10051" y="7792"/>
                                <a:pt x="10055" y="7864"/>
                              </a:cubicBezTo>
                              <a:cubicBezTo>
                                <a:pt x="10058" y="7914"/>
                                <a:pt x="10075" y="7999"/>
                                <a:pt x="10121" y="8030"/>
                              </a:cubicBezTo>
                              <a:cubicBezTo>
                                <a:pt x="10154" y="8053"/>
                                <a:pt x="10191" y="8065"/>
                                <a:pt x="10226" y="8036"/>
                              </a:cubicBezTo>
                              <a:cubicBezTo>
                                <a:pt x="10259" y="8009"/>
                                <a:pt x="10263" y="7952"/>
                                <a:pt x="10263" y="7913"/>
                              </a:cubicBezTo>
                              <a:cubicBezTo>
                                <a:pt x="10263" y="7883"/>
                                <a:pt x="10257" y="7854"/>
                                <a:pt x="10253" y="7824"/>
                              </a:cubicBezTo>
                              <a:cubicBezTo>
                                <a:pt x="10252" y="7854"/>
                                <a:pt x="10250" y="7859"/>
                                <a:pt x="10256" y="7888"/>
                              </a:cubicBezTo>
                              <a:cubicBezTo>
                                <a:pt x="10274" y="7983"/>
                                <a:pt x="10302" y="8077"/>
                                <a:pt x="10326" y="8171"/>
                              </a:cubicBezTo>
                              <a:cubicBezTo>
                                <a:pt x="10360" y="8303"/>
                                <a:pt x="10399" y="8436"/>
                                <a:pt x="10420" y="8571"/>
                              </a:cubicBezTo>
                              <a:cubicBezTo>
                                <a:pt x="10437" y="8679"/>
                                <a:pt x="10463" y="8837"/>
                                <a:pt x="10364" y="8916"/>
                              </a:cubicBezTo>
                              <a:cubicBezTo>
                                <a:pt x="10278" y="8985"/>
                                <a:pt x="10130" y="8959"/>
                                <a:pt x="10036" y="8927"/>
                              </a:cubicBezTo>
                              <a:cubicBezTo>
                                <a:pt x="9960" y="8901"/>
                                <a:pt x="9916" y="8858"/>
                                <a:pt x="9860" y="8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2,7358" coordsize="2523,1598" path="m7946,7501c7940,7478,7938,7471,7929,7459c7914,7506,7910,7544,7912,7596c7915,7699,7920,7805,7935,7908c7947,7991,7962,8077,7992,8156c8004,8189,8015,8193,8034,8216c8064,8179,8069,8149,8077,8101c8086,8048,8097,7996,8120,7947c8146,7893,8188,7900,8234,7929c8280,7959,8319,8004,8350,8048c8371,8078,8405,8126,8393,8166c8382,8202,8331,8216,8298,8217c8247,8218,8101,8200,8068,8153c8048,8124,8066,8129,8081,8109em8575,8010c8590,7979,8592,7960,8554,7942c8528,7930,8496,7953,8480,7971c8456,7999,8449,8035,8457,8070c8464,8102,8486,8124,8519,8125c8554,8126,8586,8101,8607,8075c8626,8052,8637,8022,8647,7994c8648,7990,8650,7987,8651,7983c8675,8005,8682,8032,8699,8060c8725,8101,8758,8140,8798,8168c8840,8197,8866,8196,8909,8177em8789,7358c8784,7394,8792,7441,8806,7493c8847,7649,8894,7804,8937,7960c8943,7983,8953,8082,8990,8087c8994,8085,8998,8082,9002,8080em9108,7640c9102,7623,9101,7617,9089,7612c9056,7622,9036,7645,9013,7673c8977,7716,8945,7762,8913,7808c8895,7834,8876,7860,8861,7888c8893,7892,8922,7895,8953,7907c8997,7924,9034,7946,9075,7968c9122,7993,9164,8012,9216,8020em9236,7678c9211,7651,9260,7748,9265,7764c9288,7832,9311,7901,9341,7966c9357,8000,9378,8069,9413,8091c9417,8091,9420,8092,9424,8092em9251,7557c9244,7542,9187,7454,9223,7450c9229,7452,9234,7454,9240,7456em9509,7746c9551,7829,9591,7908,9610,8000c9614,8018,9614,8035,9617,8053c9614,8007,9614,7961,9614,7915c9615,7859,9608,7786,9629,7733c9638,7707,9640,7700,9654,7689c9695,7706,9713,7716,9741,7759c9778,7817,9806,7881,9839,7942c9873,8006,9896,8046,9965,8064c10014,8077,10061,8015,10083,7981c10118,7926,10144,7859,10149,7793c10152,7755,10151,7704,10120,7678c10115,7679,10109,7679,10104,7680c10071,7739,10051,7792,10055,7864c10058,7914,10075,7999,10121,8030c10154,8053,10191,8065,10226,8036c10259,8009,10263,7952,10263,7913c10263,7883,10257,7854,10253,7824c10252,7854,10250,7859,10256,7888c10274,7983,10302,8077,10326,8171c10360,8303,10399,8436,10420,8571c10437,8679,10463,8837,10364,8916c10278,8985,10130,8959,10036,8927c9960,8901,9916,8858,9860,8804e" stroked="t" o:allowincell="f" style="position:absolute;margin-left:152.3pt;margin-top:136.55pt;width:71.45pt;height:4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0</wp:posOffset>
                </wp:positionV>
                <wp:extent cx="610870" cy="316865"/>
                <wp:effectExtent l="9525" t="10795" r="9525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881">
                              <a:moveTo>
                                <a:pt x="11347" y="7675"/>
                              </a:moveTo>
                              <a:cubicBezTo>
                                <a:pt x="11328" y="7646"/>
                                <a:pt x="11304" y="7630"/>
                                <a:pt x="11266" y="7630"/>
                              </a:cubicBezTo>
                              <a:cubicBezTo>
                                <a:pt x="11223" y="7630"/>
                                <a:pt x="11172" y="7649"/>
                                <a:pt x="11142" y="7680"/>
                              </a:cubicBezTo>
                              <a:cubicBezTo>
                                <a:pt x="11102" y="7721"/>
                                <a:pt x="11107" y="7779"/>
                                <a:pt x="11128" y="7828"/>
                              </a:cubicBezTo>
                              <a:cubicBezTo>
                                <a:pt x="11159" y="7900"/>
                                <a:pt x="11215" y="7957"/>
                                <a:pt x="11264" y="8015"/>
                              </a:cubicBezTo>
                              <a:cubicBezTo>
                                <a:pt x="11299" y="8056"/>
                                <a:pt x="11384" y="8118"/>
                                <a:pt x="11389" y="8177"/>
                              </a:cubicBezTo>
                              <a:cubicBezTo>
                                <a:pt x="11392" y="8214"/>
                                <a:pt x="11337" y="8216"/>
                                <a:pt x="11315" y="8217"/>
                              </a:cubicBezTo>
                              <a:cubicBezTo>
                                <a:pt x="11265" y="8219"/>
                                <a:pt x="11202" y="8210"/>
                                <a:pt x="11162" y="8176"/>
                              </a:cubicBezTo>
                              <a:cubicBezTo>
                                <a:pt x="11117" y="8137"/>
                                <a:pt x="11146" y="8094"/>
                                <a:pt x="11168" y="8054"/>
                              </a:cubicBezTo>
                            </a:path>
                            <a:path w="1697" h="881">
                              <a:moveTo>
                                <a:pt x="11469" y="7847"/>
                              </a:moveTo>
                              <a:cubicBezTo>
                                <a:pt x="11489" y="7833"/>
                                <a:pt x="11495" y="7829"/>
                                <a:pt x="11508" y="7821"/>
                              </a:cubicBezTo>
                              <a:cubicBezTo>
                                <a:pt x="11514" y="7856"/>
                                <a:pt x="11504" y="7887"/>
                                <a:pt x="11504" y="7924"/>
                              </a:cubicBezTo>
                              <a:cubicBezTo>
                                <a:pt x="11505" y="7975"/>
                                <a:pt x="11516" y="8027"/>
                                <a:pt x="11549" y="8067"/>
                              </a:cubicBezTo>
                              <a:cubicBezTo>
                                <a:pt x="11576" y="8100"/>
                                <a:pt x="11618" y="8126"/>
                                <a:pt x="11662" y="8120"/>
                              </a:cubicBezTo>
                              <a:cubicBezTo>
                                <a:pt x="11700" y="8115"/>
                                <a:pt x="11715" y="8085"/>
                                <a:pt x="11705" y="8050"/>
                              </a:cubicBezTo>
                              <a:cubicBezTo>
                                <a:pt x="11691" y="8000"/>
                                <a:pt x="11649" y="7959"/>
                                <a:pt x="11614" y="7924"/>
                              </a:cubicBezTo>
                              <a:cubicBezTo>
                                <a:pt x="11582" y="7892"/>
                                <a:pt x="11548" y="7867"/>
                                <a:pt x="11511" y="7841"/>
                              </a:cubicBezTo>
                            </a:path>
                            <a:path w="1697" h="881">
                              <a:moveTo>
                                <a:pt x="11995" y="7997"/>
                              </a:moveTo>
                              <a:cubicBezTo>
                                <a:pt x="12019" y="7985"/>
                                <a:pt x="12018" y="7981"/>
                                <a:pt x="11985" y="7971"/>
                              </a:cubicBezTo>
                              <a:cubicBezTo>
                                <a:pt x="11920" y="7952"/>
                                <a:pt x="11817" y="7988"/>
                                <a:pt x="11791" y="8053"/>
                              </a:cubicBezTo>
                              <a:cubicBezTo>
                                <a:pt x="11781" y="8078"/>
                                <a:pt x="11792" y="8085"/>
                                <a:pt x="11807" y="8101"/>
                              </a:cubicBezTo>
                              <a:cubicBezTo>
                                <a:pt x="11854" y="8112"/>
                                <a:pt x="11886" y="8106"/>
                                <a:pt x="11929" y="8078"/>
                              </a:cubicBezTo>
                              <a:cubicBezTo>
                                <a:pt x="11989" y="8039"/>
                                <a:pt x="12029" y="7980"/>
                                <a:pt x="12051" y="7912"/>
                              </a:cubicBezTo>
                              <a:cubicBezTo>
                                <a:pt x="12078" y="7826"/>
                                <a:pt x="12072" y="7732"/>
                                <a:pt x="12058" y="7645"/>
                              </a:cubicBezTo>
                              <a:cubicBezTo>
                                <a:pt x="12043" y="7550"/>
                                <a:pt x="12013" y="7445"/>
                                <a:pt x="11963" y="7361"/>
                              </a:cubicBezTo>
                              <a:cubicBezTo>
                                <a:pt x="11949" y="7342"/>
                                <a:pt x="11947" y="7336"/>
                                <a:pt x="11931" y="7337"/>
                              </a:cubicBezTo>
                              <a:cubicBezTo>
                                <a:pt x="11905" y="7383"/>
                                <a:pt x="11910" y="7434"/>
                                <a:pt x="11913" y="7487"/>
                              </a:cubicBezTo>
                              <a:cubicBezTo>
                                <a:pt x="11918" y="7589"/>
                                <a:pt x="11932" y="7688"/>
                                <a:pt x="11959" y="7787"/>
                              </a:cubicBezTo>
                              <a:cubicBezTo>
                                <a:pt x="11980" y="7862"/>
                                <a:pt x="12004" y="7951"/>
                                <a:pt x="12061" y="8008"/>
                              </a:cubicBezTo>
                              <a:cubicBezTo>
                                <a:pt x="12093" y="8031"/>
                                <a:pt x="12102" y="8038"/>
                                <a:pt x="12128" y="8042"/>
                              </a:cubicBezTo>
                            </a:path>
                            <a:path w="1697" h="881">
                              <a:moveTo>
                                <a:pt x="12454" y="7869"/>
                              </a:moveTo>
                              <a:cubicBezTo>
                                <a:pt x="12473" y="7838"/>
                                <a:pt x="12485" y="7815"/>
                                <a:pt x="12488" y="7778"/>
                              </a:cubicBezTo>
                              <a:cubicBezTo>
                                <a:pt x="12492" y="7727"/>
                                <a:pt x="12457" y="7698"/>
                                <a:pt x="12407" y="7711"/>
                              </a:cubicBezTo>
                              <a:cubicBezTo>
                                <a:pt x="12361" y="7723"/>
                                <a:pt x="12326" y="7767"/>
                                <a:pt x="12303" y="7806"/>
                              </a:cubicBezTo>
                              <a:cubicBezTo>
                                <a:pt x="12275" y="7855"/>
                                <a:pt x="12256" y="7931"/>
                                <a:pt x="12291" y="7982"/>
                              </a:cubicBezTo>
                              <a:cubicBezTo>
                                <a:pt x="12315" y="8016"/>
                                <a:pt x="12361" y="8018"/>
                                <a:pt x="12396" y="8003"/>
                              </a:cubicBezTo>
                              <a:cubicBezTo>
                                <a:pt x="12442" y="7984"/>
                                <a:pt x="12473" y="7942"/>
                                <a:pt x="12495" y="7899"/>
                              </a:cubicBezTo>
                              <a:cubicBezTo>
                                <a:pt x="12513" y="7865"/>
                                <a:pt x="12520" y="7830"/>
                                <a:pt x="12524" y="7792"/>
                              </a:cubicBezTo>
                              <a:cubicBezTo>
                                <a:pt x="12506" y="7835"/>
                                <a:pt x="12504" y="7871"/>
                                <a:pt x="12504" y="7918"/>
                              </a:cubicBezTo>
                              <a:cubicBezTo>
                                <a:pt x="12504" y="7961"/>
                                <a:pt x="12510" y="8011"/>
                                <a:pt x="12544" y="8041"/>
                              </a:cubicBezTo>
                              <a:cubicBezTo>
                                <a:pt x="12569" y="8064"/>
                                <a:pt x="12598" y="8062"/>
                                <a:pt x="12629" y="8065"/>
                              </a:cubicBezTo>
                            </a:path>
                            <a:path w="1697" h="881">
                              <a:moveTo>
                                <a:pt x="12776" y="8036"/>
                              </a:moveTo>
                              <a:cubicBezTo>
                                <a:pt x="12784" y="8039"/>
                                <a:pt x="12829" y="8066"/>
                                <a:pt x="12795" y="80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2,7337" coordsize="1697,881" path="m11347,7675c11328,7646,11304,7630,11266,7630c11223,7630,11172,7649,11142,7680c11102,7721,11107,7779,11128,7828c11159,7900,11215,7957,11264,8015c11299,8056,11384,8118,11389,8177c11392,8214,11337,8216,11315,8217c11265,8219,11202,8210,11162,8176c11117,8137,11146,8094,11168,8054em11469,7847c11489,7833,11495,7829,11508,7821c11514,7856,11504,7887,11504,7924c11505,7975,11516,8027,11549,8067c11576,8100,11618,8126,11662,8120c11700,8115,11715,8085,11705,8050c11691,8000,11649,7959,11614,7924c11582,7892,11548,7867,11511,7841em11995,7997c12019,7985,12018,7981,11985,7971c11920,7952,11817,7988,11791,8053c11781,8078,11792,8085,11807,8101c11854,8112,11886,8106,11929,8078c11989,8039,12029,7980,12051,7912c12078,7826,12072,7732,12058,7645c12043,7550,12013,7445,11963,7361c11949,7342,11947,7336,11931,7337c11905,7383,11910,7434,11913,7487c11918,7589,11932,7688,11959,7787c11980,7862,12004,7951,12061,8008c12093,8031,12102,8038,12128,8042em12454,7869c12473,7838,12485,7815,12488,7778c12492,7727,12457,7698,12407,7711c12361,7723,12326,7767,12303,7806c12275,7855,12256,7931,12291,7982c12315,8016,12361,8018,12396,8003c12442,7984,12473,7942,12495,7899c12513,7865,12520,7830,12524,7792c12506,7835,12504,7871,12504,7918c12504,7961,12510,8011,12544,8041c12569,8064,12598,8062,12629,8065em12776,8036c12784,8039,12829,8066,12795,8054e" stroked="t" o:allowincell="f" style="position:absolute;margin-left:243pt;margin-top:136pt;width:48.05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88105</wp:posOffset>
                </wp:positionH>
                <wp:positionV relativeFrom="paragraph">
                  <wp:posOffset>1741170</wp:posOffset>
                </wp:positionV>
                <wp:extent cx="508635" cy="234950"/>
                <wp:effectExtent l="8890" t="9525" r="8890" b="952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653">
                              <a:moveTo>
                                <a:pt x="13788" y="7433"/>
                              </a:moveTo>
                              <a:cubicBezTo>
                                <a:pt x="13791" y="7404"/>
                                <a:pt x="13788" y="7467"/>
                                <a:pt x="13789" y="7496"/>
                              </a:cubicBezTo>
                              <a:cubicBezTo>
                                <a:pt x="13791" y="7573"/>
                                <a:pt x="13801" y="7648"/>
                                <a:pt x="13810" y="7725"/>
                              </a:cubicBezTo>
                              <a:cubicBezTo>
                                <a:pt x="13817" y="7787"/>
                                <a:pt x="13822" y="7854"/>
                                <a:pt x="13842" y="7914"/>
                              </a:cubicBezTo>
                              <a:cubicBezTo>
                                <a:pt x="13858" y="7962"/>
                                <a:pt x="13860" y="7957"/>
                                <a:pt x="13861" y="7913"/>
                              </a:cubicBezTo>
                            </a:path>
                            <a:path w="1413" h="653">
                              <a:moveTo>
                                <a:pt x="13463" y="7386"/>
                              </a:moveTo>
                              <a:cubicBezTo>
                                <a:pt x="13455" y="7383"/>
                                <a:pt x="13447" y="7379"/>
                                <a:pt x="13439" y="7376"/>
                              </a:cubicBezTo>
                              <a:cubicBezTo>
                                <a:pt x="13501" y="7398"/>
                                <a:pt x="13565" y="7409"/>
                                <a:pt x="13630" y="7418"/>
                              </a:cubicBezTo>
                              <a:cubicBezTo>
                                <a:pt x="13743" y="7434"/>
                                <a:pt x="13857" y="7446"/>
                                <a:pt x="13971" y="7453"/>
                              </a:cubicBezTo>
                              <a:cubicBezTo>
                                <a:pt x="14032" y="7457"/>
                                <a:pt x="14092" y="7451"/>
                                <a:pt x="14135" y="7496"/>
                              </a:cubicBezTo>
                            </a:path>
                            <a:path w="1413" h="653">
                              <a:moveTo>
                                <a:pt x="13419" y="7910"/>
                              </a:moveTo>
                              <a:cubicBezTo>
                                <a:pt x="13382" y="7935"/>
                                <a:pt x="13343" y="7947"/>
                                <a:pt x="13347" y="7992"/>
                              </a:cubicBezTo>
                              <a:cubicBezTo>
                                <a:pt x="13420" y="8024"/>
                                <a:pt x="13487" y="8028"/>
                                <a:pt x="13568" y="8028"/>
                              </a:cubicBezTo>
                              <a:cubicBezTo>
                                <a:pt x="13723" y="8029"/>
                                <a:pt x="13883" y="8012"/>
                                <a:pt x="14035" y="7980"/>
                              </a:cubicBezTo>
                              <a:cubicBezTo>
                                <a:pt x="14105" y="7965"/>
                                <a:pt x="14163" y="7944"/>
                                <a:pt x="14227" y="7915"/>
                              </a:cubicBezTo>
                            </a:path>
                            <a:path w="1413" h="653">
                              <a:moveTo>
                                <a:pt x="14261" y="7442"/>
                              </a:moveTo>
                              <a:cubicBezTo>
                                <a:pt x="14254" y="7414"/>
                                <a:pt x="14252" y="7407"/>
                                <a:pt x="14248" y="7389"/>
                              </a:cubicBezTo>
                              <a:cubicBezTo>
                                <a:pt x="14268" y="7439"/>
                                <a:pt x="14283" y="7490"/>
                                <a:pt x="14298" y="7541"/>
                              </a:cubicBezTo>
                              <a:cubicBezTo>
                                <a:pt x="14321" y="7621"/>
                                <a:pt x="14345" y="7705"/>
                                <a:pt x="14359" y="7787"/>
                              </a:cubicBezTo>
                              <a:cubicBezTo>
                                <a:pt x="14364" y="7817"/>
                                <a:pt x="14388" y="7895"/>
                                <a:pt x="14366" y="7924"/>
                              </a:cubicBezTo>
                              <a:cubicBezTo>
                                <a:pt x="14362" y="7925"/>
                                <a:pt x="14359" y="7925"/>
                                <a:pt x="14355" y="7926"/>
                              </a:cubicBezTo>
                            </a:path>
                            <a:path w="1413" h="653">
                              <a:moveTo>
                                <a:pt x="14154" y="7752"/>
                              </a:moveTo>
                              <a:cubicBezTo>
                                <a:pt x="14134" y="7730"/>
                                <a:pt x="14128" y="7725"/>
                                <a:pt x="14121" y="7708"/>
                              </a:cubicBezTo>
                              <a:cubicBezTo>
                                <a:pt x="14179" y="7679"/>
                                <a:pt x="14248" y="7682"/>
                                <a:pt x="14315" y="7681"/>
                              </a:cubicBezTo>
                              <a:cubicBezTo>
                                <a:pt x="14435" y="7679"/>
                                <a:pt x="14555" y="7682"/>
                                <a:pt x="14675" y="7686"/>
                              </a:cubicBezTo>
                              <a:cubicBezTo>
                                <a:pt x="14701" y="7687"/>
                                <a:pt x="14727" y="7688"/>
                                <a:pt x="14753" y="76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1,7376" coordsize="1413,653" path="m13788,7433c13791,7404,13788,7467,13789,7496c13791,7573,13801,7648,13810,7725c13817,7787,13822,7854,13842,7914c13858,7962,13860,7957,13861,7913em13463,7386c13455,7383,13447,7379,13439,7376c13501,7398,13565,7409,13630,7418c13743,7434,13857,7446,13971,7453c14032,7457,14092,7451,14135,7496em13419,7910c13382,7935,13343,7947,13347,7992c13420,8024,13487,8028,13568,8028c13723,8029,13883,8012,14035,7980c14105,7965,14163,7944,14227,7915em14261,7442c14254,7414,14252,7407,14248,7389c14268,7439,14283,7490,14298,7541c14321,7621,14345,7705,14359,7787c14364,7817,14388,7895,14366,7924c14362,7925,14359,7925,14355,7926em14154,7752c14134,7730,14128,7725,14121,7708c14179,7679,14248,7682,14315,7681c14435,7679,14555,7682,14675,7686c14701,7687,14727,7688,14753,7689e" stroked="t" o:allowincell="f" style="position:absolute;margin-left:306.15pt;margin-top:137.1pt;width:40pt;height:1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49775</wp:posOffset>
                </wp:positionH>
                <wp:positionV relativeFrom="paragraph">
                  <wp:posOffset>1728470</wp:posOffset>
                </wp:positionV>
                <wp:extent cx="666115" cy="241300"/>
                <wp:effectExtent l="10160" t="9525" r="8890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0" h="670">
                              <a:moveTo>
                                <a:pt x="15179" y="7583"/>
                              </a:moveTo>
                              <a:cubicBezTo>
                                <a:pt x="15188" y="7620"/>
                                <a:pt x="15192" y="7655"/>
                                <a:pt x="15195" y="7695"/>
                              </a:cubicBezTo>
                              <a:cubicBezTo>
                                <a:pt x="15200" y="7768"/>
                                <a:pt x="15209" y="7845"/>
                                <a:pt x="15242" y="7912"/>
                              </a:cubicBezTo>
                              <a:cubicBezTo>
                                <a:pt x="15270" y="7968"/>
                                <a:pt x="15319" y="8016"/>
                                <a:pt x="15385" y="8010"/>
                              </a:cubicBezTo>
                              <a:cubicBezTo>
                                <a:pt x="15513" y="7999"/>
                                <a:pt x="15583" y="7862"/>
                                <a:pt x="15606" y="7753"/>
                              </a:cubicBezTo>
                              <a:cubicBezTo>
                                <a:pt x="15615" y="7709"/>
                                <a:pt x="15612" y="7673"/>
                                <a:pt x="15607" y="7630"/>
                              </a:cubicBezTo>
                              <a:cubicBezTo>
                                <a:pt x="15595" y="7682"/>
                                <a:pt x="15600" y="7727"/>
                                <a:pt x="15619" y="7780"/>
                              </a:cubicBezTo>
                              <a:cubicBezTo>
                                <a:pt x="15660" y="7892"/>
                                <a:pt x="15772" y="7968"/>
                                <a:pt x="15892" y="7932"/>
                              </a:cubicBezTo>
                              <a:cubicBezTo>
                                <a:pt x="15953" y="7914"/>
                                <a:pt x="16004" y="7867"/>
                                <a:pt x="16025" y="7807"/>
                              </a:cubicBezTo>
                              <a:cubicBezTo>
                                <a:pt x="16047" y="7744"/>
                                <a:pt x="16034" y="7675"/>
                                <a:pt x="16014" y="7613"/>
                              </a:cubicBezTo>
                              <a:cubicBezTo>
                                <a:pt x="15996" y="7558"/>
                                <a:pt x="15969" y="7525"/>
                                <a:pt x="15925" y="7494"/>
                              </a:cubicBezTo>
                            </a:path>
                            <a:path w="1850" h="670">
                              <a:moveTo>
                                <a:pt x="16381" y="7658"/>
                              </a:moveTo>
                              <a:cubicBezTo>
                                <a:pt x="16401" y="7623"/>
                                <a:pt x="16410" y="7596"/>
                                <a:pt x="16393" y="7556"/>
                              </a:cubicBezTo>
                              <a:cubicBezTo>
                                <a:pt x="16378" y="7521"/>
                                <a:pt x="16347" y="7504"/>
                                <a:pt x="16310" y="7505"/>
                              </a:cubicBezTo>
                              <a:cubicBezTo>
                                <a:pt x="16247" y="7507"/>
                                <a:pt x="16206" y="7564"/>
                                <a:pt x="16186" y="7618"/>
                              </a:cubicBezTo>
                              <a:cubicBezTo>
                                <a:pt x="16170" y="7661"/>
                                <a:pt x="16168" y="7719"/>
                                <a:pt x="16196" y="7758"/>
                              </a:cubicBezTo>
                              <a:cubicBezTo>
                                <a:pt x="16221" y="7793"/>
                                <a:pt x="16266" y="7784"/>
                                <a:pt x="16297" y="7764"/>
                              </a:cubicBezTo>
                              <a:cubicBezTo>
                                <a:pt x="16339" y="7737"/>
                                <a:pt x="16369" y="7686"/>
                                <a:pt x="16384" y="7639"/>
                              </a:cubicBezTo>
                              <a:cubicBezTo>
                                <a:pt x="16388" y="7623"/>
                                <a:pt x="16389" y="7619"/>
                                <a:pt x="16388" y="7608"/>
                              </a:cubicBezTo>
                              <a:cubicBezTo>
                                <a:pt x="16377" y="7639"/>
                                <a:pt x="16378" y="7665"/>
                                <a:pt x="16385" y="7698"/>
                              </a:cubicBezTo>
                              <a:cubicBezTo>
                                <a:pt x="16395" y="7742"/>
                                <a:pt x="16415" y="7772"/>
                                <a:pt x="16454" y="7795"/>
                              </a:cubicBezTo>
                              <a:cubicBezTo>
                                <a:pt x="16485" y="7813"/>
                                <a:pt x="16508" y="7810"/>
                                <a:pt x="16541" y="7808"/>
                              </a:cubicBezTo>
                            </a:path>
                            <a:path w="1850" h="670">
                              <a:moveTo>
                                <a:pt x="16910" y="7409"/>
                              </a:moveTo>
                              <a:cubicBezTo>
                                <a:pt x="16913" y="7381"/>
                                <a:pt x="16921" y="7342"/>
                                <a:pt x="16879" y="7341"/>
                              </a:cubicBezTo>
                              <a:cubicBezTo>
                                <a:pt x="16838" y="7340"/>
                                <a:pt x="16780" y="7366"/>
                                <a:pt x="16748" y="7390"/>
                              </a:cubicBezTo>
                              <a:cubicBezTo>
                                <a:pt x="16713" y="7416"/>
                                <a:pt x="16684" y="7460"/>
                                <a:pt x="16697" y="7505"/>
                              </a:cubicBezTo>
                              <a:cubicBezTo>
                                <a:pt x="16712" y="7556"/>
                                <a:pt x="16770" y="7590"/>
                                <a:pt x="16811" y="7617"/>
                              </a:cubicBezTo>
                              <a:cubicBezTo>
                                <a:pt x="16871" y="7657"/>
                                <a:pt x="16941" y="7687"/>
                                <a:pt x="16994" y="7736"/>
                              </a:cubicBezTo>
                              <a:cubicBezTo>
                                <a:pt x="17014" y="7754"/>
                                <a:pt x="17041" y="7787"/>
                                <a:pt x="17021" y="7815"/>
                              </a:cubicBezTo>
                              <a:cubicBezTo>
                                <a:pt x="16995" y="7851"/>
                                <a:pt x="16940" y="7860"/>
                                <a:pt x="16901" y="7869"/>
                              </a:cubicBezTo>
                              <a:cubicBezTo>
                                <a:pt x="16844" y="7881"/>
                                <a:pt x="16786" y="7877"/>
                                <a:pt x="16729" y="7869"/>
                              </a:cubicBezTo>
                              <a:cubicBezTo>
                                <a:pt x="16697" y="7863"/>
                                <a:pt x="16687" y="7862"/>
                                <a:pt x="16668" y="78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9,7341" coordsize="1850,670" path="m15179,7583c15188,7620,15192,7655,15195,7695c15200,7768,15209,7845,15242,7912c15270,7968,15319,8016,15385,8010c15513,7999,15583,7862,15606,7753c15615,7709,15612,7673,15607,7630c15595,7682,15600,7727,15619,7780c15660,7892,15772,7968,15892,7932c15953,7914,16004,7867,16025,7807c16047,7744,16034,7675,16014,7613c15996,7558,15969,7525,15925,7494em16381,7658c16401,7623,16410,7596,16393,7556c16378,7521,16347,7504,16310,7505c16247,7507,16206,7564,16186,7618c16170,7661,16168,7719,16196,7758c16221,7793,16266,7784,16297,7764c16339,7737,16369,7686,16384,7639c16388,7623,16389,7619,16388,7608c16377,7639,16378,7665,16385,7698c16395,7742,16415,7772,16454,7795c16485,7813,16508,7810,16541,7808em16910,7409c16913,7381,16921,7342,16879,7341c16838,7340,16780,7366,16748,7390c16713,7416,16684,7460,16697,7505c16712,7556,16770,7590,16811,7617c16871,7657,16941,7687,16994,7736c17014,7754,17041,7787,17021,7815c16995,7851,16940,7860,16901,7869c16844,7881,16786,7877,16729,7869c16697,7863,16687,7862,16668,7853e" stroked="t" o:allowincell="f" style="position:absolute;margin-left:358.25pt;margin-top:136.1pt;width:52.4pt;height:1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57785</wp:posOffset>
                </wp:positionH>
                <wp:positionV relativeFrom="paragraph">
                  <wp:posOffset>2303780</wp:posOffset>
                </wp:positionV>
                <wp:extent cx="1307465" cy="383540"/>
                <wp:effectExtent l="10795" t="9525" r="9525" b="952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2" h="1065">
                              <a:moveTo>
                                <a:pt x="2736" y="9589"/>
                              </a:moveTo>
                              <a:cubicBezTo>
                                <a:pt x="2736" y="9562"/>
                                <a:pt x="2746" y="9544"/>
                                <a:pt x="2730" y="9519"/>
                              </a:cubicBezTo>
                              <a:cubicBezTo>
                                <a:pt x="2706" y="9482"/>
                                <a:pt x="2668" y="9461"/>
                                <a:pt x="2623" y="9460"/>
                              </a:cubicBezTo>
                              <a:cubicBezTo>
                                <a:pt x="2522" y="9457"/>
                                <a:pt x="2451" y="9539"/>
                                <a:pt x="2413" y="9623"/>
                              </a:cubicBezTo>
                              <a:cubicBezTo>
                                <a:pt x="2375" y="9707"/>
                                <a:pt x="2362" y="9816"/>
                                <a:pt x="2403" y="9902"/>
                              </a:cubicBezTo>
                              <a:cubicBezTo>
                                <a:pt x="2430" y="9960"/>
                                <a:pt x="2480" y="9979"/>
                                <a:pt x="2539" y="9958"/>
                              </a:cubicBezTo>
                              <a:cubicBezTo>
                                <a:pt x="2611" y="9933"/>
                                <a:pt x="2663" y="9864"/>
                                <a:pt x="2697" y="9799"/>
                              </a:cubicBezTo>
                              <a:cubicBezTo>
                                <a:pt x="2770" y="9660"/>
                                <a:pt x="2765" y="9493"/>
                                <a:pt x="2745" y="9342"/>
                              </a:cubicBezTo>
                              <a:cubicBezTo>
                                <a:pt x="2736" y="9274"/>
                                <a:pt x="2723" y="9200"/>
                                <a:pt x="2698" y="9136"/>
                              </a:cubicBezTo>
                              <a:cubicBezTo>
                                <a:pt x="2696" y="9132"/>
                                <a:pt x="2693" y="9129"/>
                                <a:pt x="2691" y="9125"/>
                              </a:cubicBezTo>
                              <a:cubicBezTo>
                                <a:pt x="2685" y="9176"/>
                                <a:pt x="2685" y="9225"/>
                                <a:pt x="2690" y="9279"/>
                              </a:cubicBezTo>
                              <a:cubicBezTo>
                                <a:pt x="2709" y="9486"/>
                                <a:pt x="2733" y="9712"/>
                                <a:pt x="2807" y="9908"/>
                              </a:cubicBezTo>
                              <a:cubicBezTo>
                                <a:pt x="2820" y="9944"/>
                                <a:pt x="2839" y="9996"/>
                                <a:pt x="2880" y="10004"/>
                              </a:cubicBezTo>
                              <a:cubicBezTo>
                                <a:pt x="2885" y="10001"/>
                                <a:pt x="2889" y="9998"/>
                                <a:pt x="2894" y="9995"/>
                              </a:cubicBezTo>
                            </a:path>
                            <a:path w="3632" h="1065">
                              <a:moveTo>
                                <a:pt x="3060" y="9610"/>
                              </a:moveTo>
                              <a:cubicBezTo>
                                <a:pt x="3064" y="9664"/>
                                <a:pt x="3067" y="9718"/>
                                <a:pt x="3071" y="9772"/>
                              </a:cubicBezTo>
                              <a:cubicBezTo>
                                <a:pt x="3076" y="9834"/>
                                <a:pt x="3086" y="9899"/>
                                <a:pt x="3112" y="9955"/>
                              </a:cubicBezTo>
                            </a:path>
                            <a:path w="3632" h="1065">
                              <a:moveTo>
                                <a:pt x="3051" y="9259"/>
                              </a:moveTo>
                              <a:cubicBezTo>
                                <a:pt x="3033" y="9211"/>
                                <a:pt x="3068" y="9271"/>
                                <a:pt x="3074" y="9279"/>
                              </a:cubicBezTo>
                            </a:path>
                            <a:path w="3632" h="1065">
                              <a:moveTo>
                                <a:pt x="3599" y="9139"/>
                              </a:moveTo>
                              <a:cubicBezTo>
                                <a:pt x="3586" y="9097"/>
                                <a:pt x="3570" y="9021"/>
                                <a:pt x="3511" y="9023"/>
                              </a:cubicBezTo>
                              <a:cubicBezTo>
                                <a:pt x="3458" y="9025"/>
                                <a:pt x="3434" y="9108"/>
                                <a:pt x="3423" y="9146"/>
                              </a:cubicBezTo>
                              <a:cubicBezTo>
                                <a:pt x="3376" y="9313"/>
                                <a:pt x="3370" y="9496"/>
                                <a:pt x="3388" y="9667"/>
                              </a:cubicBezTo>
                              <a:cubicBezTo>
                                <a:pt x="3397" y="9753"/>
                                <a:pt x="3412" y="9845"/>
                                <a:pt x="3448" y="9924"/>
                              </a:cubicBezTo>
                              <a:cubicBezTo>
                                <a:pt x="3460" y="9950"/>
                                <a:pt x="3477" y="9974"/>
                                <a:pt x="3491" y="9998"/>
                              </a:cubicBezTo>
                            </a:path>
                            <a:path w="3632" h="1065">
                              <a:moveTo>
                                <a:pt x="3205" y="9670"/>
                              </a:moveTo>
                              <a:cubicBezTo>
                                <a:pt x="3215" y="9626"/>
                                <a:pt x="3254" y="9627"/>
                                <a:pt x="3300" y="9621"/>
                              </a:cubicBezTo>
                              <a:cubicBezTo>
                                <a:pt x="3392" y="9609"/>
                                <a:pt x="3485" y="9601"/>
                                <a:pt x="3577" y="9591"/>
                              </a:cubicBezTo>
                            </a:path>
                            <a:path w="3632" h="1065">
                              <a:moveTo>
                                <a:pt x="4036" y="9402"/>
                              </a:moveTo>
                              <a:cubicBezTo>
                                <a:pt x="4065" y="9348"/>
                                <a:pt x="4098" y="9290"/>
                                <a:pt x="4081" y="9225"/>
                              </a:cubicBezTo>
                              <a:cubicBezTo>
                                <a:pt x="4070" y="9180"/>
                                <a:pt x="4031" y="9127"/>
                                <a:pt x="3981" y="9123"/>
                              </a:cubicBezTo>
                              <a:cubicBezTo>
                                <a:pt x="3914" y="9118"/>
                                <a:pt x="3870" y="9199"/>
                                <a:pt x="3846" y="9248"/>
                              </a:cubicBezTo>
                              <a:cubicBezTo>
                                <a:pt x="3796" y="9350"/>
                                <a:pt x="3771" y="9468"/>
                                <a:pt x="3761" y="9581"/>
                              </a:cubicBezTo>
                              <a:cubicBezTo>
                                <a:pt x="3751" y="9687"/>
                                <a:pt x="3747" y="9809"/>
                                <a:pt x="3793" y="9907"/>
                              </a:cubicBezTo>
                              <a:cubicBezTo>
                                <a:pt x="3816" y="9956"/>
                                <a:pt x="3826" y="9944"/>
                                <a:pt x="3848" y="9925"/>
                              </a:cubicBezTo>
                            </a:path>
                            <a:path w="3632" h="1065">
                              <a:moveTo>
                                <a:pt x="3675" y="9698"/>
                              </a:moveTo>
                              <a:cubicBezTo>
                                <a:pt x="3654" y="9676"/>
                                <a:pt x="3644" y="9670"/>
                                <a:pt x="3639" y="9644"/>
                              </a:cubicBezTo>
                              <a:cubicBezTo>
                                <a:pt x="3683" y="9641"/>
                                <a:pt x="3728" y="9642"/>
                                <a:pt x="3772" y="9640"/>
                              </a:cubicBezTo>
                              <a:cubicBezTo>
                                <a:pt x="3789" y="9639"/>
                                <a:pt x="3805" y="9639"/>
                                <a:pt x="3822" y="9638"/>
                              </a:cubicBezTo>
                            </a:path>
                            <a:path w="3632" h="1065">
                              <a:moveTo>
                                <a:pt x="4067" y="9571"/>
                              </a:moveTo>
                              <a:cubicBezTo>
                                <a:pt x="4106" y="9563"/>
                                <a:pt x="4105" y="9596"/>
                                <a:pt x="4117" y="9629"/>
                              </a:cubicBezTo>
                              <a:cubicBezTo>
                                <a:pt x="4134" y="9677"/>
                                <a:pt x="4152" y="9724"/>
                                <a:pt x="4169" y="9772"/>
                              </a:cubicBezTo>
                              <a:cubicBezTo>
                                <a:pt x="4182" y="9807"/>
                                <a:pt x="4181" y="9832"/>
                                <a:pt x="4215" y="9841"/>
                              </a:cubicBezTo>
                            </a:path>
                            <a:path w="3632" h="1065">
                              <a:moveTo>
                                <a:pt x="4122" y="9321"/>
                              </a:moveTo>
                              <a:cubicBezTo>
                                <a:pt x="4113" y="9285"/>
                                <a:pt x="4111" y="9275"/>
                                <a:pt x="4104" y="9252"/>
                              </a:cubicBezTo>
                              <a:cubicBezTo>
                                <a:pt x="4135" y="9271"/>
                                <a:pt x="4153" y="9309"/>
                                <a:pt x="4174" y="9340"/>
                              </a:cubicBezTo>
                            </a:path>
                            <a:path w="3632" h="1065">
                              <a:moveTo>
                                <a:pt x="4528" y="9561"/>
                              </a:moveTo>
                              <a:cubicBezTo>
                                <a:pt x="4527" y="9537"/>
                                <a:pt x="4503" y="9531"/>
                                <a:pt x="4473" y="9543"/>
                              </a:cubicBezTo>
                              <a:cubicBezTo>
                                <a:pt x="4431" y="9559"/>
                                <a:pt x="4411" y="9599"/>
                                <a:pt x="4397" y="9639"/>
                              </a:cubicBezTo>
                              <a:cubicBezTo>
                                <a:pt x="4374" y="9704"/>
                                <a:pt x="4378" y="9783"/>
                                <a:pt x="4430" y="9834"/>
                              </a:cubicBezTo>
                              <a:cubicBezTo>
                                <a:pt x="4474" y="9877"/>
                                <a:pt x="4539" y="9879"/>
                                <a:pt x="4596" y="9866"/>
                              </a:cubicBezTo>
                              <a:cubicBezTo>
                                <a:pt x="4643" y="9850"/>
                                <a:pt x="4658" y="9846"/>
                                <a:pt x="4685" y="9828"/>
                              </a:cubicBezTo>
                            </a:path>
                            <a:path w="3632" h="1065">
                              <a:moveTo>
                                <a:pt x="4782" y="9650"/>
                              </a:moveTo>
                              <a:cubicBezTo>
                                <a:pt x="4770" y="9606"/>
                                <a:pt x="4760" y="9625"/>
                                <a:pt x="4757" y="9662"/>
                              </a:cubicBezTo>
                              <a:cubicBezTo>
                                <a:pt x="4754" y="9706"/>
                                <a:pt x="4762" y="9753"/>
                                <a:pt x="4782" y="9793"/>
                              </a:cubicBezTo>
                              <a:cubicBezTo>
                                <a:pt x="4800" y="9831"/>
                                <a:pt x="4836" y="9859"/>
                                <a:pt x="4881" y="9854"/>
                              </a:cubicBezTo>
                              <a:cubicBezTo>
                                <a:pt x="4926" y="9849"/>
                                <a:pt x="4969" y="9808"/>
                                <a:pt x="4993" y="9773"/>
                              </a:cubicBezTo>
                              <a:cubicBezTo>
                                <a:pt x="5020" y="9732"/>
                                <a:pt x="5032" y="9682"/>
                                <a:pt x="5037" y="9634"/>
                              </a:cubicBezTo>
                              <a:cubicBezTo>
                                <a:pt x="5038" y="9612"/>
                                <a:pt x="5038" y="9606"/>
                                <a:pt x="5037" y="9592"/>
                              </a:cubicBezTo>
                              <a:cubicBezTo>
                                <a:pt x="5017" y="9625"/>
                                <a:pt x="5021" y="9663"/>
                                <a:pt x="5026" y="9703"/>
                              </a:cubicBezTo>
                              <a:cubicBezTo>
                                <a:pt x="5032" y="9750"/>
                                <a:pt x="5044" y="9806"/>
                                <a:pt x="5086" y="9836"/>
                              </a:cubicBezTo>
                              <a:cubicBezTo>
                                <a:pt x="5136" y="9872"/>
                                <a:pt x="5171" y="9846"/>
                                <a:pt x="5215" y="9818"/>
                              </a:cubicBezTo>
                            </a:path>
                            <a:path w="3632" h="1065">
                              <a:moveTo>
                                <a:pt x="5331" y="9060"/>
                              </a:moveTo>
                              <a:cubicBezTo>
                                <a:pt x="5326" y="9024"/>
                                <a:pt x="5325" y="9017"/>
                                <a:pt x="5322" y="8996"/>
                              </a:cubicBezTo>
                              <a:cubicBezTo>
                                <a:pt x="5317" y="9065"/>
                                <a:pt x="5324" y="9135"/>
                                <a:pt x="5327" y="9205"/>
                              </a:cubicBezTo>
                              <a:cubicBezTo>
                                <a:pt x="5332" y="9331"/>
                                <a:pt x="5337" y="9457"/>
                                <a:pt x="5352" y="9583"/>
                              </a:cubicBezTo>
                              <a:cubicBezTo>
                                <a:pt x="5361" y="9656"/>
                                <a:pt x="5364" y="9761"/>
                                <a:pt x="5404" y="9826"/>
                              </a:cubicBezTo>
                              <a:cubicBezTo>
                                <a:pt x="5424" y="9859"/>
                                <a:pt x="5442" y="9841"/>
                                <a:pt x="5465" y="9828"/>
                              </a:cubicBezTo>
                            </a:path>
                            <a:path w="3632" h="1065">
                              <a:moveTo>
                                <a:pt x="5578" y="8940"/>
                              </a:moveTo>
                              <a:cubicBezTo>
                                <a:pt x="5587" y="9009"/>
                                <a:pt x="5595" y="9078"/>
                                <a:pt x="5603" y="9147"/>
                              </a:cubicBezTo>
                              <a:cubicBezTo>
                                <a:pt x="5618" y="9277"/>
                                <a:pt x="5630" y="9406"/>
                                <a:pt x="5651" y="9535"/>
                              </a:cubicBezTo>
                              <a:cubicBezTo>
                                <a:pt x="5665" y="9623"/>
                                <a:pt x="5680" y="9710"/>
                                <a:pt x="5711" y="9793"/>
                              </a:cubicBezTo>
                              <a:cubicBezTo>
                                <a:pt x="5732" y="9849"/>
                                <a:pt x="5730" y="9781"/>
                                <a:pt x="5725" y="9761"/>
                              </a:cubicBezTo>
                            </a:path>
                            <a:path w="3632" h="1065">
                              <a:moveTo>
                                <a:pt x="5625" y="9588"/>
                              </a:moveTo>
                              <a:cubicBezTo>
                                <a:pt x="5587" y="9547"/>
                                <a:pt x="5552" y="9511"/>
                                <a:pt x="5504" y="9482"/>
                              </a:cubicBezTo>
                              <a:cubicBezTo>
                                <a:pt x="5499" y="9480"/>
                                <a:pt x="5495" y="9477"/>
                                <a:pt x="5490" y="9475"/>
                              </a:cubicBezTo>
                              <a:cubicBezTo>
                                <a:pt x="5532" y="9491"/>
                                <a:pt x="5575" y="9497"/>
                                <a:pt x="5619" y="9503"/>
                              </a:cubicBezTo>
                              <a:cubicBezTo>
                                <a:pt x="5711" y="9515"/>
                                <a:pt x="5804" y="9524"/>
                                <a:pt x="5897" y="9521"/>
                              </a:cubicBezTo>
                              <a:cubicBezTo>
                                <a:pt x="5957" y="9517"/>
                                <a:pt x="5973" y="9517"/>
                                <a:pt x="6011" y="95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0,8940" coordsize="3632,1065" path="m2736,9589c2736,9562,2746,9544,2730,9519c2706,9482,2668,9461,2623,9460c2522,9457,2451,9539,2413,9623c2375,9707,2362,9816,2403,9902c2430,9960,2480,9979,2539,9958c2611,9933,2663,9864,2697,9799c2770,9660,2765,9493,2745,9342c2736,9274,2723,9200,2698,9136c2696,9132,2693,9129,2691,9125c2685,9176,2685,9225,2690,9279c2709,9486,2733,9712,2807,9908c2820,9944,2839,9996,2880,10004c2885,10001,2889,9998,2894,9995em3060,9610c3064,9664,3067,9718,3071,9772c3076,9834,3086,9899,3112,9955em3051,9259c3033,9211,3068,9271,3074,9279em3599,9139c3586,9097,3570,9021,3511,9023c3458,9025,3434,9108,3423,9146c3376,9313,3370,9496,3388,9667c3397,9753,3412,9845,3448,9924c3460,9950,3477,9974,3491,9998em3205,9670c3215,9626,3254,9627,3300,9621c3392,9609,3485,9601,3577,9591em4036,9402c4065,9348,4098,9290,4081,9225c4070,9180,4031,9127,3981,9123c3914,9118,3870,9199,3846,9248c3796,9350,3771,9468,3761,9581c3751,9687,3747,9809,3793,9907c3816,9956,3826,9944,3848,9925em3675,9698c3654,9676,3644,9670,3639,9644c3683,9641,3728,9642,3772,9640c3789,9639,3805,9639,3822,9638em4067,9571c4106,9563,4105,9596,4117,9629c4134,9677,4152,9724,4169,9772c4182,9807,4181,9832,4215,9841em4122,9321c4113,9285,4111,9275,4104,9252c4135,9271,4153,9309,4174,9340em4528,9561c4527,9537,4503,9531,4473,9543c4431,9559,4411,9599,4397,9639c4374,9704,4378,9783,4430,9834c4474,9877,4539,9879,4596,9866c4643,9850,4658,9846,4685,9828em4782,9650c4770,9606,4760,9625,4757,9662c4754,9706,4762,9753,4782,9793c4800,9831,4836,9859,4881,9854c4926,9849,4969,9808,4993,9773c5020,9732,5032,9682,5037,9634c5038,9612,5038,9606,5037,9592c5017,9625,5021,9663,5026,9703c5032,9750,5044,9806,5086,9836c5136,9872,5171,9846,5215,9818em5331,9060c5326,9024,5325,9017,5322,8996c5317,9065,5324,9135,5327,9205c5332,9331,5337,9457,5352,9583c5361,9656,5364,9761,5404,9826c5424,9859,5442,9841,5465,9828em5578,8940c5587,9009,5595,9078,5603,9147c5618,9277,5630,9406,5651,9535c5665,9623,5680,9710,5711,9793c5732,9849,5730,9781,5725,9761em5625,9588c5587,9547,5552,9511,5504,9482c5499,9480,5495,9477,5490,9475c5532,9491,5575,9497,5619,9503c5711,9515,5804,9524,5897,9521c5957,9517,5973,9517,6011,9511e" stroked="t" o:allowincell="f" style="position:absolute;margin-left:-4.55pt;margin-top:181.4pt;width:102.9pt;height:3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45260</wp:posOffset>
                </wp:positionH>
                <wp:positionV relativeFrom="paragraph">
                  <wp:posOffset>2298700</wp:posOffset>
                </wp:positionV>
                <wp:extent cx="247650" cy="300355"/>
                <wp:effectExtent l="9525" t="10160" r="10160" b="889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835">
                              <a:moveTo>
                                <a:pt x="6748" y="8990"/>
                              </a:moveTo>
                              <a:cubicBezTo>
                                <a:pt x="6743" y="8967"/>
                                <a:pt x="6737" y="8947"/>
                                <a:pt x="6730" y="8925"/>
                              </a:cubicBezTo>
                              <a:cubicBezTo>
                                <a:pt x="6709" y="8976"/>
                                <a:pt x="6718" y="9044"/>
                                <a:pt x="6719" y="9101"/>
                              </a:cubicBezTo>
                              <a:cubicBezTo>
                                <a:pt x="6721" y="9221"/>
                                <a:pt x="6725" y="9340"/>
                                <a:pt x="6735" y="9460"/>
                              </a:cubicBezTo>
                              <a:cubicBezTo>
                                <a:pt x="6743" y="9556"/>
                                <a:pt x="6753" y="9655"/>
                                <a:pt x="6788" y="9745"/>
                              </a:cubicBezTo>
                              <a:cubicBezTo>
                                <a:pt x="6794" y="9759"/>
                                <a:pt x="6796" y="9764"/>
                                <a:pt x="6789" y="9745"/>
                              </a:cubicBezTo>
                            </a:path>
                            <a:path w="689" h="835">
                              <a:moveTo>
                                <a:pt x="6608" y="9424"/>
                              </a:moveTo>
                              <a:cubicBezTo>
                                <a:pt x="6584" y="9383"/>
                                <a:pt x="6560" y="9349"/>
                                <a:pt x="6554" y="9302"/>
                              </a:cubicBezTo>
                              <a:cubicBezTo>
                                <a:pt x="6609" y="9298"/>
                                <a:pt x="6663" y="9306"/>
                                <a:pt x="6717" y="9313"/>
                              </a:cubicBezTo>
                              <a:cubicBezTo>
                                <a:pt x="6769" y="9319"/>
                                <a:pt x="6878" y="9319"/>
                                <a:pt x="6916" y="9363"/>
                              </a:cubicBezTo>
                              <a:cubicBezTo>
                                <a:pt x="6937" y="9388"/>
                                <a:pt x="6924" y="9436"/>
                                <a:pt x="6922" y="9464"/>
                              </a:cubicBezTo>
                              <a:cubicBezTo>
                                <a:pt x="6917" y="9522"/>
                                <a:pt x="6915" y="9582"/>
                                <a:pt x="6932" y="9639"/>
                              </a:cubicBezTo>
                              <a:cubicBezTo>
                                <a:pt x="6947" y="9689"/>
                                <a:pt x="6979" y="9737"/>
                                <a:pt x="7035" y="9742"/>
                              </a:cubicBezTo>
                              <a:cubicBezTo>
                                <a:pt x="7095" y="9748"/>
                                <a:pt x="7157" y="9705"/>
                                <a:pt x="7192" y="9659"/>
                              </a:cubicBezTo>
                              <a:cubicBezTo>
                                <a:pt x="7233" y="9606"/>
                                <a:pt x="7256" y="9529"/>
                                <a:pt x="7234" y="9463"/>
                              </a:cubicBezTo>
                              <a:cubicBezTo>
                                <a:pt x="7213" y="9401"/>
                                <a:pt x="7151" y="9348"/>
                                <a:pt x="7086" y="9338"/>
                              </a:cubicBezTo>
                              <a:cubicBezTo>
                                <a:pt x="7029" y="9329"/>
                                <a:pt x="6991" y="9358"/>
                                <a:pt x="6957" y="9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4,8925" coordsize="689,835" path="m6748,8990c6743,8967,6737,8947,6730,8925c6709,8976,6718,9044,6719,9101c6721,9221,6725,9340,6735,9460c6743,9556,6753,9655,6788,9745c6794,9759,6796,9764,6789,9745em6608,9424c6584,9383,6560,9349,6554,9302c6609,9298,6663,9306,6717,9313c6769,9319,6878,9319,6916,9363c6937,9388,6924,9436,6922,9464c6917,9522,6915,9582,6932,9639c6947,9689,6979,9737,7035,9742c7095,9748,7157,9705,7192,9659c7233,9606,7256,9529,7234,9463c7213,9401,7151,9348,7086,9338c7029,9329,6991,9358,6957,9397e" stroked="t" o:allowincell="f" style="position:absolute;margin-left:113.8pt;margin-top:181pt;width:19.4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08175</wp:posOffset>
                </wp:positionH>
                <wp:positionV relativeFrom="paragraph">
                  <wp:posOffset>2403475</wp:posOffset>
                </wp:positionV>
                <wp:extent cx="701675" cy="257175"/>
                <wp:effectExtent l="10795" t="10795" r="8890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714">
                              <a:moveTo>
                                <a:pt x="8121" y="9331"/>
                              </a:moveTo>
                              <a:cubicBezTo>
                                <a:pt x="8131" y="9304"/>
                                <a:pt x="8140" y="9283"/>
                                <a:pt x="8137" y="9254"/>
                              </a:cubicBezTo>
                              <a:cubicBezTo>
                                <a:pt x="8133" y="9222"/>
                                <a:pt x="8100" y="9214"/>
                                <a:pt x="8072" y="9216"/>
                              </a:cubicBezTo>
                              <a:cubicBezTo>
                                <a:pt x="8022" y="9219"/>
                                <a:pt x="7969" y="9239"/>
                                <a:pt x="7926" y="9264"/>
                              </a:cubicBezTo>
                              <a:cubicBezTo>
                                <a:pt x="7894" y="9282"/>
                                <a:pt x="7844" y="9313"/>
                                <a:pt x="7841" y="9356"/>
                              </a:cubicBezTo>
                              <a:cubicBezTo>
                                <a:pt x="7838" y="9397"/>
                                <a:pt x="7903" y="9419"/>
                                <a:pt x="7931" y="9429"/>
                              </a:cubicBezTo>
                              <a:cubicBezTo>
                                <a:pt x="7991" y="9451"/>
                                <a:pt x="8054" y="9464"/>
                                <a:pt x="8115" y="9483"/>
                              </a:cubicBezTo>
                              <a:cubicBezTo>
                                <a:pt x="8154" y="9495"/>
                                <a:pt x="8209" y="9507"/>
                                <a:pt x="8230" y="9547"/>
                              </a:cubicBezTo>
                              <a:cubicBezTo>
                                <a:pt x="8247" y="9579"/>
                                <a:pt x="8210" y="9610"/>
                                <a:pt x="8187" y="9625"/>
                              </a:cubicBezTo>
                              <a:cubicBezTo>
                                <a:pt x="8134" y="9658"/>
                                <a:pt x="8072" y="9671"/>
                                <a:pt x="8012" y="9681"/>
                              </a:cubicBezTo>
                              <a:cubicBezTo>
                                <a:pt x="7974" y="9687"/>
                                <a:pt x="7899" y="9702"/>
                                <a:pt x="7865" y="9675"/>
                              </a:cubicBezTo>
                              <a:cubicBezTo>
                                <a:pt x="7833" y="9650"/>
                                <a:pt x="7919" y="9604"/>
                                <a:pt x="7928" y="9598"/>
                              </a:cubicBezTo>
                            </a:path>
                            <a:path w="1948" h="714">
                              <a:moveTo>
                                <a:pt x="8407" y="9313"/>
                              </a:moveTo>
                              <a:cubicBezTo>
                                <a:pt x="8417" y="9298"/>
                                <a:pt x="8420" y="9295"/>
                                <a:pt x="8419" y="9284"/>
                              </a:cubicBezTo>
                              <a:cubicBezTo>
                                <a:pt x="8378" y="9297"/>
                                <a:pt x="8368" y="9328"/>
                                <a:pt x="8352" y="9370"/>
                              </a:cubicBezTo>
                              <a:cubicBezTo>
                                <a:pt x="8323" y="9446"/>
                                <a:pt x="8314" y="9528"/>
                                <a:pt x="8352" y="9603"/>
                              </a:cubicBezTo>
                              <a:cubicBezTo>
                                <a:pt x="8379" y="9656"/>
                                <a:pt x="8433" y="9677"/>
                                <a:pt x="8491" y="9675"/>
                              </a:cubicBezTo>
                              <a:cubicBezTo>
                                <a:pt x="8556" y="9673"/>
                                <a:pt x="8609" y="9640"/>
                                <a:pt x="8662" y="9608"/>
                              </a:cubicBezTo>
                            </a:path>
                            <a:path w="1948" h="714">
                              <a:moveTo>
                                <a:pt x="8743" y="9368"/>
                              </a:moveTo>
                              <a:cubicBezTo>
                                <a:pt x="8710" y="9359"/>
                                <a:pt x="8682" y="9372"/>
                                <a:pt x="8660" y="9403"/>
                              </a:cubicBezTo>
                              <a:cubicBezTo>
                                <a:pt x="8632" y="9442"/>
                                <a:pt x="8617" y="9503"/>
                                <a:pt x="8620" y="9550"/>
                              </a:cubicBezTo>
                              <a:cubicBezTo>
                                <a:pt x="8624" y="9616"/>
                                <a:pt x="8675" y="9666"/>
                                <a:pt x="8742" y="9666"/>
                              </a:cubicBezTo>
                              <a:cubicBezTo>
                                <a:pt x="8796" y="9666"/>
                                <a:pt x="8867" y="9636"/>
                                <a:pt x="8906" y="9598"/>
                              </a:cubicBezTo>
                              <a:cubicBezTo>
                                <a:pt x="8943" y="9562"/>
                                <a:pt x="8964" y="9507"/>
                                <a:pt x="8942" y="9458"/>
                              </a:cubicBezTo>
                              <a:cubicBezTo>
                                <a:pt x="8919" y="9408"/>
                                <a:pt x="8855" y="9376"/>
                                <a:pt x="8803" y="9368"/>
                              </a:cubicBezTo>
                              <a:cubicBezTo>
                                <a:pt x="8760" y="9361"/>
                                <a:pt x="8720" y="9370"/>
                                <a:pt x="8688" y="9396"/>
                              </a:cubicBezTo>
                            </a:path>
                            <a:path w="1948" h="714">
                              <a:moveTo>
                                <a:pt x="9091" y="9362"/>
                              </a:moveTo>
                              <a:cubicBezTo>
                                <a:pt x="9068" y="9394"/>
                                <a:pt x="9054" y="9425"/>
                                <a:pt x="9047" y="9464"/>
                              </a:cubicBezTo>
                              <a:cubicBezTo>
                                <a:pt x="9037" y="9517"/>
                                <a:pt x="9038" y="9568"/>
                                <a:pt x="9077" y="9610"/>
                              </a:cubicBezTo>
                              <a:cubicBezTo>
                                <a:pt x="9116" y="9653"/>
                                <a:pt x="9172" y="9656"/>
                                <a:pt x="9225" y="9643"/>
                              </a:cubicBezTo>
                              <a:cubicBezTo>
                                <a:pt x="9275" y="9631"/>
                                <a:pt x="9329" y="9606"/>
                                <a:pt x="9350" y="9556"/>
                              </a:cubicBezTo>
                              <a:cubicBezTo>
                                <a:pt x="9370" y="9509"/>
                                <a:pt x="9339" y="9458"/>
                                <a:pt x="9302" y="9429"/>
                              </a:cubicBezTo>
                              <a:cubicBezTo>
                                <a:pt x="9259" y="9395"/>
                                <a:pt x="9187" y="9384"/>
                                <a:pt x="9134" y="9380"/>
                              </a:cubicBezTo>
                              <a:cubicBezTo>
                                <a:pt x="9124" y="9380"/>
                                <a:pt x="9113" y="9380"/>
                                <a:pt x="9103" y="9380"/>
                              </a:cubicBezTo>
                            </a:path>
                            <a:path w="1948" h="714">
                              <a:moveTo>
                                <a:pt x="9504" y="9386"/>
                              </a:moveTo>
                              <a:cubicBezTo>
                                <a:pt x="9502" y="9458"/>
                                <a:pt x="9489" y="9528"/>
                                <a:pt x="9494" y="9600"/>
                              </a:cubicBezTo>
                              <a:cubicBezTo>
                                <a:pt x="9499" y="9676"/>
                                <a:pt x="9519" y="9748"/>
                                <a:pt x="9553" y="9815"/>
                              </a:cubicBezTo>
                              <a:cubicBezTo>
                                <a:pt x="9576" y="9861"/>
                                <a:pt x="9603" y="9893"/>
                                <a:pt x="9643" y="9924"/>
                              </a:cubicBezTo>
                              <a:cubicBezTo>
                                <a:pt x="9659" y="9902"/>
                                <a:pt x="9658" y="9905"/>
                                <a:pt x="9628" y="9855"/>
                              </a:cubicBezTo>
                              <a:cubicBezTo>
                                <a:pt x="9581" y="9777"/>
                                <a:pt x="9536" y="9698"/>
                                <a:pt x="9499" y="9614"/>
                              </a:cubicBezTo>
                              <a:cubicBezTo>
                                <a:pt x="9466" y="9538"/>
                                <a:pt x="9427" y="9447"/>
                                <a:pt x="9443" y="9363"/>
                              </a:cubicBezTo>
                              <a:cubicBezTo>
                                <a:pt x="9455" y="9299"/>
                                <a:pt x="9509" y="9298"/>
                                <a:pt x="9560" y="9312"/>
                              </a:cubicBezTo>
                              <a:cubicBezTo>
                                <a:pt x="9630" y="9332"/>
                                <a:pt x="9705" y="9378"/>
                                <a:pt x="9755" y="9431"/>
                              </a:cubicBezTo>
                              <a:cubicBezTo>
                                <a:pt x="9780" y="9458"/>
                                <a:pt x="9801" y="9489"/>
                                <a:pt x="9777" y="9522"/>
                              </a:cubicBezTo>
                              <a:cubicBezTo>
                                <a:pt x="9750" y="9560"/>
                                <a:pt x="9695" y="9559"/>
                                <a:pt x="9653" y="9555"/>
                              </a:cubicBezTo>
                              <a:cubicBezTo>
                                <a:pt x="9638" y="9552"/>
                                <a:pt x="9622" y="9550"/>
                                <a:pt x="9607" y="95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1,9216" coordsize="1948,714" path="m8121,9331c8131,9304,8140,9283,8137,9254c8133,9222,8100,9214,8072,9216c8022,9219,7969,9239,7926,9264c7894,9282,7844,9313,7841,9356c7838,9397,7903,9419,7931,9429c7991,9451,8054,9464,8115,9483c8154,9495,8209,9507,8230,9547c8247,9579,8210,9610,8187,9625c8134,9658,8072,9671,8012,9681c7974,9687,7899,9702,7865,9675c7833,9650,7919,9604,7928,9598em8407,9313c8417,9298,8420,9295,8419,9284c8378,9297,8368,9328,8352,9370c8323,9446,8314,9528,8352,9603c8379,9656,8433,9677,8491,9675c8556,9673,8609,9640,8662,9608em8743,9368c8710,9359,8682,9372,8660,9403c8632,9442,8617,9503,8620,9550c8624,9616,8675,9666,8742,9666c8796,9666,8867,9636,8906,9598c8943,9562,8964,9507,8942,9458c8919,9408,8855,9376,8803,9368c8760,9361,8720,9370,8688,9396em9091,9362c9068,9394,9054,9425,9047,9464c9037,9517,9038,9568,9077,9610c9116,9653,9172,9656,9225,9643c9275,9631,9329,9606,9350,9556c9370,9509,9339,9458,9302,9429c9259,9395,9187,9384,9134,9380c9124,9380,9113,9380,9103,9380em9504,9386c9502,9458,9489,9528,9494,9600c9499,9676,9519,9748,9553,9815c9576,9861,9603,9893,9643,9924c9659,9902,9658,9905,9628,9855c9581,9777,9536,9698,9499,9614c9466,9538,9427,9447,9443,9363c9455,9299,9509,9298,9560,9312c9630,9332,9705,9378,9755,9431c9780,9458,9801,9489,9777,9522c9750,9560,9695,9559,9653,9555c9638,9552,9622,9550,9607,9547e" stroked="t" o:allowincell="f" style="position:absolute;margin-left:150.25pt;margin-top:189.25pt;width:55.2pt;height:2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06700</wp:posOffset>
                </wp:positionH>
                <wp:positionV relativeFrom="paragraph">
                  <wp:posOffset>2378075</wp:posOffset>
                </wp:positionV>
                <wp:extent cx="340995" cy="259080"/>
                <wp:effectExtent l="10160" t="10795" r="9525" b="1016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720">
                              <a:moveTo>
                                <a:pt x="10353" y="9213"/>
                              </a:moveTo>
                              <a:cubicBezTo>
                                <a:pt x="10361" y="9185"/>
                                <a:pt x="10363" y="9188"/>
                                <a:pt x="10351" y="9162"/>
                              </a:cubicBezTo>
                              <a:cubicBezTo>
                                <a:pt x="10339" y="9205"/>
                                <a:pt x="10335" y="9248"/>
                                <a:pt x="10340" y="9293"/>
                              </a:cubicBezTo>
                              <a:cubicBezTo>
                                <a:pt x="10346" y="9357"/>
                                <a:pt x="10367" y="9421"/>
                                <a:pt x="10411" y="9469"/>
                              </a:cubicBezTo>
                              <a:cubicBezTo>
                                <a:pt x="10451" y="9512"/>
                                <a:pt x="10503" y="9523"/>
                                <a:pt x="10559" y="9510"/>
                              </a:cubicBezTo>
                              <a:cubicBezTo>
                                <a:pt x="10606" y="9499"/>
                                <a:pt x="10643" y="9467"/>
                                <a:pt x="10655" y="9419"/>
                              </a:cubicBezTo>
                              <a:cubicBezTo>
                                <a:pt x="10666" y="9374"/>
                                <a:pt x="10649" y="9322"/>
                                <a:pt x="10633" y="9280"/>
                              </a:cubicBezTo>
                              <a:cubicBezTo>
                                <a:pt x="10621" y="9248"/>
                                <a:pt x="10610" y="9219"/>
                                <a:pt x="10603" y="9186"/>
                              </a:cubicBezTo>
                            </a:path>
                            <a:path w="946" h="720">
                              <a:moveTo>
                                <a:pt x="10878" y="9150"/>
                              </a:moveTo>
                              <a:cubicBezTo>
                                <a:pt x="10904" y="9224"/>
                                <a:pt x="10919" y="9299"/>
                                <a:pt x="10932" y="9377"/>
                              </a:cubicBezTo>
                              <a:cubicBezTo>
                                <a:pt x="10949" y="9479"/>
                                <a:pt x="10965" y="9579"/>
                                <a:pt x="10994" y="9679"/>
                              </a:cubicBezTo>
                              <a:cubicBezTo>
                                <a:pt x="11012" y="9740"/>
                                <a:pt x="11034" y="9807"/>
                                <a:pt x="11081" y="9852"/>
                              </a:cubicBezTo>
                              <a:cubicBezTo>
                                <a:pt x="11096" y="9862"/>
                                <a:pt x="11100" y="9865"/>
                                <a:pt x="11112" y="9864"/>
                              </a:cubicBezTo>
                              <a:cubicBezTo>
                                <a:pt x="11112" y="9801"/>
                                <a:pt x="11083" y="9758"/>
                                <a:pt x="11057" y="9700"/>
                              </a:cubicBezTo>
                              <a:cubicBezTo>
                                <a:pt x="11012" y="9600"/>
                                <a:pt x="10965" y="9499"/>
                                <a:pt x="10933" y="9393"/>
                              </a:cubicBezTo>
                              <a:cubicBezTo>
                                <a:pt x="10913" y="9327"/>
                                <a:pt x="10888" y="9230"/>
                                <a:pt x="10937" y="9169"/>
                              </a:cubicBezTo>
                              <a:cubicBezTo>
                                <a:pt x="10974" y="9123"/>
                                <a:pt x="11056" y="9150"/>
                                <a:pt x="11099" y="9167"/>
                              </a:cubicBezTo>
                              <a:cubicBezTo>
                                <a:pt x="11177" y="9198"/>
                                <a:pt x="11276" y="9269"/>
                                <a:pt x="11282" y="9362"/>
                              </a:cubicBezTo>
                              <a:cubicBezTo>
                                <a:pt x="11285" y="9410"/>
                                <a:pt x="11242" y="9457"/>
                                <a:pt x="11199" y="9474"/>
                              </a:cubicBezTo>
                              <a:cubicBezTo>
                                <a:pt x="11140" y="9497"/>
                                <a:pt x="11067" y="9498"/>
                                <a:pt x="11007" y="9483"/>
                              </a:cubicBezTo>
                              <a:cubicBezTo>
                                <a:pt x="10992" y="9478"/>
                                <a:pt x="10978" y="9473"/>
                                <a:pt x="10963" y="9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7,9145" coordsize="946,720" path="m10353,9213c10361,9185,10363,9188,10351,9162c10339,9205,10335,9248,10340,9293c10346,9357,10367,9421,10411,9469c10451,9512,10503,9523,10559,9510c10606,9499,10643,9467,10655,9419c10666,9374,10649,9322,10633,9280c10621,9248,10610,9219,10603,9186em10878,9150c10904,9224,10919,9299,10932,9377c10949,9479,10965,9579,10994,9679c11012,9740,11034,9807,11081,9852c11096,9862,11100,9865,11112,9864c11112,9801,11083,9758,11057,9700c11012,9600,10965,9499,10933,9393c10913,9327,10888,9230,10937,9169c10974,9123,11056,9150,11099,9167c11177,9198,11276,9269,11282,9362c11285,9410,11242,9457,11199,9474c11140,9497,11067,9498,11007,9483c10992,9478,10978,9473,10963,9468e" stroked="t" o:allowincell="f" style="position:absolute;margin-left:221pt;margin-top:187.25pt;width:26.8pt;height:2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86760</wp:posOffset>
                </wp:positionH>
                <wp:positionV relativeFrom="paragraph">
                  <wp:posOffset>2261235</wp:posOffset>
                </wp:positionV>
                <wp:extent cx="490855" cy="246380"/>
                <wp:effectExtent l="10160" t="9525" r="8890" b="952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685">
                              <a:moveTo>
                                <a:pt x="11863" y="8906"/>
                              </a:moveTo>
                              <a:cubicBezTo>
                                <a:pt x="11867" y="8885"/>
                                <a:pt x="11868" y="8880"/>
                                <a:pt x="11876" y="8869"/>
                              </a:cubicBezTo>
                              <a:cubicBezTo>
                                <a:pt x="11900" y="8923"/>
                                <a:pt x="11901" y="8981"/>
                                <a:pt x="11909" y="9040"/>
                              </a:cubicBezTo>
                              <a:cubicBezTo>
                                <a:pt x="11923" y="9140"/>
                                <a:pt x="11940" y="9241"/>
                                <a:pt x="11969" y="9338"/>
                              </a:cubicBezTo>
                              <a:cubicBezTo>
                                <a:pt x="11982" y="9382"/>
                                <a:pt x="12005" y="9481"/>
                                <a:pt x="12053" y="9505"/>
                              </a:cubicBezTo>
                              <a:cubicBezTo>
                                <a:pt x="12072" y="9505"/>
                                <a:pt x="12078" y="9505"/>
                                <a:pt x="12081" y="9488"/>
                              </a:cubicBezTo>
                            </a:path>
                            <a:path w="1363" h="685">
                              <a:moveTo>
                                <a:pt x="11757" y="8993"/>
                              </a:moveTo>
                              <a:cubicBezTo>
                                <a:pt x="11726" y="8973"/>
                                <a:pt x="11700" y="8962"/>
                                <a:pt x="11670" y="8950"/>
                              </a:cubicBezTo>
                              <a:cubicBezTo>
                                <a:pt x="11699" y="9003"/>
                                <a:pt x="11720" y="9031"/>
                                <a:pt x="11775" y="9067"/>
                              </a:cubicBezTo>
                              <a:cubicBezTo>
                                <a:pt x="11853" y="9118"/>
                                <a:pt x="11943" y="9153"/>
                                <a:pt x="12037" y="9156"/>
                              </a:cubicBezTo>
                              <a:cubicBezTo>
                                <a:pt x="12125" y="9159"/>
                                <a:pt x="12228" y="9133"/>
                                <a:pt x="12249" y="9035"/>
                              </a:cubicBezTo>
                              <a:cubicBezTo>
                                <a:pt x="12265" y="8958"/>
                                <a:pt x="12232" y="8885"/>
                                <a:pt x="12196" y="8821"/>
                              </a:cubicBezTo>
                              <a:cubicBezTo>
                                <a:pt x="12204" y="8877"/>
                                <a:pt x="12214" y="8934"/>
                                <a:pt x="12225" y="8990"/>
                              </a:cubicBezTo>
                              <a:cubicBezTo>
                                <a:pt x="12247" y="9102"/>
                                <a:pt x="12253" y="9343"/>
                                <a:pt x="12332" y="9432"/>
                              </a:cubicBezTo>
                              <a:cubicBezTo>
                                <a:pt x="12344" y="9446"/>
                                <a:pt x="12347" y="9452"/>
                                <a:pt x="12360" y="9446"/>
                              </a:cubicBezTo>
                              <a:cubicBezTo>
                                <a:pt x="12376" y="9404"/>
                                <a:pt x="12383" y="9372"/>
                                <a:pt x="12386" y="9325"/>
                              </a:cubicBezTo>
                              <a:cubicBezTo>
                                <a:pt x="12389" y="9277"/>
                                <a:pt x="12387" y="9229"/>
                                <a:pt x="12384" y="9181"/>
                              </a:cubicBezTo>
                              <a:cubicBezTo>
                                <a:pt x="12416" y="9260"/>
                                <a:pt x="12453" y="9326"/>
                                <a:pt x="12543" y="9349"/>
                              </a:cubicBezTo>
                              <a:cubicBezTo>
                                <a:pt x="12613" y="9367"/>
                                <a:pt x="12688" y="9348"/>
                                <a:pt x="12750" y="9315"/>
                              </a:cubicBezTo>
                              <a:cubicBezTo>
                                <a:pt x="12815" y="9281"/>
                                <a:pt x="12879" y="9216"/>
                                <a:pt x="12862" y="9136"/>
                              </a:cubicBezTo>
                              <a:cubicBezTo>
                                <a:pt x="12852" y="9090"/>
                                <a:pt x="12811" y="9070"/>
                                <a:pt x="12767" y="9079"/>
                              </a:cubicBezTo>
                              <a:cubicBezTo>
                                <a:pt x="12715" y="9090"/>
                                <a:pt x="12692" y="9162"/>
                                <a:pt x="12698" y="9207"/>
                              </a:cubicBezTo>
                              <a:cubicBezTo>
                                <a:pt x="12712" y="9313"/>
                                <a:pt x="12817" y="9374"/>
                                <a:pt x="12908" y="9403"/>
                              </a:cubicBezTo>
                              <a:cubicBezTo>
                                <a:pt x="12970" y="9418"/>
                                <a:pt x="12990" y="9423"/>
                                <a:pt x="13032" y="94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0,8821" coordsize="1363,685" path="m11863,8906c11867,8885,11868,8880,11876,8869c11900,8923,11901,8981,11909,9040c11923,9140,11940,9241,11969,9338c11982,9382,12005,9481,12053,9505c12072,9505,12078,9505,12081,9488em11757,8993c11726,8973,11700,8962,11670,8950c11699,9003,11720,9031,11775,9067c11853,9118,11943,9153,12037,9156c12125,9159,12228,9133,12249,9035c12265,8958,12232,8885,12196,8821c12204,8877,12214,8934,12225,8990c12247,9102,12253,9343,12332,9432c12344,9446,12347,9452,12360,9446c12376,9404,12383,9372,12386,9325c12389,9277,12387,9229,12384,9181c12416,9260,12453,9326,12543,9349c12613,9367,12688,9348,12750,9315c12815,9281,12879,9216,12862,9136c12852,9090,12811,9070,12767,9079c12715,9090,12692,9162,12698,9207c12712,9313,12817,9374,12908,9403c12970,9418,12990,9423,13032,9424e" stroked="t" o:allowincell="f" style="position:absolute;margin-left:258.8pt;margin-top:178.05pt;width:38.6pt;height:1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55415</wp:posOffset>
                </wp:positionH>
                <wp:positionV relativeFrom="paragraph">
                  <wp:posOffset>2270760</wp:posOffset>
                </wp:positionV>
                <wp:extent cx="683260" cy="182880"/>
                <wp:effectExtent l="10160" t="8890" r="9525" b="1016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507">
                              <a:moveTo>
                                <a:pt x="13835" y="8859"/>
                              </a:moveTo>
                              <a:cubicBezTo>
                                <a:pt x="13791" y="8845"/>
                                <a:pt x="13755" y="8849"/>
                                <a:pt x="13709" y="8858"/>
                              </a:cubicBezTo>
                              <a:cubicBezTo>
                                <a:pt x="13651" y="8869"/>
                                <a:pt x="13586" y="8888"/>
                                <a:pt x="13545" y="8933"/>
                              </a:cubicBezTo>
                              <a:cubicBezTo>
                                <a:pt x="13506" y="8975"/>
                                <a:pt x="13541" y="9019"/>
                                <a:pt x="13576" y="9050"/>
                              </a:cubicBezTo>
                              <a:cubicBezTo>
                                <a:pt x="13637" y="9103"/>
                                <a:pt x="13718" y="9136"/>
                                <a:pt x="13788" y="9174"/>
                              </a:cubicBezTo>
                              <a:cubicBezTo>
                                <a:pt x="13837" y="9200"/>
                                <a:pt x="13907" y="9230"/>
                                <a:pt x="13941" y="9276"/>
                              </a:cubicBezTo>
                              <a:cubicBezTo>
                                <a:pt x="13949" y="9297"/>
                                <a:pt x="13952" y="9303"/>
                                <a:pt x="13941" y="9317"/>
                              </a:cubicBezTo>
                              <a:cubicBezTo>
                                <a:pt x="13878" y="9349"/>
                                <a:pt x="13812" y="9357"/>
                                <a:pt x="13741" y="9354"/>
                              </a:cubicBezTo>
                              <a:cubicBezTo>
                                <a:pt x="13686" y="9352"/>
                                <a:pt x="13621" y="9348"/>
                                <a:pt x="13570" y="9324"/>
                              </a:cubicBezTo>
                              <a:cubicBezTo>
                                <a:pt x="13522" y="9301"/>
                                <a:pt x="13589" y="9275"/>
                                <a:pt x="13605" y="9267"/>
                              </a:cubicBezTo>
                            </a:path>
                            <a:path w="1898" h="507">
                              <a:moveTo>
                                <a:pt x="14159" y="9111"/>
                              </a:moveTo>
                              <a:cubicBezTo>
                                <a:pt x="14181" y="9083"/>
                                <a:pt x="14184" y="9090"/>
                                <a:pt x="14170" y="9061"/>
                              </a:cubicBezTo>
                              <a:cubicBezTo>
                                <a:pt x="14125" y="9042"/>
                                <a:pt x="14084" y="9038"/>
                                <a:pt x="14034" y="9050"/>
                              </a:cubicBezTo>
                              <a:cubicBezTo>
                                <a:pt x="13973" y="9065"/>
                                <a:pt x="13915" y="9100"/>
                                <a:pt x="13879" y="9152"/>
                              </a:cubicBezTo>
                              <a:cubicBezTo>
                                <a:pt x="13851" y="9192"/>
                                <a:pt x="13839" y="9242"/>
                                <a:pt x="13873" y="9281"/>
                              </a:cubicBezTo>
                              <a:cubicBezTo>
                                <a:pt x="13909" y="9322"/>
                                <a:pt x="13965" y="9318"/>
                                <a:pt x="14013" y="9304"/>
                              </a:cubicBezTo>
                              <a:cubicBezTo>
                                <a:pt x="14064" y="9289"/>
                                <a:pt x="14105" y="9260"/>
                                <a:pt x="14139" y="9219"/>
                              </a:cubicBezTo>
                              <a:cubicBezTo>
                                <a:pt x="14157" y="9197"/>
                                <a:pt x="14169" y="9172"/>
                                <a:pt x="14174" y="9145"/>
                              </a:cubicBezTo>
                              <a:cubicBezTo>
                                <a:pt x="14182" y="9173"/>
                                <a:pt x="14185" y="9204"/>
                                <a:pt x="14196" y="9230"/>
                              </a:cubicBezTo>
                              <a:cubicBezTo>
                                <a:pt x="14210" y="9262"/>
                                <a:pt x="14226" y="9298"/>
                                <a:pt x="14260" y="9313"/>
                              </a:cubicBezTo>
                              <a:cubicBezTo>
                                <a:pt x="14280" y="9318"/>
                                <a:pt x="14287" y="9320"/>
                                <a:pt x="14300" y="9314"/>
                              </a:cubicBezTo>
                            </a:path>
                            <a:path w="1898" h="507">
                              <a:moveTo>
                                <a:pt x="14372" y="9074"/>
                              </a:moveTo>
                              <a:cubicBezTo>
                                <a:pt x="14393" y="9104"/>
                                <a:pt x="14397" y="9133"/>
                                <a:pt x="14409" y="9168"/>
                              </a:cubicBezTo>
                              <a:cubicBezTo>
                                <a:pt x="14421" y="9203"/>
                                <a:pt x="14433" y="9242"/>
                                <a:pt x="14449" y="9276"/>
                              </a:cubicBezTo>
                              <a:cubicBezTo>
                                <a:pt x="14457" y="9293"/>
                                <a:pt x="14459" y="9298"/>
                                <a:pt x="14467" y="9306"/>
                              </a:cubicBezTo>
                              <a:cubicBezTo>
                                <a:pt x="14466" y="9267"/>
                                <a:pt x="14461" y="9228"/>
                                <a:pt x="14458" y="9189"/>
                              </a:cubicBezTo>
                              <a:cubicBezTo>
                                <a:pt x="14453" y="9127"/>
                                <a:pt x="14441" y="9044"/>
                                <a:pt x="14478" y="8989"/>
                              </a:cubicBezTo>
                              <a:cubicBezTo>
                                <a:pt x="14483" y="8986"/>
                                <a:pt x="14489" y="8984"/>
                                <a:pt x="14494" y="8981"/>
                              </a:cubicBezTo>
                              <a:cubicBezTo>
                                <a:pt x="14531" y="9001"/>
                                <a:pt x="14550" y="9013"/>
                                <a:pt x="14576" y="9051"/>
                              </a:cubicBezTo>
                              <a:cubicBezTo>
                                <a:pt x="14621" y="9116"/>
                                <a:pt x="14651" y="9188"/>
                                <a:pt x="14679" y="9262"/>
                              </a:cubicBezTo>
                              <a:cubicBezTo>
                                <a:pt x="14692" y="9313"/>
                                <a:pt x="14682" y="9285"/>
                                <a:pt x="14675" y="9251"/>
                              </a:cubicBezTo>
                              <a:cubicBezTo>
                                <a:pt x="14659" y="9177"/>
                                <a:pt x="14644" y="9090"/>
                                <a:pt x="14661" y="9015"/>
                              </a:cubicBezTo>
                              <a:cubicBezTo>
                                <a:pt x="14664" y="9011"/>
                                <a:pt x="14666" y="9006"/>
                                <a:pt x="14669" y="9002"/>
                              </a:cubicBezTo>
                              <a:cubicBezTo>
                                <a:pt x="14695" y="9015"/>
                                <a:pt x="14705" y="9024"/>
                                <a:pt x="14725" y="9052"/>
                              </a:cubicBezTo>
                              <a:cubicBezTo>
                                <a:pt x="14785" y="9138"/>
                                <a:pt x="14838" y="9243"/>
                                <a:pt x="14940" y="9285"/>
                              </a:cubicBezTo>
                              <a:cubicBezTo>
                                <a:pt x="15004" y="9311"/>
                                <a:pt x="15071" y="9299"/>
                                <a:pt x="15128" y="9262"/>
                              </a:cubicBezTo>
                              <a:cubicBezTo>
                                <a:pt x="15203" y="9214"/>
                                <a:pt x="15237" y="9125"/>
                                <a:pt x="15216" y="9039"/>
                              </a:cubicBezTo>
                              <a:cubicBezTo>
                                <a:pt x="15202" y="8980"/>
                                <a:pt x="15149" y="8916"/>
                                <a:pt x="15081" y="8933"/>
                              </a:cubicBezTo>
                              <a:cubicBezTo>
                                <a:pt x="15023" y="8948"/>
                                <a:pt x="15001" y="9014"/>
                                <a:pt x="15002" y="9067"/>
                              </a:cubicBezTo>
                              <a:cubicBezTo>
                                <a:pt x="15004" y="9176"/>
                                <a:pt x="15094" y="9247"/>
                                <a:pt x="15186" y="9287"/>
                              </a:cubicBezTo>
                              <a:cubicBezTo>
                                <a:pt x="15268" y="9323"/>
                                <a:pt x="15341" y="9316"/>
                                <a:pt x="15425" y="9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8,8848" coordsize="1898,507" path="m13835,8859c13791,8845,13755,8849,13709,8858c13651,8869,13586,8888,13545,8933c13506,8975,13541,9019,13576,9050c13637,9103,13718,9136,13788,9174c13837,9200,13907,9230,13941,9276c13949,9297,13952,9303,13941,9317c13878,9349,13812,9357,13741,9354c13686,9352,13621,9348,13570,9324c13522,9301,13589,9275,13605,9267em14159,9111c14181,9083,14184,9090,14170,9061c14125,9042,14084,9038,14034,9050c13973,9065,13915,9100,13879,9152c13851,9192,13839,9242,13873,9281c13909,9322,13965,9318,14013,9304c14064,9289,14105,9260,14139,9219c14157,9197,14169,9172,14174,9145c14182,9173,14185,9204,14196,9230c14210,9262,14226,9298,14260,9313c14280,9318,14287,9320,14300,9314em14372,9074c14393,9104,14397,9133,14409,9168c14421,9203,14433,9242,14449,9276c14457,9293,14459,9298,14467,9306c14466,9267,14461,9228,14458,9189c14453,9127,14441,9044,14478,8989c14483,8986,14489,8984,14494,8981c14531,9001,14550,9013,14576,9051c14621,9116,14651,9188,14679,9262c14692,9313,14682,9285,14675,9251c14659,9177,14644,9090,14661,9015c14664,9011,14666,9006,14669,9002c14695,9015,14705,9024,14725,9052c14785,9138,14838,9243,14940,9285c15004,9311,15071,9299,15128,9262c15203,9214,15237,9125,15216,9039c15202,8980,15149,8916,15081,8933c15023,8948,15001,9014,15002,9067c15004,9176,15094,9247,15186,9287c15268,9323,15341,9316,15425,9297e" stroked="t" o:allowincell="f" style="position:absolute;margin-left:311.45pt;margin-top:178.8pt;width:53.75pt;height:1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860925</wp:posOffset>
                </wp:positionH>
                <wp:positionV relativeFrom="paragraph">
                  <wp:posOffset>2085340</wp:posOffset>
                </wp:positionV>
                <wp:extent cx="917575" cy="324485"/>
                <wp:effectExtent l="10160" t="10795" r="8890" b="889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901">
                              <a:moveTo>
                                <a:pt x="16341" y="8998"/>
                              </a:moveTo>
                              <a:cubicBezTo>
                                <a:pt x="16350" y="8981"/>
                                <a:pt x="16364" y="8948"/>
                                <a:pt x="16357" y="8928"/>
                              </a:cubicBezTo>
                              <a:cubicBezTo>
                                <a:pt x="16344" y="8893"/>
                                <a:pt x="16302" y="8874"/>
                                <a:pt x="16268" y="8871"/>
                              </a:cubicBezTo>
                              <a:cubicBezTo>
                                <a:pt x="16210" y="8866"/>
                                <a:pt x="16160" y="8894"/>
                                <a:pt x="16119" y="8932"/>
                              </a:cubicBezTo>
                              <a:cubicBezTo>
                                <a:pt x="16075" y="8972"/>
                                <a:pt x="16044" y="9029"/>
                                <a:pt x="16043" y="9089"/>
                              </a:cubicBezTo>
                              <a:cubicBezTo>
                                <a:pt x="16042" y="9135"/>
                                <a:pt x="16069" y="9179"/>
                                <a:pt x="16116" y="9186"/>
                              </a:cubicBezTo>
                              <a:cubicBezTo>
                                <a:pt x="16179" y="9195"/>
                                <a:pt x="16244" y="9152"/>
                                <a:pt x="16282" y="9106"/>
                              </a:cubicBezTo>
                              <a:cubicBezTo>
                                <a:pt x="16301" y="9083"/>
                                <a:pt x="16328" y="9039"/>
                                <a:pt x="16324" y="9007"/>
                              </a:cubicBezTo>
                              <a:cubicBezTo>
                                <a:pt x="16322" y="9003"/>
                                <a:pt x="16320" y="9000"/>
                                <a:pt x="16318" y="8996"/>
                              </a:cubicBezTo>
                              <a:cubicBezTo>
                                <a:pt x="16301" y="9032"/>
                                <a:pt x="16294" y="9066"/>
                                <a:pt x="16297" y="9107"/>
                              </a:cubicBezTo>
                              <a:cubicBezTo>
                                <a:pt x="16300" y="9148"/>
                                <a:pt x="16301" y="9195"/>
                                <a:pt x="16337" y="9223"/>
                              </a:cubicBezTo>
                              <a:cubicBezTo>
                                <a:pt x="16344" y="9226"/>
                                <a:pt x="16351" y="9230"/>
                                <a:pt x="16358" y="9233"/>
                              </a:cubicBezTo>
                            </a:path>
                            <a:path w="2549" h="901">
                              <a:moveTo>
                                <a:pt x="16502" y="8946"/>
                              </a:moveTo>
                              <a:cubicBezTo>
                                <a:pt x="16502" y="8976"/>
                                <a:pt x="16507" y="9004"/>
                                <a:pt x="16512" y="9033"/>
                              </a:cubicBezTo>
                              <a:cubicBezTo>
                                <a:pt x="16519" y="9071"/>
                                <a:pt x="16522" y="9114"/>
                                <a:pt x="16540" y="9149"/>
                              </a:cubicBezTo>
                              <a:cubicBezTo>
                                <a:pt x="16555" y="9179"/>
                                <a:pt x="16562" y="9175"/>
                                <a:pt x="16585" y="9179"/>
                              </a:cubicBezTo>
                              <a:cubicBezTo>
                                <a:pt x="16608" y="9144"/>
                                <a:pt x="16610" y="9111"/>
                                <a:pt x="16611" y="9069"/>
                              </a:cubicBezTo>
                              <a:cubicBezTo>
                                <a:pt x="16613" y="9012"/>
                                <a:pt x="16576" y="8894"/>
                                <a:pt x="16600" y="8843"/>
                              </a:cubicBezTo>
                              <a:cubicBezTo>
                                <a:pt x="16604" y="8841"/>
                                <a:pt x="16608" y="8839"/>
                                <a:pt x="16612" y="8837"/>
                              </a:cubicBezTo>
                              <a:cubicBezTo>
                                <a:pt x="16648" y="8882"/>
                                <a:pt x="16676" y="8934"/>
                                <a:pt x="16704" y="8984"/>
                              </a:cubicBezTo>
                              <a:cubicBezTo>
                                <a:pt x="16730" y="9031"/>
                                <a:pt x="16756" y="9079"/>
                                <a:pt x="16778" y="9127"/>
                              </a:cubicBezTo>
                              <a:cubicBezTo>
                                <a:pt x="16785" y="9145"/>
                                <a:pt x="16787" y="9150"/>
                                <a:pt x="16791" y="9161"/>
                              </a:cubicBezTo>
                              <a:cubicBezTo>
                                <a:pt x="16762" y="9103"/>
                                <a:pt x="16747" y="9042"/>
                                <a:pt x="16744" y="8978"/>
                              </a:cubicBezTo>
                              <a:cubicBezTo>
                                <a:pt x="16742" y="8938"/>
                                <a:pt x="16745" y="8911"/>
                                <a:pt x="16768" y="8879"/>
                              </a:cubicBezTo>
                              <a:cubicBezTo>
                                <a:pt x="16803" y="8883"/>
                                <a:pt x="16821" y="8900"/>
                                <a:pt x="16844" y="8929"/>
                              </a:cubicBezTo>
                              <a:cubicBezTo>
                                <a:pt x="16894" y="8991"/>
                                <a:pt x="16914" y="9084"/>
                                <a:pt x="16971" y="9138"/>
                              </a:cubicBezTo>
                              <a:cubicBezTo>
                                <a:pt x="16988" y="9150"/>
                                <a:pt x="16993" y="9154"/>
                                <a:pt x="17007" y="9153"/>
                              </a:cubicBezTo>
                            </a:path>
                            <a:path w="2549" h="901">
                              <a:moveTo>
                                <a:pt x="17150" y="8895"/>
                              </a:moveTo>
                              <a:cubicBezTo>
                                <a:pt x="17132" y="8876"/>
                                <a:pt x="17109" y="8853"/>
                                <a:pt x="17083" y="8879"/>
                              </a:cubicBezTo>
                              <a:cubicBezTo>
                                <a:pt x="17055" y="8907"/>
                                <a:pt x="17051" y="8966"/>
                                <a:pt x="17055" y="9002"/>
                              </a:cubicBezTo>
                              <a:cubicBezTo>
                                <a:pt x="17062" y="9059"/>
                                <a:pt x="17093" y="9114"/>
                                <a:pt x="17137" y="9150"/>
                              </a:cubicBezTo>
                              <a:cubicBezTo>
                                <a:pt x="17177" y="9183"/>
                                <a:pt x="17229" y="9194"/>
                                <a:pt x="17278" y="9177"/>
                              </a:cubicBezTo>
                              <a:cubicBezTo>
                                <a:pt x="17343" y="9155"/>
                                <a:pt x="17347" y="9091"/>
                                <a:pt x="17326" y="9035"/>
                              </a:cubicBezTo>
                              <a:cubicBezTo>
                                <a:pt x="17299" y="8963"/>
                                <a:pt x="17233" y="8896"/>
                                <a:pt x="17163" y="8867"/>
                              </a:cubicBezTo>
                              <a:cubicBezTo>
                                <a:pt x="17159" y="8866"/>
                                <a:pt x="17154" y="8865"/>
                                <a:pt x="17150" y="8864"/>
                              </a:cubicBezTo>
                            </a:path>
                            <a:path w="2549" h="901">
                              <a:moveTo>
                                <a:pt x="17354" y="8929"/>
                              </a:moveTo>
                              <a:cubicBezTo>
                                <a:pt x="17380" y="8947"/>
                                <a:pt x="17374" y="8953"/>
                                <a:pt x="17379" y="8982"/>
                              </a:cubicBezTo>
                              <a:cubicBezTo>
                                <a:pt x="17385" y="9015"/>
                                <a:pt x="17397" y="9049"/>
                                <a:pt x="17416" y="9076"/>
                              </a:cubicBezTo>
                              <a:cubicBezTo>
                                <a:pt x="17442" y="9113"/>
                                <a:pt x="17480" y="9133"/>
                                <a:pt x="17525" y="9125"/>
                              </a:cubicBezTo>
                              <a:cubicBezTo>
                                <a:pt x="17562" y="9119"/>
                                <a:pt x="17590" y="9093"/>
                                <a:pt x="17606" y="9060"/>
                              </a:cubicBezTo>
                              <a:cubicBezTo>
                                <a:pt x="17623" y="9025"/>
                                <a:pt x="17625" y="8983"/>
                                <a:pt x="17620" y="8945"/>
                              </a:cubicBezTo>
                              <a:cubicBezTo>
                                <a:pt x="17616" y="8920"/>
                                <a:pt x="17614" y="8916"/>
                                <a:pt x="17595" y="8907"/>
                              </a:cubicBezTo>
                              <a:cubicBezTo>
                                <a:pt x="17588" y="8940"/>
                                <a:pt x="17589" y="8968"/>
                                <a:pt x="17594" y="9002"/>
                              </a:cubicBezTo>
                              <a:cubicBezTo>
                                <a:pt x="17599" y="9038"/>
                                <a:pt x="17607" y="9082"/>
                                <a:pt x="17636" y="9105"/>
                              </a:cubicBezTo>
                              <a:cubicBezTo>
                                <a:pt x="17656" y="9120"/>
                                <a:pt x="17671" y="9115"/>
                                <a:pt x="17692" y="9111"/>
                              </a:cubicBezTo>
                            </a:path>
                            <a:path w="2549" h="901">
                              <a:moveTo>
                                <a:pt x="17758" y="8892"/>
                              </a:moveTo>
                              <a:cubicBezTo>
                                <a:pt x="17769" y="8919"/>
                                <a:pt x="17774" y="8946"/>
                                <a:pt x="17782" y="8974"/>
                              </a:cubicBezTo>
                              <a:cubicBezTo>
                                <a:pt x="17791" y="9008"/>
                                <a:pt x="17798" y="9045"/>
                                <a:pt x="17810" y="9079"/>
                              </a:cubicBezTo>
                              <a:cubicBezTo>
                                <a:pt x="17818" y="9096"/>
                                <a:pt x="17820" y="9101"/>
                                <a:pt x="17825" y="9112"/>
                              </a:cubicBezTo>
                              <a:cubicBezTo>
                                <a:pt x="17833" y="9084"/>
                                <a:pt x="17832" y="9056"/>
                                <a:pt x="17833" y="9027"/>
                              </a:cubicBezTo>
                              <a:cubicBezTo>
                                <a:pt x="17835" y="8989"/>
                                <a:pt x="17837" y="8950"/>
                                <a:pt x="17838" y="8912"/>
                              </a:cubicBezTo>
                              <a:cubicBezTo>
                                <a:pt x="17838" y="8907"/>
                                <a:pt x="17838" y="8902"/>
                                <a:pt x="17838" y="8897"/>
                              </a:cubicBezTo>
                              <a:cubicBezTo>
                                <a:pt x="17848" y="8929"/>
                                <a:pt x="17856" y="8964"/>
                                <a:pt x="17871" y="8994"/>
                              </a:cubicBezTo>
                              <a:cubicBezTo>
                                <a:pt x="17894" y="9039"/>
                                <a:pt x="17930" y="9080"/>
                                <a:pt x="17977" y="9100"/>
                              </a:cubicBezTo>
                              <a:cubicBezTo>
                                <a:pt x="18029" y="9121"/>
                                <a:pt x="18078" y="9115"/>
                                <a:pt x="18124" y="9086"/>
                              </a:cubicBezTo>
                              <a:cubicBezTo>
                                <a:pt x="18186" y="9047"/>
                                <a:pt x="18201" y="8978"/>
                                <a:pt x="18206" y="8909"/>
                              </a:cubicBezTo>
                              <a:cubicBezTo>
                                <a:pt x="18206" y="8884"/>
                                <a:pt x="18207" y="8859"/>
                                <a:pt x="18207" y="8834"/>
                              </a:cubicBezTo>
                            </a:path>
                            <a:path w="2549" h="901">
                              <a:moveTo>
                                <a:pt x="18124" y="8368"/>
                              </a:moveTo>
                              <a:cubicBezTo>
                                <a:pt x="18120" y="8356"/>
                                <a:pt x="18116" y="8345"/>
                                <a:pt x="18112" y="8333"/>
                              </a:cubicBezTo>
                              <a:cubicBezTo>
                                <a:pt x="18087" y="8391"/>
                                <a:pt x="18108" y="8465"/>
                                <a:pt x="18115" y="8528"/>
                              </a:cubicBezTo>
                              <a:cubicBezTo>
                                <a:pt x="18130" y="8654"/>
                                <a:pt x="18139" y="8780"/>
                                <a:pt x="18160" y="8905"/>
                              </a:cubicBezTo>
                              <a:cubicBezTo>
                                <a:pt x="18173" y="8985"/>
                                <a:pt x="18188" y="9069"/>
                                <a:pt x="18211" y="9147"/>
                              </a:cubicBezTo>
                              <a:cubicBezTo>
                                <a:pt x="18214" y="9154"/>
                                <a:pt x="18216" y="9161"/>
                                <a:pt x="18219" y="9168"/>
                              </a:cubicBezTo>
                            </a:path>
                            <a:path w="2549" h="901">
                              <a:moveTo>
                                <a:pt x="17882" y="8843"/>
                              </a:moveTo>
                              <a:cubicBezTo>
                                <a:pt x="17978" y="8865"/>
                                <a:pt x="18076" y="8875"/>
                                <a:pt x="18175" y="8878"/>
                              </a:cubicBezTo>
                              <a:cubicBezTo>
                                <a:pt x="18286" y="8881"/>
                                <a:pt x="18396" y="8886"/>
                                <a:pt x="18507" y="8873"/>
                              </a:cubicBezTo>
                              <a:cubicBezTo>
                                <a:pt x="18552" y="8866"/>
                                <a:pt x="18564" y="8865"/>
                                <a:pt x="18591" y="8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3,8333" coordsize="2549,901" path="m16341,8998c16350,8981,16364,8948,16357,8928c16344,8893,16302,8874,16268,8871c16210,8866,16160,8894,16119,8932c16075,8972,16044,9029,16043,9089c16042,9135,16069,9179,16116,9186c16179,9195,16244,9152,16282,9106c16301,9083,16328,9039,16324,9007c16322,9003,16320,9000,16318,8996c16301,9032,16294,9066,16297,9107c16300,9148,16301,9195,16337,9223c16344,9226,16351,9230,16358,9233em16502,8946c16502,8976,16507,9004,16512,9033c16519,9071,16522,9114,16540,9149c16555,9179,16562,9175,16585,9179c16608,9144,16610,9111,16611,9069c16613,9012,16576,8894,16600,8843c16604,8841,16608,8839,16612,8837c16648,8882,16676,8934,16704,8984c16730,9031,16756,9079,16778,9127c16785,9145,16787,9150,16791,9161c16762,9103,16747,9042,16744,8978c16742,8938,16745,8911,16768,8879c16803,8883,16821,8900,16844,8929c16894,8991,16914,9084,16971,9138c16988,9150,16993,9154,17007,9153em17150,8895c17132,8876,17109,8853,17083,8879c17055,8907,17051,8966,17055,9002c17062,9059,17093,9114,17137,9150c17177,9183,17229,9194,17278,9177c17343,9155,17347,9091,17326,9035c17299,8963,17233,8896,17163,8867c17159,8866,17154,8865,17150,8864em17354,8929c17380,8947,17374,8953,17379,8982c17385,9015,17397,9049,17416,9076c17442,9113,17480,9133,17525,9125c17562,9119,17590,9093,17606,9060c17623,9025,17625,8983,17620,8945c17616,8920,17614,8916,17595,8907c17588,8940,17589,8968,17594,9002c17599,9038,17607,9082,17636,9105c17656,9120,17671,9115,17692,9111em17758,8892c17769,8919,17774,8946,17782,8974c17791,9008,17798,9045,17810,9079c17818,9096,17820,9101,17825,9112c17833,9084,17832,9056,17833,9027c17835,8989,17837,8950,17838,8912c17838,8907,17838,8902,17838,8897c17848,8929,17856,8964,17871,8994c17894,9039,17930,9080,17977,9100c18029,9121,18078,9115,18124,9086c18186,9047,18201,8978,18206,8909c18206,8884,18207,8859,18207,8834em18124,8368c18120,8356,18116,8345,18112,8333c18087,8391,18108,8465,18115,8528c18130,8654,18139,8780,18160,8905c18173,8985,18188,9069,18211,9147c18214,9154,18216,9161,18219,9168em17882,8843c17978,8865,18076,8875,18175,8878c18286,8881,18396,8886,18507,8873c18552,8866,18564,8865,18591,8854e" stroked="t" o:allowincell="f" style="position:absolute;margin-left:382.75pt;margin-top:164.2pt;width:72.2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06045</wp:posOffset>
                </wp:positionH>
                <wp:positionV relativeFrom="paragraph">
                  <wp:posOffset>2806700</wp:posOffset>
                </wp:positionV>
                <wp:extent cx="315595" cy="330200"/>
                <wp:effectExtent l="10160" t="8255" r="8890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917">
                              <a:moveTo>
                                <a:pt x="2500" y="10728"/>
                              </a:moveTo>
                              <a:cubicBezTo>
                                <a:pt x="2479" y="10715"/>
                                <a:pt x="2453" y="10695"/>
                                <a:pt x="2426" y="10698"/>
                              </a:cubicBezTo>
                              <a:cubicBezTo>
                                <a:pt x="2387" y="10703"/>
                                <a:pt x="2352" y="10739"/>
                                <a:pt x="2332" y="10770"/>
                              </a:cubicBezTo>
                              <a:cubicBezTo>
                                <a:pt x="2290" y="10833"/>
                                <a:pt x="2268" y="10911"/>
                                <a:pt x="2257" y="10985"/>
                              </a:cubicBezTo>
                              <a:cubicBezTo>
                                <a:pt x="2246" y="11055"/>
                                <a:pt x="2242" y="11143"/>
                                <a:pt x="2280" y="11207"/>
                              </a:cubicBezTo>
                              <a:cubicBezTo>
                                <a:pt x="2313" y="11262"/>
                                <a:pt x="2374" y="11260"/>
                                <a:pt x="2426" y="11237"/>
                              </a:cubicBezTo>
                              <a:cubicBezTo>
                                <a:pt x="2497" y="11205"/>
                                <a:pt x="2542" y="11138"/>
                                <a:pt x="2565" y="11067"/>
                              </a:cubicBezTo>
                              <a:cubicBezTo>
                                <a:pt x="2591" y="10987"/>
                                <a:pt x="2569" y="10909"/>
                                <a:pt x="2520" y="10843"/>
                              </a:cubicBezTo>
                              <a:cubicBezTo>
                                <a:pt x="2476" y="10784"/>
                                <a:pt x="2408" y="10741"/>
                                <a:pt x="2338" y="10723"/>
                              </a:cubicBezTo>
                              <a:cubicBezTo>
                                <a:pt x="2299" y="10713"/>
                                <a:pt x="2263" y="10709"/>
                                <a:pt x="2246" y="10745"/>
                              </a:cubicBezTo>
                            </a:path>
                            <a:path w="876" h="917">
                              <a:moveTo>
                                <a:pt x="2890" y="10538"/>
                              </a:moveTo>
                              <a:cubicBezTo>
                                <a:pt x="2886" y="10472"/>
                                <a:pt x="2878" y="10429"/>
                                <a:pt x="2834" y="10377"/>
                              </a:cubicBezTo>
                              <a:cubicBezTo>
                                <a:pt x="2806" y="10343"/>
                                <a:pt x="2787" y="10333"/>
                                <a:pt x="2747" y="10344"/>
                              </a:cubicBezTo>
                              <a:cubicBezTo>
                                <a:pt x="2724" y="10412"/>
                                <a:pt x="2723" y="10473"/>
                                <a:pt x="2727" y="10545"/>
                              </a:cubicBezTo>
                              <a:cubicBezTo>
                                <a:pt x="2737" y="10733"/>
                                <a:pt x="2780" y="10909"/>
                                <a:pt x="2840" y="11087"/>
                              </a:cubicBezTo>
                              <a:cubicBezTo>
                                <a:pt x="2857" y="11136"/>
                                <a:pt x="2872" y="11172"/>
                                <a:pt x="2899" y="11215"/>
                              </a:cubicBezTo>
                            </a:path>
                            <a:path w="876" h="917">
                              <a:moveTo>
                                <a:pt x="2639" y="10924"/>
                              </a:moveTo>
                              <a:cubicBezTo>
                                <a:pt x="2633" y="10886"/>
                                <a:pt x="2700" y="10902"/>
                                <a:pt x="2738" y="10897"/>
                              </a:cubicBezTo>
                              <a:cubicBezTo>
                                <a:pt x="2838" y="10884"/>
                                <a:pt x="2939" y="10876"/>
                                <a:pt x="3039" y="10870"/>
                              </a:cubicBezTo>
                              <a:cubicBezTo>
                                <a:pt x="3066" y="10869"/>
                                <a:pt x="3094" y="10868"/>
                                <a:pt x="3121" y="108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6,10336" coordsize="876,917" path="m2500,10728c2479,10715,2453,10695,2426,10698c2387,10703,2352,10739,2332,10770c2290,10833,2268,10911,2257,10985c2246,11055,2242,11143,2280,11207c2313,11262,2374,11260,2426,11237c2497,11205,2542,11138,2565,11067c2591,10987,2569,10909,2520,10843c2476,10784,2408,10741,2338,10723c2299,10713,2263,10709,2246,10745em2890,10538c2886,10472,2878,10429,2834,10377c2806,10343,2787,10333,2747,10344c2724,10412,2723,10473,2727,10545c2737,10733,2780,10909,2840,11087c2857,11136,2872,11172,2899,11215em2639,10924c2633,10886,2700,10902,2738,10897c2838,10884,2939,10876,3039,10870c3066,10869,3094,10868,3121,10867e" stroked="t" o:allowincell="f" style="position:absolute;margin-left:-8.35pt;margin-top:221pt;width:24.8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835</wp:posOffset>
                </wp:positionH>
                <wp:positionV relativeFrom="paragraph">
                  <wp:posOffset>2790825</wp:posOffset>
                </wp:positionV>
                <wp:extent cx="796925" cy="526415"/>
                <wp:effectExtent l="9525" t="10795" r="10160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62">
                              <a:moveTo>
                                <a:pt x="3840" y="10432"/>
                              </a:moveTo>
                              <a:cubicBezTo>
                                <a:pt x="3833" y="10412"/>
                                <a:pt x="3831" y="10406"/>
                                <a:pt x="3825" y="10393"/>
                              </a:cubicBezTo>
                              <a:cubicBezTo>
                                <a:pt x="3815" y="10428"/>
                                <a:pt x="3813" y="10463"/>
                                <a:pt x="3818" y="10509"/>
                              </a:cubicBezTo>
                              <a:cubicBezTo>
                                <a:pt x="3829" y="10603"/>
                                <a:pt x="3842" y="10699"/>
                                <a:pt x="3860" y="10792"/>
                              </a:cubicBezTo>
                              <a:cubicBezTo>
                                <a:pt x="3875" y="10868"/>
                                <a:pt x="3890" y="10946"/>
                                <a:pt x="3915" y="11019"/>
                              </a:cubicBezTo>
                              <a:cubicBezTo>
                                <a:pt x="3925" y="11042"/>
                                <a:pt x="3926" y="11047"/>
                                <a:pt x="3936" y="11059"/>
                              </a:cubicBezTo>
                              <a:cubicBezTo>
                                <a:pt x="3958" y="11021"/>
                                <a:pt x="3951" y="10986"/>
                                <a:pt x="3954" y="10942"/>
                              </a:cubicBezTo>
                              <a:cubicBezTo>
                                <a:pt x="3957" y="10887"/>
                                <a:pt x="3956" y="10815"/>
                                <a:pt x="3982" y="10765"/>
                              </a:cubicBezTo>
                              <a:cubicBezTo>
                                <a:pt x="4006" y="10718"/>
                                <a:pt x="4049" y="10726"/>
                                <a:pt x="4087" y="10751"/>
                              </a:cubicBezTo>
                              <a:cubicBezTo>
                                <a:pt x="4147" y="10791"/>
                                <a:pt x="4191" y="10852"/>
                                <a:pt x="4230" y="10912"/>
                              </a:cubicBezTo>
                              <a:cubicBezTo>
                                <a:pt x="4263" y="10963"/>
                                <a:pt x="4314" y="11046"/>
                                <a:pt x="4295" y="11111"/>
                              </a:cubicBezTo>
                              <a:cubicBezTo>
                                <a:pt x="4281" y="11160"/>
                                <a:pt x="4219" y="11168"/>
                                <a:pt x="4176" y="11172"/>
                              </a:cubicBezTo>
                              <a:cubicBezTo>
                                <a:pt x="4106" y="11178"/>
                                <a:pt x="4030" y="11170"/>
                                <a:pt x="3962" y="11150"/>
                              </a:cubicBezTo>
                              <a:cubicBezTo>
                                <a:pt x="3929" y="11141"/>
                                <a:pt x="3868" y="11128"/>
                                <a:pt x="3858" y="11089"/>
                              </a:cubicBezTo>
                              <a:cubicBezTo>
                                <a:pt x="3872" y="11070"/>
                                <a:pt x="3880" y="11063"/>
                                <a:pt x="3898" y="11059"/>
                              </a:cubicBezTo>
                            </a:path>
                            <a:path w="2214" h="1462">
                              <a:moveTo>
                                <a:pt x="4573" y="10909"/>
                              </a:moveTo>
                              <a:cubicBezTo>
                                <a:pt x="4584" y="10882"/>
                                <a:pt x="4587" y="10856"/>
                                <a:pt x="4555" y="10837"/>
                              </a:cubicBezTo>
                              <a:cubicBezTo>
                                <a:pt x="4524" y="10819"/>
                                <a:pt x="4473" y="10818"/>
                                <a:pt x="4441" y="10831"/>
                              </a:cubicBezTo>
                              <a:cubicBezTo>
                                <a:pt x="4389" y="10851"/>
                                <a:pt x="4352" y="10909"/>
                                <a:pt x="4350" y="10964"/>
                              </a:cubicBezTo>
                              <a:cubicBezTo>
                                <a:pt x="4349" y="10995"/>
                                <a:pt x="4365" y="11036"/>
                                <a:pt x="4402" y="11037"/>
                              </a:cubicBezTo>
                              <a:cubicBezTo>
                                <a:pt x="4442" y="11038"/>
                                <a:pt x="4478" y="10999"/>
                                <a:pt x="4501" y="10972"/>
                              </a:cubicBezTo>
                              <a:cubicBezTo>
                                <a:pt x="4524" y="10945"/>
                                <a:pt x="4540" y="10913"/>
                                <a:pt x="4554" y="10880"/>
                              </a:cubicBezTo>
                              <a:cubicBezTo>
                                <a:pt x="4555" y="10876"/>
                                <a:pt x="4557" y="10873"/>
                                <a:pt x="4558" y="10869"/>
                              </a:cubicBezTo>
                              <a:cubicBezTo>
                                <a:pt x="4584" y="10896"/>
                                <a:pt x="4591" y="10927"/>
                                <a:pt x="4608" y="10961"/>
                              </a:cubicBezTo>
                              <a:cubicBezTo>
                                <a:pt x="4631" y="11007"/>
                                <a:pt x="4659" y="11058"/>
                                <a:pt x="4698" y="11093"/>
                              </a:cubicBezTo>
                              <a:cubicBezTo>
                                <a:pt x="4731" y="11123"/>
                                <a:pt x="4755" y="11120"/>
                                <a:pt x="4789" y="11099"/>
                              </a:cubicBezTo>
                            </a:path>
                            <a:path w="2214" h="1462">
                              <a:moveTo>
                                <a:pt x="4721" y="10331"/>
                              </a:moveTo>
                              <a:cubicBezTo>
                                <a:pt x="4700" y="10371"/>
                                <a:pt x="4717" y="10431"/>
                                <a:pt x="4723" y="10478"/>
                              </a:cubicBezTo>
                              <a:cubicBezTo>
                                <a:pt x="4736" y="10588"/>
                                <a:pt x="4750" y="10700"/>
                                <a:pt x="4770" y="10809"/>
                              </a:cubicBezTo>
                              <a:cubicBezTo>
                                <a:pt x="4784" y="10884"/>
                                <a:pt x="4785" y="10986"/>
                                <a:pt x="4828" y="11052"/>
                              </a:cubicBezTo>
                              <a:cubicBezTo>
                                <a:pt x="4847" y="11068"/>
                                <a:pt x="4852" y="11074"/>
                                <a:pt x="4870" y="11067"/>
                              </a:cubicBezTo>
                            </a:path>
                            <a:path w="2214" h="1462">
                              <a:moveTo>
                                <a:pt x="5032" y="10567"/>
                              </a:moveTo>
                              <a:cubicBezTo>
                                <a:pt x="4996" y="10574"/>
                                <a:pt x="4967" y="10589"/>
                                <a:pt x="4938" y="10612"/>
                              </a:cubicBezTo>
                              <a:cubicBezTo>
                                <a:pt x="4899" y="10643"/>
                                <a:pt x="4864" y="10679"/>
                                <a:pt x="4833" y="10717"/>
                              </a:cubicBezTo>
                              <a:cubicBezTo>
                                <a:pt x="4815" y="10740"/>
                                <a:pt x="4794" y="10768"/>
                                <a:pt x="4789" y="10798"/>
                              </a:cubicBezTo>
                              <a:cubicBezTo>
                                <a:pt x="4785" y="10824"/>
                                <a:pt x="4809" y="10844"/>
                                <a:pt x="4826" y="10860"/>
                              </a:cubicBezTo>
                              <a:cubicBezTo>
                                <a:pt x="4869" y="10900"/>
                                <a:pt x="4923" y="10927"/>
                                <a:pt x="4972" y="10958"/>
                              </a:cubicBezTo>
                              <a:cubicBezTo>
                                <a:pt x="5006" y="10980"/>
                                <a:pt x="5038" y="10994"/>
                                <a:pt x="5077" y="11002"/>
                              </a:cubicBezTo>
                            </a:path>
                            <a:path w="2214" h="1462">
                              <a:moveTo>
                                <a:pt x="5214" y="10607"/>
                              </a:moveTo>
                              <a:cubicBezTo>
                                <a:pt x="5192" y="10648"/>
                                <a:pt x="5180" y="10684"/>
                                <a:pt x="5181" y="10731"/>
                              </a:cubicBezTo>
                              <a:cubicBezTo>
                                <a:pt x="5182" y="10792"/>
                                <a:pt x="5200" y="10857"/>
                                <a:pt x="5227" y="10912"/>
                              </a:cubicBezTo>
                              <a:cubicBezTo>
                                <a:pt x="5247" y="10951"/>
                                <a:pt x="5268" y="10977"/>
                                <a:pt x="5309" y="10988"/>
                              </a:cubicBezTo>
                            </a:path>
                            <a:path w="2214" h="1462">
                              <a:moveTo>
                                <a:pt x="5159" y="10367"/>
                              </a:moveTo>
                              <a:cubicBezTo>
                                <a:pt x="5129" y="10336"/>
                                <a:pt x="5105" y="10309"/>
                                <a:pt x="5066" y="10292"/>
                              </a:cubicBezTo>
                              <a:cubicBezTo>
                                <a:pt x="5082" y="10316"/>
                                <a:pt x="5095" y="10331"/>
                                <a:pt x="5116" y="10350"/>
                              </a:cubicBezTo>
                            </a:path>
                            <a:path w="2214" h="1462">
                              <a:moveTo>
                                <a:pt x="5415" y="10691"/>
                              </a:moveTo>
                              <a:cubicBezTo>
                                <a:pt x="5419" y="10741"/>
                                <a:pt x="5422" y="10791"/>
                                <a:pt x="5423" y="10842"/>
                              </a:cubicBezTo>
                              <a:cubicBezTo>
                                <a:pt x="5424" y="10875"/>
                                <a:pt x="5423" y="10906"/>
                                <a:pt x="5415" y="10937"/>
                              </a:cubicBezTo>
                              <a:cubicBezTo>
                                <a:pt x="5407" y="10895"/>
                                <a:pt x="5407" y="10855"/>
                                <a:pt x="5409" y="10812"/>
                              </a:cubicBezTo>
                              <a:cubicBezTo>
                                <a:pt x="5412" y="10758"/>
                                <a:pt x="5418" y="10700"/>
                                <a:pt x="5437" y="10649"/>
                              </a:cubicBezTo>
                              <a:cubicBezTo>
                                <a:pt x="5447" y="10620"/>
                                <a:pt x="5455" y="10617"/>
                                <a:pt x="5480" y="10608"/>
                              </a:cubicBezTo>
                              <a:cubicBezTo>
                                <a:pt x="5514" y="10632"/>
                                <a:pt x="5530" y="10663"/>
                                <a:pt x="5551" y="10700"/>
                              </a:cubicBezTo>
                              <a:cubicBezTo>
                                <a:pt x="5583" y="10756"/>
                                <a:pt x="5605" y="10817"/>
                                <a:pt x="5641" y="10871"/>
                              </a:cubicBezTo>
                              <a:cubicBezTo>
                                <a:pt x="5668" y="10907"/>
                                <a:pt x="5676" y="10918"/>
                                <a:pt x="5700" y="10936"/>
                              </a:cubicBezTo>
                            </a:path>
                            <a:path w="2214" h="1462">
                              <a:moveTo>
                                <a:pt x="5989" y="10567"/>
                              </a:moveTo>
                              <a:cubicBezTo>
                                <a:pt x="5949" y="10541"/>
                                <a:pt x="5918" y="10526"/>
                                <a:pt x="5874" y="10561"/>
                              </a:cubicBezTo>
                              <a:cubicBezTo>
                                <a:pt x="5830" y="10596"/>
                                <a:pt x="5815" y="10658"/>
                                <a:pt x="5820" y="10711"/>
                              </a:cubicBezTo>
                              <a:cubicBezTo>
                                <a:pt x="5825" y="10765"/>
                                <a:pt x="5855" y="10820"/>
                                <a:pt x="5899" y="10851"/>
                              </a:cubicBezTo>
                              <a:cubicBezTo>
                                <a:pt x="5932" y="10874"/>
                                <a:pt x="5972" y="10876"/>
                                <a:pt x="6000" y="10846"/>
                              </a:cubicBezTo>
                              <a:cubicBezTo>
                                <a:pt x="6030" y="10814"/>
                                <a:pt x="6025" y="10764"/>
                                <a:pt x="6017" y="10725"/>
                              </a:cubicBezTo>
                              <a:cubicBezTo>
                                <a:pt x="6009" y="10686"/>
                                <a:pt x="5990" y="10640"/>
                                <a:pt x="5966" y="10608"/>
                              </a:cubicBezTo>
                              <a:cubicBezTo>
                                <a:pt x="5962" y="10604"/>
                                <a:pt x="5957" y="10599"/>
                                <a:pt x="5953" y="10595"/>
                              </a:cubicBezTo>
                              <a:cubicBezTo>
                                <a:pt x="5933" y="10625"/>
                                <a:pt x="5928" y="10641"/>
                                <a:pt x="5931" y="10694"/>
                              </a:cubicBezTo>
                              <a:cubicBezTo>
                                <a:pt x="5940" y="10838"/>
                                <a:pt x="5967" y="10981"/>
                                <a:pt x="5989" y="11123"/>
                              </a:cubicBezTo>
                              <a:cubicBezTo>
                                <a:pt x="6014" y="11284"/>
                                <a:pt x="6055" y="11466"/>
                                <a:pt x="6002" y="11626"/>
                              </a:cubicBezTo>
                              <a:cubicBezTo>
                                <a:pt x="5988" y="11669"/>
                                <a:pt x="5954" y="11730"/>
                                <a:pt x="5911" y="11748"/>
                              </a:cubicBezTo>
                              <a:cubicBezTo>
                                <a:pt x="5882" y="11760"/>
                                <a:pt x="5861" y="11749"/>
                                <a:pt x="5835" y="11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2,10292" coordsize="2214,1462" path="m3840,10432c3833,10412,3831,10406,3825,10393c3815,10428,3813,10463,3818,10509c3829,10603,3842,10699,3860,10792c3875,10868,3890,10946,3915,11019c3925,11042,3926,11047,3936,11059c3958,11021,3951,10986,3954,10942c3957,10887,3956,10815,3982,10765c4006,10718,4049,10726,4087,10751c4147,10791,4191,10852,4230,10912c4263,10963,4314,11046,4295,11111c4281,11160,4219,11168,4176,11172c4106,11178,4030,11170,3962,11150c3929,11141,3868,11128,3858,11089c3872,11070,3880,11063,3898,11059em4573,10909c4584,10882,4587,10856,4555,10837c4524,10819,4473,10818,4441,10831c4389,10851,4352,10909,4350,10964c4349,10995,4365,11036,4402,11037c4442,11038,4478,10999,4501,10972c4524,10945,4540,10913,4554,10880c4555,10876,4557,10873,4558,10869c4584,10896,4591,10927,4608,10961c4631,11007,4659,11058,4698,11093c4731,11123,4755,11120,4789,11099em4721,10331c4700,10371,4717,10431,4723,10478c4736,10588,4750,10700,4770,10809c4784,10884,4785,10986,4828,11052c4847,11068,4852,11074,4870,11067em5032,10567c4996,10574,4967,10589,4938,10612c4899,10643,4864,10679,4833,10717c4815,10740,4794,10768,4789,10798c4785,10824,4809,10844,4826,10860c4869,10900,4923,10927,4972,10958c5006,10980,5038,10994,5077,11002em5214,10607c5192,10648,5180,10684,5181,10731c5182,10792,5200,10857,5227,10912c5247,10951,5268,10977,5309,10988em5159,10367c5129,10336,5105,10309,5066,10292c5082,10316,5095,10331,5116,10350em5415,10691c5419,10741,5422,10791,5423,10842c5424,10875,5423,10906,5415,10937c5407,10895,5407,10855,5409,10812c5412,10758,5418,10700,5437,10649c5447,10620,5455,10617,5480,10608c5514,10632,5530,10663,5551,10700c5583,10756,5605,10817,5641,10871c5668,10907,5676,10918,5700,10936em5989,10567c5949,10541,5918,10526,5874,10561c5830,10596,5815,10658,5820,10711c5825,10765,5855,10820,5899,10851c5932,10874,5972,10876,6000,10846c6030,10814,6025,10764,6017,10725c6009,10686,5990,10640,5966,10608c5962,10604,5957,10599,5953,10595c5933,10625,5928,10641,5931,10694c5940,10838,5967,10981,5989,11123c6014,11284,6055,11466,6002,11626c5988,11669,5954,11730,5911,11748c5882,11760,5861,11749,5835,11739e" stroked="t" o:allowincell="f" style="position:absolute;margin-left:36.05pt;margin-top:219.75pt;width:62.7pt;height:4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21460</wp:posOffset>
                </wp:positionH>
                <wp:positionV relativeFrom="paragraph">
                  <wp:posOffset>2726055</wp:posOffset>
                </wp:positionV>
                <wp:extent cx="2348865" cy="302895"/>
                <wp:effectExtent l="10795" t="10795" r="8890" b="825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4" h="841">
                              <a:moveTo>
                                <a:pt x="7118" y="10431"/>
                              </a:moveTo>
                              <a:cubicBezTo>
                                <a:pt x="7093" y="10401"/>
                                <a:pt x="7071" y="10384"/>
                                <a:pt x="7030" y="10378"/>
                              </a:cubicBezTo>
                              <a:cubicBezTo>
                                <a:pt x="6977" y="10370"/>
                                <a:pt x="6914" y="10380"/>
                                <a:pt x="6864" y="10398"/>
                              </a:cubicBezTo>
                              <a:cubicBezTo>
                                <a:pt x="6827" y="10412"/>
                                <a:pt x="6769" y="10446"/>
                                <a:pt x="6767" y="10492"/>
                              </a:cubicBezTo>
                              <a:cubicBezTo>
                                <a:pt x="6765" y="10543"/>
                                <a:pt x="6836" y="10576"/>
                                <a:pt x="6872" y="10594"/>
                              </a:cubicBezTo>
                              <a:cubicBezTo>
                                <a:pt x="6945" y="10631"/>
                                <a:pt x="7024" y="10647"/>
                                <a:pt x="7101" y="10672"/>
                              </a:cubicBezTo>
                              <a:cubicBezTo>
                                <a:pt x="7151" y="10689"/>
                                <a:pt x="7222" y="10709"/>
                                <a:pt x="7258" y="10751"/>
                              </a:cubicBezTo>
                              <a:cubicBezTo>
                                <a:pt x="7290" y="10788"/>
                                <a:pt x="7248" y="10823"/>
                                <a:pt x="7219" y="10842"/>
                              </a:cubicBezTo>
                              <a:cubicBezTo>
                                <a:pt x="7148" y="10889"/>
                                <a:pt x="7050" y="10905"/>
                                <a:pt x="6966" y="10912"/>
                              </a:cubicBezTo>
                              <a:cubicBezTo>
                                <a:pt x="6912" y="10917"/>
                                <a:pt x="6841" y="10922"/>
                                <a:pt x="6789" y="10903"/>
                              </a:cubicBezTo>
                              <a:cubicBezTo>
                                <a:pt x="6744" y="10887"/>
                                <a:pt x="6807" y="10851"/>
                                <a:pt x="6818" y="10842"/>
                              </a:cubicBezTo>
                            </a:path>
                            <a:path w="6524" h="841">
                              <a:moveTo>
                                <a:pt x="7385" y="10551"/>
                              </a:moveTo>
                              <a:cubicBezTo>
                                <a:pt x="7400" y="10512"/>
                                <a:pt x="7361" y="10592"/>
                                <a:pt x="7358" y="10607"/>
                              </a:cubicBezTo>
                              <a:cubicBezTo>
                                <a:pt x="7340" y="10708"/>
                                <a:pt x="7363" y="10806"/>
                                <a:pt x="7450" y="10868"/>
                              </a:cubicBezTo>
                              <a:cubicBezTo>
                                <a:pt x="7506" y="10908"/>
                                <a:pt x="7575" y="10915"/>
                                <a:pt x="7639" y="10891"/>
                              </a:cubicBezTo>
                              <a:cubicBezTo>
                                <a:pt x="7688" y="10873"/>
                                <a:pt x="7735" y="10831"/>
                                <a:pt x="7735" y="10775"/>
                              </a:cubicBezTo>
                              <a:cubicBezTo>
                                <a:pt x="7735" y="10712"/>
                                <a:pt x="7678" y="10668"/>
                                <a:pt x="7633" y="10634"/>
                              </a:cubicBezTo>
                              <a:cubicBezTo>
                                <a:pt x="7582" y="10597"/>
                                <a:pt x="7529" y="10569"/>
                                <a:pt x="7469" y="10550"/>
                              </a:cubicBezTo>
                              <a:cubicBezTo>
                                <a:pt x="7449" y="10544"/>
                                <a:pt x="7446" y="10543"/>
                                <a:pt x="7434" y="10540"/>
                              </a:cubicBezTo>
                            </a:path>
                            <a:path w="6524" h="841">
                              <a:moveTo>
                                <a:pt x="8015" y="10647"/>
                              </a:moveTo>
                              <a:cubicBezTo>
                                <a:pt x="8020" y="10626"/>
                                <a:pt x="8033" y="10616"/>
                                <a:pt x="7985" y="10601"/>
                              </a:cubicBezTo>
                              <a:cubicBezTo>
                                <a:pt x="7942" y="10588"/>
                                <a:pt x="7890" y="10592"/>
                                <a:pt x="7846" y="10601"/>
                              </a:cubicBezTo>
                              <a:cubicBezTo>
                                <a:pt x="7793" y="10612"/>
                                <a:pt x="7744" y="10637"/>
                                <a:pt x="7712" y="10681"/>
                              </a:cubicBezTo>
                              <a:cubicBezTo>
                                <a:pt x="7675" y="10731"/>
                                <a:pt x="7687" y="10795"/>
                                <a:pt x="7746" y="10821"/>
                              </a:cubicBezTo>
                              <a:cubicBezTo>
                                <a:pt x="7810" y="10849"/>
                                <a:pt x="7884" y="10826"/>
                                <a:pt x="7942" y="10797"/>
                              </a:cubicBezTo>
                              <a:cubicBezTo>
                                <a:pt x="8067" y="10735"/>
                                <a:pt x="8130" y="10608"/>
                                <a:pt x="8109" y="10471"/>
                              </a:cubicBezTo>
                              <a:cubicBezTo>
                                <a:pt x="8096" y="10390"/>
                                <a:pt x="8059" y="10259"/>
                                <a:pt x="7993" y="10202"/>
                              </a:cubicBezTo>
                              <a:cubicBezTo>
                                <a:pt x="7988" y="10200"/>
                                <a:pt x="7983" y="10199"/>
                                <a:pt x="7978" y="10197"/>
                              </a:cubicBezTo>
                              <a:cubicBezTo>
                                <a:pt x="7965" y="10260"/>
                                <a:pt x="7977" y="10319"/>
                                <a:pt x="7985" y="10384"/>
                              </a:cubicBezTo>
                              <a:cubicBezTo>
                                <a:pt x="7998" y="10485"/>
                                <a:pt x="8015" y="10585"/>
                                <a:pt x="8039" y="10684"/>
                              </a:cubicBezTo>
                              <a:cubicBezTo>
                                <a:pt x="8056" y="10753"/>
                                <a:pt x="8066" y="10841"/>
                                <a:pt x="8112" y="10899"/>
                              </a:cubicBezTo>
                              <a:cubicBezTo>
                                <a:pt x="8135" y="10918"/>
                                <a:pt x="8141" y="10924"/>
                                <a:pt x="8161" y="10926"/>
                              </a:cubicBezTo>
                            </a:path>
                            <a:path w="6524" h="841">
                              <a:moveTo>
                                <a:pt x="8524" y="10611"/>
                              </a:moveTo>
                              <a:cubicBezTo>
                                <a:pt x="8532" y="10584"/>
                                <a:pt x="8536" y="10564"/>
                                <a:pt x="8507" y="10545"/>
                              </a:cubicBezTo>
                              <a:cubicBezTo>
                                <a:pt x="8483" y="10529"/>
                                <a:pt x="8441" y="10550"/>
                                <a:pt x="8421" y="10563"/>
                              </a:cubicBezTo>
                              <a:cubicBezTo>
                                <a:pt x="8381" y="10590"/>
                                <a:pt x="8346" y="10639"/>
                                <a:pt x="8330" y="10685"/>
                              </a:cubicBezTo>
                              <a:cubicBezTo>
                                <a:pt x="8318" y="10721"/>
                                <a:pt x="8313" y="10774"/>
                                <a:pt x="8346" y="10801"/>
                              </a:cubicBezTo>
                              <a:cubicBezTo>
                                <a:pt x="8376" y="10825"/>
                                <a:pt x="8424" y="10800"/>
                                <a:pt x="8448" y="10780"/>
                              </a:cubicBezTo>
                              <a:cubicBezTo>
                                <a:pt x="8480" y="10754"/>
                                <a:pt x="8500" y="10709"/>
                                <a:pt x="8513" y="10670"/>
                              </a:cubicBezTo>
                              <a:cubicBezTo>
                                <a:pt x="8518" y="10648"/>
                                <a:pt x="8520" y="10642"/>
                                <a:pt x="8521" y="10628"/>
                              </a:cubicBezTo>
                              <a:cubicBezTo>
                                <a:pt x="8518" y="10657"/>
                                <a:pt x="8519" y="10663"/>
                                <a:pt x="8526" y="10692"/>
                              </a:cubicBezTo>
                              <a:cubicBezTo>
                                <a:pt x="8556" y="10817"/>
                                <a:pt x="8653" y="10891"/>
                                <a:pt x="8776" y="10910"/>
                              </a:cubicBezTo>
                              <a:cubicBezTo>
                                <a:pt x="8810" y="10915"/>
                                <a:pt x="8836" y="10913"/>
                                <a:pt x="8869" y="10907"/>
                              </a:cubicBezTo>
                            </a:path>
                            <a:path w="6524" h="841">
                              <a:moveTo>
                                <a:pt x="9324" y="10663"/>
                              </a:moveTo>
                              <a:cubicBezTo>
                                <a:pt x="9321" y="10687"/>
                                <a:pt x="9313" y="10702"/>
                                <a:pt x="9355" y="10701"/>
                              </a:cubicBezTo>
                              <a:cubicBezTo>
                                <a:pt x="9385" y="10700"/>
                                <a:pt x="9425" y="10683"/>
                                <a:pt x="9450" y="10668"/>
                              </a:cubicBezTo>
                              <a:cubicBezTo>
                                <a:pt x="9483" y="10648"/>
                                <a:pt x="9514" y="10622"/>
                                <a:pt x="9527" y="10584"/>
                              </a:cubicBezTo>
                              <a:cubicBezTo>
                                <a:pt x="9539" y="10547"/>
                                <a:pt x="9531" y="10508"/>
                                <a:pt x="9507" y="10478"/>
                              </a:cubicBezTo>
                              <a:cubicBezTo>
                                <a:pt x="9482" y="10447"/>
                                <a:pt x="9444" y="10428"/>
                                <a:pt x="9406" y="10446"/>
                              </a:cubicBezTo>
                              <a:cubicBezTo>
                                <a:pt x="9352" y="10472"/>
                                <a:pt x="9327" y="10542"/>
                                <a:pt x="9315" y="10596"/>
                              </a:cubicBezTo>
                              <a:cubicBezTo>
                                <a:pt x="9298" y="10673"/>
                                <a:pt x="9302" y="10752"/>
                                <a:pt x="9332" y="10824"/>
                              </a:cubicBezTo>
                              <a:cubicBezTo>
                                <a:pt x="9360" y="10889"/>
                                <a:pt x="9405" y="10924"/>
                                <a:pt x="9472" y="10942"/>
                              </a:cubicBezTo>
                              <a:cubicBezTo>
                                <a:pt x="9528" y="10957"/>
                                <a:pt x="9588" y="10951"/>
                                <a:pt x="9640" y="10923"/>
                              </a:cubicBezTo>
                              <a:cubicBezTo>
                                <a:pt x="9650" y="10916"/>
                                <a:pt x="9660" y="10909"/>
                                <a:pt x="9670" y="10902"/>
                              </a:cubicBezTo>
                            </a:path>
                            <a:path w="6524" h="841">
                              <a:moveTo>
                                <a:pt x="9947" y="10653"/>
                              </a:moveTo>
                              <a:cubicBezTo>
                                <a:pt x="9955" y="10614"/>
                                <a:pt x="9951" y="10580"/>
                                <a:pt x="9930" y="10545"/>
                              </a:cubicBezTo>
                              <a:cubicBezTo>
                                <a:pt x="9913" y="10515"/>
                                <a:pt x="9885" y="10496"/>
                                <a:pt x="9849" y="10502"/>
                              </a:cubicBezTo>
                              <a:cubicBezTo>
                                <a:pt x="9801" y="10510"/>
                                <a:pt x="9772" y="10561"/>
                                <a:pt x="9755" y="10602"/>
                              </a:cubicBezTo>
                              <a:cubicBezTo>
                                <a:pt x="9728" y="10667"/>
                                <a:pt x="9718" y="10749"/>
                                <a:pt x="9752" y="10813"/>
                              </a:cubicBezTo>
                              <a:cubicBezTo>
                                <a:pt x="9781" y="10867"/>
                                <a:pt x="9840" y="10864"/>
                                <a:pt x="9883" y="10829"/>
                              </a:cubicBezTo>
                              <a:cubicBezTo>
                                <a:pt x="9935" y="10786"/>
                                <a:pt x="9954" y="10715"/>
                                <a:pt x="9955" y="10650"/>
                              </a:cubicBezTo>
                              <a:cubicBezTo>
                                <a:pt x="9954" y="10633"/>
                                <a:pt x="9954" y="10629"/>
                                <a:pt x="9952" y="10619"/>
                              </a:cubicBezTo>
                              <a:cubicBezTo>
                                <a:pt x="9951" y="10659"/>
                                <a:pt x="9951" y="10701"/>
                                <a:pt x="9963" y="10740"/>
                              </a:cubicBezTo>
                              <a:cubicBezTo>
                                <a:pt x="9978" y="10789"/>
                                <a:pt x="9992" y="10840"/>
                                <a:pt x="10041" y="10865"/>
                              </a:cubicBezTo>
                              <a:cubicBezTo>
                                <a:pt x="10052" y="10869"/>
                                <a:pt x="10063" y="10872"/>
                                <a:pt x="10074" y="10876"/>
                              </a:cubicBezTo>
                            </a:path>
                            <a:path w="6524" h="841">
                              <a:moveTo>
                                <a:pt x="10350" y="10623"/>
                              </a:moveTo>
                              <a:cubicBezTo>
                                <a:pt x="10334" y="10563"/>
                                <a:pt x="10312" y="10507"/>
                                <a:pt x="10241" y="10498"/>
                              </a:cubicBezTo>
                              <a:cubicBezTo>
                                <a:pt x="10188" y="10492"/>
                                <a:pt x="10154" y="10534"/>
                                <a:pt x="10136" y="10578"/>
                              </a:cubicBezTo>
                              <a:cubicBezTo>
                                <a:pt x="10113" y="10633"/>
                                <a:pt x="10112" y="10701"/>
                                <a:pt x="10144" y="10753"/>
                              </a:cubicBezTo>
                              <a:cubicBezTo>
                                <a:pt x="10178" y="10808"/>
                                <a:pt x="10245" y="10819"/>
                                <a:pt x="10303" y="10803"/>
                              </a:cubicBezTo>
                              <a:cubicBezTo>
                                <a:pt x="10448" y="10764"/>
                                <a:pt x="10531" y="10614"/>
                                <a:pt x="10540" y="10473"/>
                              </a:cubicBezTo>
                              <a:cubicBezTo>
                                <a:pt x="10546" y="10383"/>
                                <a:pt x="10531" y="10287"/>
                                <a:pt x="10505" y="10201"/>
                              </a:cubicBezTo>
                              <a:cubicBezTo>
                                <a:pt x="10493" y="10161"/>
                                <a:pt x="10476" y="10143"/>
                                <a:pt x="10456" y="10112"/>
                              </a:cubicBezTo>
                              <a:cubicBezTo>
                                <a:pt x="10439" y="10163"/>
                                <a:pt x="10435" y="10205"/>
                                <a:pt x="10437" y="10265"/>
                              </a:cubicBezTo>
                              <a:cubicBezTo>
                                <a:pt x="10442" y="10396"/>
                                <a:pt x="10432" y="10678"/>
                                <a:pt x="10525" y="10785"/>
                              </a:cubicBezTo>
                              <a:cubicBezTo>
                                <a:pt x="10539" y="10800"/>
                                <a:pt x="10541" y="10806"/>
                                <a:pt x="10556" y="10804"/>
                              </a:cubicBezTo>
                              <a:cubicBezTo>
                                <a:pt x="10587" y="10761"/>
                                <a:pt x="10602" y="10717"/>
                                <a:pt x="10623" y="10666"/>
                              </a:cubicBezTo>
                              <a:cubicBezTo>
                                <a:pt x="10636" y="10635"/>
                                <a:pt x="10662" y="10546"/>
                                <a:pt x="10712" y="10556"/>
                              </a:cubicBezTo>
                              <a:cubicBezTo>
                                <a:pt x="10755" y="10565"/>
                                <a:pt x="10776" y="10616"/>
                                <a:pt x="10795" y="10649"/>
                              </a:cubicBezTo>
                              <a:cubicBezTo>
                                <a:pt x="10826" y="10702"/>
                                <a:pt x="10856" y="10755"/>
                                <a:pt x="10893" y="10804"/>
                              </a:cubicBezTo>
                              <a:cubicBezTo>
                                <a:pt x="10919" y="10839"/>
                                <a:pt x="10956" y="10867"/>
                                <a:pt x="10996" y="10884"/>
                              </a:cubicBezTo>
                              <a:cubicBezTo>
                                <a:pt x="11002" y="10885"/>
                                <a:pt x="11009" y="10885"/>
                                <a:pt x="11015" y="10886"/>
                              </a:cubicBezTo>
                            </a:path>
                            <a:path w="6524" h="841">
                              <a:moveTo>
                                <a:pt x="11652" y="10257"/>
                              </a:moveTo>
                              <a:cubicBezTo>
                                <a:pt x="11643" y="10233"/>
                                <a:pt x="11638" y="10219"/>
                                <a:pt x="11622" y="10201"/>
                              </a:cubicBezTo>
                              <a:cubicBezTo>
                                <a:pt x="11606" y="10251"/>
                                <a:pt x="11611" y="10297"/>
                                <a:pt x="11614" y="10349"/>
                              </a:cubicBezTo>
                              <a:cubicBezTo>
                                <a:pt x="11619" y="10443"/>
                                <a:pt x="11622" y="10536"/>
                                <a:pt x="11631" y="10630"/>
                              </a:cubicBezTo>
                              <a:cubicBezTo>
                                <a:pt x="11638" y="10706"/>
                                <a:pt x="11650" y="10784"/>
                                <a:pt x="11669" y="10858"/>
                              </a:cubicBezTo>
                            </a:path>
                            <a:path w="6524" h="841">
                              <a:moveTo>
                                <a:pt x="11481" y="10576"/>
                              </a:moveTo>
                              <a:cubicBezTo>
                                <a:pt x="11466" y="10556"/>
                                <a:pt x="11462" y="10553"/>
                                <a:pt x="11460" y="10538"/>
                              </a:cubicBezTo>
                              <a:cubicBezTo>
                                <a:pt x="11507" y="10516"/>
                                <a:pt x="11557" y="10520"/>
                                <a:pt x="11611" y="10520"/>
                              </a:cubicBezTo>
                              <a:cubicBezTo>
                                <a:pt x="11687" y="10520"/>
                                <a:pt x="11759" y="10519"/>
                                <a:pt x="11834" y="10504"/>
                              </a:cubicBezTo>
                              <a:cubicBezTo>
                                <a:pt x="11872" y="10495"/>
                                <a:pt x="11883" y="10493"/>
                                <a:pt x="11903" y="10478"/>
                              </a:cubicBezTo>
                            </a:path>
                            <a:path w="6524" h="841">
                              <a:moveTo>
                                <a:pt x="11939" y="10429"/>
                              </a:moveTo>
                              <a:cubicBezTo>
                                <a:pt x="11939" y="10415"/>
                                <a:pt x="11938" y="10410"/>
                                <a:pt x="11924" y="10410"/>
                              </a:cubicBezTo>
                              <a:cubicBezTo>
                                <a:pt x="11925" y="10445"/>
                                <a:pt x="11928" y="10478"/>
                                <a:pt x="11936" y="10512"/>
                              </a:cubicBezTo>
                              <a:cubicBezTo>
                                <a:pt x="11951" y="10574"/>
                                <a:pt x="11969" y="10637"/>
                                <a:pt x="11992" y="10696"/>
                              </a:cubicBezTo>
                              <a:cubicBezTo>
                                <a:pt x="12004" y="10727"/>
                                <a:pt x="12005" y="10723"/>
                                <a:pt x="12026" y="10708"/>
                              </a:cubicBezTo>
                            </a:path>
                            <a:path w="6524" h="841">
                              <a:moveTo>
                                <a:pt x="11880" y="10239"/>
                              </a:moveTo>
                              <a:cubicBezTo>
                                <a:pt x="11851" y="10198"/>
                                <a:pt x="11902" y="10234"/>
                                <a:pt x="11918" y="10241"/>
                              </a:cubicBezTo>
                            </a:path>
                            <a:path w="6524" h="841">
                              <a:moveTo>
                                <a:pt x="12140" y="10554"/>
                              </a:moveTo>
                              <a:cubicBezTo>
                                <a:pt x="12146" y="10602"/>
                                <a:pt x="12153" y="10648"/>
                                <a:pt x="12163" y="10695"/>
                              </a:cubicBezTo>
                              <a:cubicBezTo>
                                <a:pt x="12163" y="10699"/>
                                <a:pt x="12164" y="10702"/>
                                <a:pt x="12164" y="10706"/>
                              </a:cubicBezTo>
                              <a:cubicBezTo>
                                <a:pt x="12167" y="10667"/>
                                <a:pt x="12168" y="10628"/>
                                <a:pt x="12167" y="10588"/>
                              </a:cubicBezTo>
                              <a:cubicBezTo>
                                <a:pt x="12166" y="10537"/>
                                <a:pt x="12156" y="10463"/>
                                <a:pt x="12184" y="10418"/>
                              </a:cubicBezTo>
                              <a:cubicBezTo>
                                <a:pt x="12188" y="10414"/>
                                <a:pt x="12192" y="10411"/>
                                <a:pt x="12196" y="10407"/>
                              </a:cubicBezTo>
                              <a:cubicBezTo>
                                <a:pt x="12228" y="10417"/>
                                <a:pt x="12244" y="10422"/>
                                <a:pt x="12271" y="10449"/>
                              </a:cubicBezTo>
                              <a:cubicBezTo>
                                <a:pt x="12334" y="10512"/>
                                <a:pt x="12368" y="10594"/>
                                <a:pt x="12400" y="10675"/>
                              </a:cubicBezTo>
                              <a:cubicBezTo>
                                <a:pt x="12400" y="10595"/>
                                <a:pt x="12391" y="10494"/>
                                <a:pt x="12426" y="10420"/>
                              </a:cubicBezTo>
                              <a:cubicBezTo>
                                <a:pt x="12429" y="10415"/>
                                <a:pt x="12432" y="10411"/>
                                <a:pt x="12435" y="10406"/>
                              </a:cubicBezTo>
                              <a:cubicBezTo>
                                <a:pt x="12462" y="10419"/>
                                <a:pt x="12474" y="10426"/>
                                <a:pt x="12493" y="10457"/>
                              </a:cubicBezTo>
                              <a:cubicBezTo>
                                <a:pt x="12540" y="10534"/>
                                <a:pt x="12569" y="10634"/>
                                <a:pt x="12650" y="10684"/>
                              </a:cubicBezTo>
                              <a:cubicBezTo>
                                <a:pt x="12696" y="10713"/>
                                <a:pt x="12752" y="10710"/>
                                <a:pt x="12800" y="10689"/>
                              </a:cubicBezTo>
                              <a:cubicBezTo>
                                <a:pt x="12860" y="10663"/>
                                <a:pt x="12905" y="10609"/>
                                <a:pt x="12933" y="10551"/>
                              </a:cubicBezTo>
                              <a:cubicBezTo>
                                <a:pt x="12962" y="10491"/>
                                <a:pt x="12971" y="10422"/>
                                <a:pt x="12956" y="10358"/>
                              </a:cubicBezTo>
                              <a:cubicBezTo>
                                <a:pt x="12947" y="10321"/>
                                <a:pt x="12922" y="10270"/>
                                <a:pt x="12875" y="10285"/>
                              </a:cubicBezTo>
                              <a:cubicBezTo>
                                <a:pt x="12824" y="10301"/>
                                <a:pt x="12809" y="10378"/>
                                <a:pt x="12804" y="10423"/>
                              </a:cubicBezTo>
                              <a:cubicBezTo>
                                <a:pt x="12790" y="10548"/>
                                <a:pt x="12859" y="10689"/>
                                <a:pt x="12987" y="10720"/>
                              </a:cubicBezTo>
                              <a:cubicBezTo>
                                <a:pt x="13004" y="10722"/>
                                <a:pt x="13020" y="10724"/>
                                <a:pt x="13037" y="10726"/>
                              </a:cubicBezTo>
                            </a:path>
                            <a:path w="6524" h="841">
                              <a:moveTo>
                                <a:pt x="13258" y="10650"/>
                              </a:moveTo>
                              <a:cubicBezTo>
                                <a:pt x="13257" y="10680"/>
                                <a:pt x="13268" y="10676"/>
                                <a:pt x="13290" y="106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7,10112" coordsize="6524,841" path="m7118,10431c7093,10401,7071,10384,7030,10378c6977,10370,6914,10380,6864,10398c6827,10412,6769,10446,6767,10492c6765,10543,6836,10576,6872,10594c6945,10631,7024,10647,7101,10672c7151,10689,7222,10709,7258,10751c7290,10788,7248,10823,7219,10842c7148,10889,7050,10905,6966,10912c6912,10917,6841,10922,6789,10903c6744,10887,6807,10851,6818,10842em7385,10551c7400,10512,7361,10592,7358,10607c7340,10708,7363,10806,7450,10868c7506,10908,7575,10915,7639,10891c7688,10873,7735,10831,7735,10775c7735,10712,7678,10668,7633,10634c7582,10597,7529,10569,7469,10550c7449,10544,7446,10543,7434,10540em8015,10647c8020,10626,8033,10616,7985,10601c7942,10588,7890,10592,7846,10601c7793,10612,7744,10637,7712,10681c7675,10731,7687,10795,7746,10821c7810,10849,7884,10826,7942,10797c8067,10735,8130,10608,8109,10471c8096,10390,8059,10259,7993,10202c7988,10200,7983,10199,7978,10197c7965,10260,7977,10319,7985,10384c7998,10485,8015,10585,8039,10684c8056,10753,8066,10841,8112,10899c8135,10918,8141,10924,8161,10926em8524,10611c8532,10584,8536,10564,8507,10545c8483,10529,8441,10550,8421,10563c8381,10590,8346,10639,8330,10685c8318,10721,8313,10774,8346,10801c8376,10825,8424,10800,8448,10780c8480,10754,8500,10709,8513,10670c8518,10648,8520,10642,8521,10628c8518,10657,8519,10663,8526,10692c8556,10817,8653,10891,8776,10910c8810,10915,8836,10913,8869,10907em9324,10663c9321,10687,9313,10702,9355,10701c9385,10700,9425,10683,9450,10668c9483,10648,9514,10622,9527,10584c9539,10547,9531,10508,9507,10478c9482,10447,9444,10428,9406,10446c9352,10472,9327,10542,9315,10596c9298,10673,9302,10752,9332,10824c9360,10889,9405,10924,9472,10942c9528,10957,9588,10951,9640,10923c9650,10916,9660,10909,9670,10902em9947,10653c9955,10614,9951,10580,9930,10545c9913,10515,9885,10496,9849,10502c9801,10510,9772,10561,9755,10602c9728,10667,9718,10749,9752,10813c9781,10867,9840,10864,9883,10829c9935,10786,9954,10715,9955,10650c9954,10633,9954,10629,9952,10619c9951,10659,9951,10701,9963,10740c9978,10789,9992,10840,10041,10865c10052,10869,10063,10872,10074,10876em10350,10623c10334,10563,10312,10507,10241,10498c10188,10492,10154,10534,10136,10578c10113,10633,10112,10701,10144,10753c10178,10808,10245,10819,10303,10803c10448,10764,10531,10614,10540,10473c10546,10383,10531,10287,10505,10201c10493,10161,10476,10143,10456,10112c10439,10163,10435,10205,10437,10265c10442,10396,10432,10678,10525,10785c10539,10800,10541,10806,10556,10804c10587,10761,10602,10717,10623,10666c10636,10635,10662,10546,10712,10556c10755,10565,10776,10616,10795,10649c10826,10702,10856,10755,10893,10804c10919,10839,10956,10867,10996,10884c11002,10885,11009,10885,11015,10886em11652,10257c11643,10233,11638,10219,11622,10201c11606,10251,11611,10297,11614,10349c11619,10443,11622,10536,11631,10630c11638,10706,11650,10784,11669,10858em11481,10576c11466,10556,11462,10553,11460,10538c11507,10516,11557,10520,11611,10520c11687,10520,11759,10519,11834,10504c11872,10495,11883,10493,11903,10478em11939,10429c11939,10415,11938,10410,11924,10410c11925,10445,11928,10478,11936,10512c11951,10574,11969,10637,11992,10696c12004,10727,12005,10723,12026,10708em11880,10239c11851,10198,11902,10234,11918,10241em12140,10554c12146,10602,12153,10648,12163,10695c12163,10699,12164,10702,12164,10706c12167,10667,12168,10628,12167,10588c12166,10537,12156,10463,12184,10418c12188,10414,12192,10411,12196,10407c12228,10417,12244,10422,12271,10449c12334,10512,12368,10594,12400,10675c12400,10595,12391,10494,12426,10420c12429,10415,12432,10411,12435,10406c12462,10419,12474,10426,12493,10457c12540,10534,12569,10634,12650,10684c12696,10713,12752,10710,12800,10689c12860,10663,12905,10609,12933,10551c12962,10491,12971,10422,12956,10358c12947,10321,12922,10270,12875,10285c12824,10301,12809,10378,12804,10423c12790,10548,12859,10689,12987,10720c13004,10722,13020,10724,13037,10726em13258,10650c13257,10680,13268,10676,13290,10661e" stroked="t" o:allowincell="f" style="position:absolute;margin-left:119.8pt;margin-top:214.65pt;width:184.9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80510</wp:posOffset>
                </wp:positionH>
                <wp:positionV relativeFrom="paragraph">
                  <wp:posOffset>2659380</wp:posOffset>
                </wp:positionV>
                <wp:extent cx="332105" cy="238125"/>
                <wp:effectExtent l="10160" t="10160" r="8255" b="889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661">
                              <a:moveTo>
                                <a:pt x="14315" y="9978"/>
                              </a:moveTo>
                              <a:cubicBezTo>
                                <a:pt x="14318" y="10018"/>
                                <a:pt x="14318" y="10059"/>
                                <a:pt x="14321" y="10099"/>
                              </a:cubicBezTo>
                              <a:cubicBezTo>
                                <a:pt x="14327" y="10180"/>
                                <a:pt x="14334" y="10261"/>
                                <a:pt x="14343" y="10342"/>
                              </a:cubicBezTo>
                              <a:cubicBezTo>
                                <a:pt x="14350" y="10403"/>
                                <a:pt x="14360" y="10462"/>
                                <a:pt x="14377" y="10521"/>
                              </a:cubicBezTo>
                              <a:cubicBezTo>
                                <a:pt x="14387" y="10558"/>
                                <a:pt x="14393" y="10551"/>
                                <a:pt x="14406" y="10520"/>
                              </a:cubicBezTo>
                            </a:path>
                            <a:path w="924" h="661">
                              <a:moveTo>
                                <a:pt x="13949" y="9952"/>
                              </a:moveTo>
                              <a:cubicBezTo>
                                <a:pt x="13926" y="9932"/>
                                <a:pt x="14042" y="9942"/>
                                <a:pt x="14079" y="9941"/>
                              </a:cubicBezTo>
                              <a:cubicBezTo>
                                <a:pt x="14192" y="9937"/>
                                <a:pt x="14304" y="9932"/>
                                <a:pt x="14417" y="9930"/>
                              </a:cubicBezTo>
                              <a:cubicBezTo>
                                <a:pt x="14490" y="9929"/>
                                <a:pt x="14589" y="9922"/>
                                <a:pt x="14655" y="9963"/>
                              </a:cubicBezTo>
                              <a:cubicBezTo>
                                <a:pt x="14661" y="9970"/>
                                <a:pt x="14668" y="9976"/>
                                <a:pt x="14674" y="9983"/>
                              </a:cubicBezTo>
                            </a:path>
                            <a:path w="924" h="661">
                              <a:moveTo>
                                <a:pt x="13919" y="10511"/>
                              </a:moveTo>
                              <a:cubicBezTo>
                                <a:pt x="13895" y="10528"/>
                                <a:pt x="13890" y="10538"/>
                                <a:pt x="13874" y="10557"/>
                              </a:cubicBezTo>
                              <a:cubicBezTo>
                                <a:pt x="13952" y="10587"/>
                                <a:pt x="14025" y="10587"/>
                                <a:pt x="14110" y="10586"/>
                              </a:cubicBezTo>
                              <a:cubicBezTo>
                                <a:pt x="14242" y="10585"/>
                                <a:pt x="14372" y="10568"/>
                                <a:pt x="14503" y="10556"/>
                              </a:cubicBezTo>
                              <a:cubicBezTo>
                                <a:pt x="14588" y="10548"/>
                                <a:pt x="14680" y="10533"/>
                                <a:pt x="14765" y="10541"/>
                              </a:cubicBezTo>
                              <a:cubicBezTo>
                                <a:pt x="14809" y="10545"/>
                                <a:pt x="14795" y="10565"/>
                                <a:pt x="14775" y="105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4,9928" coordsize="924,661" path="m14315,9978c14318,10018,14318,10059,14321,10099c14327,10180,14334,10261,14343,10342c14350,10403,14360,10462,14377,10521c14387,10558,14393,10551,14406,10520em13949,9952c13926,9932,14042,9942,14079,9941c14192,9937,14304,9932,14417,9930c14490,9929,14589,9922,14655,9963c14661,9970,14668,9976,14674,9983em13919,10511c13895,10528,13890,10538,13874,10557c13952,10587,14025,10587,14110,10586c14242,10585,14372,10568,14503,10556c14588,10548,14680,10533,14765,10541c14809,10545,14795,10565,14775,10588e" stroked="t" o:allowincell="f" style="position:absolute;margin-left:321.3pt;margin-top:209.4pt;width:26.1pt;height:1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53280</wp:posOffset>
                </wp:positionH>
                <wp:positionV relativeFrom="paragraph">
                  <wp:posOffset>2563495</wp:posOffset>
                </wp:positionV>
                <wp:extent cx="860425" cy="318135"/>
                <wp:effectExtent l="10160" t="10160" r="8890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884">
                              <a:moveTo>
                                <a:pt x="15466" y="10222"/>
                              </a:moveTo>
                              <a:cubicBezTo>
                                <a:pt x="15472" y="10193"/>
                                <a:pt x="15477" y="10166"/>
                                <a:pt x="15478" y="10137"/>
                              </a:cubicBezTo>
                              <a:cubicBezTo>
                                <a:pt x="15482" y="10122"/>
                                <a:pt x="15483" y="10117"/>
                                <a:pt x="15479" y="10106"/>
                              </a:cubicBezTo>
                              <a:cubicBezTo>
                                <a:pt x="15480" y="10172"/>
                                <a:pt x="15479" y="10239"/>
                                <a:pt x="15486" y="10304"/>
                              </a:cubicBezTo>
                              <a:cubicBezTo>
                                <a:pt x="15494" y="10378"/>
                                <a:pt x="15506" y="10491"/>
                                <a:pt x="15579" y="10533"/>
                              </a:cubicBezTo>
                              <a:cubicBezTo>
                                <a:pt x="15627" y="10561"/>
                                <a:pt x="15686" y="10525"/>
                                <a:pt x="15720" y="10492"/>
                              </a:cubicBezTo>
                              <a:cubicBezTo>
                                <a:pt x="15769" y="10445"/>
                                <a:pt x="15786" y="10380"/>
                                <a:pt x="15795" y="10315"/>
                              </a:cubicBezTo>
                              <a:cubicBezTo>
                                <a:pt x="15802" y="10266"/>
                                <a:pt x="15795" y="10224"/>
                                <a:pt x="15783" y="10177"/>
                              </a:cubicBezTo>
                              <a:cubicBezTo>
                                <a:pt x="15787" y="10220"/>
                                <a:pt x="15793" y="10255"/>
                                <a:pt x="15815" y="10298"/>
                              </a:cubicBezTo>
                              <a:cubicBezTo>
                                <a:pt x="15843" y="10352"/>
                                <a:pt x="15884" y="10403"/>
                                <a:pt x="15939" y="10431"/>
                              </a:cubicBezTo>
                              <a:cubicBezTo>
                                <a:pt x="15985" y="10455"/>
                                <a:pt x="16040" y="10451"/>
                                <a:pt x="16083" y="10423"/>
                              </a:cubicBezTo>
                              <a:cubicBezTo>
                                <a:pt x="16132" y="10390"/>
                                <a:pt x="16143" y="10335"/>
                                <a:pt x="16144" y="10280"/>
                              </a:cubicBezTo>
                              <a:cubicBezTo>
                                <a:pt x="16145" y="10199"/>
                                <a:pt x="16118" y="10122"/>
                                <a:pt x="16083" y="10051"/>
                              </a:cubicBezTo>
                              <a:cubicBezTo>
                                <a:pt x="16070" y="10026"/>
                                <a:pt x="16066" y="10019"/>
                                <a:pt x="16059" y="10003"/>
                              </a:cubicBezTo>
                            </a:path>
                            <a:path w="2390" h="884">
                              <a:moveTo>
                                <a:pt x="16207" y="10078"/>
                              </a:moveTo>
                              <a:cubicBezTo>
                                <a:pt x="16225" y="10096"/>
                                <a:pt x="16215" y="10117"/>
                                <a:pt x="16210" y="10145"/>
                              </a:cubicBezTo>
                              <a:cubicBezTo>
                                <a:pt x="16197" y="10221"/>
                                <a:pt x="16185" y="10304"/>
                                <a:pt x="16215" y="10378"/>
                              </a:cubicBezTo>
                              <a:cubicBezTo>
                                <a:pt x="16231" y="10418"/>
                                <a:pt x="16265" y="10445"/>
                                <a:pt x="16309" y="10440"/>
                              </a:cubicBezTo>
                              <a:cubicBezTo>
                                <a:pt x="16350" y="10436"/>
                                <a:pt x="16389" y="10404"/>
                                <a:pt x="16403" y="10365"/>
                              </a:cubicBezTo>
                              <a:cubicBezTo>
                                <a:pt x="16422" y="10313"/>
                                <a:pt x="16397" y="10258"/>
                                <a:pt x="16369" y="10215"/>
                              </a:cubicBezTo>
                              <a:cubicBezTo>
                                <a:pt x="16341" y="10172"/>
                                <a:pt x="16304" y="10137"/>
                                <a:pt x="16259" y="10113"/>
                              </a:cubicBezTo>
                              <a:cubicBezTo>
                                <a:pt x="16241" y="10105"/>
                                <a:pt x="16237" y="10102"/>
                                <a:pt x="16225" y="10104"/>
                              </a:cubicBezTo>
                            </a:path>
                            <a:path w="2390" h="884">
                              <a:moveTo>
                                <a:pt x="16499" y="10149"/>
                              </a:moveTo>
                              <a:cubicBezTo>
                                <a:pt x="16517" y="10154"/>
                                <a:pt x="16505" y="10185"/>
                                <a:pt x="16510" y="10215"/>
                              </a:cubicBezTo>
                              <a:cubicBezTo>
                                <a:pt x="16517" y="10264"/>
                                <a:pt x="16531" y="10314"/>
                                <a:pt x="16560" y="10355"/>
                              </a:cubicBezTo>
                              <a:cubicBezTo>
                                <a:pt x="16585" y="10391"/>
                                <a:pt x="16622" y="10420"/>
                                <a:pt x="16668" y="10415"/>
                              </a:cubicBezTo>
                              <a:cubicBezTo>
                                <a:pt x="16724" y="10409"/>
                                <a:pt x="16761" y="10362"/>
                                <a:pt x="16774" y="10310"/>
                              </a:cubicBezTo>
                              <a:cubicBezTo>
                                <a:pt x="16784" y="10270"/>
                                <a:pt x="16782" y="10223"/>
                                <a:pt x="16772" y="10183"/>
                              </a:cubicBezTo>
                              <a:cubicBezTo>
                                <a:pt x="16770" y="10178"/>
                                <a:pt x="16768" y="10173"/>
                                <a:pt x="16766" y="10168"/>
                              </a:cubicBezTo>
                              <a:cubicBezTo>
                                <a:pt x="16748" y="10200"/>
                                <a:pt x="16759" y="10236"/>
                                <a:pt x="16769" y="10275"/>
                              </a:cubicBezTo>
                              <a:cubicBezTo>
                                <a:pt x="16780" y="10317"/>
                                <a:pt x="16803" y="10370"/>
                                <a:pt x="16842" y="10392"/>
                              </a:cubicBezTo>
                              <a:cubicBezTo>
                                <a:pt x="16870" y="10401"/>
                                <a:pt x="16880" y="10404"/>
                                <a:pt x="16900" y="10400"/>
                              </a:cubicBezTo>
                            </a:path>
                            <a:path w="2390" h="884">
                              <a:moveTo>
                                <a:pt x="16950" y="9784"/>
                              </a:moveTo>
                              <a:cubicBezTo>
                                <a:pt x="16935" y="9774"/>
                                <a:pt x="16932" y="9769"/>
                                <a:pt x="16921" y="9776"/>
                              </a:cubicBezTo>
                              <a:cubicBezTo>
                                <a:pt x="16913" y="9838"/>
                                <a:pt x="16924" y="9897"/>
                                <a:pt x="16935" y="9959"/>
                              </a:cubicBezTo>
                              <a:cubicBezTo>
                                <a:pt x="16952" y="10055"/>
                                <a:pt x="16974" y="10149"/>
                                <a:pt x="17001" y="10243"/>
                              </a:cubicBezTo>
                              <a:cubicBezTo>
                                <a:pt x="17020" y="10311"/>
                                <a:pt x="17038" y="10358"/>
                                <a:pt x="17089" y="10405"/>
                              </a:cubicBezTo>
                            </a:path>
                            <a:path w="2390" h="884">
                              <a:moveTo>
                                <a:pt x="17588" y="10182"/>
                              </a:moveTo>
                              <a:cubicBezTo>
                                <a:pt x="17597" y="10145"/>
                                <a:pt x="17594" y="10116"/>
                                <a:pt x="17555" y="10098"/>
                              </a:cubicBezTo>
                              <a:cubicBezTo>
                                <a:pt x="17521" y="10083"/>
                                <a:pt x="17475" y="10104"/>
                                <a:pt x="17450" y="10125"/>
                              </a:cubicBezTo>
                              <a:cubicBezTo>
                                <a:pt x="17394" y="10171"/>
                                <a:pt x="17353" y="10261"/>
                                <a:pt x="17387" y="10331"/>
                              </a:cubicBezTo>
                              <a:cubicBezTo>
                                <a:pt x="17416" y="10391"/>
                                <a:pt x="17495" y="10383"/>
                                <a:pt x="17543" y="10355"/>
                              </a:cubicBezTo>
                              <a:cubicBezTo>
                                <a:pt x="17605" y="10319"/>
                                <a:pt x="17648" y="10249"/>
                                <a:pt x="17669" y="10182"/>
                              </a:cubicBezTo>
                              <a:cubicBezTo>
                                <a:pt x="17698" y="10089"/>
                                <a:pt x="17697" y="9987"/>
                                <a:pt x="17683" y="9891"/>
                              </a:cubicBezTo>
                              <a:cubicBezTo>
                                <a:pt x="17673" y="9822"/>
                                <a:pt x="17653" y="9722"/>
                                <a:pt x="17600" y="9671"/>
                              </a:cubicBezTo>
                              <a:cubicBezTo>
                                <a:pt x="17592" y="9667"/>
                                <a:pt x="17584" y="9664"/>
                                <a:pt x="17576" y="9660"/>
                              </a:cubicBezTo>
                              <a:cubicBezTo>
                                <a:pt x="17518" y="9701"/>
                                <a:pt x="17516" y="9765"/>
                                <a:pt x="17512" y="9836"/>
                              </a:cubicBezTo>
                              <a:cubicBezTo>
                                <a:pt x="17505" y="9965"/>
                                <a:pt x="17518" y="10091"/>
                                <a:pt x="17564" y="10211"/>
                              </a:cubicBezTo>
                              <a:cubicBezTo>
                                <a:pt x="17603" y="10312"/>
                                <a:pt x="17665" y="10412"/>
                                <a:pt x="17757" y="10472"/>
                              </a:cubicBezTo>
                              <a:cubicBezTo>
                                <a:pt x="17806" y="10496"/>
                                <a:pt x="17820" y="10504"/>
                                <a:pt x="17855" y="105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6,9660" coordsize="2390,884" path="m15466,10222c15472,10193,15477,10166,15478,10137c15482,10122,15483,10117,15479,10106c15480,10172,15479,10239,15486,10304c15494,10378,15506,10491,15579,10533c15627,10561,15686,10525,15720,10492c15769,10445,15786,10380,15795,10315c15802,10266,15795,10224,15783,10177c15787,10220,15793,10255,15815,10298c15843,10352,15884,10403,15939,10431c15985,10455,16040,10451,16083,10423c16132,10390,16143,10335,16144,10280c16145,10199,16118,10122,16083,10051c16070,10026,16066,10019,16059,10003em16207,10078c16225,10096,16215,10117,16210,10145c16197,10221,16185,10304,16215,10378c16231,10418,16265,10445,16309,10440c16350,10436,16389,10404,16403,10365c16422,10313,16397,10258,16369,10215c16341,10172,16304,10137,16259,10113c16241,10105,16237,10102,16225,10104em16499,10149c16517,10154,16505,10185,16510,10215c16517,10264,16531,10314,16560,10355c16585,10391,16622,10420,16668,10415c16724,10409,16761,10362,16774,10310c16784,10270,16782,10223,16772,10183c16770,10178,16768,10173,16766,10168c16748,10200,16759,10236,16769,10275c16780,10317,16803,10370,16842,10392c16870,10401,16880,10404,16900,10400em16950,9784c16935,9774,16932,9769,16921,9776c16913,9838,16924,9897,16935,9959c16952,10055,16974,10149,17001,10243c17020,10311,17038,10358,17089,10405em17588,10182c17597,10145,17594,10116,17555,10098c17521,10083,17475,10104,17450,10125c17394,10171,17353,10261,17387,10331c17416,10391,17495,10383,17543,10355c17605,10319,17648,10249,17669,10182c17698,10089,17697,9987,17683,9891c17673,9822,17653,9722,17600,9671c17592,9667,17584,9664,17576,9660c17518,9701,17516,9765,17512,9836c17505,9965,17518,10091,17564,10211c17603,10312,17665,10412,17757,10472c17806,10496,17820,10504,17855,10511e" stroked="t" o:allowincell="f" style="position:absolute;margin-left:366.4pt;margin-top:201.85pt;width:67.7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1125</wp:posOffset>
                </wp:positionH>
                <wp:positionV relativeFrom="paragraph">
                  <wp:posOffset>3397250</wp:posOffset>
                </wp:positionV>
                <wp:extent cx="1240155" cy="234950"/>
                <wp:effectExtent l="10160" t="10160" r="8890" b="952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5" h="652">
                              <a:moveTo>
                                <a:pt x="2263" y="12095"/>
                              </a:moveTo>
                              <a:cubicBezTo>
                                <a:pt x="2253" y="12071"/>
                                <a:pt x="2243" y="12047"/>
                                <a:pt x="2231" y="12024"/>
                              </a:cubicBezTo>
                              <a:cubicBezTo>
                                <a:pt x="2235" y="12059"/>
                                <a:pt x="2241" y="12094"/>
                                <a:pt x="2248" y="12129"/>
                              </a:cubicBezTo>
                              <a:cubicBezTo>
                                <a:pt x="2265" y="12216"/>
                                <a:pt x="2283" y="12303"/>
                                <a:pt x="2307" y="12388"/>
                              </a:cubicBezTo>
                              <a:cubicBezTo>
                                <a:pt x="2331" y="12476"/>
                                <a:pt x="2357" y="12560"/>
                                <a:pt x="2413" y="12628"/>
                              </a:cubicBezTo>
                              <a:cubicBezTo>
                                <a:pt x="2433" y="12597"/>
                                <a:pt x="2438" y="12580"/>
                                <a:pt x="2435" y="12532"/>
                              </a:cubicBezTo>
                              <a:cubicBezTo>
                                <a:pt x="2429" y="12445"/>
                                <a:pt x="2410" y="12358"/>
                                <a:pt x="2397" y="12272"/>
                              </a:cubicBezTo>
                              <a:cubicBezTo>
                                <a:pt x="2387" y="12206"/>
                                <a:pt x="2367" y="12130"/>
                                <a:pt x="2381" y="12063"/>
                              </a:cubicBezTo>
                              <a:cubicBezTo>
                                <a:pt x="2384" y="12055"/>
                                <a:pt x="2387" y="12048"/>
                                <a:pt x="2390" y="12040"/>
                              </a:cubicBezTo>
                              <a:cubicBezTo>
                                <a:pt x="2435" y="12043"/>
                                <a:pt x="2451" y="12044"/>
                                <a:pt x="2491" y="12082"/>
                              </a:cubicBezTo>
                              <a:cubicBezTo>
                                <a:pt x="2560" y="12147"/>
                                <a:pt x="2609" y="12230"/>
                                <a:pt x="2652" y="12313"/>
                              </a:cubicBezTo>
                              <a:cubicBezTo>
                                <a:pt x="2683" y="12373"/>
                                <a:pt x="2709" y="12435"/>
                                <a:pt x="2728" y="12499"/>
                              </a:cubicBezTo>
                              <a:cubicBezTo>
                                <a:pt x="2707" y="12431"/>
                                <a:pt x="2697" y="12364"/>
                                <a:pt x="2695" y="12293"/>
                              </a:cubicBezTo>
                              <a:cubicBezTo>
                                <a:pt x="2694" y="12244"/>
                                <a:pt x="2696" y="12205"/>
                                <a:pt x="2718" y="12162"/>
                              </a:cubicBezTo>
                              <a:cubicBezTo>
                                <a:pt x="2757" y="12167"/>
                                <a:pt x="2773" y="12168"/>
                                <a:pt x="2806" y="12200"/>
                              </a:cubicBezTo>
                              <a:cubicBezTo>
                                <a:pt x="2904" y="12295"/>
                                <a:pt x="2947" y="12431"/>
                                <a:pt x="2991" y="12555"/>
                              </a:cubicBezTo>
                              <a:cubicBezTo>
                                <a:pt x="2994" y="12562"/>
                                <a:pt x="2997" y="12570"/>
                                <a:pt x="3000" y="12577"/>
                              </a:cubicBezTo>
                            </a:path>
                            <a:path w="3445" h="652">
                              <a:moveTo>
                                <a:pt x="3165" y="12357"/>
                              </a:moveTo>
                              <a:cubicBezTo>
                                <a:pt x="3200" y="12333"/>
                                <a:pt x="3234" y="12302"/>
                                <a:pt x="3259" y="12268"/>
                              </a:cubicBezTo>
                              <a:cubicBezTo>
                                <a:pt x="3283" y="12235"/>
                                <a:pt x="3307" y="12193"/>
                                <a:pt x="3305" y="12151"/>
                              </a:cubicBezTo>
                              <a:cubicBezTo>
                                <a:pt x="3303" y="12118"/>
                                <a:pt x="3286" y="12078"/>
                                <a:pt x="3250" y="12071"/>
                              </a:cubicBezTo>
                              <a:cubicBezTo>
                                <a:pt x="3208" y="12063"/>
                                <a:pt x="3180" y="12105"/>
                                <a:pt x="3171" y="12139"/>
                              </a:cubicBezTo>
                              <a:cubicBezTo>
                                <a:pt x="3154" y="12205"/>
                                <a:pt x="3160" y="12280"/>
                                <a:pt x="3187" y="12342"/>
                              </a:cubicBezTo>
                              <a:cubicBezTo>
                                <a:pt x="3221" y="12422"/>
                                <a:pt x="3293" y="12494"/>
                                <a:pt x="3382" y="12505"/>
                              </a:cubicBezTo>
                              <a:cubicBezTo>
                                <a:pt x="3428" y="12504"/>
                                <a:pt x="3443" y="12504"/>
                                <a:pt x="3472" y="12494"/>
                              </a:cubicBezTo>
                            </a:path>
                            <a:path w="3445" h="652">
                              <a:moveTo>
                                <a:pt x="3792" y="12150"/>
                              </a:moveTo>
                              <a:cubicBezTo>
                                <a:pt x="3790" y="12115"/>
                                <a:pt x="3783" y="12071"/>
                                <a:pt x="3749" y="12052"/>
                              </a:cubicBezTo>
                              <a:cubicBezTo>
                                <a:pt x="3718" y="12035"/>
                                <a:pt x="3680" y="12056"/>
                                <a:pt x="3660" y="12079"/>
                              </a:cubicBezTo>
                              <a:cubicBezTo>
                                <a:pt x="3619" y="12128"/>
                                <a:pt x="3599" y="12200"/>
                                <a:pt x="3589" y="12261"/>
                              </a:cubicBezTo>
                              <a:cubicBezTo>
                                <a:pt x="3580" y="12315"/>
                                <a:pt x="3583" y="12387"/>
                                <a:pt x="3621" y="12431"/>
                              </a:cubicBezTo>
                              <a:cubicBezTo>
                                <a:pt x="3653" y="12469"/>
                                <a:pt x="3698" y="12447"/>
                                <a:pt x="3730" y="12423"/>
                              </a:cubicBezTo>
                              <a:cubicBezTo>
                                <a:pt x="3780" y="12385"/>
                                <a:pt x="3802" y="12324"/>
                                <a:pt x="3809" y="12264"/>
                              </a:cubicBezTo>
                              <a:cubicBezTo>
                                <a:pt x="3812" y="12241"/>
                                <a:pt x="3809" y="12223"/>
                                <a:pt x="3804" y="12201"/>
                              </a:cubicBezTo>
                              <a:cubicBezTo>
                                <a:pt x="3790" y="12240"/>
                                <a:pt x="3796" y="12277"/>
                                <a:pt x="3805" y="12319"/>
                              </a:cubicBezTo>
                              <a:cubicBezTo>
                                <a:pt x="3816" y="12372"/>
                                <a:pt x="3846" y="12426"/>
                                <a:pt x="3896" y="12452"/>
                              </a:cubicBezTo>
                              <a:cubicBezTo>
                                <a:pt x="3934" y="12464"/>
                                <a:pt x="3947" y="12468"/>
                                <a:pt x="3975" y="12463"/>
                              </a:cubicBezTo>
                            </a:path>
                            <a:path w="3445" h="652">
                              <a:moveTo>
                                <a:pt x="4263" y="12067"/>
                              </a:moveTo>
                              <a:cubicBezTo>
                                <a:pt x="4230" y="12016"/>
                                <a:pt x="4204" y="11981"/>
                                <a:pt x="4137" y="11977"/>
                              </a:cubicBezTo>
                              <a:cubicBezTo>
                                <a:pt x="4095" y="11975"/>
                                <a:pt x="4037" y="12002"/>
                                <a:pt x="4015" y="12039"/>
                              </a:cubicBezTo>
                              <a:cubicBezTo>
                                <a:pt x="3988" y="12085"/>
                                <a:pt x="4031" y="12132"/>
                                <a:pt x="4062" y="12160"/>
                              </a:cubicBezTo>
                              <a:cubicBezTo>
                                <a:pt x="4128" y="12221"/>
                                <a:pt x="4213" y="12262"/>
                                <a:pt x="4287" y="12312"/>
                              </a:cubicBezTo>
                              <a:cubicBezTo>
                                <a:pt x="4326" y="12339"/>
                                <a:pt x="4377" y="12367"/>
                                <a:pt x="4392" y="12416"/>
                              </a:cubicBezTo>
                              <a:cubicBezTo>
                                <a:pt x="4403" y="12452"/>
                                <a:pt x="4374" y="12485"/>
                                <a:pt x="4345" y="12502"/>
                              </a:cubicBezTo>
                              <a:cubicBezTo>
                                <a:pt x="4299" y="12528"/>
                                <a:pt x="4243" y="12540"/>
                                <a:pt x="4191" y="12539"/>
                              </a:cubicBezTo>
                              <a:cubicBezTo>
                                <a:pt x="4149" y="12538"/>
                                <a:pt x="4105" y="12519"/>
                                <a:pt x="4112" y="12469"/>
                              </a:cubicBezTo>
                              <a:cubicBezTo>
                                <a:pt x="4124" y="12435"/>
                                <a:pt x="4129" y="12422"/>
                                <a:pt x="4145" y="12403"/>
                              </a:cubicBezTo>
                            </a:path>
                            <a:path w="3445" h="652">
                              <a:moveTo>
                                <a:pt x="4458" y="12147"/>
                              </a:moveTo>
                              <a:cubicBezTo>
                                <a:pt x="4479" y="12108"/>
                                <a:pt x="4455" y="12147"/>
                                <a:pt x="4452" y="12172"/>
                              </a:cubicBezTo>
                              <a:cubicBezTo>
                                <a:pt x="4445" y="12222"/>
                                <a:pt x="4447" y="12274"/>
                                <a:pt x="4457" y="12323"/>
                              </a:cubicBezTo>
                              <a:cubicBezTo>
                                <a:pt x="4465" y="12363"/>
                                <a:pt x="4484" y="12420"/>
                                <a:pt x="4528" y="12435"/>
                              </a:cubicBezTo>
                              <a:cubicBezTo>
                                <a:pt x="4571" y="12450"/>
                                <a:pt x="4619" y="12413"/>
                                <a:pt x="4646" y="12385"/>
                              </a:cubicBezTo>
                              <a:cubicBezTo>
                                <a:pt x="4683" y="12347"/>
                                <a:pt x="4711" y="12297"/>
                                <a:pt x="4727" y="12247"/>
                              </a:cubicBezTo>
                              <a:cubicBezTo>
                                <a:pt x="4736" y="12217"/>
                                <a:pt x="4737" y="12190"/>
                                <a:pt x="4738" y="12160"/>
                              </a:cubicBezTo>
                              <a:cubicBezTo>
                                <a:pt x="4725" y="12196"/>
                                <a:pt x="4723" y="12229"/>
                                <a:pt x="4729" y="12268"/>
                              </a:cubicBezTo>
                              <a:cubicBezTo>
                                <a:pt x="4735" y="12306"/>
                                <a:pt x="4749" y="12361"/>
                                <a:pt x="4784" y="12384"/>
                              </a:cubicBezTo>
                              <a:cubicBezTo>
                                <a:pt x="4811" y="12402"/>
                                <a:pt x="4841" y="12388"/>
                                <a:pt x="4868" y="12381"/>
                              </a:cubicBezTo>
                            </a:path>
                            <a:path w="3445" h="652">
                              <a:moveTo>
                                <a:pt x="4983" y="12123"/>
                              </a:moveTo>
                              <a:cubicBezTo>
                                <a:pt x="4981" y="12088"/>
                                <a:pt x="4997" y="12170"/>
                                <a:pt x="4998" y="12174"/>
                              </a:cubicBezTo>
                              <a:cubicBezTo>
                                <a:pt x="5010" y="12220"/>
                                <a:pt x="5029" y="12262"/>
                                <a:pt x="5047" y="12306"/>
                              </a:cubicBezTo>
                              <a:cubicBezTo>
                                <a:pt x="5061" y="12339"/>
                                <a:pt x="5077" y="12375"/>
                                <a:pt x="5099" y="12404"/>
                              </a:cubicBezTo>
                              <a:cubicBezTo>
                                <a:pt x="5102" y="12408"/>
                                <a:pt x="5106" y="12411"/>
                                <a:pt x="5109" y="12415"/>
                              </a:cubicBezTo>
                              <a:cubicBezTo>
                                <a:pt x="5094" y="12380"/>
                                <a:pt x="5077" y="12345"/>
                                <a:pt x="5064" y="12309"/>
                              </a:cubicBezTo>
                              <a:cubicBezTo>
                                <a:pt x="5045" y="12256"/>
                                <a:pt x="5033" y="12201"/>
                                <a:pt x="5036" y="12145"/>
                              </a:cubicBezTo>
                              <a:cubicBezTo>
                                <a:pt x="5039" y="12092"/>
                                <a:pt x="5055" y="12058"/>
                                <a:pt x="5091" y="12024"/>
                              </a:cubicBezTo>
                              <a:cubicBezTo>
                                <a:pt x="5119" y="11997"/>
                                <a:pt x="5145" y="11996"/>
                                <a:pt x="5183" y="11995"/>
                              </a:cubicBezTo>
                            </a:path>
                            <a:path w="3445" h="652">
                              <a:moveTo>
                                <a:pt x="5261" y="12147"/>
                              </a:moveTo>
                              <a:cubicBezTo>
                                <a:pt x="5275" y="12169"/>
                                <a:pt x="5281" y="12172"/>
                                <a:pt x="5304" y="12177"/>
                              </a:cubicBezTo>
                              <a:cubicBezTo>
                                <a:pt x="5333" y="12184"/>
                                <a:pt x="5360" y="12166"/>
                                <a:pt x="5380" y="12147"/>
                              </a:cubicBezTo>
                              <a:cubicBezTo>
                                <a:pt x="5404" y="12125"/>
                                <a:pt x="5424" y="12094"/>
                                <a:pt x="5429" y="12061"/>
                              </a:cubicBezTo>
                              <a:cubicBezTo>
                                <a:pt x="5432" y="12041"/>
                                <a:pt x="5421" y="12003"/>
                                <a:pt x="5393" y="12006"/>
                              </a:cubicBezTo>
                              <a:cubicBezTo>
                                <a:pt x="5354" y="12011"/>
                                <a:pt x="5323" y="12070"/>
                                <a:pt x="5311" y="12100"/>
                              </a:cubicBezTo>
                              <a:cubicBezTo>
                                <a:pt x="5280" y="12177"/>
                                <a:pt x="5277" y="12270"/>
                                <a:pt x="5320" y="12343"/>
                              </a:cubicBezTo>
                              <a:cubicBezTo>
                                <a:pt x="5356" y="12403"/>
                                <a:pt x="5424" y="12428"/>
                                <a:pt x="5491" y="12430"/>
                              </a:cubicBezTo>
                              <a:cubicBezTo>
                                <a:pt x="5560" y="12432"/>
                                <a:pt x="5616" y="12411"/>
                                <a:pt x="5675" y="12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1,11977" coordsize="3445,652" path="m2263,12095c2253,12071,2243,12047,2231,12024c2235,12059,2241,12094,2248,12129c2265,12216,2283,12303,2307,12388c2331,12476,2357,12560,2413,12628c2433,12597,2438,12580,2435,12532c2429,12445,2410,12358,2397,12272c2387,12206,2367,12130,2381,12063c2384,12055,2387,12048,2390,12040c2435,12043,2451,12044,2491,12082c2560,12147,2609,12230,2652,12313c2683,12373,2709,12435,2728,12499c2707,12431,2697,12364,2695,12293c2694,12244,2696,12205,2718,12162c2757,12167,2773,12168,2806,12200c2904,12295,2947,12431,2991,12555c2994,12562,2997,12570,3000,12577em3165,12357c3200,12333,3234,12302,3259,12268c3283,12235,3307,12193,3305,12151c3303,12118,3286,12078,3250,12071c3208,12063,3180,12105,3171,12139c3154,12205,3160,12280,3187,12342c3221,12422,3293,12494,3382,12505c3428,12504,3443,12504,3472,12494em3792,12150c3790,12115,3783,12071,3749,12052c3718,12035,3680,12056,3660,12079c3619,12128,3599,12200,3589,12261c3580,12315,3583,12387,3621,12431c3653,12469,3698,12447,3730,12423c3780,12385,3802,12324,3809,12264c3812,12241,3809,12223,3804,12201c3790,12240,3796,12277,3805,12319c3816,12372,3846,12426,3896,12452c3934,12464,3947,12468,3975,12463em4263,12067c4230,12016,4204,11981,4137,11977c4095,11975,4037,12002,4015,12039c3988,12085,4031,12132,4062,12160c4128,12221,4213,12262,4287,12312c4326,12339,4377,12367,4392,12416c4403,12452,4374,12485,4345,12502c4299,12528,4243,12540,4191,12539c4149,12538,4105,12519,4112,12469c4124,12435,4129,12422,4145,12403em4458,12147c4479,12108,4455,12147,4452,12172c4445,12222,4447,12274,4457,12323c4465,12363,4484,12420,4528,12435c4571,12450,4619,12413,4646,12385c4683,12347,4711,12297,4727,12247c4736,12217,4737,12190,4738,12160c4725,12196,4723,12229,4729,12268c4735,12306,4749,12361,4784,12384c4811,12402,4841,12388,4868,12381em4983,12123c4981,12088,4997,12170,4998,12174c5010,12220,5029,12262,5047,12306c5061,12339,5077,12375,5099,12404c5102,12408,5106,12411,5109,12415c5094,12380,5077,12345,5064,12309c5045,12256,5033,12201,5036,12145c5039,12092,5055,12058,5091,12024c5119,11997,5145,11996,5183,11995em5261,12147c5275,12169,5281,12172,5304,12177c5333,12184,5360,12166,5380,12147c5404,12125,5424,12094,5429,12061c5432,12041,5421,12003,5393,12006c5354,12011,5323,12070,5311,12100c5280,12177,5277,12270,5320,12343c5356,12403,5424,12428,5491,12430c5560,12432,5616,12411,5675,12380e" stroked="t" o:allowincell="f" style="position:absolute;margin-left:-8.75pt;margin-top:267.5pt;width:97.6pt;height:1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67155</wp:posOffset>
                </wp:positionH>
                <wp:positionV relativeFrom="paragraph">
                  <wp:posOffset>3183890</wp:posOffset>
                </wp:positionV>
                <wp:extent cx="903605" cy="607060"/>
                <wp:effectExtent l="8890" t="9525" r="9525" b="1079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1687">
                              <a:moveTo>
                                <a:pt x="6422" y="11494"/>
                              </a:moveTo>
                              <a:cubicBezTo>
                                <a:pt x="6400" y="11453"/>
                                <a:pt x="6376" y="11417"/>
                                <a:pt x="6348" y="11384"/>
                              </a:cubicBezTo>
                              <a:cubicBezTo>
                                <a:pt x="6341" y="11415"/>
                                <a:pt x="6341" y="11471"/>
                                <a:pt x="6346" y="11518"/>
                              </a:cubicBezTo>
                              <a:cubicBezTo>
                                <a:pt x="6357" y="11634"/>
                                <a:pt x="6376" y="11748"/>
                                <a:pt x="6400" y="11862"/>
                              </a:cubicBezTo>
                              <a:cubicBezTo>
                                <a:pt x="6423" y="11971"/>
                                <a:pt x="6447" y="12086"/>
                                <a:pt x="6512" y="12179"/>
                              </a:cubicBezTo>
                              <a:cubicBezTo>
                                <a:pt x="6545" y="12144"/>
                                <a:pt x="6542" y="12104"/>
                                <a:pt x="6548" y="12055"/>
                              </a:cubicBezTo>
                              <a:cubicBezTo>
                                <a:pt x="6558" y="11975"/>
                                <a:pt x="6563" y="11877"/>
                                <a:pt x="6604" y="11806"/>
                              </a:cubicBezTo>
                              <a:cubicBezTo>
                                <a:pt x="6621" y="11785"/>
                                <a:pt x="6625" y="11778"/>
                                <a:pt x="6644" y="11775"/>
                              </a:cubicBezTo>
                              <a:cubicBezTo>
                                <a:pt x="6690" y="11797"/>
                                <a:pt x="6720" y="11829"/>
                                <a:pt x="6749" y="11873"/>
                              </a:cubicBezTo>
                              <a:cubicBezTo>
                                <a:pt x="6796" y="11943"/>
                                <a:pt x="6864" y="12051"/>
                                <a:pt x="6858" y="12140"/>
                              </a:cubicBezTo>
                              <a:cubicBezTo>
                                <a:pt x="6855" y="12191"/>
                                <a:pt x="6820" y="12222"/>
                                <a:pt x="6774" y="12237"/>
                              </a:cubicBezTo>
                              <a:cubicBezTo>
                                <a:pt x="6711" y="12257"/>
                                <a:pt x="6649" y="12241"/>
                                <a:pt x="6586" y="12230"/>
                              </a:cubicBezTo>
                              <a:cubicBezTo>
                                <a:pt x="6551" y="12224"/>
                                <a:pt x="6505" y="12218"/>
                                <a:pt x="6479" y="12189"/>
                              </a:cubicBezTo>
                              <a:cubicBezTo>
                                <a:pt x="6480" y="12185"/>
                                <a:pt x="6482" y="12182"/>
                                <a:pt x="6483" y="12178"/>
                              </a:cubicBezTo>
                            </a:path>
                            <a:path w="2510" h="1687">
                              <a:moveTo>
                                <a:pt x="7114" y="12040"/>
                              </a:moveTo>
                              <a:cubicBezTo>
                                <a:pt x="7128" y="12010"/>
                                <a:pt x="7130" y="11990"/>
                                <a:pt x="7095" y="11973"/>
                              </a:cubicBezTo>
                              <a:cubicBezTo>
                                <a:pt x="7031" y="11942"/>
                                <a:pt x="6953" y="11973"/>
                                <a:pt x="6930" y="12041"/>
                              </a:cubicBezTo>
                              <a:cubicBezTo>
                                <a:pt x="6918" y="12078"/>
                                <a:pt x="6931" y="12117"/>
                                <a:pt x="6962" y="12140"/>
                              </a:cubicBezTo>
                              <a:cubicBezTo>
                                <a:pt x="6997" y="12167"/>
                                <a:pt x="7036" y="12156"/>
                                <a:pt x="7071" y="12136"/>
                              </a:cubicBezTo>
                              <a:cubicBezTo>
                                <a:pt x="7125" y="12105"/>
                                <a:pt x="7135" y="12056"/>
                                <a:pt x="7154" y="12002"/>
                              </a:cubicBezTo>
                              <a:cubicBezTo>
                                <a:pt x="7156" y="11997"/>
                                <a:pt x="7158" y="11993"/>
                                <a:pt x="7160" y="11988"/>
                              </a:cubicBezTo>
                              <a:cubicBezTo>
                                <a:pt x="7190" y="11994"/>
                                <a:pt x="7199" y="12023"/>
                                <a:pt x="7215" y="12051"/>
                              </a:cubicBezTo>
                              <a:cubicBezTo>
                                <a:pt x="7243" y="12099"/>
                                <a:pt x="7273" y="12147"/>
                                <a:pt x="7306" y="12191"/>
                              </a:cubicBezTo>
                              <a:cubicBezTo>
                                <a:pt x="7328" y="12220"/>
                                <a:pt x="7358" y="12251"/>
                                <a:pt x="7397" y="12246"/>
                              </a:cubicBezTo>
                              <a:cubicBezTo>
                                <a:pt x="7404" y="12244"/>
                                <a:pt x="7410" y="12241"/>
                                <a:pt x="7417" y="12239"/>
                              </a:cubicBezTo>
                            </a:path>
                            <a:path w="2510" h="1687">
                              <a:moveTo>
                                <a:pt x="7337" y="11475"/>
                              </a:moveTo>
                              <a:cubicBezTo>
                                <a:pt x="7336" y="11521"/>
                                <a:pt x="7342" y="11566"/>
                                <a:pt x="7355" y="11617"/>
                              </a:cubicBezTo>
                              <a:cubicBezTo>
                                <a:pt x="7387" y="11744"/>
                                <a:pt x="7411" y="11873"/>
                                <a:pt x="7448" y="11999"/>
                              </a:cubicBezTo>
                              <a:cubicBezTo>
                                <a:pt x="7468" y="12067"/>
                                <a:pt x="7493" y="12124"/>
                                <a:pt x="7538" y="12178"/>
                              </a:cubicBezTo>
                            </a:path>
                            <a:path w="2510" h="1687">
                              <a:moveTo>
                                <a:pt x="7640" y="11668"/>
                              </a:moveTo>
                              <a:cubicBezTo>
                                <a:pt x="7620" y="11644"/>
                                <a:pt x="7605" y="11638"/>
                                <a:pt x="7577" y="11664"/>
                              </a:cubicBezTo>
                              <a:cubicBezTo>
                                <a:pt x="7545" y="11694"/>
                                <a:pt x="7522" y="11741"/>
                                <a:pt x="7500" y="11778"/>
                              </a:cubicBezTo>
                              <a:cubicBezTo>
                                <a:pt x="7479" y="11813"/>
                                <a:pt x="7455" y="11853"/>
                                <a:pt x="7448" y="11895"/>
                              </a:cubicBezTo>
                              <a:cubicBezTo>
                                <a:pt x="7442" y="11931"/>
                                <a:pt x="7460" y="11952"/>
                                <a:pt x="7488" y="11972"/>
                              </a:cubicBezTo>
                              <a:cubicBezTo>
                                <a:pt x="7523" y="11997"/>
                                <a:pt x="7567" y="12010"/>
                                <a:pt x="7608" y="12022"/>
                              </a:cubicBezTo>
                              <a:cubicBezTo>
                                <a:pt x="7648" y="12033"/>
                                <a:pt x="7683" y="12049"/>
                                <a:pt x="7721" y="12065"/>
                              </a:cubicBezTo>
                              <a:cubicBezTo>
                                <a:pt x="7739" y="12072"/>
                                <a:pt x="7743" y="12075"/>
                                <a:pt x="7755" y="12073"/>
                              </a:cubicBezTo>
                            </a:path>
                            <a:path w="2510" h="1687">
                              <a:moveTo>
                                <a:pt x="7857" y="11850"/>
                              </a:moveTo>
                              <a:cubicBezTo>
                                <a:pt x="7849" y="11893"/>
                                <a:pt x="7843" y="11938"/>
                                <a:pt x="7848" y="11982"/>
                              </a:cubicBezTo>
                              <a:cubicBezTo>
                                <a:pt x="7854" y="12035"/>
                                <a:pt x="7868" y="12086"/>
                                <a:pt x="7900" y="12129"/>
                              </a:cubicBezTo>
                              <a:cubicBezTo>
                                <a:pt x="7925" y="12163"/>
                                <a:pt x="7945" y="12173"/>
                                <a:pt x="7983" y="12164"/>
                              </a:cubicBezTo>
                            </a:path>
                            <a:path w="2510" h="1687">
                              <a:moveTo>
                                <a:pt x="7817" y="11574"/>
                              </a:moveTo>
                              <a:cubicBezTo>
                                <a:pt x="7799" y="11548"/>
                                <a:pt x="7797" y="11542"/>
                                <a:pt x="7782" y="11530"/>
                              </a:cubicBezTo>
                              <a:cubicBezTo>
                                <a:pt x="7768" y="11554"/>
                                <a:pt x="7771" y="11548"/>
                                <a:pt x="7794" y="11570"/>
                              </a:cubicBezTo>
                            </a:path>
                            <a:path w="2510" h="1687">
                              <a:moveTo>
                                <a:pt x="8191" y="11876"/>
                              </a:moveTo>
                              <a:cubicBezTo>
                                <a:pt x="8201" y="11921"/>
                                <a:pt x="8206" y="11967"/>
                                <a:pt x="8217" y="12012"/>
                              </a:cubicBezTo>
                              <a:cubicBezTo>
                                <a:pt x="8225" y="12043"/>
                                <a:pt x="8234" y="12075"/>
                                <a:pt x="8243" y="12106"/>
                              </a:cubicBezTo>
                              <a:cubicBezTo>
                                <a:pt x="8263" y="12092"/>
                                <a:pt x="8256" y="12055"/>
                                <a:pt x="8256" y="12026"/>
                              </a:cubicBezTo>
                              <a:cubicBezTo>
                                <a:pt x="8256" y="11970"/>
                                <a:pt x="8261" y="11914"/>
                                <a:pt x="8269" y="11859"/>
                              </a:cubicBezTo>
                              <a:cubicBezTo>
                                <a:pt x="8274" y="11826"/>
                                <a:pt x="8280" y="11806"/>
                                <a:pt x="8295" y="11778"/>
                              </a:cubicBezTo>
                              <a:cubicBezTo>
                                <a:pt x="8327" y="11775"/>
                                <a:pt x="8336" y="11790"/>
                                <a:pt x="8353" y="11819"/>
                              </a:cubicBezTo>
                              <a:cubicBezTo>
                                <a:pt x="8381" y="11868"/>
                                <a:pt x="8395" y="11925"/>
                                <a:pt x="8410" y="11979"/>
                              </a:cubicBezTo>
                              <a:cubicBezTo>
                                <a:pt x="8427" y="12038"/>
                                <a:pt x="8440" y="12098"/>
                                <a:pt x="8481" y="12146"/>
                              </a:cubicBezTo>
                              <a:cubicBezTo>
                                <a:pt x="8511" y="12181"/>
                                <a:pt x="8535" y="12180"/>
                                <a:pt x="8576" y="12184"/>
                              </a:cubicBezTo>
                            </a:path>
                            <a:path w="2510" h="1687">
                              <a:moveTo>
                                <a:pt x="8787" y="11926"/>
                              </a:moveTo>
                              <a:cubicBezTo>
                                <a:pt x="8781" y="11894"/>
                                <a:pt x="8773" y="11813"/>
                                <a:pt x="8730" y="11802"/>
                              </a:cubicBezTo>
                              <a:cubicBezTo>
                                <a:pt x="8691" y="11792"/>
                                <a:pt x="8670" y="11822"/>
                                <a:pt x="8658" y="11856"/>
                              </a:cubicBezTo>
                              <a:cubicBezTo>
                                <a:pt x="8638" y="11911"/>
                                <a:pt x="8642" y="11979"/>
                                <a:pt x="8656" y="12035"/>
                              </a:cubicBezTo>
                              <a:cubicBezTo>
                                <a:pt x="8672" y="12101"/>
                                <a:pt x="8698" y="12125"/>
                                <a:pt x="8751" y="12155"/>
                              </a:cubicBezTo>
                              <a:cubicBezTo>
                                <a:pt x="8779" y="12130"/>
                                <a:pt x="8792" y="12130"/>
                                <a:pt x="8803" y="12086"/>
                              </a:cubicBezTo>
                              <a:cubicBezTo>
                                <a:pt x="8812" y="12048"/>
                                <a:pt x="8806" y="12004"/>
                                <a:pt x="8798" y="11967"/>
                              </a:cubicBezTo>
                              <a:cubicBezTo>
                                <a:pt x="8794" y="11948"/>
                                <a:pt x="8793" y="11944"/>
                                <a:pt x="8789" y="11933"/>
                              </a:cubicBezTo>
                              <a:cubicBezTo>
                                <a:pt x="8769" y="11988"/>
                                <a:pt x="8777" y="12041"/>
                                <a:pt x="8781" y="12101"/>
                              </a:cubicBezTo>
                              <a:cubicBezTo>
                                <a:pt x="8788" y="12221"/>
                                <a:pt x="8802" y="12340"/>
                                <a:pt x="8815" y="12459"/>
                              </a:cubicBezTo>
                              <a:cubicBezTo>
                                <a:pt x="8829" y="12585"/>
                                <a:pt x="8852" y="12712"/>
                                <a:pt x="8846" y="12839"/>
                              </a:cubicBezTo>
                              <a:cubicBezTo>
                                <a:pt x="8842" y="12916"/>
                                <a:pt x="8827" y="13004"/>
                                <a:pt x="8754" y="13046"/>
                              </a:cubicBezTo>
                              <a:cubicBezTo>
                                <a:pt x="8667" y="13096"/>
                                <a:pt x="8543" y="13064"/>
                                <a:pt x="8457" y="13029"/>
                              </a:cubicBezTo>
                              <a:cubicBezTo>
                                <a:pt x="8398" y="13005"/>
                                <a:pt x="8360" y="12969"/>
                                <a:pt x="8315" y="129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7,11384" coordsize="2510,1687" path="m6422,11494c6400,11453,6376,11417,6348,11384c6341,11415,6341,11471,6346,11518c6357,11634,6376,11748,6400,11862c6423,11971,6447,12086,6512,12179c6545,12144,6542,12104,6548,12055c6558,11975,6563,11877,6604,11806c6621,11785,6625,11778,6644,11775c6690,11797,6720,11829,6749,11873c6796,11943,6864,12051,6858,12140c6855,12191,6820,12222,6774,12237c6711,12257,6649,12241,6586,12230c6551,12224,6505,12218,6479,12189c6480,12185,6482,12182,6483,12178em7114,12040c7128,12010,7130,11990,7095,11973c7031,11942,6953,11973,6930,12041c6918,12078,6931,12117,6962,12140c6997,12167,7036,12156,7071,12136c7125,12105,7135,12056,7154,12002c7156,11997,7158,11993,7160,11988c7190,11994,7199,12023,7215,12051c7243,12099,7273,12147,7306,12191c7328,12220,7358,12251,7397,12246c7404,12244,7410,12241,7417,12239em7337,11475c7336,11521,7342,11566,7355,11617c7387,11744,7411,11873,7448,11999c7468,12067,7493,12124,7538,12178em7640,11668c7620,11644,7605,11638,7577,11664c7545,11694,7522,11741,7500,11778c7479,11813,7455,11853,7448,11895c7442,11931,7460,11952,7488,11972c7523,11997,7567,12010,7608,12022c7648,12033,7683,12049,7721,12065c7739,12072,7743,12075,7755,12073em7857,11850c7849,11893,7843,11938,7848,11982c7854,12035,7868,12086,7900,12129c7925,12163,7945,12173,7983,12164em7817,11574c7799,11548,7797,11542,7782,11530c7768,11554,7771,11548,7794,11570em8191,11876c8201,11921,8206,11967,8217,12012c8225,12043,8234,12075,8243,12106c8263,12092,8256,12055,8256,12026c8256,11970,8261,11914,8269,11859c8274,11826,8280,11806,8295,11778c8327,11775,8336,11790,8353,11819c8381,11868,8395,11925,8410,11979c8427,12038,8440,12098,8481,12146c8511,12181,8535,12180,8576,12184em8787,11926c8781,11894,8773,11813,8730,11802c8691,11792,8670,11822,8658,11856c8638,11911,8642,11979,8656,12035c8672,12101,8698,12125,8751,12155c8779,12130,8792,12130,8803,12086c8812,12048,8806,12004,8798,11967c8794,11948,8793,11944,8789,11933c8769,11988,8777,12041,8781,12101c8788,12221,8802,12340,8815,12459c8829,12585,8852,12712,8846,12839c8842,12916,8827,13004,8754,13046c8667,13096,8543,13064,8457,13029c8398,13005,8360,12969,8315,12927e" stroked="t" o:allowincell="f" style="position:absolute;margin-left:107.65pt;margin-top:250.7pt;width:71.1pt;height:4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62860</wp:posOffset>
                </wp:positionH>
                <wp:positionV relativeFrom="paragraph">
                  <wp:posOffset>3147695</wp:posOffset>
                </wp:positionV>
                <wp:extent cx="695960" cy="296545"/>
                <wp:effectExtent l="9525" t="10160" r="9525" b="889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825">
                              <a:moveTo>
                                <a:pt x="10024" y="11652"/>
                              </a:moveTo>
                              <a:cubicBezTo>
                                <a:pt x="9984" y="11618"/>
                                <a:pt x="9949" y="11604"/>
                                <a:pt x="9894" y="11607"/>
                              </a:cubicBezTo>
                              <a:cubicBezTo>
                                <a:pt x="9841" y="11610"/>
                                <a:pt x="9778" y="11631"/>
                                <a:pt x="9741" y="11671"/>
                              </a:cubicBezTo>
                              <a:cubicBezTo>
                                <a:pt x="9707" y="11709"/>
                                <a:pt x="9711" y="11754"/>
                                <a:pt x="9738" y="11794"/>
                              </a:cubicBezTo>
                              <a:cubicBezTo>
                                <a:pt x="9779" y="11854"/>
                                <a:pt x="9850" y="11892"/>
                                <a:pt x="9908" y="11933"/>
                              </a:cubicBezTo>
                              <a:cubicBezTo>
                                <a:pt x="9930" y="11949"/>
                                <a:pt x="9979" y="11978"/>
                                <a:pt x="9957" y="12012"/>
                              </a:cubicBezTo>
                              <a:cubicBezTo>
                                <a:pt x="9932" y="12052"/>
                                <a:pt x="9866" y="12070"/>
                                <a:pt x="9825" y="12083"/>
                              </a:cubicBezTo>
                              <a:cubicBezTo>
                                <a:pt x="9787" y="12095"/>
                                <a:pt x="9706" y="12120"/>
                                <a:pt x="9667" y="12094"/>
                              </a:cubicBezTo>
                              <a:cubicBezTo>
                                <a:pt x="9658" y="12075"/>
                                <a:pt x="9656" y="12068"/>
                                <a:pt x="9667" y="12054"/>
                              </a:cubicBezTo>
                            </a:path>
                            <a:path w="1933" h="825">
                              <a:moveTo>
                                <a:pt x="10057" y="11794"/>
                              </a:moveTo>
                              <a:cubicBezTo>
                                <a:pt x="10080" y="11780"/>
                                <a:pt x="10085" y="11777"/>
                                <a:pt x="10099" y="11769"/>
                              </a:cubicBezTo>
                              <a:cubicBezTo>
                                <a:pt x="10102" y="11796"/>
                                <a:pt x="10082" y="11823"/>
                                <a:pt x="10075" y="11854"/>
                              </a:cubicBezTo>
                              <a:cubicBezTo>
                                <a:pt x="10063" y="11907"/>
                                <a:pt x="10060" y="11962"/>
                                <a:pt x="10086" y="12011"/>
                              </a:cubicBezTo>
                              <a:cubicBezTo>
                                <a:pt x="10123" y="12080"/>
                                <a:pt x="10206" y="12103"/>
                                <a:pt x="10278" y="12086"/>
                              </a:cubicBezTo>
                              <a:cubicBezTo>
                                <a:pt x="10331" y="12074"/>
                                <a:pt x="10394" y="12036"/>
                                <a:pt x="10414" y="11983"/>
                              </a:cubicBezTo>
                              <a:cubicBezTo>
                                <a:pt x="10435" y="11926"/>
                                <a:pt x="10396" y="11873"/>
                                <a:pt x="10357" y="11837"/>
                              </a:cubicBezTo>
                              <a:cubicBezTo>
                                <a:pt x="10322" y="11804"/>
                                <a:pt x="10274" y="11779"/>
                                <a:pt x="10227" y="11777"/>
                              </a:cubicBezTo>
                            </a:path>
                            <a:path w="1933" h="825">
                              <a:moveTo>
                                <a:pt x="10692" y="11877"/>
                              </a:moveTo>
                              <a:cubicBezTo>
                                <a:pt x="10687" y="11844"/>
                                <a:pt x="10689" y="11838"/>
                                <a:pt x="10647" y="11832"/>
                              </a:cubicBezTo>
                              <a:cubicBezTo>
                                <a:pt x="10607" y="11826"/>
                                <a:pt x="10571" y="11839"/>
                                <a:pt x="10539" y="11864"/>
                              </a:cubicBezTo>
                              <a:cubicBezTo>
                                <a:pt x="10494" y="11900"/>
                                <a:pt x="10459" y="11982"/>
                                <a:pt x="10502" y="12033"/>
                              </a:cubicBezTo>
                              <a:cubicBezTo>
                                <a:pt x="10531" y="12067"/>
                                <a:pt x="10589" y="12050"/>
                                <a:pt x="10620" y="12030"/>
                              </a:cubicBezTo>
                              <a:cubicBezTo>
                                <a:pt x="10681" y="11991"/>
                                <a:pt x="10721" y="11917"/>
                                <a:pt x="10744" y="11851"/>
                              </a:cubicBezTo>
                              <a:cubicBezTo>
                                <a:pt x="10775" y="11762"/>
                                <a:pt x="10777" y="11663"/>
                                <a:pt x="10768" y="11570"/>
                              </a:cubicBezTo>
                              <a:cubicBezTo>
                                <a:pt x="10760" y="11485"/>
                                <a:pt x="10738" y="11363"/>
                                <a:pt x="10678" y="11296"/>
                              </a:cubicBezTo>
                              <a:cubicBezTo>
                                <a:pt x="10660" y="11284"/>
                                <a:pt x="10656" y="11280"/>
                                <a:pt x="10642" y="11285"/>
                              </a:cubicBezTo>
                              <a:cubicBezTo>
                                <a:pt x="10613" y="11341"/>
                                <a:pt x="10617" y="11394"/>
                                <a:pt x="10618" y="11457"/>
                              </a:cubicBezTo>
                              <a:cubicBezTo>
                                <a:pt x="10621" y="11621"/>
                                <a:pt x="10643" y="11784"/>
                                <a:pt x="10692" y="11940"/>
                              </a:cubicBezTo>
                              <a:cubicBezTo>
                                <a:pt x="10715" y="12014"/>
                                <a:pt x="10739" y="12061"/>
                                <a:pt x="10800" y="12107"/>
                              </a:cubicBezTo>
                            </a:path>
                            <a:path w="1933" h="825">
                              <a:moveTo>
                                <a:pt x="11160" y="11832"/>
                              </a:moveTo>
                              <a:cubicBezTo>
                                <a:pt x="11155" y="11808"/>
                                <a:pt x="11151" y="11766"/>
                                <a:pt x="11120" y="11763"/>
                              </a:cubicBezTo>
                              <a:cubicBezTo>
                                <a:pt x="11077" y="11759"/>
                                <a:pt x="11036" y="11810"/>
                                <a:pt x="11013" y="11839"/>
                              </a:cubicBezTo>
                              <a:cubicBezTo>
                                <a:pt x="10979" y="11883"/>
                                <a:pt x="10947" y="11945"/>
                                <a:pt x="10946" y="12002"/>
                              </a:cubicBezTo>
                              <a:cubicBezTo>
                                <a:pt x="10945" y="12044"/>
                                <a:pt x="10970" y="12062"/>
                                <a:pt x="11009" y="12051"/>
                              </a:cubicBezTo>
                              <a:cubicBezTo>
                                <a:pt x="11057" y="12037"/>
                                <a:pt x="11097" y="11992"/>
                                <a:pt x="11126" y="11954"/>
                              </a:cubicBezTo>
                              <a:cubicBezTo>
                                <a:pt x="11148" y="11925"/>
                                <a:pt x="11167" y="11894"/>
                                <a:pt x="11183" y="11861"/>
                              </a:cubicBezTo>
                              <a:cubicBezTo>
                                <a:pt x="11208" y="11885"/>
                                <a:pt x="11222" y="11917"/>
                                <a:pt x="11247" y="11943"/>
                              </a:cubicBezTo>
                              <a:cubicBezTo>
                                <a:pt x="11294" y="11991"/>
                                <a:pt x="11354" y="12015"/>
                                <a:pt x="11417" y="12034"/>
                              </a:cubicBezTo>
                              <a:cubicBezTo>
                                <a:pt x="11475" y="12051"/>
                                <a:pt x="11531" y="12059"/>
                                <a:pt x="11591" y="120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9,11283" coordsize="1933,825" path="m10024,11652c9984,11618,9949,11604,9894,11607c9841,11610,9778,11631,9741,11671c9707,11709,9711,11754,9738,11794c9779,11854,9850,11892,9908,11933c9930,11949,9979,11978,9957,12012c9932,12052,9866,12070,9825,12083c9787,12095,9706,12120,9667,12094c9658,12075,9656,12068,9667,12054em10057,11794c10080,11780,10085,11777,10099,11769c10102,11796,10082,11823,10075,11854c10063,11907,10060,11962,10086,12011c10123,12080,10206,12103,10278,12086c10331,12074,10394,12036,10414,11983c10435,11926,10396,11873,10357,11837c10322,11804,10274,11779,10227,11777em10692,11877c10687,11844,10689,11838,10647,11832c10607,11826,10571,11839,10539,11864c10494,11900,10459,11982,10502,12033c10531,12067,10589,12050,10620,12030c10681,11991,10721,11917,10744,11851c10775,11762,10777,11663,10768,11570c10760,11485,10738,11363,10678,11296c10660,11284,10656,11280,10642,11285c10613,11341,10617,11394,10618,11457c10621,11621,10643,11784,10692,11940c10715,12014,10739,12061,10800,12107em11160,11832c11155,11808,11151,11766,11120,11763c11077,11759,11036,11810,11013,11839c10979,11883,10947,11945,10946,12002c10945,12044,10970,12062,11009,12051c11057,12037,11097,11992,11126,11954c11148,11925,11167,11894,11183,11861c11208,11885,11222,11917,11247,11943c11294,11991,11354,12015,11417,12034c11475,12051,11531,12059,11591,12063e" stroked="t" o:allowincell="f" style="position:absolute;margin-left:201.8pt;margin-top:247.85pt;width:54.75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92500</wp:posOffset>
                </wp:positionH>
                <wp:positionV relativeFrom="paragraph">
                  <wp:posOffset>3137535</wp:posOffset>
                </wp:positionV>
                <wp:extent cx="705485" cy="276225"/>
                <wp:effectExtent l="10795" t="10160" r="8890" b="825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768">
                              <a:moveTo>
                                <a:pt x="12285" y="11663"/>
                              </a:moveTo>
                              <a:cubicBezTo>
                                <a:pt x="12283" y="11624"/>
                                <a:pt x="12277" y="11612"/>
                                <a:pt x="12260" y="11587"/>
                              </a:cubicBezTo>
                              <a:cubicBezTo>
                                <a:pt x="12245" y="11635"/>
                                <a:pt x="12238" y="11678"/>
                                <a:pt x="12241" y="11729"/>
                              </a:cubicBezTo>
                              <a:cubicBezTo>
                                <a:pt x="12245" y="11804"/>
                                <a:pt x="12257" y="11882"/>
                                <a:pt x="12293" y="11949"/>
                              </a:cubicBezTo>
                              <a:cubicBezTo>
                                <a:pt x="12319" y="11998"/>
                                <a:pt x="12361" y="12031"/>
                                <a:pt x="12418" y="12017"/>
                              </a:cubicBezTo>
                              <a:cubicBezTo>
                                <a:pt x="12476" y="12003"/>
                                <a:pt x="12519" y="11948"/>
                                <a:pt x="12545" y="11898"/>
                              </a:cubicBezTo>
                              <a:cubicBezTo>
                                <a:pt x="12572" y="11845"/>
                                <a:pt x="12586" y="11784"/>
                                <a:pt x="12587" y="11725"/>
                              </a:cubicBezTo>
                              <a:cubicBezTo>
                                <a:pt x="12587" y="11725"/>
                                <a:pt x="12586" y="11634"/>
                                <a:pt x="12582" y="11697"/>
                              </a:cubicBezTo>
                              <a:cubicBezTo>
                                <a:pt x="12593" y="11753"/>
                                <a:pt x="12606" y="11808"/>
                                <a:pt x="12627" y="11861"/>
                              </a:cubicBezTo>
                              <a:cubicBezTo>
                                <a:pt x="12651" y="11921"/>
                                <a:pt x="12688" y="11998"/>
                                <a:pt x="12759" y="12013"/>
                              </a:cubicBezTo>
                              <a:cubicBezTo>
                                <a:pt x="12820" y="12025"/>
                                <a:pt x="12857" y="11966"/>
                                <a:pt x="12864" y="11914"/>
                              </a:cubicBezTo>
                              <a:cubicBezTo>
                                <a:pt x="12877" y="11818"/>
                                <a:pt x="12838" y="11715"/>
                                <a:pt x="12792" y="11634"/>
                              </a:cubicBezTo>
                              <a:cubicBezTo>
                                <a:pt x="12776" y="11608"/>
                                <a:pt x="12772" y="11601"/>
                                <a:pt x="12759" y="11586"/>
                              </a:cubicBezTo>
                            </a:path>
                            <a:path w="1960" h="768">
                              <a:moveTo>
                                <a:pt x="12977" y="11686"/>
                              </a:moveTo>
                              <a:cubicBezTo>
                                <a:pt x="12972" y="11713"/>
                                <a:pt x="12970" y="11736"/>
                                <a:pt x="12972" y="11764"/>
                              </a:cubicBezTo>
                              <a:cubicBezTo>
                                <a:pt x="12976" y="11815"/>
                                <a:pt x="12988" y="11864"/>
                                <a:pt x="12997" y="11914"/>
                              </a:cubicBezTo>
                              <a:cubicBezTo>
                                <a:pt x="13001" y="11937"/>
                                <a:pt x="13006" y="11989"/>
                                <a:pt x="13038" y="11994"/>
                              </a:cubicBezTo>
                              <a:cubicBezTo>
                                <a:pt x="13043" y="11993"/>
                                <a:pt x="13047" y="11991"/>
                                <a:pt x="13052" y="11990"/>
                              </a:cubicBezTo>
                            </a:path>
                            <a:path w="1960" h="768">
                              <a:moveTo>
                                <a:pt x="12980" y="11551"/>
                              </a:moveTo>
                              <a:cubicBezTo>
                                <a:pt x="12958" y="11524"/>
                                <a:pt x="12939" y="11503"/>
                                <a:pt x="12913" y="11480"/>
                              </a:cubicBezTo>
                            </a:path>
                            <a:path w="1960" h="768">
                              <a:moveTo>
                                <a:pt x="13182" y="11322"/>
                              </a:moveTo>
                              <a:cubicBezTo>
                                <a:pt x="13185" y="11300"/>
                                <a:pt x="13186" y="11294"/>
                                <a:pt x="13186" y="11280"/>
                              </a:cubicBezTo>
                              <a:cubicBezTo>
                                <a:pt x="13223" y="11288"/>
                                <a:pt x="13230" y="11331"/>
                                <a:pt x="13243" y="11367"/>
                              </a:cubicBezTo>
                              <a:cubicBezTo>
                                <a:pt x="13275" y="11456"/>
                                <a:pt x="13298" y="11548"/>
                                <a:pt x="13320" y="11640"/>
                              </a:cubicBezTo>
                              <a:cubicBezTo>
                                <a:pt x="13340" y="11726"/>
                                <a:pt x="13363" y="11810"/>
                                <a:pt x="13391" y="11893"/>
                              </a:cubicBezTo>
                              <a:cubicBezTo>
                                <a:pt x="13401" y="11927"/>
                                <a:pt x="13403" y="11935"/>
                                <a:pt x="13413" y="11955"/>
                              </a:cubicBezTo>
                            </a:path>
                            <a:path w="1960" h="768">
                              <a:moveTo>
                                <a:pt x="13148" y="11691"/>
                              </a:moveTo>
                              <a:cubicBezTo>
                                <a:pt x="13105" y="11662"/>
                                <a:pt x="13090" y="11653"/>
                                <a:pt x="13048" y="11651"/>
                              </a:cubicBezTo>
                              <a:cubicBezTo>
                                <a:pt x="13087" y="11715"/>
                                <a:pt x="13125" y="11752"/>
                                <a:pt x="13203" y="11775"/>
                              </a:cubicBezTo>
                              <a:cubicBezTo>
                                <a:pt x="13292" y="11802"/>
                                <a:pt x="13388" y="11798"/>
                                <a:pt x="13475" y="11764"/>
                              </a:cubicBezTo>
                              <a:cubicBezTo>
                                <a:pt x="13555" y="11732"/>
                                <a:pt x="13626" y="11671"/>
                                <a:pt x="13652" y="11587"/>
                              </a:cubicBezTo>
                              <a:cubicBezTo>
                                <a:pt x="13679" y="11501"/>
                                <a:pt x="13653" y="11321"/>
                                <a:pt x="13583" y="11255"/>
                              </a:cubicBezTo>
                              <a:cubicBezTo>
                                <a:pt x="13580" y="11259"/>
                                <a:pt x="13577" y="11264"/>
                                <a:pt x="13574" y="11268"/>
                              </a:cubicBezTo>
                              <a:cubicBezTo>
                                <a:pt x="13587" y="11343"/>
                                <a:pt x="13606" y="11417"/>
                                <a:pt x="13625" y="11491"/>
                              </a:cubicBezTo>
                              <a:cubicBezTo>
                                <a:pt x="13658" y="11623"/>
                                <a:pt x="13685" y="11779"/>
                                <a:pt x="13750" y="11900"/>
                              </a:cubicBezTo>
                              <a:cubicBezTo>
                                <a:pt x="13754" y="11902"/>
                                <a:pt x="13757" y="11905"/>
                                <a:pt x="13761" y="11907"/>
                              </a:cubicBezTo>
                              <a:cubicBezTo>
                                <a:pt x="13780" y="11882"/>
                                <a:pt x="13787" y="11862"/>
                                <a:pt x="13797" y="11826"/>
                              </a:cubicBezTo>
                              <a:cubicBezTo>
                                <a:pt x="13808" y="11783"/>
                                <a:pt x="13821" y="11740"/>
                                <a:pt x="13844" y="11702"/>
                              </a:cubicBezTo>
                              <a:cubicBezTo>
                                <a:pt x="13848" y="11698"/>
                                <a:pt x="13853" y="11694"/>
                                <a:pt x="13857" y="11690"/>
                              </a:cubicBezTo>
                              <a:cubicBezTo>
                                <a:pt x="13893" y="11708"/>
                                <a:pt x="13910" y="11723"/>
                                <a:pt x="13939" y="11758"/>
                              </a:cubicBezTo>
                              <a:cubicBezTo>
                                <a:pt x="13993" y="11823"/>
                                <a:pt x="14043" y="11881"/>
                                <a:pt x="14113" y="11927"/>
                              </a:cubicBezTo>
                              <a:cubicBezTo>
                                <a:pt x="14142" y="11946"/>
                                <a:pt x="14169" y="11959"/>
                                <a:pt x="14200" y="119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1,11255" coordsize="1960,768" path="m12285,11663c12283,11624,12277,11612,12260,11587c12245,11635,12238,11678,12241,11729c12245,11804,12257,11882,12293,11949c12319,11998,12361,12031,12418,12017c12476,12003,12519,11948,12545,11898c12572,11845,12586,11784,12587,11725c12587,11725,12586,11634,12582,11697c12593,11753,12606,11808,12627,11861c12651,11921,12688,11998,12759,12013c12820,12025,12857,11966,12864,11914c12877,11818,12838,11715,12792,11634c12776,11608,12772,11601,12759,11586em12977,11686c12972,11713,12970,11736,12972,11764c12976,11815,12988,11864,12997,11914c13001,11937,13006,11989,13038,11994c13043,11993,13047,11991,13052,11990em12980,11551c12958,11524,12939,11503,12913,11480em13182,11322c13185,11300,13186,11294,13186,11280c13223,11288,13230,11331,13243,11367c13275,11456,13298,11548,13320,11640c13340,11726,13363,11810,13391,11893c13401,11927,13403,11935,13413,11955em13148,11691c13105,11662,13090,11653,13048,11651c13087,11715,13125,11752,13203,11775c13292,11802,13388,11798,13475,11764c13555,11732,13626,11671,13652,11587c13679,11501,13653,11321,13583,11255c13580,11259,13577,11264,13574,11268c13587,11343,13606,11417,13625,11491c13658,11623,13685,11779,13750,11900c13754,11902,13757,11905,13761,11907c13780,11882,13787,11862,13797,11826c13808,11783,13821,11740,13844,11702c13848,11698,13853,11694,13857,11690c13893,11708,13910,11723,13939,11758c13993,11823,14043,11881,14113,11927c14142,11946,14169,11959,14200,11974e" stroked="t" o:allowincell="f" style="position:absolute;margin-left:275pt;margin-top:247.05pt;width:55.5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80230</wp:posOffset>
                </wp:positionH>
                <wp:positionV relativeFrom="paragraph">
                  <wp:posOffset>3195955</wp:posOffset>
                </wp:positionV>
                <wp:extent cx="201930" cy="153035"/>
                <wp:effectExtent l="13970" t="12065" r="9525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425">
                              <a:moveTo>
                                <a:pt x="14949" y="11601"/>
                              </a:moveTo>
                              <a:lnTo>
                                <a:pt x="14960" y="11571"/>
                              </a:lnTo>
                              <a:lnTo>
                                <a:pt x="14968" y="11550"/>
                              </a:lnTo>
                              <a:lnTo>
                                <a:pt x="14971" y="11519"/>
                              </a:lnTo>
                              <a:lnTo>
                                <a:pt x="14974" y="11488"/>
                              </a:lnTo>
                              <a:lnTo>
                                <a:pt x="14964" y="11461"/>
                              </a:lnTo>
                              <a:lnTo>
                                <a:pt x="14942" y="11439"/>
                              </a:lnTo>
                              <a:lnTo>
                                <a:pt x="14916" y="11413"/>
                              </a:lnTo>
                              <a:lnTo>
                                <a:pt x="14873" y="11410"/>
                              </a:lnTo>
                              <a:lnTo>
                                <a:pt x="14840" y="11424"/>
                              </a:lnTo>
                              <a:lnTo>
                                <a:pt x="14787" y="11446"/>
                              </a:lnTo>
                              <a:lnTo>
                                <a:pt x="14751" y="11507"/>
                              </a:lnTo>
                              <a:lnTo>
                                <a:pt x="14731" y="11558"/>
                              </a:lnTo>
                              <a:lnTo>
                                <a:pt x="14708" y="11614"/>
                              </a:lnTo>
                              <a:lnTo>
                                <a:pt x="14693" y="11689"/>
                              </a:lnTo>
                              <a:lnTo>
                                <a:pt x="14716" y="11748"/>
                              </a:lnTo>
                              <a:lnTo>
                                <a:pt x="14735" y="11798"/>
                              </a:lnTo>
                              <a:lnTo>
                                <a:pt x="14784" y="11807"/>
                              </a:lnTo>
                              <a:lnTo>
                                <a:pt x="14829" y="11788"/>
                              </a:lnTo>
                              <a:lnTo>
                                <a:pt x="14882" y="11765"/>
                              </a:lnTo>
                              <a:lnTo>
                                <a:pt x="14923" y="11713"/>
                              </a:lnTo>
                              <a:lnTo>
                                <a:pt x="14951" y="11665"/>
                              </a:lnTo>
                              <a:lnTo>
                                <a:pt x="14971" y="11630"/>
                              </a:lnTo>
                              <a:lnTo>
                                <a:pt x="14978" y="11594"/>
                              </a:lnTo>
                              <a:lnTo>
                                <a:pt x="14981" y="11554"/>
                              </a:lnTo>
                              <a:lnTo>
                                <a:pt x="14983" y="11601"/>
                              </a:lnTo>
                              <a:lnTo>
                                <a:pt x="14996" y="11635"/>
                              </a:lnTo>
                              <a:lnTo>
                                <a:pt x="15021" y="11675"/>
                              </a:lnTo>
                              <a:lnTo>
                                <a:pt x="15058" y="11733"/>
                              </a:lnTo>
                              <a:lnTo>
                                <a:pt x="15112" y="11784"/>
                              </a:lnTo>
                              <a:lnTo>
                                <a:pt x="15175" y="11814"/>
                              </a:lnTo>
                              <a:lnTo>
                                <a:pt x="15221" y="11830"/>
                              </a:lnTo>
                              <a:lnTo>
                                <a:pt x="15235" y="11836"/>
                              </a:lnTo>
                              <a:lnTo>
                                <a:pt x="15267" y="1184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7,11417" coordsize="561,425" stroked="t" o:allowincell="f" style="position:absolute;margin-left:344.9pt;margin-top:251.65pt;width:15.85pt;height:1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845685</wp:posOffset>
                </wp:positionH>
                <wp:positionV relativeFrom="paragraph">
                  <wp:posOffset>2990215</wp:posOffset>
                </wp:positionV>
                <wp:extent cx="742950" cy="314325"/>
                <wp:effectExtent l="8255" t="10160" r="9525" b="889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872">
                              <a:moveTo>
                                <a:pt x="16318" y="11285"/>
                              </a:moveTo>
                              <a:cubicBezTo>
                                <a:pt x="16345" y="11258"/>
                                <a:pt x="16380" y="11226"/>
                                <a:pt x="16324" y="11204"/>
                              </a:cubicBezTo>
                              <a:cubicBezTo>
                                <a:pt x="16282" y="11188"/>
                                <a:pt x="16219" y="11204"/>
                                <a:pt x="16180" y="11220"/>
                              </a:cubicBezTo>
                              <a:cubicBezTo>
                                <a:pt x="16139" y="11237"/>
                                <a:pt x="16088" y="11269"/>
                                <a:pt x="16077" y="11316"/>
                              </a:cubicBezTo>
                              <a:cubicBezTo>
                                <a:pt x="16066" y="11363"/>
                                <a:pt x="16104" y="11413"/>
                                <a:pt x="16132" y="11445"/>
                              </a:cubicBezTo>
                              <a:cubicBezTo>
                                <a:pt x="16179" y="11499"/>
                                <a:pt x="16257" y="11539"/>
                                <a:pt x="16292" y="11602"/>
                              </a:cubicBezTo>
                              <a:cubicBezTo>
                                <a:pt x="16311" y="11637"/>
                                <a:pt x="16287" y="11660"/>
                                <a:pt x="16257" y="11675"/>
                              </a:cubicBezTo>
                              <a:cubicBezTo>
                                <a:pt x="16197" y="11705"/>
                                <a:pt x="16123" y="11711"/>
                                <a:pt x="16058" y="11707"/>
                              </a:cubicBezTo>
                              <a:cubicBezTo>
                                <a:pt x="16019" y="11704"/>
                                <a:pt x="15998" y="11701"/>
                                <a:pt x="16008" y="11663"/>
                              </a:cubicBezTo>
                            </a:path>
                            <a:path w="2064" h="872">
                              <a:moveTo>
                                <a:pt x="16646" y="11406"/>
                              </a:moveTo>
                              <a:cubicBezTo>
                                <a:pt x="16673" y="11380"/>
                                <a:pt x="16690" y="11370"/>
                                <a:pt x="16681" y="11332"/>
                              </a:cubicBezTo>
                              <a:cubicBezTo>
                                <a:pt x="16643" y="11313"/>
                                <a:pt x="16613" y="11313"/>
                                <a:pt x="16571" y="11326"/>
                              </a:cubicBezTo>
                              <a:cubicBezTo>
                                <a:pt x="16493" y="11350"/>
                                <a:pt x="16424" y="11425"/>
                                <a:pt x="16442" y="11512"/>
                              </a:cubicBezTo>
                              <a:cubicBezTo>
                                <a:pt x="16456" y="11579"/>
                                <a:pt x="16517" y="11630"/>
                                <a:pt x="16575" y="11659"/>
                              </a:cubicBezTo>
                              <a:cubicBezTo>
                                <a:pt x="16653" y="11698"/>
                                <a:pt x="16728" y="11699"/>
                                <a:pt x="16812" y="11698"/>
                              </a:cubicBezTo>
                            </a:path>
                            <a:path w="2064" h="872">
                              <a:moveTo>
                                <a:pt x="17032" y="11522"/>
                              </a:moveTo>
                              <a:cubicBezTo>
                                <a:pt x="17018" y="11478"/>
                                <a:pt x="17008" y="11452"/>
                                <a:pt x="16964" y="11431"/>
                              </a:cubicBezTo>
                              <a:cubicBezTo>
                                <a:pt x="16925" y="11412"/>
                                <a:pt x="16881" y="11414"/>
                                <a:pt x="16842" y="11435"/>
                              </a:cubicBezTo>
                              <a:cubicBezTo>
                                <a:pt x="16801" y="11457"/>
                                <a:pt x="16773" y="11499"/>
                                <a:pt x="16768" y="11545"/>
                              </a:cubicBezTo>
                              <a:cubicBezTo>
                                <a:pt x="16763" y="11586"/>
                                <a:pt x="16786" y="11626"/>
                                <a:pt x="16827" y="11637"/>
                              </a:cubicBezTo>
                              <a:cubicBezTo>
                                <a:pt x="16884" y="11652"/>
                                <a:pt x="16946" y="11605"/>
                                <a:pt x="16978" y="11563"/>
                              </a:cubicBezTo>
                              <a:cubicBezTo>
                                <a:pt x="17003" y="11530"/>
                                <a:pt x="17016" y="11487"/>
                                <a:pt x="17014" y="11447"/>
                              </a:cubicBezTo>
                              <a:cubicBezTo>
                                <a:pt x="16998" y="11481"/>
                                <a:pt x="16996" y="11511"/>
                                <a:pt x="17003" y="11550"/>
                              </a:cubicBezTo>
                              <a:cubicBezTo>
                                <a:pt x="17010" y="11590"/>
                                <a:pt x="17024" y="11639"/>
                                <a:pt x="17058" y="11665"/>
                              </a:cubicBezTo>
                              <a:cubicBezTo>
                                <a:pt x="17113" y="11707"/>
                                <a:pt x="17155" y="11674"/>
                                <a:pt x="17198" y="11635"/>
                              </a:cubicBezTo>
                            </a:path>
                            <a:path w="2064" h="872">
                              <a:moveTo>
                                <a:pt x="17189" y="10920"/>
                              </a:moveTo>
                              <a:cubicBezTo>
                                <a:pt x="17179" y="10881"/>
                                <a:pt x="17177" y="10871"/>
                                <a:pt x="17171" y="10847"/>
                              </a:cubicBezTo>
                              <a:cubicBezTo>
                                <a:pt x="17184" y="10934"/>
                                <a:pt x="17204" y="11021"/>
                                <a:pt x="17218" y="11108"/>
                              </a:cubicBezTo>
                              <a:cubicBezTo>
                                <a:pt x="17244" y="11268"/>
                                <a:pt x="17251" y="11435"/>
                                <a:pt x="17287" y="11593"/>
                              </a:cubicBezTo>
                              <a:cubicBezTo>
                                <a:pt x="17294" y="11625"/>
                                <a:pt x="17309" y="11707"/>
                                <a:pt x="17351" y="11718"/>
                              </a:cubicBezTo>
                              <a:cubicBezTo>
                                <a:pt x="17357" y="11717"/>
                                <a:pt x="17362" y="11717"/>
                                <a:pt x="17368" y="11716"/>
                              </a:cubicBezTo>
                            </a:path>
                            <a:path w="2064" h="872">
                              <a:moveTo>
                                <a:pt x="17416" y="11528"/>
                              </a:moveTo>
                              <a:cubicBezTo>
                                <a:pt x="17442" y="11520"/>
                                <a:pt x="17480" y="11516"/>
                                <a:pt x="17506" y="11506"/>
                              </a:cubicBezTo>
                              <a:cubicBezTo>
                                <a:pt x="17553" y="11488"/>
                                <a:pt x="17601" y="11459"/>
                                <a:pt x="17638" y="11424"/>
                              </a:cubicBezTo>
                              <a:cubicBezTo>
                                <a:pt x="17680" y="11385"/>
                                <a:pt x="17715" y="11336"/>
                                <a:pt x="17727" y="11279"/>
                              </a:cubicBezTo>
                              <a:cubicBezTo>
                                <a:pt x="17736" y="11238"/>
                                <a:pt x="17723" y="11189"/>
                                <a:pt x="17678" y="11177"/>
                              </a:cubicBezTo>
                              <a:cubicBezTo>
                                <a:pt x="17624" y="11162"/>
                                <a:pt x="17573" y="11216"/>
                                <a:pt x="17547" y="11255"/>
                              </a:cubicBezTo>
                              <a:cubicBezTo>
                                <a:pt x="17504" y="11321"/>
                                <a:pt x="17492" y="11404"/>
                                <a:pt x="17511" y="11480"/>
                              </a:cubicBezTo>
                              <a:cubicBezTo>
                                <a:pt x="17539" y="11594"/>
                                <a:pt x="17653" y="11654"/>
                                <a:pt x="17757" y="11683"/>
                              </a:cubicBezTo>
                              <a:cubicBezTo>
                                <a:pt x="17855" y="11711"/>
                                <a:pt x="17962" y="11706"/>
                                <a:pt x="18063" y="117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0,10847" coordsize="2064,872" path="m16318,11285c16345,11258,16380,11226,16324,11204c16282,11188,16219,11204,16180,11220c16139,11237,16088,11269,16077,11316c16066,11363,16104,11413,16132,11445c16179,11499,16257,11539,16292,11602c16311,11637,16287,11660,16257,11675c16197,11705,16123,11711,16058,11707c16019,11704,15998,11701,16008,11663em16646,11406c16673,11380,16690,11370,16681,11332c16643,11313,16613,11313,16571,11326c16493,11350,16424,11425,16442,11512c16456,11579,16517,11630,16575,11659c16653,11698,16728,11699,16812,11698em17032,11522c17018,11478,17008,11452,16964,11431c16925,11412,16881,11414,16842,11435c16801,11457,16773,11499,16768,11545c16763,11586,16786,11626,16827,11637c16884,11652,16946,11605,16978,11563c17003,11530,17016,11487,17014,11447c16998,11481,16996,11511,17003,11550c17010,11590,17024,11639,17058,11665c17113,11707,17155,11674,17198,11635em17189,10920c17179,10881,17177,10871,17171,10847c17184,10934,17204,11021,17218,11108c17244,11268,17251,11435,17287,11593c17294,11625,17309,11707,17351,11718c17357,11717,17362,11717,17368,11716em17416,11528c17442,11520,17480,11516,17506,11506c17553,11488,17601,11459,17638,11424c17680,11385,17715,11336,17727,11279c17736,11238,17723,11189,17678,11177c17624,11162,17573,11216,17547,11255c17504,11321,17492,11404,17511,11480c17539,11594,17653,11654,17757,11683c17855,11711,17962,11706,18063,11707e" stroked="t" o:allowincell="f" style="position:absolute;margin-left:381.55pt;margin-top:235.45pt;width:58.45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99695</wp:posOffset>
                </wp:positionH>
                <wp:positionV relativeFrom="paragraph">
                  <wp:posOffset>3816985</wp:posOffset>
                </wp:positionV>
                <wp:extent cx="248920" cy="263525"/>
                <wp:effectExtent l="10160" t="10160" r="9525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731">
                              <a:moveTo>
                                <a:pt x="2283" y="13445"/>
                              </a:moveTo>
                              <a:cubicBezTo>
                                <a:pt x="2273" y="13420"/>
                                <a:pt x="2277" y="13524"/>
                                <a:pt x="2276" y="13544"/>
                              </a:cubicBezTo>
                              <a:cubicBezTo>
                                <a:pt x="2274" y="13615"/>
                                <a:pt x="2270" y="13688"/>
                                <a:pt x="2271" y="13759"/>
                              </a:cubicBezTo>
                              <a:cubicBezTo>
                                <a:pt x="2271" y="13762"/>
                                <a:pt x="2275" y="13874"/>
                                <a:pt x="2281" y="13873"/>
                              </a:cubicBezTo>
                              <a:cubicBezTo>
                                <a:pt x="2302" y="13856"/>
                                <a:pt x="2308" y="13849"/>
                                <a:pt x="2310" y="13829"/>
                              </a:cubicBezTo>
                            </a:path>
                            <a:path w="692" h="731">
                              <a:moveTo>
                                <a:pt x="2273" y="13178"/>
                              </a:moveTo>
                              <a:cubicBezTo>
                                <a:pt x="2266" y="13159"/>
                                <a:pt x="2263" y="13155"/>
                                <a:pt x="2263" y="13143"/>
                              </a:cubicBezTo>
                              <a:cubicBezTo>
                                <a:pt x="2292" y="13172"/>
                                <a:pt x="2309" y="13205"/>
                                <a:pt x="2329" y="13242"/>
                              </a:cubicBezTo>
                            </a:path>
                            <a:path w="692" h="731">
                              <a:moveTo>
                                <a:pt x="2550" y="13504"/>
                              </a:moveTo>
                              <a:cubicBezTo>
                                <a:pt x="2572" y="13541"/>
                                <a:pt x="2585" y="13577"/>
                                <a:pt x="2598" y="13618"/>
                              </a:cubicBezTo>
                              <a:cubicBezTo>
                                <a:pt x="2615" y="13671"/>
                                <a:pt x="2626" y="13724"/>
                                <a:pt x="2635" y="13778"/>
                              </a:cubicBezTo>
                              <a:cubicBezTo>
                                <a:pt x="2639" y="13804"/>
                                <a:pt x="2641" y="13821"/>
                                <a:pt x="2639" y="13846"/>
                              </a:cubicBezTo>
                              <a:cubicBezTo>
                                <a:pt x="2614" y="13809"/>
                                <a:pt x="2615" y="13766"/>
                                <a:pt x="2614" y="13721"/>
                              </a:cubicBezTo>
                              <a:cubicBezTo>
                                <a:pt x="2613" y="13650"/>
                                <a:pt x="2621" y="13572"/>
                                <a:pt x="2647" y="13505"/>
                              </a:cubicBezTo>
                              <a:cubicBezTo>
                                <a:pt x="2665" y="13458"/>
                                <a:pt x="2696" y="13413"/>
                                <a:pt x="2752" y="13421"/>
                              </a:cubicBezTo>
                              <a:cubicBezTo>
                                <a:pt x="2805" y="13428"/>
                                <a:pt x="2845" y="13479"/>
                                <a:pt x="2872" y="13521"/>
                              </a:cubicBezTo>
                              <a:cubicBezTo>
                                <a:pt x="2906" y="13573"/>
                                <a:pt x="2927" y="13635"/>
                                <a:pt x="2940" y="13695"/>
                              </a:cubicBezTo>
                              <a:cubicBezTo>
                                <a:pt x="2948" y="13735"/>
                                <a:pt x="2947" y="13773"/>
                                <a:pt x="2951" y="13812"/>
                              </a:cubicBezTo>
                              <a:cubicBezTo>
                                <a:pt x="2952" y="13816"/>
                                <a:pt x="2953" y="13820"/>
                                <a:pt x="2954" y="138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3,13143" coordsize="692,731" path="m2283,13445c2273,13420,2277,13524,2276,13544c2274,13615,2270,13688,2271,13759c2271,13762,2275,13874,2281,13873c2302,13856,2308,13849,2310,13829em2273,13178c2266,13159,2263,13155,2263,13143c2292,13172,2309,13205,2329,13242em2550,13504c2572,13541,2585,13577,2598,13618c2615,13671,2626,13724,2635,13778c2639,13804,2641,13821,2639,13846c2614,13809,2615,13766,2614,13721c2613,13650,2621,13572,2647,13505c2665,13458,2696,13413,2752,13421c2805,13428,2845,13479,2872,13521c2906,13573,2927,13635,2940,13695c2948,13735,2947,13773,2951,13812c2952,13816,2953,13820,2954,13824e" stroked="t" o:allowincell="f" style="position:absolute;margin-left:-7.85pt;margin-top:300.55pt;width:19.55pt;height:2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6075</wp:posOffset>
                </wp:positionH>
                <wp:positionV relativeFrom="paragraph">
                  <wp:posOffset>3890645</wp:posOffset>
                </wp:positionV>
                <wp:extent cx="723265" cy="374015"/>
                <wp:effectExtent l="10795" t="8890" r="9525" b="1016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1040">
                              <a:moveTo>
                                <a:pt x="3682" y="13609"/>
                              </a:moveTo>
                              <a:cubicBezTo>
                                <a:pt x="3703" y="13580"/>
                                <a:pt x="3723" y="13550"/>
                                <a:pt x="3721" y="13512"/>
                              </a:cubicBezTo>
                              <a:cubicBezTo>
                                <a:pt x="3719" y="13474"/>
                                <a:pt x="3701" y="13437"/>
                                <a:pt x="3665" y="13420"/>
                              </a:cubicBezTo>
                              <a:cubicBezTo>
                                <a:pt x="3623" y="13401"/>
                                <a:pt x="3580" y="13419"/>
                                <a:pt x="3549" y="13448"/>
                              </a:cubicBezTo>
                              <a:cubicBezTo>
                                <a:pt x="3503" y="13492"/>
                                <a:pt x="3489" y="13565"/>
                                <a:pt x="3512" y="13624"/>
                              </a:cubicBezTo>
                              <a:cubicBezTo>
                                <a:pt x="3527" y="13662"/>
                                <a:pt x="3561" y="13687"/>
                                <a:pt x="3603" y="13681"/>
                              </a:cubicBezTo>
                              <a:cubicBezTo>
                                <a:pt x="3644" y="13675"/>
                                <a:pt x="3665" y="13633"/>
                                <a:pt x="3677" y="13598"/>
                              </a:cubicBezTo>
                              <a:cubicBezTo>
                                <a:pt x="3688" y="13563"/>
                                <a:pt x="3690" y="13526"/>
                                <a:pt x="3686" y="13490"/>
                              </a:cubicBezTo>
                              <a:cubicBezTo>
                                <a:pt x="3685" y="13485"/>
                                <a:pt x="3684" y="13481"/>
                                <a:pt x="3683" y="13476"/>
                              </a:cubicBezTo>
                              <a:cubicBezTo>
                                <a:pt x="3690" y="13520"/>
                                <a:pt x="3698" y="13565"/>
                                <a:pt x="3704" y="13609"/>
                              </a:cubicBezTo>
                              <a:cubicBezTo>
                                <a:pt x="3717" y="13709"/>
                                <a:pt x="3729" y="13810"/>
                                <a:pt x="3740" y="13910"/>
                              </a:cubicBezTo>
                              <a:cubicBezTo>
                                <a:pt x="3753" y="14030"/>
                                <a:pt x="3783" y="14163"/>
                                <a:pt x="3770" y="14284"/>
                              </a:cubicBezTo>
                              <a:cubicBezTo>
                                <a:pt x="3763" y="14347"/>
                                <a:pt x="3706" y="14403"/>
                                <a:pt x="3638" y="14386"/>
                              </a:cubicBezTo>
                              <a:cubicBezTo>
                                <a:pt x="3580" y="14371"/>
                                <a:pt x="3566" y="14318"/>
                                <a:pt x="3550" y="14270"/>
                              </a:cubicBezTo>
                            </a:path>
                            <a:path w="2008" h="1040">
                              <a:moveTo>
                                <a:pt x="3814" y="13643"/>
                              </a:moveTo>
                              <a:cubicBezTo>
                                <a:pt x="3843" y="13628"/>
                                <a:pt x="3845" y="13652"/>
                                <a:pt x="3859" y="13678"/>
                              </a:cubicBezTo>
                              <a:cubicBezTo>
                                <a:pt x="3882" y="13720"/>
                                <a:pt x="3899" y="13764"/>
                                <a:pt x="3915" y="13809"/>
                              </a:cubicBezTo>
                              <a:cubicBezTo>
                                <a:pt x="3927" y="13843"/>
                                <a:pt x="3940" y="13877"/>
                                <a:pt x="3947" y="13912"/>
                              </a:cubicBezTo>
                              <a:cubicBezTo>
                                <a:pt x="3915" y="13883"/>
                                <a:pt x="3906" y="13844"/>
                                <a:pt x="3897" y="13800"/>
                              </a:cubicBezTo>
                              <a:cubicBezTo>
                                <a:pt x="3884" y="13738"/>
                                <a:pt x="3883" y="13675"/>
                                <a:pt x="3901" y="13614"/>
                              </a:cubicBezTo>
                              <a:cubicBezTo>
                                <a:pt x="3914" y="13569"/>
                                <a:pt x="3943" y="13529"/>
                                <a:pt x="3992" y="13521"/>
                              </a:cubicBezTo>
                              <a:cubicBezTo>
                                <a:pt x="4039" y="13514"/>
                                <a:pt x="4089" y="13541"/>
                                <a:pt x="4130" y="13558"/>
                              </a:cubicBezTo>
                            </a:path>
                            <a:path w="2008" h="1040">
                              <a:moveTo>
                                <a:pt x="4294" y="13602"/>
                              </a:moveTo>
                              <a:cubicBezTo>
                                <a:pt x="4310" y="13591"/>
                                <a:pt x="4340" y="13568"/>
                                <a:pt x="4344" y="13548"/>
                              </a:cubicBezTo>
                              <a:cubicBezTo>
                                <a:pt x="4349" y="13524"/>
                                <a:pt x="4342" y="13499"/>
                                <a:pt x="4330" y="13479"/>
                              </a:cubicBezTo>
                              <a:cubicBezTo>
                                <a:pt x="4299" y="13472"/>
                                <a:pt x="4282" y="13481"/>
                                <a:pt x="4261" y="13507"/>
                              </a:cubicBezTo>
                              <a:cubicBezTo>
                                <a:pt x="4211" y="13568"/>
                                <a:pt x="4168" y="13676"/>
                                <a:pt x="4200" y="13754"/>
                              </a:cubicBezTo>
                              <a:cubicBezTo>
                                <a:pt x="4215" y="13790"/>
                                <a:pt x="4245" y="13786"/>
                                <a:pt x="4272" y="13765"/>
                              </a:cubicBezTo>
                              <a:cubicBezTo>
                                <a:pt x="4307" y="13737"/>
                                <a:pt x="4325" y="13690"/>
                                <a:pt x="4339" y="13649"/>
                              </a:cubicBezTo>
                              <a:cubicBezTo>
                                <a:pt x="4350" y="13618"/>
                                <a:pt x="4356" y="13588"/>
                                <a:pt x="4359" y="13555"/>
                              </a:cubicBezTo>
                              <a:cubicBezTo>
                                <a:pt x="4370" y="13601"/>
                                <a:pt x="4372" y="13650"/>
                                <a:pt x="4385" y="13695"/>
                              </a:cubicBezTo>
                              <a:cubicBezTo>
                                <a:pt x="4392" y="13719"/>
                                <a:pt x="4409" y="13774"/>
                                <a:pt x="4436" y="13786"/>
                              </a:cubicBezTo>
                              <a:cubicBezTo>
                                <a:pt x="4457" y="13795"/>
                                <a:pt x="4473" y="13765"/>
                                <a:pt x="4483" y="13753"/>
                              </a:cubicBezTo>
                            </a:path>
                            <a:path w="2008" h="1040">
                              <a:moveTo>
                                <a:pt x="4530" y="13498"/>
                              </a:moveTo>
                              <a:cubicBezTo>
                                <a:pt x="4543" y="13540"/>
                                <a:pt x="4555" y="13584"/>
                                <a:pt x="4561" y="13628"/>
                              </a:cubicBezTo>
                              <a:cubicBezTo>
                                <a:pt x="4567" y="13672"/>
                                <a:pt x="4572" y="13716"/>
                                <a:pt x="4578" y="13760"/>
                              </a:cubicBezTo>
                              <a:cubicBezTo>
                                <a:pt x="4580" y="13778"/>
                                <a:pt x="4580" y="13784"/>
                                <a:pt x="4584" y="13795"/>
                              </a:cubicBezTo>
                              <a:cubicBezTo>
                                <a:pt x="4585" y="13757"/>
                                <a:pt x="4583" y="13719"/>
                                <a:pt x="4583" y="13681"/>
                              </a:cubicBezTo>
                              <a:cubicBezTo>
                                <a:pt x="4584" y="13629"/>
                                <a:pt x="4580" y="13548"/>
                                <a:pt x="4613" y="13504"/>
                              </a:cubicBezTo>
                              <a:cubicBezTo>
                                <a:pt x="4634" y="13475"/>
                                <a:pt x="4667" y="13490"/>
                                <a:pt x="4690" y="13507"/>
                              </a:cubicBezTo>
                              <a:cubicBezTo>
                                <a:pt x="4730" y="13537"/>
                                <a:pt x="4761" y="13578"/>
                                <a:pt x="4789" y="13618"/>
                              </a:cubicBezTo>
                              <a:cubicBezTo>
                                <a:pt x="4815" y="13656"/>
                                <a:pt x="4841" y="13694"/>
                                <a:pt x="4864" y="13734"/>
                              </a:cubicBezTo>
                              <a:cubicBezTo>
                                <a:pt x="4872" y="13749"/>
                                <a:pt x="4874" y="13753"/>
                                <a:pt x="4879" y="13762"/>
                              </a:cubicBezTo>
                              <a:cubicBezTo>
                                <a:pt x="4875" y="13723"/>
                                <a:pt x="4867" y="13684"/>
                                <a:pt x="4865" y="13644"/>
                              </a:cubicBezTo>
                              <a:cubicBezTo>
                                <a:pt x="4863" y="13597"/>
                                <a:pt x="4856" y="13525"/>
                                <a:pt x="4894" y="13490"/>
                              </a:cubicBezTo>
                              <a:cubicBezTo>
                                <a:pt x="4920" y="13466"/>
                                <a:pt x="4952" y="13502"/>
                                <a:pt x="4967" y="13520"/>
                              </a:cubicBezTo>
                              <a:cubicBezTo>
                                <a:pt x="4998" y="13556"/>
                                <a:pt x="5021" y="13600"/>
                                <a:pt x="5042" y="13642"/>
                              </a:cubicBezTo>
                              <a:cubicBezTo>
                                <a:pt x="5059" y="13675"/>
                                <a:pt x="5070" y="13712"/>
                                <a:pt x="5092" y="13742"/>
                              </a:cubicBezTo>
                              <a:cubicBezTo>
                                <a:pt x="5108" y="13764"/>
                                <a:pt x="5109" y="13749"/>
                                <a:pt x="5128" y="13744"/>
                              </a:cubicBezTo>
                            </a:path>
                            <a:path w="2008" h="1040">
                              <a:moveTo>
                                <a:pt x="5392" y="13358"/>
                              </a:moveTo>
                              <a:cubicBezTo>
                                <a:pt x="5352" y="13346"/>
                                <a:pt x="5325" y="13348"/>
                                <a:pt x="5287" y="13372"/>
                              </a:cubicBezTo>
                              <a:cubicBezTo>
                                <a:pt x="5252" y="13394"/>
                                <a:pt x="5215" y="13430"/>
                                <a:pt x="5209" y="13473"/>
                              </a:cubicBezTo>
                              <a:cubicBezTo>
                                <a:pt x="5203" y="13518"/>
                                <a:pt x="5243" y="13550"/>
                                <a:pt x="5276" y="13572"/>
                              </a:cubicBezTo>
                              <a:cubicBezTo>
                                <a:pt x="5323" y="13603"/>
                                <a:pt x="5376" y="13622"/>
                                <a:pt x="5426" y="13648"/>
                              </a:cubicBezTo>
                              <a:cubicBezTo>
                                <a:pt x="5455" y="13663"/>
                                <a:pt x="5502" y="13683"/>
                                <a:pt x="5509" y="13719"/>
                              </a:cubicBezTo>
                              <a:cubicBezTo>
                                <a:pt x="5516" y="13755"/>
                                <a:pt x="5473" y="13781"/>
                                <a:pt x="5447" y="13796"/>
                              </a:cubicBezTo>
                              <a:cubicBezTo>
                                <a:pt x="5405" y="13820"/>
                                <a:pt x="5365" y="13843"/>
                                <a:pt x="5316" y="13850"/>
                              </a:cubicBezTo>
                              <a:cubicBezTo>
                                <a:pt x="5289" y="13851"/>
                                <a:pt x="5282" y="13852"/>
                                <a:pt x="5265" y="138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2,13347" coordsize="2008,1040" path="m3682,13609c3703,13580,3723,13550,3721,13512c3719,13474,3701,13437,3665,13420c3623,13401,3580,13419,3549,13448c3503,13492,3489,13565,3512,13624c3527,13662,3561,13687,3603,13681c3644,13675,3665,13633,3677,13598c3688,13563,3690,13526,3686,13490c3685,13485,3684,13481,3683,13476c3690,13520,3698,13565,3704,13609c3717,13709,3729,13810,3740,13910c3753,14030,3783,14163,3770,14284c3763,14347,3706,14403,3638,14386c3580,14371,3566,14318,3550,14270em3814,13643c3843,13628,3845,13652,3859,13678c3882,13720,3899,13764,3915,13809c3927,13843,3940,13877,3947,13912c3915,13883,3906,13844,3897,13800c3884,13738,3883,13675,3901,13614c3914,13569,3943,13529,3992,13521c4039,13514,4089,13541,4130,13558em4294,13602c4310,13591,4340,13568,4344,13548c4349,13524,4342,13499,4330,13479c4299,13472,4282,13481,4261,13507c4211,13568,4168,13676,4200,13754c4215,13790,4245,13786,4272,13765c4307,13737,4325,13690,4339,13649c4350,13618,4356,13588,4359,13555c4370,13601,4372,13650,4385,13695c4392,13719,4409,13774,4436,13786c4457,13795,4473,13765,4483,13753em4530,13498c4543,13540,4555,13584,4561,13628c4567,13672,4572,13716,4578,13760c4580,13778,4580,13784,4584,13795c4585,13757,4583,13719,4583,13681c4584,13629,4580,13548,4613,13504c4634,13475,4667,13490,4690,13507c4730,13537,4761,13578,4789,13618c4815,13656,4841,13694,4864,13734c4872,13749,4874,13753,4879,13762c4875,13723,4867,13684,4865,13644c4863,13597,4856,13525,4894,13490c4920,13466,4952,13502,4967,13520c4998,13556,5021,13600,5042,13642c5059,13675,5070,13712,5092,13742c5108,13764,5109,13749,5128,13744em5392,13358c5352,13346,5325,13348,5287,13372c5252,13394,5215,13430,5209,13473c5203,13518,5243,13550,5276,13572c5323,13603,5376,13622,5426,13648c5455,13663,5502,13683,5509,13719c5516,13755,5473,13781,5447,13796c5405,13820,5365,13843,5316,13850c5289,13851,5282,13852,5265,13846e" stroked="t" o:allowincell="f" style="position:absolute;margin-left:27.25pt;margin-top:306.35pt;width:56.9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27785</wp:posOffset>
                </wp:positionH>
                <wp:positionV relativeFrom="paragraph">
                  <wp:posOffset>3723005</wp:posOffset>
                </wp:positionV>
                <wp:extent cx="1620520" cy="316865"/>
                <wp:effectExtent l="9525" t="10160" r="9525" b="825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1" h="879">
                              <a:moveTo>
                                <a:pt x="6508" y="13313"/>
                              </a:moveTo>
                              <a:cubicBezTo>
                                <a:pt x="6510" y="13291"/>
                                <a:pt x="6520" y="13271"/>
                                <a:pt x="6493" y="13261"/>
                              </a:cubicBezTo>
                              <a:cubicBezTo>
                                <a:pt x="6444" y="13243"/>
                                <a:pt x="6376" y="13280"/>
                                <a:pt x="6334" y="13300"/>
                              </a:cubicBezTo>
                              <a:cubicBezTo>
                                <a:pt x="6297" y="13318"/>
                                <a:pt x="6252" y="13341"/>
                                <a:pt x="6232" y="13379"/>
                              </a:cubicBezTo>
                              <a:cubicBezTo>
                                <a:pt x="6216" y="13410"/>
                                <a:pt x="6259" y="13427"/>
                                <a:pt x="6279" y="13437"/>
                              </a:cubicBezTo>
                              <a:cubicBezTo>
                                <a:pt x="6334" y="13464"/>
                                <a:pt x="6394" y="13479"/>
                                <a:pt x="6450" y="13502"/>
                              </a:cubicBezTo>
                              <a:cubicBezTo>
                                <a:pt x="6501" y="13523"/>
                                <a:pt x="6564" y="13550"/>
                                <a:pt x="6601" y="13593"/>
                              </a:cubicBezTo>
                              <a:cubicBezTo>
                                <a:pt x="6627" y="13623"/>
                                <a:pt x="6629" y="13659"/>
                                <a:pt x="6599" y="13687"/>
                              </a:cubicBezTo>
                              <a:cubicBezTo>
                                <a:pt x="6563" y="13720"/>
                                <a:pt x="6502" y="13736"/>
                                <a:pt x="6455" y="13745"/>
                              </a:cubicBezTo>
                              <a:cubicBezTo>
                                <a:pt x="6401" y="13755"/>
                                <a:pt x="6353" y="13753"/>
                                <a:pt x="6300" y="13742"/>
                              </a:cubicBezTo>
                              <a:cubicBezTo>
                                <a:pt x="6272" y="13736"/>
                                <a:pt x="6273" y="13733"/>
                                <a:pt x="6261" y="13709"/>
                              </a:cubicBezTo>
                            </a:path>
                            <a:path w="4501" h="879">
                              <a:moveTo>
                                <a:pt x="6907" y="13392"/>
                              </a:moveTo>
                              <a:cubicBezTo>
                                <a:pt x="6907" y="13367"/>
                                <a:pt x="6906" y="13360"/>
                                <a:pt x="6886" y="13348"/>
                              </a:cubicBezTo>
                              <a:cubicBezTo>
                                <a:pt x="6855" y="13361"/>
                                <a:pt x="6842" y="13386"/>
                                <a:pt x="6827" y="13417"/>
                              </a:cubicBezTo>
                              <a:cubicBezTo>
                                <a:pt x="6789" y="13493"/>
                                <a:pt x="6772" y="13592"/>
                                <a:pt x="6822" y="13667"/>
                              </a:cubicBezTo>
                              <a:cubicBezTo>
                                <a:pt x="6854" y="13715"/>
                                <a:pt x="6916" y="13733"/>
                                <a:pt x="6971" y="13725"/>
                              </a:cubicBezTo>
                              <a:cubicBezTo>
                                <a:pt x="7023" y="13717"/>
                                <a:pt x="7079" y="13682"/>
                                <a:pt x="7104" y="13635"/>
                              </a:cubicBezTo>
                              <a:cubicBezTo>
                                <a:pt x="7131" y="13584"/>
                                <a:pt x="7116" y="13532"/>
                                <a:pt x="7084" y="13488"/>
                              </a:cubicBezTo>
                              <a:cubicBezTo>
                                <a:pt x="7054" y="13448"/>
                                <a:pt x="7010" y="13425"/>
                                <a:pt x="6962" y="13414"/>
                              </a:cubicBezTo>
                              <a:cubicBezTo>
                                <a:pt x="6955" y="13413"/>
                                <a:pt x="6948" y="13412"/>
                                <a:pt x="6941" y="13411"/>
                              </a:cubicBezTo>
                            </a:path>
                            <a:path w="4501" h="879">
                              <a:moveTo>
                                <a:pt x="7767" y="13191"/>
                              </a:moveTo>
                              <a:cubicBezTo>
                                <a:pt x="7785" y="13241"/>
                                <a:pt x="7793" y="13291"/>
                                <a:pt x="7802" y="13344"/>
                              </a:cubicBezTo>
                              <a:cubicBezTo>
                                <a:pt x="7816" y="13430"/>
                                <a:pt x="7823" y="13517"/>
                                <a:pt x="7829" y="13604"/>
                              </a:cubicBezTo>
                              <a:cubicBezTo>
                                <a:pt x="7830" y="13615"/>
                                <a:pt x="7839" y="13780"/>
                                <a:pt x="7817" y="13754"/>
                              </a:cubicBezTo>
                              <a:cubicBezTo>
                                <a:pt x="7813" y="13745"/>
                                <a:pt x="7808" y="13737"/>
                                <a:pt x="7804" y="13728"/>
                              </a:cubicBezTo>
                            </a:path>
                            <a:path w="4501" h="879">
                              <a:moveTo>
                                <a:pt x="7506" y="13314"/>
                              </a:moveTo>
                              <a:cubicBezTo>
                                <a:pt x="7519" y="13352"/>
                                <a:pt x="7530" y="13377"/>
                                <a:pt x="7566" y="13404"/>
                              </a:cubicBezTo>
                              <a:cubicBezTo>
                                <a:pt x="7629" y="13452"/>
                                <a:pt x="7710" y="13480"/>
                                <a:pt x="7789" y="13481"/>
                              </a:cubicBezTo>
                              <a:cubicBezTo>
                                <a:pt x="7872" y="13482"/>
                                <a:pt x="7961" y="13453"/>
                                <a:pt x="8023" y="13398"/>
                              </a:cubicBezTo>
                              <a:cubicBezTo>
                                <a:pt x="8081" y="13346"/>
                                <a:pt x="8102" y="13272"/>
                                <a:pt x="8106" y="13197"/>
                              </a:cubicBezTo>
                              <a:cubicBezTo>
                                <a:pt x="8109" y="13142"/>
                                <a:pt x="8100" y="13089"/>
                                <a:pt x="8084" y="13037"/>
                              </a:cubicBezTo>
                              <a:cubicBezTo>
                                <a:pt x="8091" y="13103"/>
                                <a:pt x="8101" y="13168"/>
                                <a:pt x="8110" y="13234"/>
                              </a:cubicBezTo>
                              <a:cubicBezTo>
                                <a:pt x="8123" y="13329"/>
                                <a:pt x="8137" y="13423"/>
                                <a:pt x="8149" y="13518"/>
                              </a:cubicBezTo>
                              <a:cubicBezTo>
                                <a:pt x="8156" y="13568"/>
                                <a:pt x="8164" y="13605"/>
                                <a:pt x="8183" y="13637"/>
                              </a:cubicBezTo>
                              <a:cubicBezTo>
                                <a:pt x="8192" y="13594"/>
                                <a:pt x="8197" y="13554"/>
                                <a:pt x="8200" y="13509"/>
                              </a:cubicBezTo>
                              <a:cubicBezTo>
                                <a:pt x="8203" y="13466"/>
                                <a:pt x="8200" y="13397"/>
                                <a:pt x="8219" y="13357"/>
                              </a:cubicBezTo>
                              <a:cubicBezTo>
                                <a:pt x="8225" y="13341"/>
                                <a:pt x="8226" y="13336"/>
                                <a:pt x="8238" y="13333"/>
                              </a:cubicBezTo>
                              <a:cubicBezTo>
                                <a:pt x="8267" y="13356"/>
                                <a:pt x="8289" y="13377"/>
                                <a:pt x="8313" y="13409"/>
                              </a:cubicBezTo>
                              <a:cubicBezTo>
                                <a:pt x="8356" y="13468"/>
                                <a:pt x="8386" y="13557"/>
                                <a:pt x="8447" y="13600"/>
                              </a:cubicBezTo>
                              <a:cubicBezTo>
                                <a:pt x="8455" y="13604"/>
                                <a:pt x="8462" y="13607"/>
                                <a:pt x="8470" y="13611"/>
                              </a:cubicBezTo>
                            </a:path>
                            <a:path w="4501" h="879">
                              <a:moveTo>
                                <a:pt x="8715" y="13404"/>
                              </a:moveTo>
                              <a:cubicBezTo>
                                <a:pt x="8699" y="13378"/>
                                <a:pt x="8685" y="13372"/>
                                <a:pt x="8653" y="13378"/>
                              </a:cubicBezTo>
                              <a:cubicBezTo>
                                <a:pt x="8612" y="13386"/>
                                <a:pt x="8575" y="13414"/>
                                <a:pt x="8549" y="13445"/>
                              </a:cubicBezTo>
                              <a:cubicBezTo>
                                <a:pt x="8518" y="13482"/>
                                <a:pt x="8490" y="13544"/>
                                <a:pt x="8521" y="13590"/>
                              </a:cubicBezTo>
                              <a:cubicBezTo>
                                <a:pt x="8545" y="13625"/>
                                <a:pt x="8593" y="13614"/>
                                <a:pt x="8623" y="13597"/>
                              </a:cubicBezTo>
                              <a:cubicBezTo>
                                <a:pt x="8668" y="13571"/>
                                <a:pt x="8706" y="13527"/>
                                <a:pt x="8731" y="13482"/>
                              </a:cubicBezTo>
                              <a:cubicBezTo>
                                <a:pt x="8750" y="13448"/>
                                <a:pt x="8759" y="13412"/>
                                <a:pt x="8764" y="13374"/>
                              </a:cubicBezTo>
                              <a:cubicBezTo>
                                <a:pt x="8734" y="13383"/>
                                <a:pt x="8734" y="13419"/>
                                <a:pt x="8731" y="13453"/>
                              </a:cubicBezTo>
                              <a:cubicBezTo>
                                <a:pt x="8727" y="13502"/>
                                <a:pt x="8729" y="13556"/>
                                <a:pt x="8756" y="13599"/>
                              </a:cubicBezTo>
                              <a:cubicBezTo>
                                <a:pt x="8783" y="13641"/>
                                <a:pt x="8821" y="13648"/>
                                <a:pt x="8862" y="13625"/>
                              </a:cubicBezTo>
                              <a:cubicBezTo>
                                <a:pt x="8919" y="13594"/>
                                <a:pt x="8941" y="13542"/>
                                <a:pt x="8968" y="13486"/>
                              </a:cubicBezTo>
                            </a:path>
                            <a:path w="4501" h="879">
                              <a:moveTo>
                                <a:pt x="8969" y="12945"/>
                              </a:moveTo>
                              <a:cubicBezTo>
                                <a:pt x="8967" y="12935"/>
                                <a:pt x="8966" y="12925"/>
                                <a:pt x="8964" y="12915"/>
                              </a:cubicBezTo>
                              <a:cubicBezTo>
                                <a:pt x="8974" y="12982"/>
                                <a:pt x="8987" y="13049"/>
                                <a:pt x="8995" y="13116"/>
                              </a:cubicBezTo>
                              <a:cubicBezTo>
                                <a:pt x="9007" y="13218"/>
                                <a:pt x="9019" y="13319"/>
                                <a:pt x="9033" y="13420"/>
                              </a:cubicBezTo>
                              <a:cubicBezTo>
                                <a:pt x="9042" y="13485"/>
                                <a:pt x="9051" y="13549"/>
                                <a:pt x="9066" y="13613"/>
                              </a:cubicBezTo>
                              <a:cubicBezTo>
                                <a:pt x="9069" y="13625"/>
                                <a:pt x="9070" y="13629"/>
                                <a:pt x="9064" y="13613"/>
                              </a:cubicBezTo>
                            </a:path>
                            <a:path w="4501" h="879">
                              <a:moveTo>
                                <a:pt x="8859" y="13384"/>
                              </a:moveTo>
                              <a:cubicBezTo>
                                <a:pt x="8849" y="13356"/>
                                <a:pt x="8941" y="13377"/>
                                <a:pt x="8985" y="13378"/>
                              </a:cubicBezTo>
                              <a:cubicBezTo>
                                <a:pt x="9083" y="13380"/>
                                <a:pt x="9179" y="13378"/>
                                <a:pt x="9276" y="13363"/>
                              </a:cubicBezTo>
                              <a:cubicBezTo>
                                <a:pt x="9331" y="13353"/>
                                <a:pt x="9346" y="13351"/>
                                <a:pt x="9379" y="13337"/>
                              </a:cubicBezTo>
                            </a:path>
                            <a:path w="4501" h="879">
                              <a:moveTo>
                                <a:pt x="10164" y="12983"/>
                              </a:moveTo>
                              <a:cubicBezTo>
                                <a:pt x="10167" y="13015"/>
                                <a:pt x="10165" y="13050"/>
                                <a:pt x="10165" y="13083"/>
                              </a:cubicBezTo>
                              <a:cubicBezTo>
                                <a:pt x="10165" y="13156"/>
                                <a:pt x="10169" y="13227"/>
                                <a:pt x="10173" y="13300"/>
                              </a:cubicBezTo>
                              <a:cubicBezTo>
                                <a:pt x="10176" y="13354"/>
                                <a:pt x="10180" y="13409"/>
                                <a:pt x="10191" y="13462"/>
                              </a:cubicBezTo>
                              <a:cubicBezTo>
                                <a:pt x="10192" y="13465"/>
                                <a:pt x="10199" y="13523"/>
                                <a:pt x="10198" y="13480"/>
                              </a:cubicBezTo>
                            </a:path>
                            <a:path w="4501" h="879">
                              <a:moveTo>
                                <a:pt x="9816" y="12913"/>
                              </a:moveTo>
                              <a:cubicBezTo>
                                <a:pt x="9791" y="12892"/>
                                <a:pt x="9787" y="12886"/>
                                <a:pt x="9767" y="12882"/>
                              </a:cubicBezTo>
                              <a:cubicBezTo>
                                <a:pt x="9838" y="12930"/>
                                <a:pt x="9908" y="12948"/>
                                <a:pt x="9992" y="12965"/>
                              </a:cubicBezTo>
                              <a:cubicBezTo>
                                <a:pt x="10138" y="12994"/>
                                <a:pt x="10287" y="13006"/>
                                <a:pt x="10436" y="13012"/>
                              </a:cubicBezTo>
                              <a:cubicBezTo>
                                <a:pt x="10534" y="13016"/>
                                <a:pt x="10630" y="13015"/>
                                <a:pt x="10728" y="13026"/>
                              </a:cubicBezTo>
                            </a:path>
                            <a:path w="4501" h="879">
                              <a:moveTo>
                                <a:pt x="9747" y="13536"/>
                              </a:moveTo>
                              <a:cubicBezTo>
                                <a:pt x="9722" y="13565"/>
                                <a:pt x="9695" y="13595"/>
                                <a:pt x="9742" y="13620"/>
                              </a:cubicBezTo>
                              <a:cubicBezTo>
                                <a:pt x="9818" y="13661"/>
                                <a:pt x="9922" y="13643"/>
                                <a:pt x="10003" y="13638"/>
                              </a:cubicBezTo>
                              <a:cubicBezTo>
                                <a:pt x="10137" y="13629"/>
                                <a:pt x="10270" y="13610"/>
                                <a:pt x="10403" y="13591"/>
                              </a:cubicBezTo>
                              <a:cubicBezTo>
                                <a:pt x="10432" y="13587"/>
                                <a:pt x="10597" y="13539"/>
                                <a:pt x="10624" y="13566"/>
                              </a:cubicBezTo>
                              <a:cubicBezTo>
                                <a:pt x="10644" y="13586"/>
                                <a:pt x="10580" y="13598"/>
                                <a:pt x="10578" y="13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8,12882" coordsize="4501,879" path="m6508,13313c6510,13291,6520,13271,6493,13261c6444,13243,6376,13280,6334,13300c6297,13318,6252,13341,6232,13379c6216,13410,6259,13427,6279,13437c6334,13464,6394,13479,6450,13502c6501,13523,6564,13550,6601,13593c6627,13623,6629,13659,6599,13687c6563,13720,6502,13736,6455,13745c6401,13755,6353,13753,6300,13742c6272,13736,6273,13733,6261,13709em6907,13392c6907,13367,6906,13360,6886,13348c6855,13361,6842,13386,6827,13417c6789,13493,6772,13592,6822,13667c6854,13715,6916,13733,6971,13725c7023,13717,7079,13682,7104,13635c7131,13584,7116,13532,7084,13488c7054,13448,7010,13425,6962,13414c6955,13413,6948,13412,6941,13411em7767,13191c7785,13241,7793,13291,7802,13344c7816,13430,7823,13517,7829,13604c7830,13615,7839,13780,7817,13754c7813,13745,7808,13737,7804,13728em7506,13314c7519,13352,7530,13377,7566,13404c7629,13452,7710,13480,7789,13481c7872,13482,7961,13453,8023,13398c8081,13346,8102,13272,8106,13197c8109,13142,8100,13089,8084,13037c8091,13103,8101,13168,8110,13234c8123,13329,8137,13423,8149,13518c8156,13568,8164,13605,8183,13637c8192,13594,8197,13554,8200,13509c8203,13466,8200,13397,8219,13357c8225,13341,8226,13336,8238,13333c8267,13356,8289,13377,8313,13409c8356,13468,8386,13557,8447,13600c8455,13604,8462,13607,8470,13611em8715,13404c8699,13378,8685,13372,8653,13378c8612,13386,8575,13414,8549,13445c8518,13482,8490,13544,8521,13590c8545,13625,8593,13614,8623,13597c8668,13571,8706,13527,8731,13482c8750,13448,8759,13412,8764,13374c8734,13383,8734,13419,8731,13453c8727,13502,8729,13556,8756,13599c8783,13641,8821,13648,8862,13625c8919,13594,8941,13542,8968,13486em8969,12945c8967,12935,8966,12925,8964,12915c8974,12982,8987,13049,8995,13116c9007,13218,9019,13319,9033,13420c9042,13485,9051,13549,9066,13613c9069,13625,9070,13629,9064,13613em8859,13384c8849,13356,8941,13377,8985,13378c9083,13380,9179,13378,9276,13363c9331,13353,9346,13351,9379,13337em10164,12983c10167,13015,10165,13050,10165,13083c10165,13156,10169,13227,10173,13300c10176,13354,10180,13409,10191,13462c10192,13465,10199,13523,10198,13480em9816,12913c9791,12892,9787,12886,9767,12882c9838,12930,9908,12948,9992,12965c10138,12994,10287,13006,10436,13012c10534,13016,10630,13015,10728,13026em9747,13536c9722,13565,9695,13595,9742,13620c9818,13661,9922,13643,10003,13638c10137,13629,10270,13610,10403,13591c10432,13587,10597,13539,10624,13566c10644,13586,10580,13598,10578,13599e" stroked="t" o:allowincell="f" style="position:absolute;margin-left:104.55pt;margin-top:293.15pt;width:127.55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90875</wp:posOffset>
                </wp:positionH>
                <wp:positionV relativeFrom="paragraph">
                  <wp:posOffset>3803015</wp:posOffset>
                </wp:positionV>
                <wp:extent cx="497205" cy="157480"/>
                <wp:effectExtent l="10795" t="10160" r="7620" b="825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438">
                              <a:moveTo>
                                <a:pt x="11813" y="13240"/>
                              </a:moveTo>
                              <a:cubicBezTo>
                                <a:pt x="11825" y="13203"/>
                                <a:pt x="11830" y="13184"/>
                                <a:pt x="11804" y="13151"/>
                              </a:cubicBezTo>
                              <a:cubicBezTo>
                                <a:pt x="11774" y="13113"/>
                                <a:pt x="11719" y="13102"/>
                                <a:pt x="11673" y="13104"/>
                              </a:cubicBezTo>
                              <a:cubicBezTo>
                                <a:pt x="11600" y="13107"/>
                                <a:pt x="11531" y="13138"/>
                                <a:pt x="11478" y="13188"/>
                              </a:cubicBezTo>
                              <a:cubicBezTo>
                                <a:pt x="11429" y="13235"/>
                                <a:pt x="11394" y="13298"/>
                                <a:pt x="11404" y="13367"/>
                              </a:cubicBezTo>
                              <a:cubicBezTo>
                                <a:pt x="11414" y="13435"/>
                                <a:pt x="11478" y="13474"/>
                                <a:pt x="11537" y="13493"/>
                              </a:cubicBezTo>
                              <a:cubicBezTo>
                                <a:pt x="11592" y="13505"/>
                                <a:pt x="11611" y="13509"/>
                                <a:pt x="11649" y="13509"/>
                              </a:cubicBezTo>
                            </a:path>
                            <a:path w="1381" h="438">
                              <a:moveTo>
                                <a:pt x="12055" y="13302"/>
                              </a:moveTo>
                              <a:cubicBezTo>
                                <a:pt x="12057" y="13269"/>
                                <a:pt x="12059" y="13241"/>
                                <a:pt x="12020" y="13229"/>
                              </a:cubicBezTo>
                              <a:cubicBezTo>
                                <a:pt x="11983" y="13217"/>
                                <a:pt x="11933" y="13248"/>
                                <a:pt x="11904" y="13267"/>
                              </a:cubicBezTo>
                              <a:cubicBezTo>
                                <a:pt x="11856" y="13298"/>
                                <a:pt x="11817" y="13342"/>
                                <a:pt x="11796" y="13396"/>
                              </a:cubicBezTo>
                              <a:cubicBezTo>
                                <a:pt x="11781" y="13435"/>
                                <a:pt x="11786" y="13480"/>
                                <a:pt x="11831" y="13495"/>
                              </a:cubicBezTo>
                              <a:cubicBezTo>
                                <a:pt x="11881" y="13512"/>
                                <a:pt x="11938" y="13485"/>
                                <a:pt x="11980" y="13460"/>
                              </a:cubicBezTo>
                              <a:cubicBezTo>
                                <a:pt x="12029" y="13431"/>
                                <a:pt x="12061" y="13388"/>
                                <a:pt x="12085" y="13337"/>
                              </a:cubicBezTo>
                              <a:cubicBezTo>
                                <a:pt x="12095" y="13316"/>
                                <a:pt x="12100" y="13295"/>
                                <a:pt x="12105" y="13272"/>
                              </a:cubicBezTo>
                              <a:cubicBezTo>
                                <a:pt x="12091" y="13300"/>
                                <a:pt x="12089" y="13332"/>
                                <a:pt x="12089" y="13364"/>
                              </a:cubicBezTo>
                              <a:cubicBezTo>
                                <a:pt x="12089" y="13402"/>
                                <a:pt x="12088" y="13448"/>
                                <a:pt x="12107" y="13482"/>
                              </a:cubicBezTo>
                              <a:cubicBezTo>
                                <a:pt x="12125" y="13515"/>
                                <a:pt x="12151" y="13504"/>
                                <a:pt x="12178" y="13492"/>
                              </a:cubicBezTo>
                            </a:path>
                            <a:path w="1381" h="438">
                              <a:moveTo>
                                <a:pt x="12269" y="13250"/>
                              </a:moveTo>
                              <a:cubicBezTo>
                                <a:pt x="12298" y="13271"/>
                                <a:pt x="12299" y="13298"/>
                                <a:pt x="12310" y="13334"/>
                              </a:cubicBezTo>
                              <a:cubicBezTo>
                                <a:pt x="12322" y="13375"/>
                                <a:pt x="12328" y="13416"/>
                                <a:pt x="12336" y="13457"/>
                              </a:cubicBezTo>
                              <a:cubicBezTo>
                                <a:pt x="12341" y="13477"/>
                                <a:pt x="12342" y="13482"/>
                                <a:pt x="12344" y="13495"/>
                              </a:cubicBezTo>
                              <a:cubicBezTo>
                                <a:pt x="12327" y="13453"/>
                                <a:pt x="12319" y="13414"/>
                                <a:pt x="12319" y="13368"/>
                              </a:cubicBezTo>
                              <a:cubicBezTo>
                                <a:pt x="12319" y="13324"/>
                                <a:pt x="12326" y="13274"/>
                                <a:pt x="12355" y="13238"/>
                              </a:cubicBezTo>
                              <a:cubicBezTo>
                                <a:pt x="12384" y="13202"/>
                                <a:pt x="12424" y="13208"/>
                                <a:pt x="12460" y="13228"/>
                              </a:cubicBezTo>
                              <a:cubicBezTo>
                                <a:pt x="12573" y="13292"/>
                                <a:pt x="12647" y="13414"/>
                                <a:pt x="12739" y="13502"/>
                              </a:cubicBezTo>
                              <a:cubicBezTo>
                                <a:pt x="12752" y="13514"/>
                                <a:pt x="12781" y="13554"/>
                                <a:pt x="12778" y="135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3,13104" coordsize="1381,438" path="m11813,13240c11825,13203,11830,13184,11804,13151c11774,13113,11719,13102,11673,13104c11600,13107,11531,13138,11478,13188c11429,13235,11394,13298,11404,13367c11414,13435,11478,13474,11537,13493c11592,13505,11611,13509,11649,13509em12055,13302c12057,13269,12059,13241,12020,13229c11983,13217,11933,13248,11904,13267c11856,13298,11817,13342,11796,13396c11781,13435,11786,13480,11831,13495c11881,13512,11938,13485,11980,13460c12029,13431,12061,13388,12085,13337c12095,13316,12100,13295,12105,13272c12091,13300,12089,13332,12089,13364c12089,13402,12088,13448,12107,13482c12125,13515,12151,13504,12178,13492em12269,13250c12298,13271,12299,13298,12310,13334c12322,13375,12328,13416,12336,13457c12341,13477,12342,13482,12344,13495c12327,13453,12319,13414,12319,13368c12319,13324,12326,13274,12355,13238c12384,13202,12424,13208,12460,13228c12573,13292,12647,13414,12739,13502c12752,13514,12781,13554,12778,13529e" stroked="t" o:allowincell="f" style="position:absolute;margin-left:251.25pt;margin-top:299.45pt;width:39.1pt;height:1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13505</wp:posOffset>
                </wp:positionH>
                <wp:positionV relativeFrom="paragraph">
                  <wp:posOffset>3666490</wp:posOffset>
                </wp:positionV>
                <wp:extent cx="1190625" cy="269875"/>
                <wp:effectExtent l="8890" t="10160" r="8890" b="952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9" h="751">
                              <a:moveTo>
                                <a:pt x="13613" y="13102"/>
                              </a:moveTo>
                              <a:cubicBezTo>
                                <a:pt x="13596" y="13137"/>
                                <a:pt x="13583" y="13176"/>
                                <a:pt x="13575" y="13214"/>
                              </a:cubicBezTo>
                              <a:cubicBezTo>
                                <a:pt x="13563" y="13274"/>
                                <a:pt x="13557" y="13337"/>
                                <a:pt x="13553" y="13398"/>
                              </a:cubicBezTo>
                              <a:cubicBezTo>
                                <a:pt x="13551" y="13435"/>
                                <a:pt x="13548" y="13463"/>
                                <a:pt x="13581" y="13474"/>
                              </a:cubicBezTo>
                            </a:path>
                            <a:path w="3309" h="751">
                              <a:moveTo>
                                <a:pt x="13475" y="12777"/>
                              </a:moveTo>
                              <a:cubicBezTo>
                                <a:pt x="13454" y="12754"/>
                                <a:pt x="13442" y="12741"/>
                                <a:pt x="13417" y="12724"/>
                              </a:cubicBezTo>
                              <a:cubicBezTo>
                                <a:pt x="13411" y="12764"/>
                                <a:pt x="13434" y="12778"/>
                                <a:pt x="13462" y="12808"/>
                              </a:cubicBezTo>
                            </a:path>
                            <a:path w="3309" h="751">
                              <a:moveTo>
                                <a:pt x="13777" y="13089"/>
                              </a:moveTo>
                              <a:cubicBezTo>
                                <a:pt x="13802" y="13143"/>
                                <a:pt x="13823" y="13197"/>
                                <a:pt x="13841" y="13253"/>
                              </a:cubicBezTo>
                              <a:cubicBezTo>
                                <a:pt x="13856" y="13298"/>
                                <a:pt x="13875" y="13341"/>
                                <a:pt x="13893" y="13385"/>
                              </a:cubicBezTo>
                              <a:cubicBezTo>
                                <a:pt x="13894" y="13389"/>
                                <a:pt x="13896" y="13393"/>
                                <a:pt x="13897" y="13397"/>
                              </a:cubicBezTo>
                              <a:cubicBezTo>
                                <a:pt x="13900" y="13352"/>
                                <a:pt x="13889" y="13308"/>
                                <a:pt x="13888" y="13262"/>
                              </a:cubicBezTo>
                              <a:cubicBezTo>
                                <a:pt x="13887" y="13206"/>
                                <a:pt x="13886" y="13116"/>
                                <a:pt x="13941" y="13083"/>
                              </a:cubicBezTo>
                              <a:cubicBezTo>
                                <a:pt x="13984" y="13057"/>
                                <a:pt x="14037" y="13092"/>
                                <a:pt x="14071" y="13117"/>
                              </a:cubicBezTo>
                              <a:cubicBezTo>
                                <a:pt x="14121" y="13154"/>
                                <a:pt x="14162" y="13206"/>
                                <a:pt x="14196" y="13257"/>
                              </a:cubicBezTo>
                              <a:cubicBezTo>
                                <a:pt x="14221" y="13295"/>
                                <a:pt x="14237" y="13365"/>
                                <a:pt x="14266" y="13397"/>
                              </a:cubicBezTo>
                              <a:cubicBezTo>
                                <a:pt x="14282" y="13406"/>
                                <a:pt x="14287" y="13410"/>
                                <a:pt x="14297" y="13400"/>
                              </a:cubicBezTo>
                            </a:path>
                            <a:path w="3309" h="751">
                              <a:moveTo>
                                <a:pt x="14580" y="13029"/>
                              </a:moveTo>
                              <a:cubicBezTo>
                                <a:pt x="14538" y="12995"/>
                                <a:pt x="14501" y="13014"/>
                                <a:pt x="14461" y="13048"/>
                              </a:cubicBezTo>
                              <a:cubicBezTo>
                                <a:pt x="14412" y="13090"/>
                                <a:pt x="14370" y="13156"/>
                                <a:pt x="14351" y="13218"/>
                              </a:cubicBezTo>
                              <a:cubicBezTo>
                                <a:pt x="14335" y="13272"/>
                                <a:pt x="14336" y="13339"/>
                                <a:pt x="14382" y="13379"/>
                              </a:cubicBezTo>
                              <a:cubicBezTo>
                                <a:pt x="14428" y="13419"/>
                                <a:pt x="14503" y="13420"/>
                                <a:pt x="14558" y="13406"/>
                              </a:cubicBezTo>
                              <a:cubicBezTo>
                                <a:pt x="14603" y="13389"/>
                                <a:pt x="14619" y="13383"/>
                                <a:pt x="14646" y="13365"/>
                              </a:cubicBezTo>
                            </a:path>
                            <a:path w="3309" h="751">
                              <a:moveTo>
                                <a:pt x="14748" y="13121"/>
                              </a:moveTo>
                              <a:cubicBezTo>
                                <a:pt x="14762" y="13088"/>
                                <a:pt x="14754" y="13094"/>
                                <a:pt x="14763" y="13132"/>
                              </a:cubicBezTo>
                              <a:cubicBezTo>
                                <a:pt x="14774" y="13183"/>
                                <a:pt x="14780" y="13235"/>
                                <a:pt x="14794" y="13285"/>
                              </a:cubicBezTo>
                              <a:cubicBezTo>
                                <a:pt x="14805" y="13325"/>
                                <a:pt x="14816" y="13367"/>
                                <a:pt x="14835" y="13404"/>
                              </a:cubicBezTo>
                              <a:cubicBezTo>
                                <a:pt x="14838" y="13408"/>
                                <a:pt x="14840" y="13413"/>
                                <a:pt x="14843" y="13417"/>
                              </a:cubicBezTo>
                              <a:cubicBezTo>
                                <a:pt x="14853" y="13394"/>
                                <a:pt x="14853" y="13382"/>
                                <a:pt x="14848" y="13347"/>
                              </a:cubicBezTo>
                              <a:cubicBezTo>
                                <a:pt x="14836" y="13258"/>
                                <a:pt x="14821" y="13160"/>
                                <a:pt x="14847" y="13072"/>
                              </a:cubicBezTo>
                              <a:cubicBezTo>
                                <a:pt x="14864" y="13015"/>
                                <a:pt x="14894" y="12979"/>
                                <a:pt x="14948" y="12958"/>
                              </a:cubicBezTo>
                              <a:cubicBezTo>
                                <a:pt x="14993" y="12941"/>
                                <a:pt x="15024" y="12949"/>
                                <a:pt x="15065" y="12969"/>
                              </a:cubicBezTo>
                            </a:path>
                            <a:path w="3309" h="751">
                              <a:moveTo>
                                <a:pt x="15135" y="13210"/>
                              </a:moveTo>
                              <a:cubicBezTo>
                                <a:pt x="15171" y="13211"/>
                                <a:pt x="15184" y="13207"/>
                                <a:pt x="15219" y="13193"/>
                              </a:cubicBezTo>
                              <a:cubicBezTo>
                                <a:pt x="15268" y="13173"/>
                                <a:pt x="15304" y="13146"/>
                                <a:pt x="15335" y="13102"/>
                              </a:cubicBezTo>
                              <a:cubicBezTo>
                                <a:pt x="15359" y="13067"/>
                                <a:pt x="15373" y="13018"/>
                                <a:pt x="15352" y="12978"/>
                              </a:cubicBezTo>
                              <a:cubicBezTo>
                                <a:pt x="15333" y="12943"/>
                                <a:pt x="15290" y="12940"/>
                                <a:pt x="15259" y="12960"/>
                              </a:cubicBezTo>
                              <a:cubicBezTo>
                                <a:pt x="15210" y="12991"/>
                                <a:pt x="15192" y="13059"/>
                                <a:pt x="15184" y="13112"/>
                              </a:cubicBezTo>
                              <a:cubicBezTo>
                                <a:pt x="15172" y="13190"/>
                                <a:pt x="15188" y="13273"/>
                                <a:pt x="15256" y="13320"/>
                              </a:cubicBezTo>
                              <a:cubicBezTo>
                                <a:pt x="15312" y="13359"/>
                                <a:pt x="15372" y="13350"/>
                                <a:pt x="15434" y="13333"/>
                              </a:cubicBezTo>
                              <a:cubicBezTo>
                                <a:pt x="15500" y="13315"/>
                                <a:pt x="15563" y="13275"/>
                                <a:pt x="15609" y="13224"/>
                              </a:cubicBezTo>
                              <a:cubicBezTo>
                                <a:pt x="15652" y="13176"/>
                                <a:pt x="15696" y="13118"/>
                                <a:pt x="15724" y="13059"/>
                              </a:cubicBezTo>
                              <a:cubicBezTo>
                                <a:pt x="15743" y="13019"/>
                                <a:pt x="15757" y="12983"/>
                                <a:pt x="15770" y="12941"/>
                              </a:cubicBezTo>
                              <a:cubicBezTo>
                                <a:pt x="15728" y="12941"/>
                                <a:pt x="15706" y="12977"/>
                                <a:pt x="15678" y="13012"/>
                              </a:cubicBezTo>
                              <a:cubicBezTo>
                                <a:pt x="15629" y="13074"/>
                                <a:pt x="15545" y="13180"/>
                                <a:pt x="15558" y="13267"/>
                              </a:cubicBezTo>
                              <a:cubicBezTo>
                                <a:pt x="15562" y="13274"/>
                                <a:pt x="15565" y="13282"/>
                                <a:pt x="15569" y="13289"/>
                              </a:cubicBezTo>
                              <a:cubicBezTo>
                                <a:pt x="15612" y="13301"/>
                                <a:pt x="15640" y="13292"/>
                                <a:pt x="15677" y="13262"/>
                              </a:cubicBezTo>
                              <a:cubicBezTo>
                                <a:pt x="15722" y="13225"/>
                                <a:pt x="15794" y="13132"/>
                                <a:pt x="15781" y="13067"/>
                              </a:cubicBezTo>
                              <a:cubicBezTo>
                                <a:pt x="15777" y="13066"/>
                                <a:pt x="15774" y="13066"/>
                                <a:pt x="15770" y="13065"/>
                              </a:cubicBezTo>
                              <a:cubicBezTo>
                                <a:pt x="15758" y="13094"/>
                                <a:pt x="15748" y="13118"/>
                                <a:pt x="15746" y="13151"/>
                              </a:cubicBezTo>
                              <a:cubicBezTo>
                                <a:pt x="15744" y="13189"/>
                                <a:pt x="15759" y="13226"/>
                                <a:pt x="15799" y="13236"/>
                              </a:cubicBezTo>
                              <a:cubicBezTo>
                                <a:pt x="15833" y="13239"/>
                                <a:pt x="15847" y="13240"/>
                                <a:pt x="15870" y="13232"/>
                              </a:cubicBezTo>
                            </a:path>
                            <a:path w="3309" h="751">
                              <a:moveTo>
                                <a:pt x="16121" y="12945"/>
                              </a:moveTo>
                              <a:cubicBezTo>
                                <a:pt x="16117" y="12901"/>
                                <a:pt x="16118" y="12849"/>
                                <a:pt x="16072" y="12824"/>
                              </a:cubicBezTo>
                              <a:cubicBezTo>
                                <a:pt x="16038" y="12806"/>
                                <a:pt x="15999" y="12853"/>
                                <a:pt x="15987" y="12878"/>
                              </a:cubicBezTo>
                              <a:cubicBezTo>
                                <a:pt x="15966" y="12925"/>
                                <a:pt x="15971" y="12982"/>
                                <a:pt x="15989" y="13028"/>
                              </a:cubicBezTo>
                              <a:cubicBezTo>
                                <a:pt x="16011" y="13085"/>
                                <a:pt x="16053" y="13127"/>
                                <a:pt x="16098" y="13166"/>
                              </a:cubicBezTo>
                              <a:cubicBezTo>
                                <a:pt x="16137" y="13200"/>
                                <a:pt x="16181" y="13225"/>
                                <a:pt x="16225" y="13252"/>
                              </a:cubicBezTo>
                              <a:cubicBezTo>
                                <a:pt x="16194" y="13260"/>
                                <a:pt x="16174" y="13262"/>
                                <a:pt x="16136" y="13258"/>
                              </a:cubicBezTo>
                              <a:cubicBezTo>
                                <a:pt x="16110" y="13255"/>
                                <a:pt x="16054" y="13251"/>
                                <a:pt x="16033" y="13232"/>
                              </a:cubicBezTo>
                              <a:cubicBezTo>
                                <a:pt x="16031" y="13227"/>
                                <a:pt x="16029" y="13222"/>
                                <a:pt x="16027" y="13217"/>
                              </a:cubicBezTo>
                              <a:cubicBezTo>
                                <a:pt x="16058" y="13207"/>
                                <a:pt x="16087" y="13201"/>
                                <a:pt x="16119" y="13193"/>
                              </a:cubicBezTo>
                              <a:cubicBezTo>
                                <a:pt x="16174" y="13179"/>
                                <a:pt x="16230" y="13166"/>
                                <a:pt x="16281" y="13141"/>
                              </a:cubicBezTo>
                              <a:cubicBezTo>
                                <a:pt x="16335" y="13114"/>
                                <a:pt x="16390" y="13075"/>
                                <a:pt x="16429" y="13028"/>
                              </a:cubicBezTo>
                              <a:cubicBezTo>
                                <a:pt x="16455" y="12997"/>
                                <a:pt x="16493" y="12943"/>
                                <a:pt x="16485" y="12899"/>
                              </a:cubicBezTo>
                              <a:cubicBezTo>
                                <a:pt x="16482" y="12893"/>
                                <a:pt x="16478" y="12888"/>
                                <a:pt x="16475" y="12882"/>
                              </a:cubicBezTo>
                              <a:cubicBezTo>
                                <a:pt x="16428" y="12873"/>
                                <a:pt x="16398" y="12891"/>
                                <a:pt x="16364" y="12928"/>
                              </a:cubicBezTo>
                              <a:cubicBezTo>
                                <a:pt x="16306" y="12991"/>
                                <a:pt x="16258" y="13086"/>
                                <a:pt x="16285" y="13173"/>
                              </a:cubicBezTo>
                              <a:cubicBezTo>
                                <a:pt x="16309" y="13250"/>
                                <a:pt x="16391" y="13275"/>
                                <a:pt x="16462" y="13283"/>
                              </a:cubicBezTo>
                              <a:cubicBezTo>
                                <a:pt x="16558" y="13293"/>
                                <a:pt x="16633" y="13272"/>
                                <a:pt x="16718" y="132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0,12724" coordsize="3309,751" path="m13613,13102c13596,13137,13583,13176,13575,13214c13563,13274,13557,13337,13553,13398c13551,13435,13548,13463,13581,13474em13475,12777c13454,12754,13442,12741,13417,12724c13411,12764,13434,12778,13462,12808em13777,13089c13802,13143,13823,13197,13841,13253c13856,13298,13875,13341,13893,13385c13894,13389,13896,13393,13897,13397c13900,13352,13889,13308,13888,13262c13887,13206,13886,13116,13941,13083c13984,13057,14037,13092,14071,13117c14121,13154,14162,13206,14196,13257c14221,13295,14237,13365,14266,13397c14282,13406,14287,13410,14297,13400em14580,13029c14538,12995,14501,13014,14461,13048c14412,13090,14370,13156,14351,13218c14335,13272,14336,13339,14382,13379c14428,13419,14503,13420,14558,13406c14603,13389,14619,13383,14646,13365em14748,13121c14762,13088,14754,13094,14763,13132c14774,13183,14780,13235,14794,13285c14805,13325,14816,13367,14835,13404c14838,13408,14840,13413,14843,13417c14853,13394,14853,13382,14848,13347c14836,13258,14821,13160,14847,13072c14864,13015,14894,12979,14948,12958c14993,12941,15024,12949,15065,12969em15135,13210c15171,13211,15184,13207,15219,13193c15268,13173,15304,13146,15335,13102c15359,13067,15373,13018,15352,12978c15333,12943,15290,12940,15259,12960c15210,12991,15192,13059,15184,13112c15172,13190,15188,13273,15256,13320c15312,13359,15372,13350,15434,13333c15500,13315,15563,13275,15609,13224c15652,13176,15696,13118,15724,13059c15743,13019,15757,12983,15770,12941c15728,12941,15706,12977,15678,13012c15629,13074,15545,13180,15558,13267c15562,13274,15565,13282,15569,13289c15612,13301,15640,13292,15677,13262c15722,13225,15794,13132,15781,13067c15777,13066,15774,13066,15770,13065c15758,13094,15748,13118,15746,13151c15744,13189,15759,13226,15799,13236c15833,13239,15847,13240,15870,13232em16121,12945c16117,12901,16118,12849,16072,12824c16038,12806,15999,12853,15987,12878c15966,12925,15971,12982,15989,13028c16011,13085,16053,13127,16098,13166c16137,13200,16181,13225,16225,13252c16194,13260,16174,13262,16136,13258c16110,13255,16054,13251,16033,13232c16031,13227,16029,13222,16027,13217c16058,13207,16087,13201,16119,13193c16174,13179,16230,13166,16281,13141c16335,13114,16390,13075,16429,13028c16455,12997,16493,12943,16485,12899c16482,12893,16478,12888,16475,12882c16428,12873,16398,12891,16364,12928c16306,12991,16258,13086,16285,13173c16309,13250,16391,13275,16462,13283c16558,13293,16633,13272,16718,13234e" stroked="t" o:allowincell="f" style="position:absolute;margin-left:308.15pt;margin-top:288.7pt;width:93.7pt;height:2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279390</wp:posOffset>
                </wp:positionH>
                <wp:positionV relativeFrom="paragraph">
                  <wp:posOffset>3470275</wp:posOffset>
                </wp:positionV>
                <wp:extent cx="362585" cy="410845"/>
                <wp:effectExtent l="10795" t="10160" r="8890" b="889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141">
                              <a:moveTo>
                                <a:pt x="17250" y="12939"/>
                              </a:moveTo>
                              <a:cubicBezTo>
                                <a:pt x="17239" y="12927"/>
                                <a:pt x="17235" y="12923"/>
                                <a:pt x="17222" y="12925"/>
                              </a:cubicBezTo>
                              <a:cubicBezTo>
                                <a:pt x="17209" y="12972"/>
                                <a:pt x="17205" y="13015"/>
                                <a:pt x="17205" y="13064"/>
                              </a:cubicBezTo>
                              <a:cubicBezTo>
                                <a:pt x="17205" y="13121"/>
                                <a:pt x="17200" y="13183"/>
                                <a:pt x="17212" y="13239"/>
                              </a:cubicBezTo>
                              <a:cubicBezTo>
                                <a:pt x="17220" y="13274"/>
                                <a:pt x="17231" y="13255"/>
                                <a:pt x="17250" y="13241"/>
                              </a:cubicBezTo>
                            </a:path>
                            <a:path w="1008" h="1141">
                              <a:moveTo>
                                <a:pt x="17272" y="12570"/>
                              </a:moveTo>
                              <a:cubicBezTo>
                                <a:pt x="17271" y="12540"/>
                                <a:pt x="17264" y="12517"/>
                                <a:pt x="17296" y="12502"/>
                              </a:cubicBezTo>
                              <a:cubicBezTo>
                                <a:pt x="17324" y="12493"/>
                                <a:pt x="17334" y="12490"/>
                                <a:pt x="17354" y="12485"/>
                              </a:cubicBezTo>
                            </a:path>
                            <a:path w="1008" h="1141">
                              <a:moveTo>
                                <a:pt x="17649" y="12218"/>
                              </a:moveTo>
                              <a:cubicBezTo>
                                <a:pt x="17652" y="12197"/>
                                <a:pt x="17653" y="12192"/>
                                <a:pt x="17649" y="12180"/>
                              </a:cubicBezTo>
                              <a:cubicBezTo>
                                <a:pt x="17650" y="12242"/>
                                <a:pt x="17655" y="12304"/>
                                <a:pt x="17658" y="12366"/>
                              </a:cubicBezTo>
                              <a:cubicBezTo>
                                <a:pt x="17666" y="12518"/>
                                <a:pt x="17673" y="12669"/>
                                <a:pt x="17687" y="12820"/>
                              </a:cubicBezTo>
                              <a:cubicBezTo>
                                <a:pt x="17700" y="12959"/>
                                <a:pt x="17718" y="13098"/>
                                <a:pt x="17742" y="13235"/>
                              </a:cubicBezTo>
                              <a:cubicBezTo>
                                <a:pt x="17751" y="13282"/>
                                <a:pt x="17753" y="13292"/>
                                <a:pt x="17760" y="13320"/>
                              </a:cubicBezTo>
                            </a:path>
                            <a:path w="1008" h="1141">
                              <a:moveTo>
                                <a:pt x="17412" y="13022"/>
                              </a:moveTo>
                              <a:cubicBezTo>
                                <a:pt x="17410" y="13001"/>
                                <a:pt x="17524" y="13022"/>
                                <a:pt x="17564" y="13026"/>
                              </a:cubicBezTo>
                              <a:cubicBezTo>
                                <a:pt x="17704" y="13040"/>
                                <a:pt x="17843" y="13045"/>
                                <a:pt x="17984" y="13050"/>
                              </a:cubicBezTo>
                              <a:cubicBezTo>
                                <a:pt x="18060" y="13053"/>
                                <a:pt x="18136" y="13053"/>
                                <a:pt x="18212" y="130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5,12180" coordsize="1008,1141" path="m17250,12939c17239,12927,17235,12923,17222,12925c17209,12972,17205,13015,17205,13064c17205,13121,17200,13183,17212,13239c17220,13274,17231,13255,17250,13241em17272,12570c17271,12540,17264,12517,17296,12502c17324,12493,17334,12490,17354,12485em17649,12218c17652,12197,17653,12192,17649,12180c17650,12242,17655,12304,17658,12366c17666,12518,17673,12669,17687,12820c17700,12959,17718,13098,17742,13235c17751,13282,17753,13292,17760,13320em17412,13022c17410,13001,17524,13022,17564,13026c17704,13040,17843,13045,17984,13050c18060,13053,18136,13053,18212,13053e" stroked="t" o:allowincell="f" style="position:absolute;margin-left:415.7pt;margin-top:273.25pt;width:28.5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94615</wp:posOffset>
                </wp:positionH>
                <wp:positionV relativeFrom="paragraph">
                  <wp:posOffset>4368800</wp:posOffset>
                </wp:positionV>
                <wp:extent cx="738505" cy="168910"/>
                <wp:effectExtent l="10160" t="10160" r="8890" b="952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469">
                              <a:moveTo>
                                <a:pt x="2307" y="14722"/>
                              </a:moveTo>
                              <a:cubicBezTo>
                                <a:pt x="2303" y="14751"/>
                                <a:pt x="2301" y="14784"/>
                                <a:pt x="2304" y="14818"/>
                              </a:cubicBezTo>
                              <a:cubicBezTo>
                                <a:pt x="2310" y="14878"/>
                                <a:pt x="2317" y="14938"/>
                                <a:pt x="2324" y="14998"/>
                              </a:cubicBezTo>
                              <a:cubicBezTo>
                                <a:pt x="2328" y="15035"/>
                                <a:pt x="2330" y="15072"/>
                                <a:pt x="2332" y="15109"/>
                              </a:cubicBezTo>
                              <a:cubicBezTo>
                                <a:pt x="2315" y="15081"/>
                                <a:pt x="2304" y="15055"/>
                                <a:pt x="2296" y="15018"/>
                              </a:cubicBezTo>
                              <a:cubicBezTo>
                                <a:pt x="2283" y="14961"/>
                                <a:pt x="2275" y="14905"/>
                                <a:pt x="2280" y="14847"/>
                              </a:cubicBezTo>
                              <a:cubicBezTo>
                                <a:pt x="2283" y="14816"/>
                                <a:pt x="2294" y="14764"/>
                                <a:pt x="2336" y="14768"/>
                              </a:cubicBezTo>
                              <a:cubicBezTo>
                                <a:pt x="2383" y="14772"/>
                                <a:pt x="2429" y="14828"/>
                                <a:pt x="2459" y="14858"/>
                              </a:cubicBezTo>
                              <a:cubicBezTo>
                                <a:pt x="2507" y="14907"/>
                                <a:pt x="2546" y="14960"/>
                                <a:pt x="2587" y="15015"/>
                              </a:cubicBezTo>
                              <a:cubicBezTo>
                                <a:pt x="2605" y="15039"/>
                                <a:pt x="2623" y="15064"/>
                                <a:pt x="2642" y="15088"/>
                              </a:cubicBezTo>
                              <a:cubicBezTo>
                                <a:pt x="2637" y="15046"/>
                                <a:pt x="2623" y="15006"/>
                                <a:pt x="2617" y="14964"/>
                              </a:cubicBezTo>
                              <a:cubicBezTo>
                                <a:pt x="2609" y="14913"/>
                                <a:pt x="2608" y="14860"/>
                                <a:pt x="2631" y="14813"/>
                              </a:cubicBezTo>
                              <a:cubicBezTo>
                                <a:pt x="2656" y="14763"/>
                                <a:pt x="2707" y="14760"/>
                                <a:pt x="2750" y="14789"/>
                              </a:cubicBezTo>
                              <a:cubicBezTo>
                                <a:pt x="2818" y="14835"/>
                                <a:pt x="2849" y="14924"/>
                                <a:pt x="2872" y="14998"/>
                              </a:cubicBezTo>
                              <a:cubicBezTo>
                                <a:pt x="2884" y="15036"/>
                                <a:pt x="2886" y="15102"/>
                                <a:pt x="2912" y="15133"/>
                              </a:cubicBezTo>
                              <a:cubicBezTo>
                                <a:pt x="2929" y="15153"/>
                                <a:pt x="2923" y="15140"/>
                                <a:pt x="2943" y="15129"/>
                              </a:cubicBezTo>
                            </a:path>
                            <a:path w="2051" h="469">
                              <a:moveTo>
                                <a:pt x="3061" y="14780"/>
                              </a:moveTo>
                              <a:cubicBezTo>
                                <a:pt x="3037" y="14818"/>
                                <a:pt x="3037" y="14852"/>
                                <a:pt x="3041" y="14898"/>
                              </a:cubicBezTo>
                              <a:cubicBezTo>
                                <a:pt x="3046" y="14958"/>
                                <a:pt x="3062" y="15018"/>
                                <a:pt x="3100" y="15065"/>
                              </a:cubicBezTo>
                              <a:cubicBezTo>
                                <a:pt x="3134" y="15107"/>
                                <a:pt x="3177" y="15123"/>
                                <a:pt x="3228" y="15104"/>
                              </a:cubicBezTo>
                              <a:cubicBezTo>
                                <a:pt x="3278" y="15085"/>
                                <a:pt x="3308" y="15037"/>
                                <a:pt x="3310" y="14985"/>
                              </a:cubicBezTo>
                              <a:cubicBezTo>
                                <a:pt x="3313" y="14919"/>
                                <a:pt x="3275" y="14870"/>
                                <a:pt x="3228" y="14829"/>
                              </a:cubicBezTo>
                              <a:cubicBezTo>
                                <a:pt x="3177" y="14784"/>
                                <a:pt x="3125" y="14765"/>
                                <a:pt x="3058" y="14762"/>
                              </a:cubicBezTo>
                            </a:path>
                            <a:path w="2051" h="469">
                              <a:moveTo>
                                <a:pt x="3372" y="14785"/>
                              </a:moveTo>
                              <a:cubicBezTo>
                                <a:pt x="3401" y="14802"/>
                                <a:pt x="3416" y="14817"/>
                                <a:pt x="3434" y="14846"/>
                              </a:cubicBezTo>
                              <a:cubicBezTo>
                                <a:pt x="3472" y="14907"/>
                                <a:pt x="3511" y="14967"/>
                                <a:pt x="3554" y="15025"/>
                              </a:cubicBezTo>
                              <a:cubicBezTo>
                                <a:pt x="3568" y="15043"/>
                                <a:pt x="3572" y="15049"/>
                                <a:pt x="3581" y="15060"/>
                              </a:cubicBezTo>
                              <a:cubicBezTo>
                                <a:pt x="3564" y="15026"/>
                                <a:pt x="3541" y="14996"/>
                                <a:pt x="3523" y="14962"/>
                              </a:cubicBezTo>
                              <a:cubicBezTo>
                                <a:pt x="3494" y="14909"/>
                                <a:pt x="3457" y="14837"/>
                                <a:pt x="3487" y="14777"/>
                              </a:cubicBezTo>
                              <a:cubicBezTo>
                                <a:pt x="3511" y="14728"/>
                                <a:pt x="3575" y="14703"/>
                                <a:pt x="3626" y="14699"/>
                              </a:cubicBezTo>
                              <a:cubicBezTo>
                                <a:pt x="3674" y="14695"/>
                                <a:pt x="3744" y="14701"/>
                                <a:pt x="3783" y="14734"/>
                              </a:cubicBezTo>
                              <a:cubicBezTo>
                                <a:pt x="3788" y="14741"/>
                                <a:pt x="3793" y="14748"/>
                                <a:pt x="3798" y="14755"/>
                              </a:cubicBezTo>
                            </a:path>
                            <a:path w="2051" h="469">
                              <a:moveTo>
                                <a:pt x="3865" y="14881"/>
                              </a:moveTo>
                              <a:cubicBezTo>
                                <a:pt x="3906" y="14894"/>
                                <a:pt x="3944" y="14891"/>
                                <a:pt x="3987" y="14878"/>
                              </a:cubicBezTo>
                              <a:cubicBezTo>
                                <a:pt x="4042" y="14861"/>
                                <a:pt x="4100" y="14835"/>
                                <a:pt x="4143" y="14797"/>
                              </a:cubicBezTo>
                              <a:cubicBezTo>
                                <a:pt x="4167" y="14776"/>
                                <a:pt x="4201" y="14734"/>
                                <a:pt x="4174" y="14702"/>
                              </a:cubicBezTo>
                              <a:cubicBezTo>
                                <a:pt x="4147" y="14670"/>
                                <a:pt x="4088" y="14670"/>
                                <a:pt x="4052" y="14680"/>
                              </a:cubicBezTo>
                              <a:cubicBezTo>
                                <a:pt x="3994" y="14695"/>
                                <a:pt x="3946" y="14746"/>
                                <a:pt x="3926" y="14801"/>
                              </a:cubicBezTo>
                              <a:cubicBezTo>
                                <a:pt x="3903" y="14862"/>
                                <a:pt x="3916" y="14939"/>
                                <a:pt x="3958" y="14989"/>
                              </a:cubicBezTo>
                              <a:cubicBezTo>
                                <a:pt x="4006" y="15048"/>
                                <a:pt x="4082" y="15063"/>
                                <a:pt x="4153" y="15063"/>
                              </a:cubicBezTo>
                              <a:cubicBezTo>
                                <a:pt x="4219" y="15063"/>
                                <a:pt x="4269" y="15049"/>
                                <a:pt x="4327" y="150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7,14676" coordsize="2051,469" path="m2307,14722c2303,14751,2301,14784,2304,14818c2310,14878,2317,14938,2324,14998c2328,15035,2330,15072,2332,15109c2315,15081,2304,15055,2296,15018c2283,14961,2275,14905,2280,14847c2283,14816,2294,14764,2336,14768c2383,14772,2429,14828,2459,14858c2507,14907,2546,14960,2587,15015c2605,15039,2623,15064,2642,15088c2637,15046,2623,15006,2617,14964c2609,14913,2608,14860,2631,14813c2656,14763,2707,14760,2750,14789c2818,14835,2849,14924,2872,14998c2884,15036,2886,15102,2912,15133c2929,15153,2923,15140,2943,15129em3061,14780c3037,14818,3037,14852,3041,14898c3046,14958,3062,15018,3100,15065c3134,15107,3177,15123,3228,15104c3278,15085,3308,15037,3310,14985c3313,14919,3275,14870,3228,14829c3177,14784,3125,14765,3058,14762em3372,14785c3401,14802,3416,14817,3434,14846c3472,14907,3511,14967,3554,15025c3568,15043,3572,15049,3581,15060c3564,15026,3541,14996,3523,14962c3494,14909,3457,14837,3487,14777c3511,14728,3575,14703,3626,14699c3674,14695,3744,14701,3783,14734c3788,14741,3793,14748,3798,14755em3865,14881c3906,14894,3944,14891,3987,14878c4042,14861,4100,14835,4143,14797c4167,14776,4201,14734,4174,14702c4147,14670,4088,14670,4052,14680c3994,14695,3946,14746,3926,14801c3903,14862,3916,14939,3958,14989c4006,15048,4082,15063,4153,15063c4219,15063,4269,15049,4327,15020e" stroked="t" o:allowincell="f" style="position:absolute;margin-left:-7.45pt;margin-top:344pt;width:58.1pt;height:1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20115</wp:posOffset>
                </wp:positionH>
                <wp:positionV relativeFrom="paragraph">
                  <wp:posOffset>4180840</wp:posOffset>
                </wp:positionV>
                <wp:extent cx="1265555" cy="584200"/>
                <wp:effectExtent l="10160" t="4445" r="8890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1622">
                              <a:moveTo>
                                <a:pt x="5368" y="14607"/>
                              </a:moveTo>
                              <a:cubicBezTo>
                                <a:pt x="5352" y="14574"/>
                                <a:pt x="5324" y="14570"/>
                                <a:pt x="5285" y="14576"/>
                              </a:cubicBezTo>
                              <a:cubicBezTo>
                                <a:pt x="5235" y="14584"/>
                                <a:pt x="5177" y="14609"/>
                                <a:pt x="5136" y="14640"/>
                              </a:cubicBezTo>
                              <a:cubicBezTo>
                                <a:pt x="5102" y="14666"/>
                                <a:pt x="5078" y="14698"/>
                                <a:pt x="5111" y="14735"/>
                              </a:cubicBezTo>
                              <a:cubicBezTo>
                                <a:pt x="5151" y="14779"/>
                                <a:pt x="5218" y="14804"/>
                                <a:pt x="5271" y="14829"/>
                              </a:cubicBezTo>
                              <a:cubicBezTo>
                                <a:pt x="5326" y="14855"/>
                                <a:pt x="5388" y="14872"/>
                                <a:pt x="5438" y="14906"/>
                              </a:cubicBezTo>
                              <a:cubicBezTo>
                                <a:pt x="5465" y="14924"/>
                                <a:pt x="5464" y="14927"/>
                                <a:pt x="5458" y="14952"/>
                              </a:cubicBezTo>
                              <a:cubicBezTo>
                                <a:pt x="5413" y="14977"/>
                                <a:pt x="5369" y="14993"/>
                                <a:pt x="5318" y="15002"/>
                              </a:cubicBezTo>
                              <a:cubicBezTo>
                                <a:pt x="5264" y="15012"/>
                                <a:pt x="5191" y="15023"/>
                                <a:pt x="5139" y="15001"/>
                              </a:cubicBezTo>
                              <a:cubicBezTo>
                                <a:pt x="5099" y="14984"/>
                                <a:pt x="5106" y="14954"/>
                                <a:pt x="5104" y="14919"/>
                              </a:cubicBezTo>
                            </a:path>
                            <a:path w="3516" h="1622">
                              <a:moveTo>
                                <a:pt x="5574" y="14223"/>
                              </a:moveTo>
                              <a:cubicBezTo>
                                <a:pt x="5625" y="14217"/>
                                <a:pt x="5627" y="14235"/>
                                <a:pt x="5640" y="14285"/>
                              </a:cubicBezTo>
                              <a:cubicBezTo>
                                <a:pt x="5662" y="14374"/>
                                <a:pt x="5673" y="14466"/>
                                <a:pt x="5690" y="14556"/>
                              </a:cubicBezTo>
                              <a:cubicBezTo>
                                <a:pt x="5714" y="14685"/>
                                <a:pt x="5746" y="14810"/>
                                <a:pt x="5801" y="14929"/>
                              </a:cubicBezTo>
                              <a:cubicBezTo>
                                <a:pt x="5804" y="14936"/>
                                <a:pt x="5832" y="14996"/>
                                <a:pt x="5814" y="14945"/>
                              </a:cubicBezTo>
                            </a:path>
                            <a:path w="3516" h="1622">
                              <a:moveTo>
                                <a:pt x="5538" y="14733"/>
                              </a:moveTo>
                              <a:cubicBezTo>
                                <a:pt x="5515" y="14717"/>
                                <a:pt x="5596" y="14723"/>
                                <a:pt x="5610" y="14723"/>
                              </a:cubicBezTo>
                              <a:cubicBezTo>
                                <a:pt x="5683" y="14720"/>
                                <a:pt x="5757" y="14714"/>
                                <a:pt x="5830" y="14715"/>
                              </a:cubicBezTo>
                              <a:cubicBezTo>
                                <a:pt x="5877" y="14715"/>
                                <a:pt x="5934" y="14716"/>
                                <a:pt x="5980" y="14729"/>
                              </a:cubicBezTo>
                              <a:cubicBezTo>
                                <a:pt x="5985" y="14731"/>
                                <a:pt x="5989" y="14733"/>
                                <a:pt x="5994" y="14735"/>
                              </a:cubicBezTo>
                            </a:path>
                            <a:path w="3516" h="1622">
                              <a:moveTo>
                                <a:pt x="6005" y="14763"/>
                              </a:moveTo>
                              <a:cubicBezTo>
                                <a:pt x="6027" y="14758"/>
                                <a:pt x="6040" y="14749"/>
                                <a:pt x="6058" y="14738"/>
                              </a:cubicBezTo>
                              <a:cubicBezTo>
                                <a:pt x="6086" y="14722"/>
                                <a:pt x="6106" y="14698"/>
                                <a:pt x="6121" y="14668"/>
                              </a:cubicBezTo>
                              <a:cubicBezTo>
                                <a:pt x="6134" y="14642"/>
                                <a:pt x="6142" y="14610"/>
                                <a:pt x="6124" y="14585"/>
                              </a:cubicBezTo>
                              <a:cubicBezTo>
                                <a:pt x="6106" y="14559"/>
                                <a:pt x="6069" y="14564"/>
                                <a:pt x="6045" y="14578"/>
                              </a:cubicBezTo>
                              <a:cubicBezTo>
                                <a:pt x="6003" y="14602"/>
                                <a:pt x="5977" y="14656"/>
                                <a:pt x="5969" y="14702"/>
                              </a:cubicBezTo>
                              <a:cubicBezTo>
                                <a:pt x="5959" y="14765"/>
                                <a:pt x="5977" y="14827"/>
                                <a:pt x="6016" y="14876"/>
                              </a:cubicBezTo>
                              <a:cubicBezTo>
                                <a:pt x="6057" y="14926"/>
                                <a:pt x="6112" y="14950"/>
                                <a:pt x="6176" y="14950"/>
                              </a:cubicBezTo>
                              <a:cubicBezTo>
                                <a:pt x="6221" y="14950"/>
                                <a:pt x="6258" y="14934"/>
                                <a:pt x="6299" y="14918"/>
                              </a:cubicBezTo>
                            </a:path>
                            <a:path w="3516" h="1622">
                              <a:moveTo>
                                <a:pt x="6641" y="14749"/>
                              </a:moveTo>
                              <a:cubicBezTo>
                                <a:pt x="6655" y="14727"/>
                                <a:pt x="6664" y="14704"/>
                                <a:pt x="6645" y="14678"/>
                              </a:cubicBezTo>
                              <a:cubicBezTo>
                                <a:pt x="6628" y="14655"/>
                                <a:pt x="6594" y="14646"/>
                                <a:pt x="6567" y="14651"/>
                              </a:cubicBezTo>
                              <a:cubicBezTo>
                                <a:pt x="6519" y="14659"/>
                                <a:pt x="6478" y="14696"/>
                                <a:pt x="6451" y="14734"/>
                              </a:cubicBezTo>
                              <a:cubicBezTo>
                                <a:pt x="6420" y="14778"/>
                                <a:pt x="6398" y="14840"/>
                                <a:pt x="6405" y="14894"/>
                              </a:cubicBezTo>
                              <a:cubicBezTo>
                                <a:pt x="6411" y="14937"/>
                                <a:pt x="6441" y="14973"/>
                                <a:pt x="6486" y="14973"/>
                              </a:cubicBezTo>
                              <a:cubicBezTo>
                                <a:pt x="6530" y="14973"/>
                                <a:pt x="6568" y="14939"/>
                                <a:pt x="6593" y="14906"/>
                              </a:cubicBezTo>
                              <a:cubicBezTo>
                                <a:pt x="6621" y="14869"/>
                                <a:pt x="6632" y="14824"/>
                                <a:pt x="6639" y="14780"/>
                              </a:cubicBezTo>
                              <a:cubicBezTo>
                                <a:pt x="6639" y="14810"/>
                                <a:pt x="6642" y="14840"/>
                                <a:pt x="6653" y="14869"/>
                              </a:cubicBezTo>
                              <a:cubicBezTo>
                                <a:pt x="6667" y="14906"/>
                                <a:pt x="6685" y="14935"/>
                                <a:pt x="6724" y="14950"/>
                              </a:cubicBezTo>
                              <a:cubicBezTo>
                                <a:pt x="6750" y="14956"/>
                                <a:pt x="6760" y="14958"/>
                                <a:pt x="6778" y="14956"/>
                              </a:cubicBezTo>
                            </a:path>
                            <a:path w="3516" h="1622">
                              <a:moveTo>
                                <a:pt x="7043" y="14747"/>
                              </a:moveTo>
                              <a:cubicBezTo>
                                <a:pt x="7034" y="14715"/>
                                <a:pt x="7036" y="14705"/>
                                <a:pt x="7008" y="14680"/>
                              </a:cubicBezTo>
                              <a:cubicBezTo>
                                <a:pt x="6967" y="14643"/>
                                <a:pt x="6913" y="14703"/>
                                <a:pt x="6896" y="14733"/>
                              </a:cubicBezTo>
                              <a:cubicBezTo>
                                <a:pt x="6875" y="14770"/>
                                <a:pt x="6865" y="14818"/>
                                <a:pt x="6871" y="14861"/>
                              </a:cubicBezTo>
                              <a:cubicBezTo>
                                <a:pt x="6876" y="14894"/>
                                <a:pt x="6899" y="14928"/>
                                <a:pt x="6937" y="14918"/>
                              </a:cubicBezTo>
                              <a:cubicBezTo>
                                <a:pt x="6986" y="14905"/>
                                <a:pt x="7033" y="14853"/>
                                <a:pt x="7059" y="14813"/>
                              </a:cubicBezTo>
                              <a:cubicBezTo>
                                <a:pt x="7105" y="14742"/>
                                <a:pt x="7127" y="14654"/>
                                <a:pt x="7135" y="14571"/>
                              </a:cubicBezTo>
                              <a:cubicBezTo>
                                <a:pt x="7144" y="14479"/>
                                <a:pt x="7135" y="14385"/>
                                <a:pt x="7118" y="14294"/>
                              </a:cubicBezTo>
                              <a:cubicBezTo>
                                <a:pt x="7108" y="14241"/>
                                <a:pt x="7094" y="14215"/>
                                <a:pt x="7065" y="14181"/>
                              </a:cubicBezTo>
                              <a:cubicBezTo>
                                <a:pt x="7035" y="14227"/>
                                <a:pt x="7035" y="14277"/>
                                <a:pt x="7032" y="14333"/>
                              </a:cubicBezTo>
                              <a:cubicBezTo>
                                <a:pt x="7027" y="14434"/>
                                <a:pt x="7031" y="14536"/>
                                <a:pt x="7048" y="14635"/>
                              </a:cubicBezTo>
                              <a:cubicBezTo>
                                <a:pt x="7059" y="14700"/>
                                <a:pt x="7075" y="14801"/>
                                <a:pt x="7131" y="14846"/>
                              </a:cubicBezTo>
                              <a:cubicBezTo>
                                <a:pt x="7178" y="14885"/>
                                <a:pt x="7224" y="14850"/>
                                <a:pt x="7263" y="14823"/>
                              </a:cubicBezTo>
                            </a:path>
                            <a:path w="3516" h="1622">
                              <a:moveTo>
                                <a:pt x="7396" y="14491"/>
                              </a:moveTo>
                              <a:cubicBezTo>
                                <a:pt x="7392" y="14526"/>
                                <a:pt x="7394" y="14560"/>
                                <a:pt x="7394" y="14595"/>
                              </a:cubicBezTo>
                              <a:cubicBezTo>
                                <a:pt x="7395" y="14656"/>
                                <a:pt x="7398" y="14717"/>
                                <a:pt x="7406" y="14777"/>
                              </a:cubicBezTo>
                              <a:cubicBezTo>
                                <a:pt x="7408" y="14789"/>
                                <a:pt x="7416" y="14879"/>
                                <a:pt x="7429" y="14885"/>
                              </a:cubicBezTo>
                              <a:cubicBezTo>
                                <a:pt x="7443" y="14878"/>
                                <a:pt x="7448" y="14875"/>
                                <a:pt x="7448" y="14862"/>
                              </a:cubicBezTo>
                            </a:path>
                            <a:path w="3516" h="1622">
                              <a:moveTo>
                                <a:pt x="7357" y="14430"/>
                              </a:moveTo>
                              <a:cubicBezTo>
                                <a:pt x="7349" y="14406"/>
                                <a:pt x="7305" y="14335"/>
                                <a:pt x="7342" y="14321"/>
                              </a:cubicBezTo>
                              <a:cubicBezTo>
                                <a:pt x="7347" y="14322"/>
                                <a:pt x="7353" y="14323"/>
                                <a:pt x="7358" y="14324"/>
                              </a:cubicBezTo>
                            </a:path>
                            <a:path w="3516" h="1622">
                              <a:moveTo>
                                <a:pt x="7616" y="14169"/>
                              </a:moveTo>
                              <a:cubicBezTo>
                                <a:pt x="7621" y="14209"/>
                                <a:pt x="7620" y="14220"/>
                                <a:pt x="7619" y="14260"/>
                              </a:cubicBezTo>
                              <a:cubicBezTo>
                                <a:pt x="7617" y="14356"/>
                                <a:pt x="7604" y="14452"/>
                                <a:pt x="7607" y="14548"/>
                              </a:cubicBezTo>
                              <a:cubicBezTo>
                                <a:pt x="7609" y="14616"/>
                                <a:pt x="7606" y="14723"/>
                                <a:pt x="7654" y="14779"/>
                              </a:cubicBezTo>
                              <a:cubicBezTo>
                                <a:pt x="7688" y="14818"/>
                                <a:pt x="7742" y="14804"/>
                                <a:pt x="7779" y="14779"/>
                              </a:cubicBezTo>
                              <a:cubicBezTo>
                                <a:pt x="7819" y="14751"/>
                                <a:pt x="7846" y="14693"/>
                                <a:pt x="7860" y="14649"/>
                              </a:cubicBezTo>
                              <a:cubicBezTo>
                                <a:pt x="7864" y="14620"/>
                                <a:pt x="7865" y="14612"/>
                                <a:pt x="7870" y="14594"/>
                              </a:cubicBezTo>
                              <a:cubicBezTo>
                                <a:pt x="7860" y="14626"/>
                                <a:pt x="7862" y="14628"/>
                                <a:pt x="7863" y="14662"/>
                              </a:cubicBezTo>
                              <a:cubicBezTo>
                                <a:pt x="7866" y="14730"/>
                                <a:pt x="7892" y="14826"/>
                                <a:pt x="7970" y="14841"/>
                              </a:cubicBezTo>
                              <a:cubicBezTo>
                                <a:pt x="8016" y="14850"/>
                                <a:pt x="8063" y="14825"/>
                                <a:pt x="8093" y="14792"/>
                              </a:cubicBezTo>
                              <a:cubicBezTo>
                                <a:pt x="8141" y="14740"/>
                                <a:pt x="8145" y="14662"/>
                                <a:pt x="8138" y="14596"/>
                              </a:cubicBezTo>
                              <a:cubicBezTo>
                                <a:pt x="8136" y="14590"/>
                                <a:pt x="8135" y="14585"/>
                                <a:pt x="8133" y="14579"/>
                              </a:cubicBezTo>
                              <a:cubicBezTo>
                                <a:pt x="8129" y="14592"/>
                                <a:pt x="8115" y="14635"/>
                                <a:pt x="8115" y="14671"/>
                              </a:cubicBezTo>
                              <a:cubicBezTo>
                                <a:pt x="8117" y="15001"/>
                                <a:pt x="8293" y="15307"/>
                                <a:pt x="8298" y="15631"/>
                              </a:cubicBezTo>
                              <a:cubicBezTo>
                                <a:pt x="8300" y="15750"/>
                                <a:pt x="8195" y="15771"/>
                                <a:pt x="8097" y="15775"/>
                              </a:cubicBezTo>
                              <a:cubicBezTo>
                                <a:pt x="7969" y="15780"/>
                                <a:pt x="7736" y="15757"/>
                                <a:pt x="7652" y="15641"/>
                              </a:cubicBezTo>
                              <a:cubicBezTo>
                                <a:pt x="7612" y="15586"/>
                                <a:pt x="7655" y="15537"/>
                                <a:pt x="7678" y="15491"/>
                              </a:cubicBezTo>
                            </a:path>
                            <a:path w="3516" h="1622">
                              <a:moveTo>
                                <a:pt x="8566" y="14953"/>
                              </a:moveTo>
                              <a:cubicBezTo>
                                <a:pt x="8592" y="14940"/>
                                <a:pt x="8629" y="14932"/>
                                <a:pt x="8596" y="14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5,14154" coordsize="3516,1622" path="m5368,14607c5352,14574,5324,14570,5285,14576c5235,14584,5177,14609,5136,14640c5102,14666,5078,14698,5111,14735c5151,14779,5218,14804,5271,14829c5326,14855,5388,14872,5438,14906c5465,14924,5464,14927,5458,14952c5413,14977,5369,14993,5318,15002c5264,15012,5191,15023,5139,15001c5099,14984,5106,14954,5104,14919em5574,14223c5625,14217,5627,14235,5640,14285c5662,14374,5673,14466,5690,14556c5714,14685,5746,14810,5801,14929c5804,14936,5832,14996,5814,14945em5538,14733c5515,14717,5596,14723,5610,14723c5683,14720,5757,14714,5830,14715c5877,14715,5934,14716,5980,14729c5985,14731,5989,14733,5994,14735em6005,14763c6027,14758,6040,14749,6058,14738c6086,14722,6106,14698,6121,14668c6134,14642,6142,14610,6124,14585c6106,14559,6069,14564,6045,14578c6003,14602,5977,14656,5969,14702c5959,14765,5977,14827,6016,14876c6057,14926,6112,14950,6176,14950c6221,14950,6258,14934,6299,14918em6641,14749c6655,14727,6664,14704,6645,14678c6628,14655,6594,14646,6567,14651c6519,14659,6478,14696,6451,14734c6420,14778,6398,14840,6405,14894c6411,14937,6441,14973,6486,14973c6530,14973,6568,14939,6593,14906c6621,14869,6632,14824,6639,14780c6639,14810,6642,14840,6653,14869c6667,14906,6685,14935,6724,14950c6750,14956,6760,14958,6778,14956em7043,14747c7034,14715,7036,14705,7008,14680c6967,14643,6913,14703,6896,14733c6875,14770,6865,14818,6871,14861c6876,14894,6899,14928,6937,14918c6986,14905,7033,14853,7059,14813c7105,14742,7127,14654,7135,14571c7144,14479,7135,14385,7118,14294c7108,14241,7094,14215,7065,14181c7035,14227,7035,14277,7032,14333c7027,14434,7031,14536,7048,14635c7059,14700,7075,14801,7131,14846c7178,14885,7224,14850,7263,14823em7396,14491c7392,14526,7394,14560,7394,14595c7395,14656,7398,14717,7406,14777c7408,14789,7416,14879,7429,14885c7443,14878,7448,14875,7448,14862em7357,14430c7349,14406,7305,14335,7342,14321c7347,14322,7353,14323,7358,14324em7616,14169c7621,14209,7620,14220,7619,14260c7617,14356,7604,14452,7607,14548c7609,14616,7606,14723,7654,14779c7688,14818,7742,14804,7779,14779c7819,14751,7846,14693,7860,14649c7864,14620,7865,14612,7870,14594c7860,14626,7862,14628,7863,14662c7866,14730,7892,14826,7970,14841c8016,14850,8063,14825,8093,14792c8141,14740,8145,14662,8138,14596c8136,14590,8135,14585,8133,14579c8129,14592,8115,14635,8115,14671c8117,15001,8293,15307,8298,15631c8300,15750,8195,15771,8097,15775c7969,15780,7736,15757,7652,15641c7612,15586,7655,15537,7678,15491em8566,14953c8592,14940,8629,14932,8596,14912e" stroked="t" o:allowincell="f" style="position:absolute;margin-left:72.45pt;margin-top:329.2pt;width:99.6pt;height:4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01570</wp:posOffset>
                </wp:positionH>
                <wp:positionV relativeFrom="paragraph">
                  <wp:posOffset>4164330</wp:posOffset>
                </wp:positionV>
                <wp:extent cx="365125" cy="260350"/>
                <wp:effectExtent l="4445" t="10160" r="8890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723">
                              <a:moveTo>
                                <a:pt x="9733" y="14212"/>
                              </a:moveTo>
                              <a:cubicBezTo>
                                <a:pt x="9737" y="14193"/>
                                <a:pt x="9738" y="14188"/>
                                <a:pt x="9736" y="14176"/>
                              </a:cubicBezTo>
                              <a:cubicBezTo>
                                <a:pt x="9749" y="14226"/>
                                <a:pt x="9751" y="14277"/>
                                <a:pt x="9753" y="14329"/>
                              </a:cubicBezTo>
                              <a:cubicBezTo>
                                <a:pt x="9756" y="14412"/>
                                <a:pt x="9757" y="14495"/>
                                <a:pt x="9759" y="14578"/>
                              </a:cubicBezTo>
                              <a:cubicBezTo>
                                <a:pt x="9760" y="14603"/>
                                <a:pt x="9748" y="14704"/>
                                <a:pt x="9772" y="14724"/>
                              </a:cubicBezTo>
                              <a:cubicBezTo>
                                <a:pt x="9772" y="14719"/>
                                <a:pt x="9771" y="14713"/>
                                <a:pt x="9771" y="14708"/>
                              </a:cubicBezTo>
                            </a:path>
                            <a:path w="1015" h="723">
                              <a:moveTo>
                                <a:pt x="9233" y="14137"/>
                              </a:moveTo>
                              <a:cubicBezTo>
                                <a:pt x="9214" y="14096"/>
                                <a:pt x="9253" y="14109"/>
                                <a:pt x="9321" y="14108"/>
                              </a:cubicBezTo>
                              <a:cubicBezTo>
                                <a:pt x="9545" y="14106"/>
                                <a:pt x="9770" y="14121"/>
                                <a:pt x="9992" y="14146"/>
                              </a:cubicBezTo>
                              <a:cubicBezTo>
                                <a:pt x="10048" y="14152"/>
                                <a:pt x="10189" y="14153"/>
                                <a:pt x="10225" y="14212"/>
                              </a:cubicBezTo>
                              <a:cubicBezTo>
                                <a:pt x="10225" y="14219"/>
                                <a:pt x="10225" y="14227"/>
                                <a:pt x="10225" y="14234"/>
                              </a:cubicBezTo>
                            </a:path>
                            <a:path w="1015" h="723">
                              <a:moveTo>
                                <a:pt x="9359" y="14649"/>
                              </a:moveTo>
                              <a:cubicBezTo>
                                <a:pt x="9319" y="14675"/>
                                <a:pt x="9232" y="14711"/>
                                <a:pt x="9229" y="14767"/>
                              </a:cubicBezTo>
                              <a:cubicBezTo>
                                <a:pt x="9225" y="14830"/>
                                <a:pt x="9366" y="14827"/>
                                <a:pt x="9398" y="14829"/>
                              </a:cubicBezTo>
                              <a:cubicBezTo>
                                <a:pt x="9529" y="14836"/>
                                <a:pt x="9660" y="14823"/>
                                <a:pt x="9791" y="14810"/>
                              </a:cubicBezTo>
                              <a:cubicBezTo>
                                <a:pt x="9889" y="14800"/>
                                <a:pt x="9983" y="14786"/>
                                <a:pt x="10081" y="14783"/>
                              </a:cubicBezTo>
                              <a:cubicBezTo>
                                <a:pt x="10107" y="14782"/>
                                <a:pt x="10112" y="14781"/>
                                <a:pt x="10127" y="14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1,14108" coordsize="1015,723" path="m9733,14212c9737,14193,9738,14188,9736,14176c9749,14226,9751,14277,9753,14329c9756,14412,9757,14495,9759,14578c9760,14603,9748,14704,9772,14724c9772,14719,9771,14713,9771,14708em9233,14137c9214,14096,9253,14109,9321,14108c9545,14106,9770,14121,9992,14146c10048,14152,10189,14153,10225,14212c10225,14219,10225,14227,10225,14234em9359,14649c9319,14675,9232,14711,9229,14767c9225,14830,9366,14827,9398,14829c9529,14836,9660,14823,9791,14810c9889,14800,9983,14786,10081,14783c10107,14782,10112,14781,10127,14783e" stroked="t" o:allowincell="f" style="position:absolute;margin-left:189.1pt;margin-top:327.9pt;width:28.7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69260</wp:posOffset>
                </wp:positionH>
                <wp:positionV relativeFrom="paragraph">
                  <wp:posOffset>4093845</wp:posOffset>
                </wp:positionV>
                <wp:extent cx="718185" cy="302895"/>
                <wp:effectExtent l="10795" t="10160" r="8890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841">
                              <a:moveTo>
                                <a:pt x="10789" y="14453"/>
                              </a:moveTo>
                              <a:cubicBezTo>
                                <a:pt x="10802" y="14426"/>
                                <a:pt x="10812" y="14405"/>
                                <a:pt x="10819" y="14376"/>
                              </a:cubicBezTo>
                              <a:cubicBezTo>
                                <a:pt x="10796" y="14422"/>
                                <a:pt x="10790" y="14464"/>
                                <a:pt x="10788" y="14516"/>
                              </a:cubicBezTo>
                              <a:cubicBezTo>
                                <a:pt x="10786" y="14572"/>
                                <a:pt x="10791" y="14636"/>
                                <a:pt x="10827" y="14682"/>
                              </a:cubicBezTo>
                              <a:cubicBezTo>
                                <a:pt x="10855" y="14719"/>
                                <a:pt x="10904" y="14721"/>
                                <a:pt x="10943" y="14701"/>
                              </a:cubicBezTo>
                              <a:cubicBezTo>
                                <a:pt x="10990" y="14677"/>
                                <a:pt x="11023" y="14629"/>
                                <a:pt x="11043" y="14582"/>
                              </a:cubicBezTo>
                              <a:cubicBezTo>
                                <a:pt x="11045" y="14576"/>
                                <a:pt x="11074" y="14473"/>
                                <a:pt x="11059" y="14470"/>
                              </a:cubicBezTo>
                              <a:cubicBezTo>
                                <a:pt x="11057" y="14475"/>
                                <a:pt x="11055" y="14479"/>
                                <a:pt x="11053" y="14484"/>
                              </a:cubicBezTo>
                              <a:cubicBezTo>
                                <a:pt x="11061" y="14531"/>
                                <a:pt x="11074" y="14574"/>
                                <a:pt x="11101" y="14615"/>
                              </a:cubicBezTo>
                              <a:cubicBezTo>
                                <a:pt x="11140" y="14675"/>
                                <a:pt x="11209" y="14733"/>
                                <a:pt x="11284" y="14707"/>
                              </a:cubicBezTo>
                              <a:cubicBezTo>
                                <a:pt x="11331" y="14691"/>
                                <a:pt x="11353" y="14642"/>
                                <a:pt x="11359" y="14596"/>
                              </a:cubicBezTo>
                              <a:cubicBezTo>
                                <a:pt x="11367" y="14535"/>
                                <a:pt x="11351" y="14478"/>
                                <a:pt x="11338" y="14419"/>
                              </a:cubicBezTo>
                              <a:cubicBezTo>
                                <a:pt x="11331" y="14389"/>
                                <a:pt x="11325" y="14360"/>
                                <a:pt x="11321" y="14330"/>
                              </a:cubicBezTo>
                            </a:path>
                            <a:path w="1995" h="841">
                              <a:moveTo>
                                <a:pt x="11449" y="14392"/>
                              </a:moveTo>
                              <a:cubicBezTo>
                                <a:pt x="11452" y="14426"/>
                                <a:pt x="11439" y="14441"/>
                                <a:pt x="11430" y="14472"/>
                              </a:cubicBezTo>
                              <a:cubicBezTo>
                                <a:pt x="11417" y="14518"/>
                                <a:pt x="11404" y="14568"/>
                                <a:pt x="11408" y="14616"/>
                              </a:cubicBezTo>
                              <a:cubicBezTo>
                                <a:pt x="11411" y="14658"/>
                                <a:pt x="11428" y="14706"/>
                                <a:pt x="11469" y="14726"/>
                              </a:cubicBezTo>
                              <a:cubicBezTo>
                                <a:pt x="11509" y="14746"/>
                                <a:pt x="11562" y="14724"/>
                                <a:pt x="11593" y="14698"/>
                              </a:cubicBezTo>
                              <a:cubicBezTo>
                                <a:pt x="11635" y="14664"/>
                                <a:pt x="11653" y="14606"/>
                                <a:pt x="11649" y="14553"/>
                              </a:cubicBezTo>
                              <a:cubicBezTo>
                                <a:pt x="11645" y="14501"/>
                                <a:pt x="11620" y="14448"/>
                                <a:pt x="11579" y="14416"/>
                              </a:cubicBezTo>
                              <a:cubicBezTo>
                                <a:pt x="11552" y="14395"/>
                                <a:pt x="11527" y="14387"/>
                                <a:pt x="11498" y="14403"/>
                              </a:cubicBezTo>
                            </a:path>
                            <a:path w="1995" h="841">
                              <a:moveTo>
                                <a:pt x="11746" y="14433"/>
                              </a:moveTo>
                              <a:cubicBezTo>
                                <a:pt x="11770" y="14423"/>
                                <a:pt x="11769" y="14460"/>
                                <a:pt x="11779" y="14489"/>
                              </a:cubicBezTo>
                              <a:cubicBezTo>
                                <a:pt x="11795" y="14536"/>
                                <a:pt x="11813" y="14582"/>
                                <a:pt x="11842" y="14623"/>
                              </a:cubicBezTo>
                              <a:cubicBezTo>
                                <a:pt x="11866" y="14656"/>
                                <a:pt x="11897" y="14679"/>
                                <a:pt x="11940" y="14671"/>
                              </a:cubicBezTo>
                              <a:cubicBezTo>
                                <a:pt x="11984" y="14662"/>
                                <a:pt x="12012" y="14623"/>
                                <a:pt x="12029" y="14584"/>
                              </a:cubicBezTo>
                              <a:cubicBezTo>
                                <a:pt x="12046" y="14544"/>
                                <a:pt x="12054" y="14497"/>
                                <a:pt x="12053" y="14454"/>
                              </a:cubicBezTo>
                              <a:cubicBezTo>
                                <a:pt x="12052" y="14447"/>
                                <a:pt x="12052" y="14440"/>
                                <a:pt x="12051" y="14433"/>
                              </a:cubicBezTo>
                              <a:cubicBezTo>
                                <a:pt x="12029" y="14454"/>
                                <a:pt x="12034" y="14493"/>
                                <a:pt x="12036" y="14527"/>
                              </a:cubicBezTo>
                              <a:cubicBezTo>
                                <a:pt x="12038" y="14566"/>
                                <a:pt x="12042" y="14619"/>
                                <a:pt x="12061" y="14654"/>
                              </a:cubicBezTo>
                              <a:cubicBezTo>
                                <a:pt x="12078" y="14686"/>
                                <a:pt x="12099" y="14680"/>
                                <a:pt x="12124" y="14666"/>
                              </a:cubicBezTo>
                            </a:path>
                            <a:path w="1995" h="841">
                              <a:moveTo>
                                <a:pt x="12189" y="14044"/>
                              </a:moveTo>
                              <a:cubicBezTo>
                                <a:pt x="12172" y="14093"/>
                                <a:pt x="12181" y="14149"/>
                                <a:pt x="12186" y="14202"/>
                              </a:cubicBezTo>
                              <a:cubicBezTo>
                                <a:pt x="12196" y="14302"/>
                                <a:pt x="12214" y="14401"/>
                                <a:pt x="12233" y="14499"/>
                              </a:cubicBezTo>
                              <a:cubicBezTo>
                                <a:pt x="12247" y="14569"/>
                                <a:pt x="12251" y="14652"/>
                                <a:pt x="12289" y="14715"/>
                              </a:cubicBezTo>
                              <a:cubicBezTo>
                                <a:pt x="12294" y="14721"/>
                                <a:pt x="12300" y="14726"/>
                                <a:pt x="12305" y="14732"/>
                              </a:cubicBezTo>
                            </a:path>
                            <a:path w="1995" h="841">
                              <a:moveTo>
                                <a:pt x="12709" y="14523"/>
                              </a:moveTo>
                              <a:cubicBezTo>
                                <a:pt x="12721" y="14498"/>
                                <a:pt x="12740" y="14467"/>
                                <a:pt x="12718" y="14441"/>
                              </a:cubicBezTo>
                              <a:cubicBezTo>
                                <a:pt x="12709" y="14429"/>
                                <a:pt x="12705" y="14424"/>
                                <a:pt x="12694" y="14421"/>
                              </a:cubicBezTo>
                              <a:cubicBezTo>
                                <a:pt x="12657" y="14431"/>
                                <a:pt x="12636" y="14436"/>
                                <a:pt x="12607" y="14467"/>
                              </a:cubicBezTo>
                              <a:cubicBezTo>
                                <a:pt x="12569" y="14507"/>
                                <a:pt x="12539" y="14555"/>
                                <a:pt x="12520" y="14607"/>
                              </a:cubicBezTo>
                              <a:cubicBezTo>
                                <a:pt x="12510" y="14635"/>
                                <a:pt x="12487" y="14690"/>
                                <a:pt x="12515" y="14716"/>
                              </a:cubicBezTo>
                              <a:cubicBezTo>
                                <a:pt x="12521" y="14718"/>
                                <a:pt x="12526" y="14721"/>
                                <a:pt x="12532" y="14723"/>
                              </a:cubicBezTo>
                              <a:cubicBezTo>
                                <a:pt x="12584" y="14705"/>
                                <a:pt x="12617" y="14678"/>
                                <a:pt x="12649" y="14632"/>
                              </a:cubicBezTo>
                              <a:cubicBezTo>
                                <a:pt x="12702" y="14557"/>
                                <a:pt x="12735" y="14465"/>
                                <a:pt x="12753" y="14375"/>
                              </a:cubicBezTo>
                              <a:cubicBezTo>
                                <a:pt x="12774" y="14271"/>
                                <a:pt x="12769" y="14165"/>
                                <a:pt x="12750" y="14061"/>
                              </a:cubicBezTo>
                              <a:cubicBezTo>
                                <a:pt x="12738" y="13996"/>
                                <a:pt x="12725" y="13947"/>
                                <a:pt x="12670" y="13912"/>
                              </a:cubicBezTo>
                              <a:cubicBezTo>
                                <a:pt x="12610" y="13962"/>
                                <a:pt x="12604" y="14022"/>
                                <a:pt x="12595" y="14100"/>
                              </a:cubicBezTo>
                              <a:cubicBezTo>
                                <a:pt x="12572" y="14299"/>
                                <a:pt x="12597" y="14513"/>
                                <a:pt x="12712" y="14682"/>
                              </a:cubicBezTo>
                              <a:cubicBezTo>
                                <a:pt x="12732" y="14712"/>
                                <a:pt x="12755" y="14731"/>
                                <a:pt x="12782" y="147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8,13912" coordsize="1995,841" path="m10789,14453c10802,14426,10812,14405,10819,14376c10796,14422,10790,14464,10788,14516c10786,14572,10791,14636,10827,14682c10855,14719,10904,14721,10943,14701c10990,14677,11023,14629,11043,14582c11045,14576,11074,14473,11059,14470c11057,14475,11055,14479,11053,14484c11061,14531,11074,14574,11101,14615c11140,14675,11209,14733,11284,14707c11331,14691,11353,14642,11359,14596c11367,14535,11351,14478,11338,14419c11331,14389,11325,14360,11321,14330em11449,14392c11452,14426,11439,14441,11430,14472c11417,14518,11404,14568,11408,14616c11411,14658,11428,14706,11469,14726c11509,14746,11562,14724,11593,14698c11635,14664,11653,14606,11649,14553c11645,14501,11620,14448,11579,14416c11552,14395,11527,14387,11498,14403em11746,14433c11770,14423,11769,14460,11779,14489c11795,14536,11813,14582,11842,14623c11866,14656,11897,14679,11940,14671c11984,14662,12012,14623,12029,14584c12046,14544,12054,14497,12053,14454c12052,14447,12052,14440,12051,14433c12029,14454,12034,14493,12036,14527c12038,14566,12042,14619,12061,14654c12078,14686,12099,14680,12124,14666em12189,14044c12172,14093,12181,14149,12186,14202c12196,14302,12214,14401,12233,14499c12247,14569,12251,14652,12289,14715c12294,14721,12300,14726,12305,14732em12709,14523c12721,14498,12740,14467,12718,14441c12709,14429,12705,14424,12694,14421c12657,14431,12636,14436,12607,14467c12569,14507,12539,14555,12520,14607c12510,14635,12487,14690,12515,14716c12521,14718,12526,14721,12532,14723c12584,14705,12617,14678,12649,14632c12702,14557,12735,14465,12753,14375c12774,14271,12769,14165,12750,14061c12738,13996,12725,13947,12670,13912c12610,13962,12604,14022,12595,14100c12572,14299,12597,14513,12712,14682c12732,14712,12755,14731,12782,14752e" stroked="t" o:allowincell="f" style="position:absolute;margin-left:233.8pt;margin-top:322.35pt;width:56.5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84625</wp:posOffset>
                </wp:positionH>
                <wp:positionV relativeFrom="paragraph">
                  <wp:posOffset>4119245</wp:posOffset>
                </wp:positionV>
                <wp:extent cx="478155" cy="266700"/>
                <wp:effectExtent l="10160" t="4445" r="9525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742">
                              <a:moveTo>
                                <a:pt x="13811" y="14532"/>
                              </a:moveTo>
                              <a:cubicBezTo>
                                <a:pt x="13834" y="14492"/>
                                <a:pt x="13841" y="14472"/>
                                <a:pt x="13840" y="14426"/>
                              </a:cubicBezTo>
                              <a:cubicBezTo>
                                <a:pt x="13839" y="14392"/>
                                <a:pt x="13830" y="14352"/>
                                <a:pt x="13794" y="14337"/>
                              </a:cubicBezTo>
                              <a:cubicBezTo>
                                <a:pt x="13749" y="14318"/>
                                <a:pt x="13703" y="14365"/>
                                <a:pt x="13679" y="14397"/>
                              </a:cubicBezTo>
                              <a:cubicBezTo>
                                <a:pt x="13628" y="14465"/>
                                <a:pt x="13599" y="14558"/>
                                <a:pt x="13613" y="14643"/>
                              </a:cubicBezTo>
                              <a:cubicBezTo>
                                <a:pt x="13621" y="14688"/>
                                <a:pt x="13649" y="14726"/>
                                <a:pt x="13698" y="14723"/>
                              </a:cubicBezTo>
                              <a:cubicBezTo>
                                <a:pt x="13745" y="14720"/>
                                <a:pt x="13782" y="14684"/>
                                <a:pt x="13803" y="14644"/>
                              </a:cubicBezTo>
                              <a:cubicBezTo>
                                <a:pt x="13825" y="14602"/>
                                <a:pt x="13830" y="14562"/>
                                <a:pt x="13827" y="14516"/>
                              </a:cubicBezTo>
                              <a:cubicBezTo>
                                <a:pt x="13825" y="14498"/>
                                <a:pt x="13826" y="14493"/>
                                <a:pt x="13819" y="14483"/>
                              </a:cubicBezTo>
                              <a:cubicBezTo>
                                <a:pt x="13811" y="14528"/>
                                <a:pt x="13816" y="14560"/>
                                <a:pt x="13830" y="14605"/>
                              </a:cubicBezTo>
                              <a:cubicBezTo>
                                <a:pt x="13845" y="14654"/>
                                <a:pt x="13876" y="14712"/>
                                <a:pt x="13932" y="14722"/>
                              </a:cubicBezTo>
                              <a:cubicBezTo>
                                <a:pt x="13957" y="14721"/>
                                <a:pt x="13966" y="14721"/>
                                <a:pt x="13980" y="14710"/>
                              </a:cubicBezTo>
                            </a:path>
                            <a:path w="1328" h="742">
                              <a:moveTo>
                                <a:pt x="14021" y="14001"/>
                              </a:moveTo>
                              <a:cubicBezTo>
                                <a:pt x="14042" y="13980"/>
                                <a:pt x="14052" y="14079"/>
                                <a:pt x="14059" y="14120"/>
                              </a:cubicBezTo>
                              <a:cubicBezTo>
                                <a:pt x="14076" y="14220"/>
                                <a:pt x="14093" y="14319"/>
                                <a:pt x="14110" y="14419"/>
                              </a:cubicBezTo>
                              <a:cubicBezTo>
                                <a:pt x="14123" y="14496"/>
                                <a:pt x="14127" y="14585"/>
                                <a:pt x="14150" y="14660"/>
                              </a:cubicBezTo>
                              <a:cubicBezTo>
                                <a:pt x="14160" y="14691"/>
                                <a:pt x="14170" y="14713"/>
                                <a:pt x="14200" y="14706"/>
                              </a:cubicBezTo>
                            </a:path>
                            <a:path w="1328" h="742">
                              <a:moveTo>
                                <a:pt x="14499" y="14274"/>
                              </a:moveTo>
                              <a:cubicBezTo>
                                <a:pt x="14472" y="14243"/>
                                <a:pt x="14446" y="14230"/>
                                <a:pt x="14401" y="14237"/>
                              </a:cubicBezTo>
                              <a:cubicBezTo>
                                <a:pt x="14357" y="14244"/>
                                <a:pt x="14305" y="14276"/>
                                <a:pt x="14283" y="14316"/>
                              </a:cubicBezTo>
                              <a:cubicBezTo>
                                <a:pt x="14256" y="14366"/>
                                <a:pt x="14284" y="14416"/>
                                <a:pt x="14316" y="14454"/>
                              </a:cubicBezTo>
                              <a:cubicBezTo>
                                <a:pt x="14364" y="14511"/>
                                <a:pt x="14433" y="14547"/>
                                <a:pt x="14491" y="14593"/>
                              </a:cubicBezTo>
                              <a:cubicBezTo>
                                <a:pt x="14507" y="14605"/>
                                <a:pt x="14546" y="14633"/>
                                <a:pt x="14521" y="14657"/>
                              </a:cubicBezTo>
                              <a:cubicBezTo>
                                <a:pt x="14490" y="14687"/>
                                <a:pt x="14438" y="14691"/>
                                <a:pt x="14399" y="14700"/>
                              </a:cubicBezTo>
                              <a:cubicBezTo>
                                <a:pt x="14367" y="14708"/>
                                <a:pt x="14303" y="14729"/>
                                <a:pt x="14272" y="14705"/>
                              </a:cubicBezTo>
                              <a:cubicBezTo>
                                <a:pt x="14270" y="14700"/>
                                <a:pt x="14268" y="14696"/>
                                <a:pt x="14266" y="14691"/>
                              </a:cubicBezTo>
                            </a:path>
                            <a:path w="1328" h="742">
                              <a:moveTo>
                                <a:pt x="14648" y="14347"/>
                              </a:moveTo>
                              <a:cubicBezTo>
                                <a:pt x="14674" y="14337"/>
                                <a:pt x="14641" y="14387"/>
                                <a:pt x="14635" y="14415"/>
                              </a:cubicBezTo>
                              <a:cubicBezTo>
                                <a:pt x="14622" y="14471"/>
                                <a:pt x="14617" y="14533"/>
                                <a:pt x="14633" y="14589"/>
                              </a:cubicBezTo>
                              <a:cubicBezTo>
                                <a:pt x="14656" y="14672"/>
                                <a:pt x="14735" y="14718"/>
                                <a:pt x="14819" y="14695"/>
                              </a:cubicBezTo>
                              <a:cubicBezTo>
                                <a:pt x="14872" y="14680"/>
                                <a:pt x="14917" y="14642"/>
                                <a:pt x="14931" y="14588"/>
                              </a:cubicBezTo>
                              <a:cubicBezTo>
                                <a:pt x="14948" y="14524"/>
                                <a:pt x="14911" y="14459"/>
                                <a:pt x="14864" y="14417"/>
                              </a:cubicBezTo>
                              <a:cubicBezTo>
                                <a:pt x="14813" y="14372"/>
                                <a:pt x="14746" y="14353"/>
                                <a:pt x="14680" y="14354"/>
                              </a:cubicBezTo>
                              <a:cubicBezTo>
                                <a:pt x="14668" y="14355"/>
                                <a:pt x="14655" y="14357"/>
                                <a:pt x="14643" y="14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8,13982" coordsize="1328,742" path="m13811,14532c13834,14492,13841,14472,13840,14426c13839,14392,13830,14352,13794,14337c13749,14318,13703,14365,13679,14397c13628,14465,13599,14558,13613,14643c13621,14688,13649,14726,13698,14723c13745,14720,13782,14684,13803,14644c13825,14602,13830,14562,13827,14516c13825,14498,13826,14493,13819,14483c13811,14528,13816,14560,13830,14605c13845,14654,13876,14712,13932,14722c13957,14721,13966,14721,13980,14710em14021,14001c14042,13980,14052,14079,14059,14120c14076,14220,14093,14319,14110,14419c14123,14496,14127,14585,14150,14660c14160,14691,14170,14713,14200,14706em14499,14274c14472,14243,14446,14230,14401,14237c14357,14244,14305,14276,14283,14316c14256,14366,14284,14416,14316,14454c14364,14511,14433,14547,14491,14593c14507,14605,14546,14633,14521,14657c14490,14687,14438,14691,14399,14700c14367,14708,14303,14729,14272,14705c14270,14700,14268,14696,14266,14691em14648,14347c14674,14337,14641,14387,14635,14415c14622,14471,14617,14533,14633,14589c14656,14672,14735,14718,14819,14695c14872,14680,14917,14642,14931,14588c14948,14524,14911,14459,14864,14417c14813,14372,14746,14353,14680,14354c14668,14355,14655,14357,14643,14358e" stroked="t" o:allowincell="f" style="position:absolute;margin-left:313.75pt;margin-top:324.35pt;width:37.6pt;height:2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11065</wp:posOffset>
                </wp:positionH>
                <wp:positionV relativeFrom="paragraph">
                  <wp:posOffset>3989070</wp:posOffset>
                </wp:positionV>
                <wp:extent cx="898525" cy="391160"/>
                <wp:effectExtent l="10160" t="3810" r="8890" b="1016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1088">
                              <a:moveTo>
                                <a:pt x="15931" y="14232"/>
                              </a:moveTo>
                              <a:cubicBezTo>
                                <a:pt x="15908" y="14193"/>
                                <a:pt x="15883" y="14180"/>
                                <a:pt x="15834" y="14181"/>
                              </a:cubicBezTo>
                              <a:cubicBezTo>
                                <a:pt x="15777" y="14182"/>
                                <a:pt x="15712" y="14205"/>
                                <a:pt x="15667" y="14240"/>
                              </a:cubicBezTo>
                              <a:cubicBezTo>
                                <a:pt x="15624" y="14274"/>
                                <a:pt x="15611" y="14317"/>
                                <a:pt x="15651" y="14359"/>
                              </a:cubicBezTo>
                              <a:cubicBezTo>
                                <a:pt x="15730" y="14442"/>
                                <a:pt x="15861" y="14476"/>
                                <a:pt x="15959" y="14529"/>
                              </a:cubicBezTo>
                              <a:cubicBezTo>
                                <a:pt x="15989" y="14545"/>
                                <a:pt x="16052" y="14574"/>
                                <a:pt x="16049" y="14617"/>
                              </a:cubicBezTo>
                              <a:cubicBezTo>
                                <a:pt x="16046" y="14658"/>
                                <a:pt x="15977" y="14675"/>
                                <a:pt x="15947" y="14684"/>
                              </a:cubicBezTo>
                              <a:cubicBezTo>
                                <a:pt x="15887" y="14702"/>
                                <a:pt x="15822" y="14714"/>
                                <a:pt x="15759" y="14705"/>
                              </a:cubicBezTo>
                              <a:cubicBezTo>
                                <a:pt x="15714" y="14699"/>
                                <a:pt x="15713" y="14687"/>
                                <a:pt x="15702" y="14650"/>
                              </a:cubicBezTo>
                            </a:path>
                            <a:path w="2496" h="1088">
                              <a:moveTo>
                                <a:pt x="16210" y="13855"/>
                              </a:moveTo>
                              <a:cubicBezTo>
                                <a:pt x="16203" y="13939"/>
                                <a:pt x="16219" y="14024"/>
                                <a:pt x="16232" y="14107"/>
                              </a:cubicBezTo>
                              <a:cubicBezTo>
                                <a:pt x="16253" y="14241"/>
                                <a:pt x="16287" y="14369"/>
                                <a:pt x="16325" y="14499"/>
                              </a:cubicBezTo>
                              <a:cubicBezTo>
                                <a:pt x="16339" y="14546"/>
                                <a:pt x="16357" y="14595"/>
                                <a:pt x="16349" y="14643"/>
                              </a:cubicBezTo>
                            </a:path>
                            <a:path w="2496" h="1088">
                              <a:moveTo>
                                <a:pt x="16021" y="14381"/>
                              </a:moveTo>
                              <a:cubicBezTo>
                                <a:pt x="16016" y="14333"/>
                                <a:pt x="16050" y="14332"/>
                                <a:pt x="16099" y="14330"/>
                              </a:cubicBezTo>
                              <a:cubicBezTo>
                                <a:pt x="16295" y="14321"/>
                                <a:pt x="16490" y="14349"/>
                                <a:pt x="16686" y="14325"/>
                              </a:cubicBezTo>
                              <a:cubicBezTo>
                                <a:pt x="16741" y="14318"/>
                                <a:pt x="16751" y="14308"/>
                                <a:pt x="16779" y="14277"/>
                              </a:cubicBezTo>
                              <a:cubicBezTo>
                                <a:pt x="16754" y="14260"/>
                                <a:pt x="16738" y="14246"/>
                                <a:pt x="16701" y="14252"/>
                              </a:cubicBezTo>
                              <a:cubicBezTo>
                                <a:pt x="16631" y="14263"/>
                                <a:pt x="16582" y="14319"/>
                                <a:pt x="16552" y="14379"/>
                              </a:cubicBezTo>
                              <a:cubicBezTo>
                                <a:pt x="16530" y="14424"/>
                                <a:pt x="16516" y="14484"/>
                                <a:pt x="16536" y="14533"/>
                              </a:cubicBezTo>
                              <a:cubicBezTo>
                                <a:pt x="16552" y="14574"/>
                                <a:pt x="16591" y="14574"/>
                                <a:pt x="16625" y="14556"/>
                              </a:cubicBezTo>
                              <a:cubicBezTo>
                                <a:pt x="16670" y="14532"/>
                                <a:pt x="16697" y="14487"/>
                                <a:pt x="16715" y="14441"/>
                              </a:cubicBezTo>
                              <a:cubicBezTo>
                                <a:pt x="16729" y="14405"/>
                                <a:pt x="16734" y="14370"/>
                                <a:pt x="16734" y="14332"/>
                              </a:cubicBezTo>
                              <a:cubicBezTo>
                                <a:pt x="16711" y="14366"/>
                                <a:pt x="16708" y="14405"/>
                                <a:pt x="16708" y="14447"/>
                              </a:cubicBezTo>
                              <a:cubicBezTo>
                                <a:pt x="16708" y="14495"/>
                                <a:pt x="16706" y="14550"/>
                                <a:pt x="16729" y="14594"/>
                              </a:cubicBezTo>
                              <a:cubicBezTo>
                                <a:pt x="16733" y="14600"/>
                                <a:pt x="16738" y="14605"/>
                                <a:pt x="16742" y="14611"/>
                              </a:cubicBezTo>
                            </a:path>
                            <a:path w="2496" h="1088">
                              <a:moveTo>
                                <a:pt x="16917" y="14480"/>
                              </a:moveTo>
                              <a:cubicBezTo>
                                <a:pt x="16939" y="14520"/>
                                <a:pt x="16964" y="14552"/>
                                <a:pt x="16991" y="14589"/>
                              </a:cubicBezTo>
                              <a:cubicBezTo>
                                <a:pt x="17011" y="14615"/>
                                <a:pt x="17032" y="14636"/>
                                <a:pt x="17058" y="14656"/>
                              </a:cubicBezTo>
                              <a:cubicBezTo>
                                <a:pt x="17047" y="14627"/>
                                <a:pt x="17033" y="14598"/>
                                <a:pt x="17012" y="14568"/>
                              </a:cubicBezTo>
                              <a:cubicBezTo>
                                <a:pt x="16985" y="14529"/>
                                <a:pt x="16954" y="14484"/>
                                <a:pt x="16947" y="14436"/>
                              </a:cubicBezTo>
                              <a:cubicBezTo>
                                <a:pt x="16940" y="14391"/>
                                <a:pt x="16969" y="14361"/>
                                <a:pt x="17007" y="14344"/>
                              </a:cubicBezTo>
                              <a:cubicBezTo>
                                <a:pt x="17068" y="14316"/>
                                <a:pt x="17134" y="14295"/>
                                <a:pt x="17196" y="14270"/>
                              </a:cubicBezTo>
                              <a:cubicBezTo>
                                <a:pt x="17279" y="14236"/>
                                <a:pt x="17337" y="14199"/>
                                <a:pt x="17404" y="14140"/>
                              </a:cubicBezTo>
                            </a:path>
                            <a:path w="2496" h="1088">
                              <a:moveTo>
                                <a:pt x="17530" y="13636"/>
                              </a:moveTo>
                              <a:cubicBezTo>
                                <a:pt x="17509" y="13693"/>
                                <a:pt x="17512" y="13723"/>
                                <a:pt x="17511" y="13784"/>
                              </a:cubicBezTo>
                              <a:cubicBezTo>
                                <a:pt x="17509" y="13924"/>
                                <a:pt x="17512" y="14065"/>
                                <a:pt x="17527" y="14204"/>
                              </a:cubicBezTo>
                              <a:cubicBezTo>
                                <a:pt x="17540" y="14324"/>
                                <a:pt x="17557" y="14452"/>
                                <a:pt x="17599" y="14566"/>
                              </a:cubicBezTo>
                              <a:cubicBezTo>
                                <a:pt x="17617" y="14616"/>
                                <a:pt x="17632" y="14613"/>
                                <a:pt x="17661" y="14639"/>
                              </a:cubicBezTo>
                            </a:path>
                            <a:path w="2496" h="1088">
                              <a:moveTo>
                                <a:pt x="17429" y="14218"/>
                              </a:moveTo>
                              <a:cubicBezTo>
                                <a:pt x="17492" y="14242"/>
                                <a:pt x="17560" y="14247"/>
                                <a:pt x="17628" y="14253"/>
                              </a:cubicBezTo>
                              <a:cubicBezTo>
                                <a:pt x="17752" y="14263"/>
                                <a:pt x="17872" y="14266"/>
                                <a:pt x="17995" y="14249"/>
                              </a:cubicBezTo>
                              <a:cubicBezTo>
                                <a:pt x="18062" y="14237"/>
                                <a:pt x="18081" y="14235"/>
                                <a:pt x="18121" y="14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6,13620" coordsize="2496,1088" path="m15931,14232c15908,14193,15883,14180,15834,14181c15777,14182,15712,14205,15667,14240c15624,14274,15611,14317,15651,14359c15730,14442,15861,14476,15959,14529c15989,14545,16052,14574,16049,14617c16046,14658,15977,14675,15947,14684c15887,14702,15822,14714,15759,14705c15714,14699,15713,14687,15702,14650em16210,13855c16203,13939,16219,14024,16232,14107c16253,14241,16287,14369,16325,14499c16339,14546,16357,14595,16349,14643em16021,14381c16016,14333,16050,14332,16099,14330c16295,14321,16490,14349,16686,14325c16741,14318,16751,14308,16779,14277c16754,14260,16738,14246,16701,14252c16631,14263,16582,14319,16552,14379c16530,14424,16516,14484,16536,14533c16552,14574,16591,14574,16625,14556c16670,14532,16697,14487,16715,14441c16729,14405,16734,14370,16734,14332c16711,14366,16708,14405,16708,14447c16708,14495,16706,14550,16729,14594c16733,14600,16738,14605,16742,14611em16917,14480c16939,14520,16964,14552,16991,14589c17011,14615,17032,14636,17058,14656c17047,14627,17033,14598,17012,14568c16985,14529,16954,14484,16947,14436c16940,14391,16969,14361,17007,14344c17068,14316,17134,14295,17196,14270c17279,14236,17337,14199,17404,14140em17530,13636c17509,13693,17512,13723,17511,13784c17509,13924,17512,14065,17527,14204c17540,14324,17557,14452,17599,14566c17617,14616,17632,14613,17661,14639em17429,14218c17492,14242,17560,14247,17628,14253c17752,14263,17872,14266,17995,14249c18062,14237,18081,14235,18121,14217e" stroked="t" o:allowincell="f" style="position:absolute;margin-left:370.95pt;margin-top:314.1pt;width:70.7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97790</wp:posOffset>
                </wp:positionH>
                <wp:positionV relativeFrom="paragraph">
                  <wp:posOffset>4688205</wp:posOffset>
                </wp:positionV>
                <wp:extent cx="788035" cy="339090"/>
                <wp:effectExtent l="10795" t="9525" r="8890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942">
                              <a:moveTo>
                                <a:pt x="2319" y="15991"/>
                              </a:moveTo>
                              <a:cubicBezTo>
                                <a:pt x="2318" y="15968"/>
                                <a:pt x="2314" y="15952"/>
                                <a:pt x="2309" y="15930"/>
                              </a:cubicBezTo>
                              <a:cubicBezTo>
                                <a:pt x="2291" y="15960"/>
                                <a:pt x="2280" y="15991"/>
                                <a:pt x="2275" y="16042"/>
                              </a:cubicBezTo>
                              <a:cubicBezTo>
                                <a:pt x="2266" y="16131"/>
                                <a:pt x="2265" y="16222"/>
                                <a:pt x="2279" y="16311"/>
                              </a:cubicBezTo>
                              <a:cubicBezTo>
                                <a:pt x="2289" y="16377"/>
                                <a:pt x="2312" y="16456"/>
                                <a:pt x="2375" y="16491"/>
                              </a:cubicBezTo>
                              <a:cubicBezTo>
                                <a:pt x="2426" y="16519"/>
                                <a:pt x="2488" y="16498"/>
                                <a:pt x="2530" y="16465"/>
                              </a:cubicBezTo>
                              <a:cubicBezTo>
                                <a:pt x="2574" y="16430"/>
                                <a:pt x="2598" y="16380"/>
                                <a:pt x="2603" y="16325"/>
                              </a:cubicBezTo>
                              <a:cubicBezTo>
                                <a:pt x="2606" y="16286"/>
                                <a:pt x="2594" y="16261"/>
                                <a:pt x="2580" y="16228"/>
                              </a:cubicBezTo>
                              <a:cubicBezTo>
                                <a:pt x="2576" y="16258"/>
                                <a:pt x="2574" y="16279"/>
                                <a:pt x="2597" y="16317"/>
                              </a:cubicBezTo>
                              <a:cubicBezTo>
                                <a:pt x="2638" y="16386"/>
                                <a:pt x="2700" y="16440"/>
                                <a:pt x="2778" y="16462"/>
                              </a:cubicBezTo>
                              <a:cubicBezTo>
                                <a:pt x="2842" y="16480"/>
                                <a:pt x="2920" y="16469"/>
                                <a:pt x="2960" y="16411"/>
                              </a:cubicBezTo>
                              <a:cubicBezTo>
                                <a:pt x="3002" y="16351"/>
                                <a:pt x="2971" y="16267"/>
                                <a:pt x="2938" y="16211"/>
                              </a:cubicBezTo>
                              <a:cubicBezTo>
                                <a:pt x="2905" y="16155"/>
                                <a:pt x="2847" y="16081"/>
                                <a:pt x="2781" y="16062"/>
                              </a:cubicBezTo>
                              <a:cubicBezTo>
                                <a:pt x="2748" y="16053"/>
                                <a:pt x="2759" y="16068"/>
                                <a:pt x="2745" y="16082"/>
                              </a:cubicBezTo>
                            </a:path>
                            <a:path w="2188" h="942">
                              <a:moveTo>
                                <a:pt x="3149" y="16020"/>
                              </a:moveTo>
                              <a:cubicBezTo>
                                <a:pt x="3171" y="16007"/>
                                <a:pt x="3174" y="16057"/>
                                <a:pt x="3185" y="16090"/>
                              </a:cubicBezTo>
                              <a:cubicBezTo>
                                <a:pt x="3203" y="16146"/>
                                <a:pt x="3225" y="16202"/>
                                <a:pt x="3248" y="16256"/>
                              </a:cubicBezTo>
                              <a:cubicBezTo>
                                <a:pt x="3264" y="16293"/>
                                <a:pt x="3273" y="16326"/>
                                <a:pt x="3303" y="16353"/>
                              </a:cubicBezTo>
                            </a:path>
                            <a:path w="2188" h="942">
                              <a:moveTo>
                                <a:pt x="3095" y="15847"/>
                              </a:moveTo>
                              <a:cubicBezTo>
                                <a:pt x="3047" y="15803"/>
                                <a:pt x="3061" y="15816"/>
                                <a:pt x="3117" y="15809"/>
                              </a:cubicBezTo>
                            </a:path>
                            <a:path w="2188" h="942">
                              <a:moveTo>
                                <a:pt x="3484" y="15562"/>
                              </a:moveTo>
                              <a:cubicBezTo>
                                <a:pt x="3476" y="15625"/>
                                <a:pt x="3493" y="15678"/>
                                <a:pt x="3508" y="15741"/>
                              </a:cubicBezTo>
                              <a:cubicBezTo>
                                <a:pt x="3540" y="15878"/>
                                <a:pt x="3570" y="16014"/>
                                <a:pt x="3613" y="16148"/>
                              </a:cubicBezTo>
                              <a:cubicBezTo>
                                <a:pt x="3634" y="16212"/>
                                <a:pt x="3653" y="16296"/>
                                <a:pt x="3700" y="16347"/>
                              </a:cubicBezTo>
                              <a:cubicBezTo>
                                <a:pt x="3725" y="16374"/>
                                <a:pt x="3719" y="16346"/>
                                <a:pt x="3726" y="16340"/>
                              </a:cubicBezTo>
                            </a:path>
                            <a:path w="2188" h="942">
                              <a:moveTo>
                                <a:pt x="3365" y="15999"/>
                              </a:moveTo>
                              <a:cubicBezTo>
                                <a:pt x="3335" y="15999"/>
                                <a:pt x="3327" y="15997"/>
                                <a:pt x="3315" y="16014"/>
                              </a:cubicBezTo>
                              <a:cubicBezTo>
                                <a:pt x="3326" y="16062"/>
                                <a:pt x="3326" y="16081"/>
                                <a:pt x="3382" y="16110"/>
                              </a:cubicBezTo>
                              <a:cubicBezTo>
                                <a:pt x="3454" y="16148"/>
                                <a:pt x="3536" y="16153"/>
                                <a:pt x="3613" y="16132"/>
                              </a:cubicBezTo>
                              <a:cubicBezTo>
                                <a:pt x="3697" y="16110"/>
                                <a:pt x="3756" y="16055"/>
                                <a:pt x="3793" y="15978"/>
                              </a:cubicBezTo>
                              <a:cubicBezTo>
                                <a:pt x="3849" y="15862"/>
                                <a:pt x="3819" y="15711"/>
                                <a:pt x="3765" y="15600"/>
                              </a:cubicBezTo>
                              <a:cubicBezTo>
                                <a:pt x="3761" y="15593"/>
                                <a:pt x="3756" y="15585"/>
                                <a:pt x="3752" y="15578"/>
                              </a:cubicBezTo>
                              <a:cubicBezTo>
                                <a:pt x="3751" y="15620"/>
                                <a:pt x="3761" y="15684"/>
                                <a:pt x="3772" y="15737"/>
                              </a:cubicBezTo>
                              <a:cubicBezTo>
                                <a:pt x="3810" y="15914"/>
                                <a:pt x="3822" y="16198"/>
                                <a:pt x="3932" y="16349"/>
                              </a:cubicBezTo>
                              <a:cubicBezTo>
                                <a:pt x="3947" y="16367"/>
                                <a:pt x="3950" y="16372"/>
                                <a:pt x="3965" y="16377"/>
                              </a:cubicBezTo>
                              <a:cubicBezTo>
                                <a:pt x="3987" y="16339"/>
                                <a:pt x="3991" y="16322"/>
                                <a:pt x="3990" y="16273"/>
                              </a:cubicBezTo>
                              <a:cubicBezTo>
                                <a:pt x="3988" y="16202"/>
                                <a:pt x="3974" y="16121"/>
                                <a:pt x="3990" y="16051"/>
                              </a:cubicBezTo>
                              <a:cubicBezTo>
                                <a:pt x="3993" y="16045"/>
                                <a:pt x="3995" y="16039"/>
                                <a:pt x="3998" y="16033"/>
                              </a:cubicBezTo>
                              <a:cubicBezTo>
                                <a:pt x="4039" y="16052"/>
                                <a:pt x="4057" y="16068"/>
                                <a:pt x="4089" y="16111"/>
                              </a:cubicBezTo>
                              <a:cubicBezTo>
                                <a:pt x="4139" y="16178"/>
                                <a:pt x="4183" y="16248"/>
                                <a:pt x="4236" y="16313"/>
                              </a:cubicBezTo>
                              <a:cubicBezTo>
                                <a:pt x="4276" y="16361"/>
                                <a:pt x="4347" y="16456"/>
                                <a:pt x="4416" y="16463"/>
                              </a:cubicBezTo>
                              <a:cubicBezTo>
                                <a:pt x="4437" y="16465"/>
                                <a:pt x="4444" y="16466"/>
                                <a:pt x="4456" y="164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9,15562" coordsize="2188,942" path="m2319,15991c2318,15968,2314,15952,2309,15930c2291,15960,2280,15991,2275,16042c2266,16131,2265,16222,2279,16311c2289,16377,2312,16456,2375,16491c2426,16519,2488,16498,2530,16465c2574,16430,2598,16380,2603,16325c2606,16286,2594,16261,2580,16228c2576,16258,2574,16279,2597,16317c2638,16386,2700,16440,2778,16462c2842,16480,2920,16469,2960,16411c3002,16351,2971,16267,2938,16211c2905,16155,2847,16081,2781,16062c2748,16053,2759,16068,2745,16082em3149,16020c3171,16007,3174,16057,3185,16090c3203,16146,3225,16202,3248,16256c3264,16293,3273,16326,3303,16353em3095,15847c3047,15803,3061,15816,3117,15809em3484,15562c3476,15625,3493,15678,3508,15741c3540,15878,3570,16014,3613,16148c3634,16212,3653,16296,3700,16347c3725,16374,3719,16346,3726,16340em3365,15999c3335,15999,3327,15997,3315,16014c3326,16062,3326,16081,3382,16110c3454,16148,3536,16153,3613,16132c3697,16110,3756,16055,3793,15978c3849,15862,3819,15711,3765,15600c3761,15593,3756,15585,3752,15578c3751,15620,3761,15684,3772,15737c3810,15914,3822,16198,3932,16349c3947,16367,3950,16372,3965,16377c3987,16339,3991,16322,3990,16273c3988,16202,3974,16121,3990,16051c3993,16045,3995,16039,3998,16033c4039,16052,4057,16068,4089,16111c4139,16178,4183,16248,4236,16313c4276,16361,4347,16456,4416,16463c4437,16465,4444,16466,4456,16458e" stroked="t" o:allowincell="f" style="position:absolute;margin-left:-7.7pt;margin-top:369.15pt;width:62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44880</wp:posOffset>
                </wp:positionH>
                <wp:positionV relativeFrom="paragraph">
                  <wp:posOffset>4784090</wp:posOffset>
                </wp:positionV>
                <wp:extent cx="210820" cy="163830"/>
                <wp:effectExtent l="11430" t="15240" r="9525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455">
                              <a:moveTo>
                                <a:pt x="5438" y="16092"/>
                              </a:moveTo>
                              <a:lnTo>
                                <a:pt x="5431" y="16040"/>
                              </a:lnTo>
                              <a:lnTo>
                                <a:pt x="5421" y="15996"/>
                              </a:lnTo>
                              <a:lnTo>
                                <a:pt x="5402" y="15947"/>
                              </a:lnTo>
                              <a:lnTo>
                                <a:pt x="5386" y="15908"/>
                              </a:lnTo>
                              <a:lnTo>
                                <a:pt x="5362" y="15854"/>
                              </a:lnTo>
                              <a:lnTo>
                                <a:pt x="5321" y="15835"/>
                              </a:lnTo>
                              <a:lnTo>
                                <a:pt x="5276" y="15814"/>
                              </a:lnTo>
                              <a:lnTo>
                                <a:pt x="5235" y="15852"/>
                              </a:lnTo>
                              <a:lnTo>
                                <a:pt x="5213" y="15887"/>
                              </a:lnTo>
                              <a:lnTo>
                                <a:pt x="5176" y="15946"/>
                              </a:lnTo>
                              <a:lnTo>
                                <a:pt x="5158" y="16026"/>
                              </a:lnTo>
                              <a:lnTo>
                                <a:pt x="5164" y="16095"/>
                              </a:lnTo>
                              <a:lnTo>
                                <a:pt x="5169" y="16152"/>
                              </a:lnTo>
                              <a:lnTo>
                                <a:pt x="5195" y="16218"/>
                              </a:lnTo>
                              <a:lnTo>
                                <a:pt x="5248" y="16247"/>
                              </a:lnTo>
                              <a:lnTo>
                                <a:pt x="5293" y="16271"/>
                              </a:lnTo>
                              <a:lnTo>
                                <a:pt x="5342" y="16253"/>
                              </a:lnTo>
                              <a:lnTo>
                                <a:pt x="5376" y="16221"/>
                              </a:lnTo>
                              <a:lnTo>
                                <a:pt x="5413" y="16186"/>
                              </a:lnTo>
                              <a:lnTo>
                                <a:pt x="5424" y="16135"/>
                              </a:lnTo>
                              <a:lnTo>
                                <a:pt x="5431" y="16087"/>
                              </a:lnTo>
                              <a:lnTo>
                                <a:pt x="5435" y="16061"/>
                              </a:lnTo>
                              <a:lnTo>
                                <a:pt x="5435" y="16039"/>
                              </a:lnTo>
                              <a:lnTo>
                                <a:pt x="5434" y="16013"/>
                              </a:lnTo>
                              <a:lnTo>
                                <a:pt x="5439" y="16057"/>
                              </a:lnTo>
                              <a:lnTo>
                                <a:pt x="5451" y="16095"/>
                              </a:lnTo>
                              <a:lnTo>
                                <a:pt x="5473" y="16134"/>
                              </a:lnTo>
                              <a:lnTo>
                                <a:pt x="5535" y="16243"/>
                              </a:lnTo>
                              <a:lnTo>
                                <a:pt x="5630" y="16284"/>
                              </a:lnTo>
                              <a:lnTo>
                                <a:pt x="5750" y="162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4,15830" coordsize="587,455" stroked="t" o:allowincell="f" style="position:absolute;margin-left:74.4pt;margin-top:376.7pt;width:16.55pt;height:1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08100</wp:posOffset>
                </wp:positionH>
                <wp:positionV relativeFrom="paragraph">
                  <wp:posOffset>4654550</wp:posOffset>
                </wp:positionV>
                <wp:extent cx="1096010" cy="311785"/>
                <wp:effectExtent l="9525" t="8255" r="9525" b="889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4" h="867">
                              <a:moveTo>
                                <a:pt x="6587" y="15752"/>
                              </a:moveTo>
                              <a:cubicBezTo>
                                <a:pt x="6522" y="15749"/>
                                <a:pt x="6463" y="15745"/>
                                <a:pt x="6399" y="15762"/>
                              </a:cubicBezTo>
                              <a:cubicBezTo>
                                <a:pt x="6348" y="15775"/>
                                <a:pt x="6272" y="15798"/>
                                <a:pt x="6245" y="15849"/>
                              </a:cubicBezTo>
                              <a:cubicBezTo>
                                <a:pt x="6221" y="15895"/>
                                <a:pt x="6273" y="15948"/>
                                <a:pt x="6302" y="15976"/>
                              </a:cubicBezTo>
                              <a:cubicBezTo>
                                <a:pt x="6355" y="16028"/>
                                <a:pt x="6415" y="16071"/>
                                <a:pt x="6475" y="16114"/>
                              </a:cubicBezTo>
                              <a:cubicBezTo>
                                <a:pt x="6511" y="16140"/>
                                <a:pt x="6562" y="16165"/>
                                <a:pt x="6589" y="16201"/>
                              </a:cubicBezTo>
                              <a:cubicBezTo>
                                <a:pt x="6590" y="16205"/>
                                <a:pt x="6592" y="16208"/>
                                <a:pt x="6593" y="16212"/>
                              </a:cubicBezTo>
                              <a:cubicBezTo>
                                <a:pt x="6562" y="16228"/>
                                <a:pt x="6539" y="16233"/>
                                <a:pt x="6497" y="16235"/>
                              </a:cubicBezTo>
                              <a:cubicBezTo>
                                <a:pt x="6412" y="16239"/>
                                <a:pt x="6323" y="16234"/>
                                <a:pt x="6240" y="16213"/>
                              </a:cubicBezTo>
                              <a:cubicBezTo>
                                <a:pt x="6202" y="16203"/>
                                <a:pt x="6193" y="16195"/>
                                <a:pt x="6174" y="16165"/>
                              </a:cubicBezTo>
                            </a:path>
                            <a:path w="3044" h="867">
                              <a:moveTo>
                                <a:pt x="6721" y="15944"/>
                              </a:moveTo>
                              <a:cubicBezTo>
                                <a:pt x="6754" y="15977"/>
                                <a:pt x="6775" y="16008"/>
                                <a:pt x="6791" y="16053"/>
                              </a:cubicBezTo>
                              <a:cubicBezTo>
                                <a:pt x="6806" y="16097"/>
                                <a:pt x="6819" y="16143"/>
                                <a:pt x="6830" y="16189"/>
                              </a:cubicBezTo>
                              <a:cubicBezTo>
                                <a:pt x="6834" y="16207"/>
                                <a:pt x="6837" y="16226"/>
                                <a:pt x="6841" y="16244"/>
                              </a:cubicBezTo>
                              <a:cubicBezTo>
                                <a:pt x="6820" y="16212"/>
                                <a:pt x="6811" y="16181"/>
                                <a:pt x="6802" y="16143"/>
                              </a:cubicBezTo>
                              <a:cubicBezTo>
                                <a:pt x="6788" y="16081"/>
                                <a:pt x="6763" y="15978"/>
                                <a:pt x="6805" y="15922"/>
                              </a:cubicBezTo>
                              <a:cubicBezTo>
                                <a:pt x="6828" y="15891"/>
                                <a:pt x="6868" y="15921"/>
                                <a:pt x="6888" y="15939"/>
                              </a:cubicBezTo>
                              <a:cubicBezTo>
                                <a:pt x="6970" y="16013"/>
                                <a:pt x="7020" y="16120"/>
                                <a:pt x="7064" y="16219"/>
                              </a:cubicBezTo>
                              <a:cubicBezTo>
                                <a:pt x="7067" y="16226"/>
                                <a:pt x="7071" y="16234"/>
                                <a:pt x="7074" y="16241"/>
                              </a:cubicBezTo>
                              <a:cubicBezTo>
                                <a:pt x="7063" y="16219"/>
                                <a:pt x="7067" y="16221"/>
                                <a:pt x="7063" y="16196"/>
                              </a:cubicBezTo>
                              <a:cubicBezTo>
                                <a:pt x="7051" y="16128"/>
                                <a:pt x="7027" y="16010"/>
                                <a:pt x="7076" y="15950"/>
                              </a:cubicBezTo>
                              <a:cubicBezTo>
                                <a:pt x="7102" y="15918"/>
                                <a:pt x="7144" y="15952"/>
                                <a:pt x="7165" y="15971"/>
                              </a:cubicBezTo>
                              <a:cubicBezTo>
                                <a:pt x="7210" y="16012"/>
                                <a:pt x="7241" y="16064"/>
                                <a:pt x="7269" y="16117"/>
                              </a:cubicBezTo>
                              <a:cubicBezTo>
                                <a:pt x="7294" y="16164"/>
                                <a:pt x="7310" y="16215"/>
                                <a:pt x="7335" y="16262"/>
                              </a:cubicBezTo>
                              <a:cubicBezTo>
                                <a:pt x="7349" y="16288"/>
                                <a:pt x="7356" y="16291"/>
                                <a:pt x="7381" y="16300"/>
                              </a:cubicBezTo>
                            </a:path>
                            <a:path w="3044" h="867">
                              <a:moveTo>
                                <a:pt x="7605" y="15982"/>
                              </a:moveTo>
                              <a:cubicBezTo>
                                <a:pt x="7604" y="15956"/>
                                <a:pt x="7610" y="15910"/>
                                <a:pt x="7573" y="15903"/>
                              </a:cubicBezTo>
                              <a:cubicBezTo>
                                <a:pt x="7542" y="15897"/>
                                <a:pt x="7512" y="15955"/>
                                <a:pt x="7502" y="15974"/>
                              </a:cubicBezTo>
                              <a:cubicBezTo>
                                <a:pt x="7475" y="16026"/>
                                <a:pt x="7459" y="16087"/>
                                <a:pt x="7459" y="16146"/>
                              </a:cubicBezTo>
                              <a:cubicBezTo>
                                <a:pt x="7459" y="16182"/>
                                <a:pt x="7469" y="16233"/>
                                <a:pt x="7511" y="16241"/>
                              </a:cubicBezTo>
                              <a:cubicBezTo>
                                <a:pt x="7551" y="16248"/>
                                <a:pt x="7586" y="16212"/>
                                <a:pt x="7608" y="16185"/>
                              </a:cubicBezTo>
                              <a:cubicBezTo>
                                <a:pt x="7644" y="16141"/>
                                <a:pt x="7657" y="16091"/>
                                <a:pt x="7668" y="16037"/>
                              </a:cubicBezTo>
                              <a:cubicBezTo>
                                <a:pt x="7665" y="16074"/>
                                <a:pt x="7666" y="16109"/>
                                <a:pt x="7672" y="16146"/>
                              </a:cubicBezTo>
                              <a:cubicBezTo>
                                <a:pt x="7679" y="16193"/>
                                <a:pt x="7691" y="16243"/>
                                <a:pt x="7726" y="16278"/>
                              </a:cubicBezTo>
                              <a:cubicBezTo>
                                <a:pt x="7755" y="16307"/>
                                <a:pt x="7798" y="16317"/>
                                <a:pt x="7835" y="16299"/>
                              </a:cubicBezTo>
                              <a:cubicBezTo>
                                <a:pt x="7863" y="16279"/>
                                <a:pt x="7873" y="16272"/>
                                <a:pt x="7887" y="16252"/>
                              </a:cubicBezTo>
                            </a:path>
                            <a:path w="3044" h="867">
                              <a:moveTo>
                                <a:pt x="7911" y="15488"/>
                              </a:moveTo>
                              <a:cubicBezTo>
                                <a:pt x="7891" y="15446"/>
                                <a:pt x="7919" y="15601"/>
                                <a:pt x="7920" y="15616"/>
                              </a:cubicBezTo>
                              <a:cubicBezTo>
                                <a:pt x="7929" y="15735"/>
                                <a:pt x="7931" y="15855"/>
                                <a:pt x="7946" y="15974"/>
                              </a:cubicBezTo>
                              <a:cubicBezTo>
                                <a:pt x="7957" y="16062"/>
                                <a:pt x="7968" y="16177"/>
                                <a:pt x="8016" y="16254"/>
                              </a:cubicBezTo>
                              <a:cubicBezTo>
                                <a:pt x="8044" y="16300"/>
                                <a:pt x="8098" y="16316"/>
                                <a:pt x="8142" y="16280"/>
                              </a:cubicBezTo>
                              <a:cubicBezTo>
                                <a:pt x="8151" y="16269"/>
                                <a:pt x="8161" y="16257"/>
                                <a:pt x="8170" y="16246"/>
                              </a:cubicBezTo>
                            </a:path>
                            <a:path w="3044" h="867">
                              <a:moveTo>
                                <a:pt x="8188" y="15476"/>
                              </a:moveTo>
                              <a:cubicBezTo>
                                <a:pt x="8186" y="15523"/>
                                <a:pt x="8192" y="15565"/>
                                <a:pt x="8198" y="15614"/>
                              </a:cubicBezTo>
                              <a:cubicBezTo>
                                <a:pt x="8210" y="15715"/>
                                <a:pt x="8220" y="15817"/>
                                <a:pt x="8230" y="15919"/>
                              </a:cubicBezTo>
                              <a:cubicBezTo>
                                <a:pt x="8239" y="16014"/>
                                <a:pt x="8242" y="16116"/>
                                <a:pt x="8259" y="16210"/>
                              </a:cubicBezTo>
                              <a:cubicBezTo>
                                <a:pt x="8264" y="16239"/>
                                <a:pt x="8274" y="16318"/>
                                <a:pt x="8308" y="16335"/>
                              </a:cubicBezTo>
                              <a:cubicBezTo>
                                <a:pt x="8312" y="16335"/>
                                <a:pt x="8317" y="16335"/>
                                <a:pt x="8321" y="16335"/>
                              </a:cubicBezTo>
                            </a:path>
                            <a:path w="3044" h="867">
                              <a:moveTo>
                                <a:pt x="8436" y="16163"/>
                              </a:moveTo>
                              <a:cubicBezTo>
                                <a:pt x="8465" y="16126"/>
                                <a:pt x="8497" y="16083"/>
                                <a:pt x="8531" y="16051"/>
                              </a:cubicBezTo>
                              <a:cubicBezTo>
                                <a:pt x="8575" y="16010"/>
                                <a:pt x="8614" y="15970"/>
                                <a:pt x="8649" y="15919"/>
                              </a:cubicBezTo>
                              <a:cubicBezTo>
                                <a:pt x="8672" y="15886"/>
                                <a:pt x="8704" y="15836"/>
                                <a:pt x="8687" y="15793"/>
                              </a:cubicBezTo>
                              <a:cubicBezTo>
                                <a:pt x="8670" y="15750"/>
                                <a:pt x="8619" y="15773"/>
                                <a:pt x="8593" y="15790"/>
                              </a:cubicBezTo>
                              <a:cubicBezTo>
                                <a:pt x="8536" y="15829"/>
                                <a:pt x="8500" y="15899"/>
                                <a:pt x="8480" y="15964"/>
                              </a:cubicBezTo>
                              <a:cubicBezTo>
                                <a:pt x="8460" y="16031"/>
                                <a:pt x="8455" y="16101"/>
                                <a:pt x="8492" y="16163"/>
                              </a:cubicBezTo>
                              <a:cubicBezTo>
                                <a:pt x="8527" y="16221"/>
                                <a:pt x="8583" y="16207"/>
                                <a:pt x="8638" y="16199"/>
                              </a:cubicBezTo>
                            </a:path>
                            <a:path w="3044" h="867">
                              <a:moveTo>
                                <a:pt x="8876" y="15836"/>
                              </a:moveTo>
                              <a:cubicBezTo>
                                <a:pt x="8894" y="15877"/>
                                <a:pt x="8905" y="15918"/>
                                <a:pt x="8914" y="15961"/>
                              </a:cubicBezTo>
                              <a:cubicBezTo>
                                <a:pt x="8924" y="16012"/>
                                <a:pt x="8940" y="16061"/>
                                <a:pt x="8958" y="16110"/>
                              </a:cubicBezTo>
                              <a:cubicBezTo>
                                <a:pt x="8966" y="16131"/>
                                <a:pt x="8974" y="16151"/>
                                <a:pt x="8983" y="16171"/>
                              </a:cubicBezTo>
                              <a:cubicBezTo>
                                <a:pt x="8958" y="16148"/>
                                <a:pt x="8940" y="16119"/>
                                <a:pt x="8926" y="16087"/>
                              </a:cubicBezTo>
                              <a:cubicBezTo>
                                <a:pt x="8904" y="16035"/>
                                <a:pt x="8894" y="15981"/>
                                <a:pt x="8911" y="15926"/>
                              </a:cubicBezTo>
                              <a:cubicBezTo>
                                <a:pt x="8933" y="15856"/>
                                <a:pt x="8986" y="15819"/>
                                <a:pt x="9045" y="15784"/>
                              </a:cubicBezTo>
                              <a:cubicBezTo>
                                <a:pt x="9100" y="15752"/>
                                <a:pt x="9160" y="15729"/>
                                <a:pt x="9217" y="15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4,15469" coordsize="3044,867" path="m6587,15752c6522,15749,6463,15745,6399,15762c6348,15775,6272,15798,6245,15849c6221,15895,6273,15948,6302,15976c6355,16028,6415,16071,6475,16114c6511,16140,6562,16165,6589,16201c6590,16205,6592,16208,6593,16212c6562,16228,6539,16233,6497,16235c6412,16239,6323,16234,6240,16213c6202,16203,6193,16195,6174,16165em6721,15944c6754,15977,6775,16008,6791,16053c6806,16097,6819,16143,6830,16189c6834,16207,6837,16226,6841,16244c6820,16212,6811,16181,6802,16143c6788,16081,6763,15978,6805,15922c6828,15891,6868,15921,6888,15939c6970,16013,7020,16120,7064,16219c7067,16226,7071,16234,7074,16241c7063,16219,7067,16221,7063,16196c7051,16128,7027,16010,7076,15950c7102,15918,7144,15952,7165,15971c7210,16012,7241,16064,7269,16117c7294,16164,7310,16215,7335,16262c7349,16288,7356,16291,7381,16300em7605,15982c7604,15956,7610,15910,7573,15903c7542,15897,7512,15955,7502,15974c7475,16026,7459,16087,7459,16146c7459,16182,7469,16233,7511,16241c7551,16248,7586,16212,7608,16185c7644,16141,7657,16091,7668,16037c7665,16074,7666,16109,7672,16146c7679,16193,7691,16243,7726,16278c7755,16307,7798,16317,7835,16299c7863,16279,7873,16272,7887,16252em7911,15488c7891,15446,7919,15601,7920,15616c7929,15735,7931,15855,7946,15974c7957,16062,7968,16177,8016,16254c8044,16300,8098,16316,8142,16280c8151,16269,8161,16257,8170,16246em8188,15476c8186,15523,8192,15565,8198,15614c8210,15715,8220,15817,8230,15919c8239,16014,8242,16116,8259,16210c8264,16239,8274,16318,8308,16335c8312,16335,8317,16335,8321,16335em8436,16163c8465,16126,8497,16083,8531,16051c8575,16010,8614,15970,8649,15919c8672,15886,8704,15836,8687,15793c8670,15750,8619,15773,8593,15790c8536,15829,8500,15899,8480,15964c8460,16031,8455,16101,8492,16163c8527,16221,8583,16207,8638,16199em8876,15836c8894,15877,8905,15918,8914,15961c8924,16012,8940,16061,8958,16110c8966,16131,8974,16151,8983,16171c8958,16148,8940,16119,8926,16087c8904,16035,8894,15981,8911,15926c8933,15856,8986,15819,9045,15784c9100,15752,9160,15729,9217,15701e" stroked="t" o:allowincell="f" style="position:absolute;margin-left:103pt;margin-top:366.5pt;width:86.25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86050</wp:posOffset>
                </wp:positionH>
                <wp:positionV relativeFrom="paragraph">
                  <wp:posOffset>4488815</wp:posOffset>
                </wp:positionV>
                <wp:extent cx="1408430" cy="389255"/>
                <wp:effectExtent l="10160" t="10160" r="9525" b="889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1082">
                              <a:moveTo>
                                <a:pt x="10298" y="15836"/>
                              </a:moveTo>
                              <a:cubicBezTo>
                                <a:pt x="10314" y="15815"/>
                                <a:pt x="10338" y="15783"/>
                                <a:pt x="10334" y="15754"/>
                              </a:cubicBezTo>
                              <a:cubicBezTo>
                                <a:pt x="10330" y="15720"/>
                                <a:pt x="10303" y="15695"/>
                                <a:pt x="10273" y="15683"/>
                              </a:cubicBezTo>
                              <a:cubicBezTo>
                                <a:pt x="10226" y="15665"/>
                                <a:pt x="10173" y="15673"/>
                                <a:pt x="10129" y="15695"/>
                              </a:cubicBezTo>
                              <a:cubicBezTo>
                                <a:pt x="10074" y="15723"/>
                                <a:pt x="10034" y="15773"/>
                                <a:pt x="10013" y="15831"/>
                              </a:cubicBezTo>
                              <a:cubicBezTo>
                                <a:pt x="9996" y="15878"/>
                                <a:pt x="9993" y="15942"/>
                                <a:pt x="10036" y="15977"/>
                              </a:cubicBezTo>
                              <a:cubicBezTo>
                                <a:pt x="10079" y="16012"/>
                                <a:pt x="10147" y="15996"/>
                                <a:pt x="10192" y="15974"/>
                              </a:cubicBezTo>
                              <a:cubicBezTo>
                                <a:pt x="10248" y="15947"/>
                                <a:pt x="10296" y="15898"/>
                                <a:pt x="10325" y="15843"/>
                              </a:cubicBezTo>
                              <a:cubicBezTo>
                                <a:pt x="10344" y="15808"/>
                                <a:pt x="10349" y="15771"/>
                                <a:pt x="10348" y="15732"/>
                              </a:cubicBezTo>
                              <a:cubicBezTo>
                                <a:pt x="10343" y="15757"/>
                                <a:pt x="10340" y="15788"/>
                                <a:pt x="10352" y="15825"/>
                              </a:cubicBezTo>
                              <a:cubicBezTo>
                                <a:pt x="10372" y="15885"/>
                                <a:pt x="10400" y="15942"/>
                                <a:pt x="10444" y="15988"/>
                              </a:cubicBezTo>
                              <a:cubicBezTo>
                                <a:pt x="10474" y="16020"/>
                                <a:pt x="10497" y="16028"/>
                                <a:pt x="10537" y="16039"/>
                              </a:cubicBezTo>
                            </a:path>
                            <a:path w="3912" h="1082">
                              <a:moveTo>
                                <a:pt x="10599" y="15743"/>
                              </a:moveTo>
                              <a:cubicBezTo>
                                <a:pt x="10597" y="15782"/>
                                <a:pt x="10610" y="15816"/>
                                <a:pt x="10624" y="15853"/>
                              </a:cubicBezTo>
                              <a:cubicBezTo>
                                <a:pt x="10651" y="15925"/>
                                <a:pt x="10679" y="15998"/>
                                <a:pt x="10716" y="16065"/>
                              </a:cubicBezTo>
                              <a:cubicBezTo>
                                <a:pt x="10719" y="16070"/>
                                <a:pt x="10722" y="16074"/>
                                <a:pt x="10725" y="16079"/>
                              </a:cubicBezTo>
                              <a:cubicBezTo>
                                <a:pt x="10730" y="16033"/>
                                <a:pt x="10721" y="15990"/>
                                <a:pt x="10718" y="15943"/>
                              </a:cubicBezTo>
                              <a:cubicBezTo>
                                <a:pt x="10714" y="15882"/>
                                <a:pt x="10710" y="15819"/>
                                <a:pt x="10718" y="15758"/>
                              </a:cubicBezTo>
                              <a:cubicBezTo>
                                <a:pt x="10723" y="15723"/>
                                <a:pt x="10729" y="15713"/>
                                <a:pt x="10754" y="15693"/>
                              </a:cubicBezTo>
                              <a:cubicBezTo>
                                <a:pt x="10794" y="15702"/>
                                <a:pt x="10819" y="15723"/>
                                <a:pt x="10847" y="15753"/>
                              </a:cubicBezTo>
                              <a:cubicBezTo>
                                <a:pt x="10922" y="15833"/>
                                <a:pt x="10975" y="15928"/>
                                <a:pt x="11022" y="16026"/>
                              </a:cubicBezTo>
                              <a:cubicBezTo>
                                <a:pt x="11003" y="15994"/>
                                <a:pt x="10999" y="15980"/>
                                <a:pt x="10993" y="15943"/>
                              </a:cubicBezTo>
                              <a:cubicBezTo>
                                <a:pt x="10984" y="15888"/>
                                <a:pt x="10982" y="15829"/>
                                <a:pt x="10995" y="15775"/>
                              </a:cubicBezTo>
                              <a:cubicBezTo>
                                <a:pt x="11005" y="15734"/>
                                <a:pt x="11027" y="15695"/>
                                <a:pt x="11074" y="15696"/>
                              </a:cubicBezTo>
                              <a:cubicBezTo>
                                <a:pt x="11123" y="15697"/>
                                <a:pt x="11167" y="15736"/>
                                <a:pt x="11200" y="15767"/>
                              </a:cubicBezTo>
                              <a:cubicBezTo>
                                <a:pt x="11247" y="15811"/>
                                <a:pt x="11278" y="15862"/>
                                <a:pt x="11308" y="15918"/>
                              </a:cubicBezTo>
                              <a:cubicBezTo>
                                <a:pt x="11326" y="15952"/>
                                <a:pt x="11343" y="15983"/>
                                <a:pt x="11365" y="16013"/>
                              </a:cubicBezTo>
                            </a:path>
                            <a:path w="3912" h="1082">
                              <a:moveTo>
                                <a:pt x="11481" y="15712"/>
                              </a:moveTo>
                              <a:cubicBezTo>
                                <a:pt x="11460" y="15748"/>
                                <a:pt x="11456" y="15780"/>
                                <a:pt x="11460" y="15823"/>
                              </a:cubicBezTo>
                              <a:cubicBezTo>
                                <a:pt x="11466" y="15882"/>
                                <a:pt x="11484" y="15941"/>
                                <a:pt x="11516" y="15991"/>
                              </a:cubicBezTo>
                              <a:cubicBezTo>
                                <a:pt x="11539" y="16028"/>
                                <a:pt x="11578" y="16071"/>
                                <a:pt x="11626" y="16069"/>
                              </a:cubicBezTo>
                              <a:cubicBezTo>
                                <a:pt x="11673" y="16067"/>
                                <a:pt x="11695" y="16022"/>
                                <a:pt x="11703" y="15982"/>
                              </a:cubicBezTo>
                              <a:cubicBezTo>
                                <a:pt x="11715" y="15923"/>
                                <a:pt x="11693" y="15857"/>
                                <a:pt x="11662" y="15806"/>
                              </a:cubicBezTo>
                              <a:cubicBezTo>
                                <a:pt x="11632" y="15756"/>
                                <a:pt x="11590" y="15713"/>
                                <a:pt x="11536" y="15689"/>
                              </a:cubicBezTo>
                              <a:cubicBezTo>
                                <a:pt x="11509" y="15677"/>
                                <a:pt x="11503" y="15679"/>
                                <a:pt x="11486" y="15696"/>
                              </a:cubicBezTo>
                            </a:path>
                            <a:path w="3912" h="1082">
                              <a:moveTo>
                                <a:pt x="11817" y="15796"/>
                              </a:moveTo>
                              <a:cubicBezTo>
                                <a:pt x="11836" y="15824"/>
                                <a:pt x="11836" y="15856"/>
                                <a:pt x="11848" y="15890"/>
                              </a:cubicBezTo>
                              <a:cubicBezTo>
                                <a:pt x="11864" y="15935"/>
                                <a:pt x="11888" y="15981"/>
                                <a:pt x="11929" y="16008"/>
                              </a:cubicBezTo>
                              <a:cubicBezTo>
                                <a:pt x="11967" y="16033"/>
                                <a:pt x="12013" y="16027"/>
                                <a:pt x="12050" y="16004"/>
                              </a:cubicBezTo>
                              <a:cubicBezTo>
                                <a:pt x="12096" y="15975"/>
                                <a:pt x="12125" y="15920"/>
                                <a:pt x="12142" y="15871"/>
                              </a:cubicBezTo>
                              <a:cubicBezTo>
                                <a:pt x="12158" y="15824"/>
                                <a:pt x="12165" y="15774"/>
                                <a:pt x="12162" y="15725"/>
                              </a:cubicBezTo>
                              <a:cubicBezTo>
                                <a:pt x="12161" y="15718"/>
                                <a:pt x="12160" y="15710"/>
                                <a:pt x="12159" y="15703"/>
                              </a:cubicBezTo>
                              <a:cubicBezTo>
                                <a:pt x="12137" y="15726"/>
                                <a:pt x="12145" y="15768"/>
                                <a:pt x="12148" y="15803"/>
                              </a:cubicBezTo>
                              <a:cubicBezTo>
                                <a:pt x="12153" y="15857"/>
                                <a:pt x="12166" y="15914"/>
                                <a:pt x="12196" y="15960"/>
                              </a:cubicBezTo>
                              <a:cubicBezTo>
                                <a:pt x="12222" y="15999"/>
                                <a:pt x="12243" y="16008"/>
                                <a:pt x="12286" y="16002"/>
                              </a:cubicBezTo>
                            </a:path>
                            <a:path w="3912" h="1082">
                              <a:moveTo>
                                <a:pt x="12385" y="15786"/>
                              </a:moveTo>
                              <a:cubicBezTo>
                                <a:pt x="12396" y="15826"/>
                                <a:pt x="12404" y="15868"/>
                                <a:pt x="12418" y="15907"/>
                              </a:cubicBezTo>
                              <a:cubicBezTo>
                                <a:pt x="12431" y="15943"/>
                                <a:pt x="12445" y="15989"/>
                                <a:pt x="12467" y="16020"/>
                              </a:cubicBezTo>
                              <a:cubicBezTo>
                                <a:pt x="12479" y="16032"/>
                                <a:pt x="12483" y="16035"/>
                                <a:pt x="12494" y="16023"/>
                              </a:cubicBezTo>
                              <a:cubicBezTo>
                                <a:pt x="12508" y="15972"/>
                                <a:pt x="12509" y="15916"/>
                                <a:pt x="12509" y="15863"/>
                              </a:cubicBezTo>
                              <a:cubicBezTo>
                                <a:pt x="12509" y="15818"/>
                                <a:pt x="12503" y="15774"/>
                                <a:pt x="12509" y="15729"/>
                              </a:cubicBezTo>
                              <a:cubicBezTo>
                                <a:pt x="12510" y="15724"/>
                                <a:pt x="12511" y="15719"/>
                                <a:pt x="12512" y="15714"/>
                              </a:cubicBezTo>
                              <a:cubicBezTo>
                                <a:pt x="12545" y="15732"/>
                                <a:pt x="12560" y="15763"/>
                                <a:pt x="12582" y="15796"/>
                              </a:cubicBezTo>
                              <a:cubicBezTo>
                                <a:pt x="12616" y="15846"/>
                                <a:pt x="12653" y="15894"/>
                                <a:pt x="12705" y="15927"/>
                              </a:cubicBezTo>
                              <a:cubicBezTo>
                                <a:pt x="12759" y="15961"/>
                                <a:pt x="12829" y="15972"/>
                                <a:pt x="12891" y="15955"/>
                              </a:cubicBezTo>
                              <a:cubicBezTo>
                                <a:pt x="12969" y="15934"/>
                                <a:pt x="13009" y="15874"/>
                                <a:pt x="13053" y="15812"/>
                              </a:cubicBezTo>
                            </a:path>
                            <a:path w="3912" h="1082">
                              <a:moveTo>
                                <a:pt x="13121" y="15045"/>
                              </a:moveTo>
                              <a:cubicBezTo>
                                <a:pt x="13121" y="15033"/>
                                <a:pt x="13120" y="15021"/>
                                <a:pt x="13120" y="15009"/>
                              </a:cubicBezTo>
                              <a:cubicBezTo>
                                <a:pt x="13116" y="15086"/>
                                <a:pt x="13118" y="15162"/>
                                <a:pt x="13122" y="15241"/>
                              </a:cubicBezTo>
                              <a:cubicBezTo>
                                <a:pt x="13129" y="15389"/>
                                <a:pt x="13140" y="15537"/>
                                <a:pt x="13165" y="15683"/>
                              </a:cubicBezTo>
                              <a:cubicBezTo>
                                <a:pt x="13188" y="15814"/>
                                <a:pt x="13215" y="15950"/>
                                <a:pt x="13284" y="16064"/>
                              </a:cubicBezTo>
                              <a:cubicBezTo>
                                <a:pt x="13290" y="16073"/>
                                <a:pt x="13295" y="16081"/>
                                <a:pt x="13301" y="16090"/>
                              </a:cubicBezTo>
                            </a:path>
                            <a:path w="3912" h="1082">
                              <a:moveTo>
                                <a:pt x="12987" y="15719"/>
                              </a:moveTo>
                              <a:cubicBezTo>
                                <a:pt x="13077" y="15714"/>
                                <a:pt x="13167" y="15721"/>
                                <a:pt x="13257" y="15723"/>
                              </a:cubicBezTo>
                              <a:cubicBezTo>
                                <a:pt x="13447" y="15726"/>
                                <a:pt x="13643" y="15733"/>
                                <a:pt x="13832" y="15704"/>
                              </a:cubicBezTo>
                              <a:cubicBezTo>
                                <a:pt x="13859" y="15698"/>
                                <a:pt x="13886" y="15692"/>
                                <a:pt x="13913" y="15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2,15009" coordsize="3912,1082" path="m10298,15836c10314,15815,10338,15783,10334,15754c10330,15720,10303,15695,10273,15683c10226,15665,10173,15673,10129,15695c10074,15723,10034,15773,10013,15831c9996,15878,9993,15942,10036,15977c10079,16012,10147,15996,10192,15974c10248,15947,10296,15898,10325,15843c10344,15808,10349,15771,10348,15732c10343,15757,10340,15788,10352,15825c10372,15885,10400,15942,10444,15988c10474,16020,10497,16028,10537,16039em10599,15743c10597,15782,10610,15816,10624,15853c10651,15925,10679,15998,10716,16065c10719,16070,10722,16074,10725,16079c10730,16033,10721,15990,10718,15943c10714,15882,10710,15819,10718,15758c10723,15723,10729,15713,10754,15693c10794,15702,10819,15723,10847,15753c10922,15833,10975,15928,11022,16026c11003,15994,10999,15980,10993,15943c10984,15888,10982,15829,10995,15775c11005,15734,11027,15695,11074,15696c11123,15697,11167,15736,11200,15767c11247,15811,11278,15862,11308,15918c11326,15952,11343,15983,11365,16013em11481,15712c11460,15748,11456,15780,11460,15823c11466,15882,11484,15941,11516,15991c11539,16028,11578,16071,11626,16069c11673,16067,11695,16022,11703,15982c11715,15923,11693,15857,11662,15806c11632,15756,11590,15713,11536,15689c11509,15677,11503,15679,11486,15696em11817,15796c11836,15824,11836,15856,11848,15890c11864,15935,11888,15981,11929,16008c11967,16033,12013,16027,12050,16004c12096,15975,12125,15920,12142,15871c12158,15824,12165,15774,12162,15725c12161,15718,12160,15710,12159,15703c12137,15726,12145,15768,12148,15803c12153,15857,12166,15914,12196,15960c12222,15999,12243,16008,12286,16002em12385,15786c12396,15826,12404,15868,12418,15907c12431,15943,12445,15989,12467,16020c12479,16032,12483,16035,12494,16023c12508,15972,12509,15916,12509,15863c12509,15818,12503,15774,12509,15729c12510,15724,12511,15719,12512,15714c12545,15732,12560,15763,12582,15796c12616,15846,12653,15894,12705,15927c12759,15961,12829,15972,12891,15955c12969,15934,13009,15874,13053,15812em13121,15045c13121,15033,13120,15021,13120,15009c13116,15086,13118,15162,13122,15241c13129,15389,13140,15537,13165,15683c13188,15814,13215,15950,13284,16064c13290,16073,13295,16081,13301,16090em12987,15719c13077,15714,13167,15721,13257,15723c13447,15726,13643,15733,13832,15704c13859,15698,13886,15692,13913,15686e" stroked="t" o:allowincell="f" style="position:absolute;margin-left:211.5pt;margin-top:353.45pt;width:110.85pt;height:3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272915</wp:posOffset>
                </wp:positionH>
                <wp:positionV relativeFrom="paragraph">
                  <wp:posOffset>4549140</wp:posOffset>
                </wp:positionV>
                <wp:extent cx="484505" cy="287655"/>
                <wp:effectExtent l="10795" t="10160" r="8890" b="889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799">
                              <a:moveTo>
                                <a:pt x="14659" y="15667"/>
                              </a:moveTo>
                              <a:cubicBezTo>
                                <a:pt x="14658" y="15637"/>
                                <a:pt x="14657" y="15621"/>
                                <a:pt x="14639" y="15595"/>
                              </a:cubicBezTo>
                              <a:cubicBezTo>
                                <a:pt x="14622" y="15571"/>
                                <a:pt x="14596" y="15552"/>
                                <a:pt x="14566" y="15550"/>
                              </a:cubicBezTo>
                              <a:cubicBezTo>
                                <a:pt x="14524" y="15547"/>
                                <a:pt x="14485" y="15581"/>
                                <a:pt x="14462" y="15612"/>
                              </a:cubicBezTo>
                              <a:cubicBezTo>
                                <a:pt x="14431" y="15654"/>
                                <a:pt x="14411" y="15715"/>
                                <a:pt x="14409" y="15767"/>
                              </a:cubicBezTo>
                              <a:cubicBezTo>
                                <a:pt x="14407" y="15813"/>
                                <a:pt x="14427" y="15854"/>
                                <a:pt x="14476" y="15859"/>
                              </a:cubicBezTo>
                              <a:cubicBezTo>
                                <a:pt x="14534" y="15865"/>
                                <a:pt x="14588" y="15822"/>
                                <a:pt x="14626" y="15784"/>
                              </a:cubicBezTo>
                              <a:cubicBezTo>
                                <a:pt x="14669" y="15741"/>
                                <a:pt x="14699" y="15689"/>
                                <a:pt x="14714" y="15630"/>
                              </a:cubicBezTo>
                              <a:cubicBezTo>
                                <a:pt x="14719" y="15604"/>
                                <a:pt x="14720" y="15598"/>
                                <a:pt x="14719" y="15581"/>
                              </a:cubicBezTo>
                              <a:cubicBezTo>
                                <a:pt x="14693" y="15617"/>
                                <a:pt x="14694" y="15654"/>
                                <a:pt x="14697" y="15700"/>
                              </a:cubicBezTo>
                              <a:cubicBezTo>
                                <a:pt x="14700" y="15748"/>
                                <a:pt x="14710" y="15811"/>
                                <a:pt x="14743" y="15849"/>
                              </a:cubicBezTo>
                              <a:cubicBezTo>
                                <a:pt x="14768" y="15878"/>
                                <a:pt x="14789" y="15876"/>
                                <a:pt x="14823" y="15877"/>
                              </a:cubicBezTo>
                            </a:path>
                            <a:path w="1346" h="799">
                              <a:moveTo>
                                <a:pt x="14938" y="15633"/>
                              </a:moveTo>
                              <a:cubicBezTo>
                                <a:pt x="14944" y="15660"/>
                                <a:pt x="14945" y="15691"/>
                                <a:pt x="14947" y="15719"/>
                              </a:cubicBezTo>
                              <a:cubicBezTo>
                                <a:pt x="14951" y="15765"/>
                                <a:pt x="14958" y="15811"/>
                                <a:pt x="14963" y="15857"/>
                              </a:cubicBezTo>
                              <a:cubicBezTo>
                                <a:pt x="14965" y="15877"/>
                                <a:pt x="14968" y="15894"/>
                                <a:pt x="14973" y="15913"/>
                              </a:cubicBezTo>
                              <a:cubicBezTo>
                                <a:pt x="14980" y="15873"/>
                                <a:pt x="14981" y="15832"/>
                                <a:pt x="14987" y="15791"/>
                              </a:cubicBezTo>
                              <a:cubicBezTo>
                                <a:pt x="14996" y="15733"/>
                                <a:pt x="15009" y="15652"/>
                                <a:pt x="15057" y="15612"/>
                              </a:cubicBezTo>
                              <a:cubicBezTo>
                                <a:pt x="15098" y="15578"/>
                                <a:pt x="15144" y="15618"/>
                                <a:pt x="15167" y="15652"/>
                              </a:cubicBezTo>
                              <a:cubicBezTo>
                                <a:pt x="15203" y="15705"/>
                                <a:pt x="15215" y="15767"/>
                                <a:pt x="15234" y="15827"/>
                              </a:cubicBezTo>
                              <a:cubicBezTo>
                                <a:pt x="15243" y="15857"/>
                                <a:pt x="15255" y="15876"/>
                                <a:pt x="15273" y="15900"/>
                              </a:cubicBezTo>
                            </a:path>
                            <a:path w="1346" h="799">
                              <a:moveTo>
                                <a:pt x="15546" y="15613"/>
                              </a:moveTo>
                              <a:cubicBezTo>
                                <a:pt x="15543" y="15581"/>
                                <a:pt x="15541" y="15573"/>
                                <a:pt x="15524" y="15547"/>
                              </a:cubicBezTo>
                              <a:cubicBezTo>
                                <a:pt x="15487" y="15542"/>
                                <a:pt x="15464" y="15562"/>
                                <a:pt x="15439" y="15592"/>
                              </a:cubicBezTo>
                              <a:cubicBezTo>
                                <a:pt x="15397" y="15642"/>
                                <a:pt x="15365" y="15710"/>
                                <a:pt x="15349" y="15773"/>
                              </a:cubicBezTo>
                              <a:cubicBezTo>
                                <a:pt x="15337" y="15820"/>
                                <a:pt x="15335" y="15889"/>
                                <a:pt x="15386" y="15915"/>
                              </a:cubicBezTo>
                              <a:cubicBezTo>
                                <a:pt x="15439" y="15942"/>
                                <a:pt x="15513" y="15896"/>
                                <a:pt x="15552" y="15864"/>
                              </a:cubicBezTo>
                              <a:cubicBezTo>
                                <a:pt x="15617" y="15811"/>
                                <a:pt x="15664" y="15728"/>
                                <a:pt x="15687" y="15648"/>
                              </a:cubicBezTo>
                              <a:cubicBezTo>
                                <a:pt x="15715" y="15551"/>
                                <a:pt x="15706" y="15448"/>
                                <a:pt x="15685" y="15351"/>
                              </a:cubicBezTo>
                              <a:cubicBezTo>
                                <a:pt x="15670" y="15285"/>
                                <a:pt x="15652" y="15228"/>
                                <a:pt x="15609" y="15176"/>
                              </a:cubicBezTo>
                              <a:cubicBezTo>
                                <a:pt x="15561" y="15212"/>
                                <a:pt x="15569" y="15276"/>
                                <a:pt x="15568" y="15336"/>
                              </a:cubicBezTo>
                              <a:cubicBezTo>
                                <a:pt x="15566" y="15481"/>
                                <a:pt x="15575" y="15627"/>
                                <a:pt x="15611" y="15768"/>
                              </a:cubicBezTo>
                              <a:cubicBezTo>
                                <a:pt x="15628" y="15837"/>
                                <a:pt x="15653" y="15921"/>
                                <a:pt x="15718" y="15961"/>
                              </a:cubicBezTo>
                              <a:cubicBezTo>
                                <a:pt x="15730" y="15965"/>
                                <a:pt x="15742" y="15970"/>
                                <a:pt x="15754" y="159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9,15176" coordsize="1346,799" path="m14659,15667c14658,15637,14657,15621,14639,15595c14622,15571,14596,15552,14566,15550c14524,15547,14485,15581,14462,15612c14431,15654,14411,15715,14409,15767c14407,15813,14427,15854,14476,15859c14534,15865,14588,15822,14626,15784c14669,15741,14699,15689,14714,15630c14719,15604,14720,15598,14719,15581c14693,15617,14694,15654,14697,15700c14700,15748,14710,15811,14743,15849c14768,15878,14789,15876,14823,15877em14938,15633c14944,15660,14945,15691,14947,15719c14951,15765,14958,15811,14963,15857c14965,15877,14968,15894,14973,15913c14980,15873,14981,15832,14987,15791c14996,15733,15009,15652,15057,15612c15098,15578,15144,15618,15167,15652c15203,15705,15215,15767,15234,15827c15243,15857,15255,15876,15273,15900em15546,15613c15543,15581,15541,15573,15524,15547c15487,15542,15464,15562,15439,15592c15397,15642,15365,15710,15349,15773c15337,15820,15335,15889,15386,15915c15439,15942,15513,15896,15552,15864c15617,15811,15664,15728,15687,15648c15715,15551,15706,15448,15685,15351c15670,15285,15652,15228,15609,15176c15561,15212,15569,15276,15568,15336c15566,15481,15575,15627,15611,15768c15628,15837,15653,15921,15718,15961c15730,15965,15742,15970,15754,15974e" stroked="t" o:allowincell="f" style="position:absolute;margin-left:336.45pt;margin-top:358.2pt;width:38.1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41265</wp:posOffset>
                </wp:positionH>
                <wp:positionV relativeFrom="paragraph">
                  <wp:posOffset>4485005</wp:posOffset>
                </wp:positionV>
                <wp:extent cx="387985" cy="307975"/>
                <wp:effectExtent l="11430" t="10160" r="8890" b="762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855">
                              <a:moveTo>
                                <a:pt x="16912" y="15622"/>
                              </a:moveTo>
                              <a:cubicBezTo>
                                <a:pt x="16906" y="15595"/>
                                <a:pt x="16900" y="15565"/>
                                <a:pt x="16884" y="15541"/>
                              </a:cubicBezTo>
                              <a:cubicBezTo>
                                <a:pt x="16863" y="15510"/>
                                <a:pt x="16816" y="15513"/>
                                <a:pt x="16785" y="15523"/>
                              </a:cubicBezTo>
                              <a:cubicBezTo>
                                <a:pt x="16720" y="15543"/>
                                <a:pt x="16664" y="15591"/>
                                <a:pt x="16618" y="15639"/>
                              </a:cubicBezTo>
                              <a:cubicBezTo>
                                <a:pt x="16580" y="15679"/>
                                <a:pt x="16530" y="15741"/>
                                <a:pt x="16543" y="15802"/>
                              </a:cubicBezTo>
                              <a:cubicBezTo>
                                <a:pt x="16548" y="15810"/>
                                <a:pt x="16552" y="15818"/>
                                <a:pt x="16557" y="15826"/>
                              </a:cubicBezTo>
                              <a:cubicBezTo>
                                <a:pt x="16612" y="15851"/>
                                <a:pt x="16650" y="15848"/>
                                <a:pt x="16706" y="15818"/>
                              </a:cubicBezTo>
                              <a:cubicBezTo>
                                <a:pt x="16780" y="15779"/>
                                <a:pt x="16837" y="15709"/>
                                <a:pt x="16873" y="15634"/>
                              </a:cubicBezTo>
                              <a:cubicBezTo>
                                <a:pt x="16921" y="15533"/>
                                <a:pt x="16933" y="15414"/>
                                <a:pt x="16936" y="15304"/>
                              </a:cubicBezTo>
                              <a:cubicBezTo>
                                <a:pt x="16939" y="15202"/>
                                <a:pt x="16932" y="15093"/>
                                <a:pt x="16897" y="14998"/>
                              </a:cubicBezTo>
                              <a:cubicBezTo>
                                <a:pt x="16871" y="15043"/>
                                <a:pt x="16862" y="15092"/>
                                <a:pt x="16856" y="15157"/>
                              </a:cubicBezTo>
                              <a:cubicBezTo>
                                <a:pt x="16838" y="15352"/>
                                <a:pt x="16802" y="15589"/>
                                <a:pt x="16885" y="15773"/>
                              </a:cubicBezTo>
                              <a:cubicBezTo>
                                <a:pt x="16917" y="15844"/>
                                <a:pt x="16959" y="15849"/>
                                <a:pt x="17028" y="15848"/>
                              </a:cubicBezTo>
                            </a:path>
                            <a:path w="1078" h="855">
                              <a:moveTo>
                                <a:pt x="17304" y="15500"/>
                              </a:moveTo>
                              <a:cubicBezTo>
                                <a:pt x="17282" y="15475"/>
                                <a:pt x="17269" y="15520"/>
                                <a:pt x="17260" y="15544"/>
                              </a:cubicBezTo>
                              <a:cubicBezTo>
                                <a:pt x="17241" y="15595"/>
                                <a:pt x="17231" y="15657"/>
                                <a:pt x="17244" y="15711"/>
                              </a:cubicBezTo>
                              <a:cubicBezTo>
                                <a:pt x="17259" y="15772"/>
                                <a:pt x="17303" y="15810"/>
                                <a:pt x="17364" y="15821"/>
                              </a:cubicBezTo>
                              <a:cubicBezTo>
                                <a:pt x="17427" y="15832"/>
                                <a:pt x="17506" y="15807"/>
                                <a:pt x="17556" y="15768"/>
                              </a:cubicBezTo>
                              <a:cubicBezTo>
                                <a:pt x="17603" y="15731"/>
                                <a:pt x="17635" y="15672"/>
                                <a:pt x="17611" y="15613"/>
                              </a:cubicBezTo>
                              <a:cubicBezTo>
                                <a:pt x="17584" y="15547"/>
                                <a:pt x="17504" y="15511"/>
                                <a:pt x="17439" y="15496"/>
                              </a:cubicBezTo>
                              <a:cubicBezTo>
                                <a:pt x="17385" y="15489"/>
                                <a:pt x="17369" y="15487"/>
                                <a:pt x="17333" y="15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3,14998" coordsize="1078,855" path="m16912,15622c16906,15595,16900,15565,16884,15541c16863,15510,16816,15513,16785,15523c16720,15543,16664,15591,16618,15639c16580,15679,16530,15741,16543,15802c16548,15810,16552,15818,16557,15826c16612,15851,16650,15848,16706,15818c16780,15779,16837,15709,16873,15634c16921,15533,16933,15414,16936,15304c16939,15202,16932,15093,16897,14998c16871,15043,16862,15092,16856,15157c16838,15352,16802,15589,16885,15773c16917,15844,16959,15849,17028,15848em17304,15500c17282,15475,17269,15520,17260,15544c17241,15595,17231,15657,17244,15711c17259,15772,17303,15810,17364,15821c17427,15832,17506,15807,17556,15768c17603,15731,17635,15672,17611,15613c17584,15547,17504,15511,17439,15496c17385,15489,17369,15487,17333,15487e" stroked="t" o:allowincell="f" style="position:absolute;margin-left:396.95pt;margin-top:353.15pt;width:30.5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23190</wp:posOffset>
                </wp:positionH>
                <wp:positionV relativeFrom="paragraph">
                  <wp:posOffset>5344795</wp:posOffset>
                </wp:positionV>
                <wp:extent cx="789940" cy="209550"/>
                <wp:effectExtent l="9525" t="9525" r="9525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5" h="582">
                              <a:moveTo>
                                <a:pt x="2207" y="17696"/>
                              </a:moveTo>
                              <a:cubicBezTo>
                                <a:pt x="2198" y="17745"/>
                                <a:pt x="2196" y="17793"/>
                                <a:pt x="2197" y="17843"/>
                              </a:cubicBezTo>
                              <a:cubicBezTo>
                                <a:pt x="2198" y="17879"/>
                                <a:pt x="2199" y="17904"/>
                                <a:pt x="2218" y="17934"/>
                              </a:cubicBezTo>
                              <a:cubicBezTo>
                                <a:pt x="2234" y="17902"/>
                                <a:pt x="2235" y="17872"/>
                                <a:pt x="2236" y="17835"/>
                              </a:cubicBezTo>
                              <a:cubicBezTo>
                                <a:pt x="2238" y="17763"/>
                                <a:pt x="2224" y="17690"/>
                                <a:pt x="2230" y="17619"/>
                              </a:cubicBezTo>
                              <a:cubicBezTo>
                                <a:pt x="2231" y="17614"/>
                                <a:pt x="2232" y="17609"/>
                                <a:pt x="2233" y="17604"/>
                              </a:cubicBezTo>
                              <a:cubicBezTo>
                                <a:pt x="2275" y="17611"/>
                                <a:pt x="2294" y="17638"/>
                                <a:pt x="2323" y="17672"/>
                              </a:cubicBezTo>
                              <a:cubicBezTo>
                                <a:pt x="2360" y="17716"/>
                                <a:pt x="2396" y="17761"/>
                                <a:pt x="2432" y="17806"/>
                              </a:cubicBezTo>
                              <a:cubicBezTo>
                                <a:pt x="2455" y="17835"/>
                                <a:pt x="2476" y="17868"/>
                                <a:pt x="2501" y="17895"/>
                              </a:cubicBezTo>
                              <a:cubicBezTo>
                                <a:pt x="2505" y="17899"/>
                                <a:pt x="2509" y="17902"/>
                                <a:pt x="2513" y="17906"/>
                              </a:cubicBezTo>
                              <a:cubicBezTo>
                                <a:pt x="2502" y="17875"/>
                                <a:pt x="2489" y="17844"/>
                                <a:pt x="2482" y="17811"/>
                              </a:cubicBezTo>
                              <a:cubicBezTo>
                                <a:pt x="2469" y="17746"/>
                                <a:pt x="2464" y="17670"/>
                                <a:pt x="2495" y="17609"/>
                              </a:cubicBezTo>
                              <a:cubicBezTo>
                                <a:pt x="2516" y="17567"/>
                                <a:pt x="2556" y="17546"/>
                                <a:pt x="2602" y="17560"/>
                              </a:cubicBezTo>
                              <a:cubicBezTo>
                                <a:pt x="2672" y="17581"/>
                                <a:pt x="2717" y="17655"/>
                                <a:pt x="2747" y="17716"/>
                              </a:cubicBezTo>
                              <a:cubicBezTo>
                                <a:pt x="2775" y="17772"/>
                                <a:pt x="2786" y="17830"/>
                                <a:pt x="2805" y="17889"/>
                              </a:cubicBezTo>
                              <a:cubicBezTo>
                                <a:pt x="2814" y="17916"/>
                                <a:pt x="2815" y="17959"/>
                                <a:pt x="2846" y="17968"/>
                              </a:cubicBezTo>
                              <a:cubicBezTo>
                                <a:pt x="2851" y="17966"/>
                                <a:pt x="2855" y="17963"/>
                                <a:pt x="2860" y="17961"/>
                              </a:cubicBezTo>
                            </a:path>
                            <a:path w="2195" h="582">
                              <a:moveTo>
                                <a:pt x="2996" y="17569"/>
                              </a:moveTo>
                              <a:cubicBezTo>
                                <a:pt x="3007" y="17535"/>
                                <a:pt x="3000" y="17613"/>
                                <a:pt x="3001" y="17623"/>
                              </a:cubicBezTo>
                              <a:cubicBezTo>
                                <a:pt x="3005" y="17677"/>
                                <a:pt x="3010" y="17734"/>
                                <a:pt x="3034" y="17784"/>
                              </a:cubicBezTo>
                              <a:cubicBezTo>
                                <a:pt x="3053" y="17824"/>
                                <a:pt x="3090" y="17861"/>
                                <a:pt x="3137" y="17863"/>
                              </a:cubicBezTo>
                              <a:cubicBezTo>
                                <a:pt x="3178" y="17864"/>
                                <a:pt x="3224" y="17837"/>
                                <a:pt x="3243" y="17801"/>
                              </a:cubicBezTo>
                              <a:cubicBezTo>
                                <a:pt x="3268" y="17754"/>
                                <a:pt x="3256" y="17696"/>
                                <a:pt x="3234" y="17651"/>
                              </a:cubicBezTo>
                              <a:cubicBezTo>
                                <a:pt x="3208" y="17597"/>
                                <a:pt x="3160" y="17554"/>
                                <a:pt x="3111" y="17521"/>
                              </a:cubicBezTo>
                              <a:cubicBezTo>
                                <a:pt x="3085" y="17504"/>
                                <a:pt x="3072" y="17504"/>
                                <a:pt x="3043" y="17506"/>
                              </a:cubicBezTo>
                            </a:path>
                            <a:path w="2195" h="582">
                              <a:moveTo>
                                <a:pt x="3375" y="17552"/>
                              </a:moveTo>
                              <a:cubicBezTo>
                                <a:pt x="3392" y="17584"/>
                                <a:pt x="3398" y="17620"/>
                                <a:pt x="3412" y="17655"/>
                              </a:cubicBezTo>
                              <a:cubicBezTo>
                                <a:pt x="3431" y="17702"/>
                                <a:pt x="3453" y="17746"/>
                                <a:pt x="3475" y="17791"/>
                              </a:cubicBezTo>
                              <a:cubicBezTo>
                                <a:pt x="3489" y="17820"/>
                                <a:pt x="3504" y="17847"/>
                                <a:pt x="3521" y="17874"/>
                              </a:cubicBezTo>
                              <a:cubicBezTo>
                                <a:pt x="3524" y="17845"/>
                                <a:pt x="3510" y="17814"/>
                                <a:pt x="3505" y="17784"/>
                              </a:cubicBezTo>
                              <a:cubicBezTo>
                                <a:pt x="3491" y="17702"/>
                                <a:pt x="3491" y="17619"/>
                                <a:pt x="3514" y="17538"/>
                              </a:cubicBezTo>
                              <a:cubicBezTo>
                                <a:pt x="3529" y="17486"/>
                                <a:pt x="3550" y="17428"/>
                                <a:pt x="3598" y="17397"/>
                              </a:cubicBezTo>
                              <a:cubicBezTo>
                                <a:pt x="3625" y="17380"/>
                                <a:pt x="3640" y="17387"/>
                                <a:pt x="3665" y="17397"/>
                              </a:cubicBezTo>
                            </a:path>
                            <a:path w="2195" h="582">
                              <a:moveTo>
                                <a:pt x="3733" y="17689"/>
                              </a:moveTo>
                              <a:cubicBezTo>
                                <a:pt x="3754" y="17696"/>
                                <a:pt x="3773" y="17707"/>
                                <a:pt x="3798" y="17688"/>
                              </a:cubicBezTo>
                              <a:cubicBezTo>
                                <a:pt x="3830" y="17664"/>
                                <a:pt x="3865" y="17623"/>
                                <a:pt x="3884" y="17587"/>
                              </a:cubicBezTo>
                              <a:cubicBezTo>
                                <a:pt x="3906" y="17545"/>
                                <a:pt x="3926" y="17482"/>
                                <a:pt x="3901" y="17437"/>
                              </a:cubicBezTo>
                              <a:cubicBezTo>
                                <a:pt x="3897" y="17432"/>
                                <a:pt x="3892" y="17427"/>
                                <a:pt x="3888" y="17422"/>
                              </a:cubicBezTo>
                              <a:cubicBezTo>
                                <a:pt x="3852" y="17428"/>
                                <a:pt x="3841" y="17424"/>
                                <a:pt x="3825" y="17470"/>
                              </a:cubicBezTo>
                              <a:cubicBezTo>
                                <a:pt x="3804" y="17531"/>
                                <a:pt x="3807" y="17609"/>
                                <a:pt x="3825" y="17670"/>
                              </a:cubicBezTo>
                              <a:cubicBezTo>
                                <a:pt x="3865" y="17801"/>
                                <a:pt x="3985" y="17847"/>
                                <a:pt x="4111" y="17852"/>
                              </a:cubicBezTo>
                              <a:cubicBezTo>
                                <a:pt x="4189" y="17855"/>
                                <a:pt x="4275" y="17839"/>
                                <a:pt x="4350" y="17818"/>
                              </a:cubicBezTo>
                              <a:cubicBezTo>
                                <a:pt x="4374" y="17809"/>
                                <a:pt x="4380" y="17808"/>
                                <a:pt x="4391" y="17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7,17387" coordsize="2195,582" path="m2207,17696c2198,17745,2196,17793,2197,17843c2198,17879,2199,17904,2218,17934c2234,17902,2235,17872,2236,17835c2238,17763,2224,17690,2230,17619c2231,17614,2232,17609,2233,17604c2275,17611,2294,17638,2323,17672c2360,17716,2396,17761,2432,17806c2455,17835,2476,17868,2501,17895c2505,17899,2509,17902,2513,17906c2502,17875,2489,17844,2482,17811c2469,17746,2464,17670,2495,17609c2516,17567,2556,17546,2602,17560c2672,17581,2717,17655,2747,17716c2775,17772,2786,17830,2805,17889c2814,17916,2815,17959,2846,17968c2851,17966,2855,17963,2860,17961em2996,17569c3007,17535,3000,17613,3001,17623c3005,17677,3010,17734,3034,17784c3053,17824,3090,17861,3137,17863c3178,17864,3224,17837,3243,17801c3268,17754,3256,17696,3234,17651c3208,17597,3160,17554,3111,17521c3085,17504,3072,17504,3043,17506em3375,17552c3392,17584,3398,17620,3412,17655c3431,17702,3453,17746,3475,17791c3489,17820,3504,17847,3521,17874c3524,17845,3510,17814,3505,17784c3491,17702,3491,17619,3514,17538c3529,17486,3550,17428,3598,17397c3625,17380,3640,17387,3665,17397em3733,17689c3754,17696,3773,17707,3798,17688c3830,17664,3865,17623,3884,17587c3906,17545,3926,17482,3901,17437c3897,17432,3892,17427,3888,17422c3852,17428,3841,17424,3825,17470c3804,17531,3807,17609,3825,17670c3865,17801,3985,17847,4111,17852c4189,17855,4275,17839,4350,17818c4374,17809,4380,17808,4391,17796e" stroked="t" o:allowincell="f" style="position:absolute;margin-left:-9.7pt;margin-top:420.85pt;width:62.15pt;height:1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96620</wp:posOffset>
                </wp:positionH>
                <wp:positionV relativeFrom="paragraph">
                  <wp:posOffset>5137785</wp:posOffset>
                </wp:positionV>
                <wp:extent cx="1807845" cy="439420"/>
                <wp:effectExtent l="10160" t="9525" r="8890" b="889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2" h="1221">
                              <a:moveTo>
                                <a:pt x="5033" y="17421"/>
                              </a:moveTo>
                              <a:cubicBezTo>
                                <a:pt x="5032" y="17401"/>
                                <a:pt x="5032" y="17382"/>
                                <a:pt x="5031" y="17362"/>
                              </a:cubicBezTo>
                              <a:cubicBezTo>
                                <a:pt x="5053" y="17397"/>
                                <a:pt x="5061" y="17438"/>
                                <a:pt x="5073" y="17478"/>
                              </a:cubicBezTo>
                              <a:cubicBezTo>
                                <a:pt x="5092" y="17539"/>
                                <a:pt x="5111" y="17600"/>
                                <a:pt x="5131" y="17661"/>
                              </a:cubicBezTo>
                              <a:cubicBezTo>
                                <a:pt x="5140" y="17687"/>
                                <a:pt x="5150" y="17712"/>
                                <a:pt x="5159" y="17737"/>
                              </a:cubicBezTo>
                              <a:cubicBezTo>
                                <a:pt x="5147" y="17690"/>
                                <a:pt x="5132" y="17643"/>
                                <a:pt x="5122" y="17595"/>
                              </a:cubicBezTo>
                              <a:cubicBezTo>
                                <a:pt x="5106" y="17516"/>
                                <a:pt x="5100" y="17429"/>
                                <a:pt x="5132" y="17353"/>
                              </a:cubicBezTo>
                              <a:cubicBezTo>
                                <a:pt x="5151" y="17307"/>
                                <a:pt x="5193" y="17267"/>
                                <a:pt x="5244" y="17261"/>
                              </a:cubicBezTo>
                              <a:cubicBezTo>
                                <a:pt x="5283" y="17257"/>
                                <a:pt x="5310" y="17274"/>
                                <a:pt x="5343" y="17290"/>
                              </a:cubicBezTo>
                            </a:path>
                            <a:path w="5022" h="1221">
                              <a:moveTo>
                                <a:pt x="5529" y="17538"/>
                              </a:moveTo>
                              <a:cubicBezTo>
                                <a:pt x="5552" y="17515"/>
                                <a:pt x="5562" y="17493"/>
                                <a:pt x="5578" y="17466"/>
                              </a:cubicBezTo>
                              <a:cubicBezTo>
                                <a:pt x="5601" y="17428"/>
                                <a:pt x="5620" y="17390"/>
                                <a:pt x="5630" y="17346"/>
                              </a:cubicBezTo>
                              <a:cubicBezTo>
                                <a:pt x="5637" y="17314"/>
                                <a:pt x="5639" y="17272"/>
                                <a:pt x="5610" y="17250"/>
                              </a:cubicBezTo>
                              <a:cubicBezTo>
                                <a:pt x="5580" y="17227"/>
                                <a:pt x="5540" y="17256"/>
                                <a:pt x="5523" y="17281"/>
                              </a:cubicBezTo>
                              <a:cubicBezTo>
                                <a:pt x="5487" y="17336"/>
                                <a:pt x="5487" y="17414"/>
                                <a:pt x="5498" y="17476"/>
                              </a:cubicBezTo>
                              <a:cubicBezTo>
                                <a:pt x="5511" y="17551"/>
                                <a:pt x="5557" y="17627"/>
                                <a:pt x="5624" y="17666"/>
                              </a:cubicBezTo>
                              <a:cubicBezTo>
                                <a:pt x="5670" y="17684"/>
                                <a:pt x="5685" y="17690"/>
                                <a:pt x="5719" y="17687"/>
                              </a:cubicBezTo>
                            </a:path>
                            <a:path w="5022" h="1221">
                              <a:moveTo>
                                <a:pt x="5940" y="17312"/>
                              </a:moveTo>
                              <a:cubicBezTo>
                                <a:pt x="5901" y="17318"/>
                                <a:pt x="5924" y="17372"/>
                                <a:pt x="5934" y="17410"/>
                              </a:cubicBezTo>
                              <a:cubicBezTo>
                                <a:pt x="5959" y="17506"/>
                                <a:pt x="5989" y="17601"/>
                                <a:pt x="6024" y="17694"/>
                              </a:cubicBezTo>
                              <a:cubicBezTo>
                                <a:pt x="6066" y="17803"/>
                                <a:pt x="6115" y="17917"/>
                                <a:pt x="6180" y="18015"/>
                              </a:cubicBezTo>
                              <a:cubicBezTo>
                                <a:pt x="6193" y="18032"/>
                                <a:pt x="6197" y="18038"/>
                                <a:pt x="6179" y="18018"/>
                              </a:cubicBezTo>
                              <a:cubicBezTo>
                                <a:pt x="6140" y="17965"/>
                                <a:pt x="6106" y="17911"/>
                                <a:pt x="6078" y="17852"/>
                              </a:cubicBezTo>
                              <a:cubicBezTo>
                                <a:pt x="6027" y="17747"/>
                                <a:pt x="5993" y="17635"/>
                                <a:pt x="5973" y="17520"/>
                              </a:cubicBezTo>
                              <a:cubicBezTo>
                                <a:pt x="5959" y="17436"/>
                                <a:pt x="5946" y="17332"/>
                                <a:pt x="5990" y="17254"/>
                              </a:cubicBezTo>
                              <a:cubicBezTo>
                                <a:pt x="6017" y="17206"/>
                                <a:pt x="6071" y="17215"/>
                                <a:pt x="6110" y="17242"/>
                              </a:cubicBezTo>
                              <a:cubicBezTo>
                                <a:pt x="6191" y="17299"/>
                                <a:pt x="6211" y="17411"/>
                                <a:pt x="6205" y="17503"/>
                              </a:cubicBezTo>
                              <a:cubicBezTo>
                                <a:pt x="6202" y="17557"/>
                                <a:pt x="6186" y="17619"/>
                                <a:pt x="6155" y="17665"/>
                              </a:cubicBezTo>
                              <a:cubicBezTo>
                                <a:pt x="6134" y="17697"/>
                                <a:pt x="6122" y="17691"/>
                                <a:pt x="6095" y="17688"/>
                              </a:cubicBezTo>
                            </a:path>
                            <a:path w="5022" h="1221">
                              <a:moveTo>
                                <a:pt x="6311" y="17561"/>
                              </a:moveTo>
                              <a:cubicBezTo>
                                <a:pt x="6365" y="17548"/>
                                <a:pt x="6423" y="17530"/>
                                <a:pt x="6471" y="17500"/>
                              </a:cubicBezTo>
                              <a:cubicBezTo>
                                <a:pt x="6525" y="17466"/>
                                <a:pt x="6583" y="17418"/>
                                <a:pt x="6619" y="17365"/>
                              </a:cubicBezTo>
                              <a:cubicBezTo>
                                <a:pt x="6646" y="17325"/>
                                <a:pt x="6663" y="17269"/>
                                <a:pt x="6641" y="17222"/>
                              </a:cubicBezTo>
                              <a:cubicBezTo>
                                <a:pt x="6616" y="17168"/>
                                <a:pt x="6545" y="17167"/>
                                <a:pt x="6505" y="17205"/>
                              </a:cubicBezTo>
                              <a:cubicBezTo>
                                <a:pt x="6453" y="17254"/>
                                <a:pt x="6446" y="17340"/>
                                <a:pt x="6449" y="17407"/>
                              </a:cubicBezTo>
                              <a:cubicBezTo>
                                <a:pt x="6452" y="17491"/>
                                <a:pt x="6485" y="17564"/>
                                <a:pt x="6542" y="17625"/>
                              </a:cubicBezTo>
                              <a:cubicBezTo>
                                <a:pt x="6601" y="17687"/>
                                <a:pt x="6655" y="17665"/>
                                <a:pt x="6725" y="17640"/>
                              </a:cubicBezTo>
                            </a:path>
                            <a:path w="5022" h="1221">
                              <a:moveTo>
                                <a:pt x="6868" y="16812"/>
                              </a:moveTo>
                              <a:cubicBezTo>
                                <a:pt x="6872" y="16890"/>
                                <a:pt x="6896" y="16964"/>
                                <a:pt x="6916" y="17040"/>
                              </a:cubicBezTo>
                              <a:cubicBezTo>
                                <a:pt x="6947" y="17156"/>
                                <a:pt x="6980" y="17272"/>
                                <a:pt x="7020" y="17385"/>
                              </a:cubicBezTo>
                              <a:cubicBezTo>
                                <a:pt x="7047" y="17461"/>
                                <a:pt x="7073" y="17538"/>
                                <a:pt x="7106" y="17611"/>
                              </a:cubicBezTo>
                              <a:cubicBezTo>
                                <a:pt x="7109" y="17618"/>
                                <a:pt x="7112" y="17624"/>
                                <a:pt x="7115" y="17631"/>
                              </a:cubicBezTo>
                            </a:path>
                            <a:path w="5022" h="1221">
                              <a:moveTo>
                                <a:pt x="6896" y="17424"/>
                              </a:moveTo>
                              <a:cubicBezTo>
                                <a:pt x="6875" y="17395"/>
                                <a:pt x="6834" y="17357"/>
                                <a:pt x="6868" y="17324"/>
                              </a:cubicBezTo>
                              <a:cubicBezTo>
                                <a:pt x="6902" y="17292"/>
                                <a:pt x="6966" y="17280"/>
                                <a:pt x="7009" y="17267"/>
                              </a:cubicBezTo>
                              <a:cubicBezTo>
                                <a:pt x="7070" y="17249"/>
                                <a:pt x="7132" y="17235"/>
                                <a:pt x="7193" y="17220"/>
                              </a:cubicBezTo>
                            </a:path>
                            <a:path w="5022" h="1221">
                              <a:moveTo>
                                <a:pt x="7315" y="17254"/>
                              </a:moveTo>
                              <a:cubicBezTo>
                                <a:pt x="7331" y="17310"/>
                                <a:pt x="7345" y="17368"/>
                                <a:pt x="7356" y="17426"/>
                              </a:cubicBezTo>
                              <a:cubicBezTo>
                                <a:pt x="7368" y="17487"/>
                                <a:pt x="7384" y="17543"/>
                                <a:pt x="7406" y="17601"/>
                              </a:cubicBezTo>
                              <a:cubicBezTo>
                                <a:pt x="7418" y="17631"/>
                                <a:pt x="7425" y="17649"/>
                                <a:pt x="7457" y="17640"/>
                              </a:cubicBezTo>
                            </a:path>
                            <a:path w="5022" h="1221">
                              <a:moveTo>
                                <a:pt x="7311" y="17106"/>
                              </a:moveTo>
                              <a:cubicBezTo>
                                <a:pt x="7301" y="17066"/>
                                <a:pt x="7299" y="17056"/>
                                <a:pt x="7333" y="17030"/>
                              </a:cubicBezTo>
                              <a:cubicBezTo>
                                <a:pt x="7360" y="17011"/>
                                <a:pt x="7371" y="17004"/>
                                <a:pt x="7394" y="16999"/>
                              </a:cubicBezTo>
                            </a:path>
                            <a:path w="5022" h="1221">
                              <a:moveTo>
                                <a:pt x="7824" y="16842"/>
                              </a:moveTo>
                              <a:cubicBezTo>
                                <a:pt x="7830" y="16900"/>
                                <a:pt x="7832" y="16959"/>
                                <a:pt x="7841" y="17017"/>
                              </a:cubicBezTo>
                              <a:cubicBezTo>
                                <a:pt x="7857" y="17120"/>
                                <a:pt x="7876" y="17223"/>
                                <a:pt x="7899" y="17325"/>
                              </a:cubicBezTo>
                              <a:cubicBezTo>
                                <a:pt x="7917" y="17406"/>
                                <a:pt x="7935" y="17490"/>
                                <a:pt x="7975" y="17564"/>
                              </a:cubicBezTo>
                              <a:cubicBezTo>
                                <a:pt x="7981" y="17573"/>
                                <a:pt x="7987" y="17581"/>
                                <a:pt x="7993" y="17590"/>
                              </a:cubicBezTo>
                            </a:path>
                            <a:path w="5022" h="1221">
                              <a:moveTo>
                                <a:pt x="7815" y="17345"/>
                              </a:moveTo>
                              <a:cubicBezTo>
                                <a:pt x="7787" y="17332"/>
                                <a:pt x="7759" y="17319"/>
                                <a:pt x="7732" y="17304"/>
                              </a:cubicBezTo>
                              <a:cubicBezTo>
                                <a:pt x="7779" y="17293"/>
                                <a:pt x="7826" y="17280"/>
                                <a:pt x="7872" y="17271"/>
                              </a:cubicBezTo>
                              <a:cubicBezTo>
                                <a:pt x="7931" y="17259"/>
                                <a:pt x="7990" y="17246"/>
                                <a:pt x="8049" y="17235"/>
                              </a:cubicBezTo>
                              <a:cubicBezTo>
                                <a:pt x="8082" y="17229"/>
                                <a:pt x="8119" y="17226"/>
                                <a:pt x="8144" y="17251"/>
                              </a:cubicBezTo>
                              <a:cubicBezTo>
                                <a:pt x="8171" y="17278"/>
                                <a:pt x="8189" y="17331"/>
                                <a:pt x="8203" y="17365"/>
                              </a:cubicBezTo>
                              <a:cubicBezTo>
                                <a:pt x="8227" y="17422"/>
                                <a:pt x="8249" y="17478"/>
                                <a:pt x="8276" y="17533"/>
                              </a:cubicBezTo>
                              <a:cubicBezTo>
                                <a:pt x="8288" y="17557"/>
                                <a:pt x="8300" y="17604"/>
                                <a:pt x="8332" y="17611"/>
                              </a:cubicBezTo>
                              <a:cubicBezTo>
                                <a:pt x="8333" y="17607"/>
                                <a:pt x="8334" y="17603"/>
                                <a:pt x="8335" y="17599"/>
                              </a:cubicBezTo>
                            </a:path>
                            <a:path w="5022" h="1221">
                              <a:moveTo>
                                <a:pt x="8226" y="17144"/>
                              </a:moveTo>
                              <a:cubicBezTo>
                                <a:pt x="8217" y="17120"/>
                                <a:pt x="8207" y="17096"/>
                                <a:pt x="8198" y="17072"/>
                              </a:cubicBezTo>
                              <a:cubicBezTo>
                                <a:pt x="8222" y="17089"/>
                                <a:pt x="8238" y="17105"/>
                                <a:pt x="8258" y="17128"/>
                              </a:cubicBezTo>
                            </a:path>
                            <a:path w="5022" h="1221">
                              <a:moveTo>
                                <a:pt x="8440" y="17338"/>
                              </a:moveTo>
                              <a:cubicBezTo>
                                <a:pt x="8455" y="17364"/>
                                <a:pt x="8472" y="17391"/>
                                <a:pt x="8479" y="17420"/>
                              </a:cubicBezTo>
                              <a:cubicBezTo>
                                <a:pt x="8488" y="17458"/>
                                <a:pt x="8489" y="17499"/>
                                <a:pt x="8502" y="17536"/>
                              </a:cubicBezTo>
                              <a:cubicBezTo>
                                <a:pt x="8513" y="17567"/>
                                <a:pt x="8529" y="17596"/>
                                <a:pt x="8565" y="17595"/>
                              </a:cubicBezTo>
                              <a:cubicBezTo>
                                <a:pt x="8605" y="17594"/>
                                <a:pt x="8643" y="17567"/>
                                <a:pt x="8669" y="17538"/>
                              </a:cubicBezTo>
                              <a:cubicBezTo>
                                <a:pt x="8702" y="17500"/>
                                <a:pt x="8720" y="17448"/>
                                <a:pt x="8709" y="17398"/>
                              </a:cubicBezTo>
                              <a:cubicBezTo>
                                <a:pt x="8697" y="17342"/>
                                <a:pt x="8652" y="17298"/>
                                <a:pt x="8599" y="17280"/>
                              </a:cubicBezTo>
                              <a:cubicBezTo>
                                <a:pt x="8548" y="17263"/>
                                <a:pt x="8491" y="17269"/>
                                <a:pt x="8447" y="17302"/>
                              </a:cubicBezTo>
                              <a:cubicBezTo>
                                <a:pt x="8420" y="17322"/>
                                <a:pt x="8419" y="17339"/>
                                <a:pt x="8418" y="17368"/>
                              </a:cubicBezTo>
                            </a:path>
                            <a:path w="5022" h="1221">
                              <a:moveTo>
                                <a:pt x="8804" y="17291"/>
                              </a:moveTo>
                              <a:cubicBezTo>
                                <a:pt x="8827" y="17309"/>
                                <a:pt x="8840" y="17332"/>
                                <a:pt x="8856" y="17357"/>
                              </a:cubicBezTo>
                              <a:cubicBezTo>
                                <a:pt x="8881" y="17396"/>
                                <a:pt x="8905" y="17436"/>
                                <a:pt x="8930" y="17475"/>
                              </a:cubicBezTo>
                              <a:cubicBezTo>
                                <a:pt x="8950" y="17506"/>
                                <a:pt x="8967" y="17535"/>
                                <a:pt x="8992" y="17558"/>
                              </a:cubicBezTo>
                              <a:cubicBezTo>
                                <a:pt x="8998" y="17518"/>
                                <a:pt x="8997" y="17480"/>
                                <a:pt x="8997" y="17440"/>
                              </a:cubicBezTo>
                              <a:cubicBezTo>
                                <a:pt x="8997" y="17392"/>
                                <a:pt x="8997" y="17340"/>
                                <a:pt x="9009" y="17293"/>
                              </a:cubicBezTo>
                              <a:cubicBezTo>
                                <a:pt x="9017" y="17263"/>
                                <a:pt x="9031" y="17240"/>
                                <a:pt x="9064" y="17252"/>
                              </a:cubicBezTo>
                              <a:cubicBezTo>
                                <a:pt x="9103" y="17266"/>
                                <a:pt x="9131" y="17310"/>
                                <a:pt x="9153" y="17342"/>
                              </a:cubicBezTo>
                              <a:cubicBezTo>
                                <a:pt x="9197" y="17405"/>
                                <a:pt x="9223" y="17505"/>
                                <a:pt x="9291" y="17548"/>
                              </a:cubicBezTo>
                              <a:cubicBezTo>
                                <a:pt x="9342" y="17580"/>
                                <a:pt x="9393" y="17559"/>
                                <a:pt x="9444" y="17544"/>
                              </a:cubicBezTo>
                            </a:path>
                            <a:path w="5022" h="1221">
                              <a:moveTo>
                                <a:pt x="9632" y="17317"/>
                              </a:moveTo>
                              <a:cubicBezTo>
                                <a:pt x="9629" y="17245"/>
                                <a:pt x="9620" y="17180"/>
                                <a:pt x="9540" y="17155"/>
                              </a:cubicBezTo>
                              <a:cubicBezTo>
                                <a:pt x="9484" y="17137"/>
                                <a:pt x="9408" y="17155"/>
                                <a:pt x="9376" y="17207"/>
                              </a:cubicBezTo>
                              <a:cubicBezTo>
                                <a:pt x="9353" y="17244"/>
                                <a:pt x="9379" y="17280"/>
                                <a:pt x="9407" y="17304"/>
                              </a:cubicBezTo>
                              <a:cubicBezTo>
                                <a:pt x="9474" y="17362"/>
                                <a:pt x="9563" y="17393"/>
                                <a:pt x="9637" y="17441"/>
                              </a:cubicBezTo>
                              <a:cubicBezTo>
                                <a:pt x="9668" y="17461"/>
                                <a:pt x="9710" y="17487"/>
                                <a:pt x="9715" y="17528"/>
                              </a:cubicBezTo>
                              <a:cubicBezTo>
                                <a:pt x="9719" y="17562"/>
                                <a:pt x="9693" y="17594"/>
                                <a:pt x="9669" y="17614"/>
                              </a:cubicBezTo>
                              <a:cubicBezTo>
                                <a:pt x="9639" y="17639"/>
                                <a:pt x="9590" y="17665"/>
                                <a:pt x="9553" y="17675"/>
                              </a:cubicBezTo>
                              <a:cubicBezTo>
                                <a:pt x="9519" y="17684"/>
                                <a:pt x="9503" y="17678"/>
                                <a:pt x="9506" y="17647"/>
                              </a:cubicBezTo>
                            </a:path>
                            <a:path w="5022" h="1221">
                              <a:moveTo>
                                <a:pt x="9983" y="17553"/>
                              </a:moveTo>
                              <a:cubicBezTo>
                                <a:pt x="9991" y="17578"/>
                                <a:pt x="9999" y="17602"/>
                                <a:pt x="10009" y="17625"/>
                              </a:cubicBezTo>
                              <a:cubicBezTo>
                                <a:pt x="10017" y="17643"/>
                                <a:pt x="10023" y="17651"/>
                                <a:pt x="10038" y="17659"/>
                              </a:cubicBezTo>
                              <a:cubicBezTo>
                                <a:pt x="10056" y="17629"/>
                                <a:pt x="10051" y="17626"/>
                                <a:pt x="10048" y="175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1,16812" coordsize="5022,1221" path="m5033,17421c5032,17401,5032,17382,5031,17362c5053,17397,5061,17438,5073,17478c5092,17539,5111,17600,5131,17661c5140,17687,5150,17712,5159,17737c5147,17690,5132,17643,5122,17595c5106,17516,5100,17429,5132,17353c5151,17307,5193,17267,5244,17261c5283,17257,5310,17274,5343,17290em5529,17538c5552,17515,5562,17493,5578,17466c5601,17428,5620,17390,5630,17346c5637,17314,5639,17272,5610,17250c5580,17227,5540,17256,5523,17281c5487,17336,5487,17414,5498,17476c5511,17551,5557,17627,5624,17666c5670,17684,5685,17690,5719,17687em5940,17312c5901,17318,5924,17372,5934,17410c5959,17506,5989,17601,6024,17694c6066,17803,6115,17917,6180,18015c6193,18032,6197,18038,6179,18018c6140,17965,6106,17911,6078,17852c6027,17747,5993,17635,5973,17520c5959,17436,5946,17332,5990,17254c6017,17206,6071,17215,6110,17242c6191,17299,6211,17411,6205,17503c6202,17557,6186,17619,6155,17665c6134,17697,6122,17691,6095,17688em6311,17561c6365,17548,6423,17530,6471,17500c6525,17466,6583,17418,6619,17365c6646,17325,6663,17269,6641,17222c6616,17168,6545,17167,6505,17205c6453,17254,6446,17340,6449,17407c6452,17491,6485,17564,6542,17625c6601,17687,6655,17665,6725,17640em6868,16812c6872,16890,6896,16964,6916,17040c6947,17156,6980,17272,7020,17385c7047,17461,7073,17538,7106,17611c7109,17618,7112,17624,7115,17631em6896,17424c6875,17395,6834,17357,6868,17324c6902,17292,6966,17280,7009,17267c7070,17249,7132,17235,7193,17220em7315,17254c7331,17310,7345,17368,7356,17426c7368,17487,7384,17543,7406,17601c7418,17631,7425,17649,7457,17640em7311,17106c7301,17066,7299,17056,7333,17030c7360,17011,7371,17004,7394,16999em7824,16842c7830,16900,7832,16959,7841,17017c7857,17120,7876,17223,7899,17325c7917,17406,7935,17490,7975,17564c7981,17573,7987,17581,7993,17590em7815,17345c7787,17332,7759,17319,7732,17304c7779,17293,7826,17280,7872,17271c7931,17259,7990,17246,8049,17235c8082,17229,8119,17226,8144,17251c8171,17278,8189,17331,8203,17365c8227,17422,8249,17478,8276,17533c8288,17557,8300,17604,8332,17611c8333,17607,8334,17603,8335,17599em8226,17144c8217,17120,8207,17096,8198,17072c8222,17089,8238,17105,8258,17128em8440,17338c8455,17364,8472,17391,8479,17420c8488,17458,8489,17499,8502,17536c8513,17567,8529,17596,8565,17595c8605,17594,8643,17567,8669,17538c8702,17500,8720,17448,8709,17398c8697,17342,8652,17298,8599,17280c8548,17263,8491,17269,8447,17302c8420,17322,8419,17339,8418,17368em8804,17291c8827,17309,8840,17332,8856,17357c8881,17396,8905,17436,8930,17475c8950,17506,8967,17535,8992,17558c8998,17518,8997,17480,8997,17440c8997,17392,8997,17340,9009,17293c9017,17263,9031,17240,9064,17252c9103,17266,9131,17310,9153,17342c9197,17405,9223,17505,9291,17548c9342,17580,9393,17559,9444,17544em9632,17317c9629,17245,9620,17180,9540,17155c9484,17137,9408,17155,9376,17207c9353,17244,9379,17280,9407,17304c9474,17362,9563,17393,9637,17441c9668,17461,9710,17487,9715,17528c9719,17562,9693,17594,9669,17614c9639,17639,9590,17665,9553,17675c9519,17684,9503,17678,9506,17647em9983,17553c9991,17578,9999,17602,10009,17625c10017,17643,10023,17651,10038,17659c10056,17629,10051,17626,10048,17587e" stroked="t" o:allowincell="f" style="position:absolute;margin-left:70.6pt;margin-top:404.55pt;width:142.3pt;height:3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66085</wp:posOffset>
                </wp:positionH>
                <wp:positionV relativeFrom="paragraph">
                  <wp:posOffset>5125085</wp:posOffset>
                </wp:positionV>
                <wp:extent cx="318770" cy="273050"/>
                <wp:effectExtent l="5080" t="8255" r="9525" b="1016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59">
                              <a:moveTo>
                                <a:pt x="11260" y="16839"/>
                              </a:moveTo>
                              <a:cubicBezTo>
                                <a:pt x="11245" y="16868"/>
                                <a:pt x="11247" y="16905"/>
                                <a:pt x="11247" y="16939"/>
                              </a:cubicBezTo>
                              <a:cubicBezTo>
                                <a:pt x="11247" y="17007"/>
                                <a:pt x="11251" y="17075"/>
                                <a:pt x="11259" y="17142"/>
                              </a:cubicBezTo>
                              <a:cubicBezTo>
                                <a:pt x="11265" y="17197"/>
                                <a:pt x="11275" y="17252"/>
                                <a:pt x="11287" y="17306"/>
                              </a:cubicBezTo>
                              <a:cubicBezTo>
                                <a:pt x="11292" y="17329"/>
                                <a:pt x="11292" y="17334"/>
                                <a:pt x="11297" y="17347"/>
                              </a:cubicBezTo>
                            </a:path>
                            <a:path w="885" h="759">
                              <a:moveTo>
                                <a:pt x="10795" y="16788"/>
                              </a:moveTo>
                              <a:cubicBezTo>
                                <a:pt x="10779" y="16757"/>
                                <a:pt x="10885" y="16825"/>
                                <a:pt x="10915" y="16837"/>
                              </a:cubicBezTo>
                              <a:cubicBezTo>
                                <a:pt x="11026" y="16882"/>
                                <a:pt x="11144" y="16908"/>
                                <a:pt x="11262" y="16927"/>
                              </a:cubicBezTo>
                              <a:cubicBezTo>
                                <a:pt x="11369" y="16944"/>
                                <a:pt x="11478" y="16948"/>
                                <a:pt x="11586" y="16950"/>
                              </a:cubicBezTo>
                            </a:path>
                            <a:path w="885" h="759">
                              <a:moveTo>
                                <a:pt x="10894" y="17435"/>
                              </a:moveTo>
                              <a:cubicBezTo>
                                <a:pt x="10873" y="17460"/>
                                <a:pt x="10867" y="17466"/>
                                <a:pt x="10863" y="17487"/>
                              </a:cubicBezTo>
                              <a:cubicBezTo>
                                <a:pt x="10897" y="17525"/>
                                <a:pt x="10962" y="17526"/>
                                <a:pt x="11015" y="17530"/>
                              </a:cubicBezTo>
                              <a:cubicBezTo>
                                <a:pt x="11134" y="17539"/>
                                <a:pt x="11257" y="17534"/>
                                <a:pt x="11375" y="17525"/>
                              </a:cubicBezTo>
                              <a:cubicBezTo>
                                <a:pt x="11474" y="17518"/>
                                <a:pt x="11566" y="17512"/>
                                <a:pt x="11664" y="175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0,16776" coordsize="885,759" path="m11260,16839c11245,16868,11247,16905,11247,16939c11247,17007,11251,17075,11259,17142c11265,17197,11275,17252,11287,17306c11292,17329,11292,17334,11297,17347em10795,16788c10779,16757,10885,16825,10915,16837c11026,16882,11144,16908,11262,16927c11369,16944,11478,16948,11586,16950em10894,17435c10873,17460,10867,17466,10863,17487c10897,17525,10962,17526,11015,17530c11134,17539,11257,17534,11375,17525c11474,17518,11566,17512,11664,17532e" stroked="t" o:allowincell="f" style="position:absolute;margin-left:233.55pt;margin-top:403.55pt;width:25.05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07105</wp:posOffset>
                </wp:positionH>
                <wp:positionV relativeFrom="paragraph">
                  <wp:posOffset>5203190</wp:posOffset>
                </wp:positionV>
                <wp:extent cx="461010" cy="156210"/>
                <wp:effectExtent l="10795" t="10160" r="1016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433">
                              <a:moveTo>
                                <a:pt x="12588" y="17200"/>
                              </a:moveTo>
                              <a:cubicBezTo>
                                <a:pt x="12604" y="17173"/>
                                <a:pt x="12625" y="17138"/>
                                <a:pt x="12628" y="17106"/>
                              </a:cubicBezTo>
                              <a:cubicBezTo>
                                <a:pt x="12631" y="17071"/>
                                <a:pt x="12618" y="17036"/>
                                <a:pt x="12589" y="17015"/>
                              </a:cubicBezTo>
                              <a:cubicBezTo>
                                <a:pt x="12547" y="16985"/>
                                <a:pt x="12496" y="16990"/>
                                <a:pt x="12451" y="17010"/>
                              </a:cubicBezTo>
                              <a:cubicBezTo>
                                <a:pt x="12384" y="17040"/>
                                <a:pt x="12338" y="17097"/>
                                <a:pt x="12308" y="17163"/>
                              </a:cubicBezTo>
                              <a:cubicBezTo>
                                <a:pt x="12282" y="17219"/>
                                <a:pt x="12266" y="17299"/>
                                <a:pt x="12297" y="17357"/>
                              </a:cubicBezTo>
                              <a:cubicBezTo>
                                <a:pt x="12323" y="17407"/>
                                <a:pt x="12386" y="17420"/>
                                <a:pt x="12437" y="17410"/>
                              </a:cubicBezTo>
                              <a:cubicBezTo>
                                <a:pt x="12507" y="17397"/>
                                <a:pt x="12565" y="17343"/>
                                <a:pt x="12596" y="17282"/>
                              </a:cubicBezTo>
                              <a:cubicBezTo>
                                <a:pt x="12613" y="17248"/>
                                <a:pt x="12614" y="17222"/>
                                <a:pt x="12604" y="17186"/>
                              </a:cubicBezTo>
                              <a:cubicBezTo>
                                <a:pt x="12575" y="17187"/>
                                <a:pt x="12565" y="17212"/>
                                <a:pt x="12563" y="17245"/>
                              </a:cubicBezTo>
                              <a:cubicBezTo>
                                <a:pt x="12560" y="17288"/>
                                <a:pt x="12558" y="17341"/>
                                <a:pt x="12577" y="17381"/>
                              </a:cubicBezTo>
                              <a:cubicBezTo>
                                <a:pt x="12582" y="17389"/>
                                <a:pt x="12588" y="17396"/>
                                <a:pt x="12593" y="17404"/>
                              </a:cubicBezTo>
                            </a:path>
                            <a:path w="1280" h="433">
                              <a:moveTo>
                                <a:pt x="12786" y="17129"/>
                              </a:moveTo>
                              <a:cubicBezTo>
                                <a:pt x="12799" y="17132"/>
                                <a:pt x="12814" y="17131"/>
                                <a:pt x="12836" y="17175"/>
                              </a:cubicBezTo>
                              <a:cubicBezTo>
                                <a:pt x="12855" y="17213"/>
                                <a:pt x="12873" y="17253"/>
                                <a:pt x="12895" y="17289"/>
                              </a:cubicBezTo>
                              <a:cubicBezTo>
                                <a:pt x="12906" y="17308"/>
                                <a:pt x="12920" y="17324"/>
                                <a:pt x="12934" y="17341"/>
                              </a:cubicBezTo>
                              <a:cubicBezTo>
                                <a:pt x="12937" y="17314"/>
                                <a:pt x="12936" y="17287"/>
                                <a:pt x="12936" y="17259"/>
                              </a:cubicBezTo>
                              <a:cubicBezTo>
                                <a:pt x="12935" y="17215"/>
                                <a:pt x="12934" y="17168"/>
                                <a:pt x="12945" y="17125"/>
                              </a:cubicBezTo>
                              <a:cubicBezTo>
                                <a:pt x="12953" y="17096"/>
                                <a:pt x="12964" y="17071"/>
                                <a:pt x="12997" y="17078"/>
                              </a:cubicBezTo>
                              <a:cubicBezTo>
                                <a:pt x="13029" y="17084"/>
                                <a:pt x="13055" y="17135"/>
                                <a:pt x="13072" y="17158"/>
                              </a:cubicBezTo>
                              <a:cubicBezTo>
                                <a:pt x="13097" y="17193"/>
                                <a:pt x="13118" y="17230"/>
                                <a:pt x="13135" y="17269"/>
                              </a:cubicBezTo>
                              <a:cubicBezTo>
                                <a:pt x="13142" y="17285"/>
                                <a:pt x="13150" y="17299"/>
                                <a:pt x="13158" y="17315"/>
                              </a:cubicBezTo>
                              <a:cubicBezTo>
                                <a:pt x="13163" y="17246"/>
                                <a:pt x="13164" y="17110"/>
                                <a:pt x="13232" y="17069"/>
                              </a:cubicBezTo>
                              <a:cubicBezTo>
                                <a:pt x="13268" y="17047"/>
                                <a:pt x="13311" y="17086"/>
                                <a:pt x="13335" y="17108"/>
                              </a:cubicBezTo>
                              <a:cubicBezTo>
                                <a:pt x="13381" y="17151"/>
                                <a:pt x="13424" y="17201"/>
                                <a:pt x="13462" y="17251"/>
                              </a:cubicBezTo>
                              <a:cubicBezTo>
                                <a:pt x="13494" y="17293"/>
                                <a:pt x="13530" y="17340"/>
                                <a:pt x="13553" y="17388"/>
                              </a:cubicBezTo>
                              <a:cubicBezTo>
                                <a:pt x="13560" y="17408"/>
                                <a:pt x="13563" y="17413"/>
                                <a:pt x="13561" y="174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2,16994" coordsize="1280,433" path="m12588,17200c12604,17173,12625,17138,12628,17106c12631,17071,12618,17036,12589,17015c12547,16985,12496,16990,12451,17010c12384,17040,12338,17097,12308,17163c12282,17219,12266,17299,12297,17357c12323,17407,12386,17420,12437,17410c12507,17397,12565,17343,12596,17282c12613,17248,12614,17222,12604,17186c12575,17187,12565,17212,12563,17245c12560,17288,12558,17341,12577,17381c12582,17389,12588,17396,12593,17404em12786,17129c12799,17132,12814,17131,12836,17175c12855,17213,12873,17253,12895,17289c12906,17308,12920,17324,12934,17341c12937,17314,12936,17287,12936,17259c12935,17215,12934,17168,12945,17125c12953,17096,12964,17071,12997,17078c13029,17084,13055,17135,13072,17158c13097,17193,13118,17230,13135,17269c13142,17285,13150,17299,13158,17315c13163,17246,13164,17110,13232,17069c13268,17047,13311,17086,13335,17108c13381,17151,13424,17201,13462,17251c13494,17293,13530,17340,13553,17388c13560,17408,13563,17413,13561,17426e" stroked="t" o:allowincell="f" style="position:absolute;margin-left:276.15pt;margin-top:409.7pt;width:36.25pt;height:1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32605</wp:posOffset>
                </wp:positionH>
                <wp:positionV relativeFrom="paragraph">
                  <wp:posOffset>5068570</wp:posOffset>
                </wp:positionV>
                <wp:extent cx="1106805" cy="254635"/>
                <wp:effectExtent l="10160" t="10160" r="8890" b="889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708">
                              <a:moveTo>
                                <a:pt x="14764" y="16926"/>
                              </a:moveTo>
                              <a:cubicBezTo>
                                <a:pt x="14749" y="16900"/>
                                <a:pt x="14728" y="16872"/>
                                <a:pt x="14691" y="16884"/>
                              </a:cubicBezTo>
                              <a:cubicBezTo>
                                <a:pt x="14645" y="16898"/>
                                <a:pt x="14608" y="16954"/>
                                <a:pt x="14592" y="16996"/>
                              </a:cubicBezTo>
                              <a:cubicBezTo>
                                <a:pt x="14568" y="17060"/>
                                <a:pt x="14568" y="17135"/>
                                <a:pt x="14597" y="17197"/>
                              </a:cubicBezTo>
                              <a:cubicBezTo>
                                <a:pt x="14635" y="17278"/>
                                <a:pt x="14718" y="17320"/>
                                <a:pt x="14804" y="17326"/>
                              </a:cubicBezTo>
                              <a:cubicBezTo>
                                <a:pt x="14854" y="17324"/>
                                <a:pt x="14871" y="17323"/>
                                <a:pt x="14903" y="17315"/>
                              </a:cubicBezTo>
                            </a:path>
                            <a:path w="3074" h="708">
                              <a:moveTo>
                                <a:pt x="15112" y="16898"/>
                              </a:moveTo>
                              <a:cubicBezTo>
                                <a:pt x="15085" y="16902"/>
                                <a:pt x="15097" y="16943"/>
                                <a:pt x="15100" y="16972"/>
                              </a:cubicBezTo>
                              <a:cubicBezTo>
                                <a:pt x="15107" y="17046"/>
                                <a:pt x="15120" y="17126"/>
                                <a:pt x="15164" y="17189"/>
                              </a:cubicBezTo>
                              <a:cubicBezTo>
                                <a:pt x="15193" y="17231"/>
                                <a:pt x="15234" y="17254"/>
                                <a:pt x="15285" y="17242"/>
                              </a:cubicBezTo>
                              <a:cubicBezTo>
                                <a:pt x="15336" y="17230"/>
                                <a:pt x="15374" y="17191"/>
                                <a:pt x="15396" y="17146"/>
                              </a:cubicBezTo>
                              <a:cubicBezTo>
                                <a:pt x="15425" y="17089"/>
                                <a:pt x="15426" y="17021"/>
                                <a:pt x="15402" y="16962"/>
                              </a:cubicBezTo>
                              <a:cubicBezTo>
                                <a:pt x="15392" y="16944"/>
                                <a:pt x="15390" y="16939"/>
                                <a:pt x="15379" y="16932"/>
                              </a:cubicBezTo>
                              <a:cubicBezTo>
                                <a:pt x="15349" y="16942"/>
                                <a:pt x="15349" y="16969"/>
                                <a:pt x="15349" y="17000"/>
                              </a:cubicBezTo>
                              <a:cubicBezTo>
                                <a:pt x="15350" y="17053"/>
                                <a:pt x="15363" y="17110"/>
                                <a:pt x="15392" y="17155"/>
                              </a:cubicBezTo>
                              <a:cubicBezTo>
                                <a:pt x="15413" y="17188"/>
                                <a:pt x="15438" y="17199"/>
                                <a:pt x="15471" y="17215"/>
                              </a:cubicBezTo>
                            </a:path>
                            <a:path w="3074" h="708">
                              <a:moveTo>
                                <a:pt x="15640" y="17017"/>
                              </a:moveTo>
                              <a:cubicBezTo>
                                <a:pt x="15644" y="17044"/>
                                <a:pt x="15655" y="17065"/>
                                <a:pt x="15670" y="17089"/>
                              </a:cubicBezTo>
                              <a:cubicBezTo>
                                <a:pt x="15691" y="17123"/>
                                <a:pt x="15714" y="17155"/>
                                <a:pt x="15739" y="17186"/>
                              </a:cubicBezTo>
                              <a:cubicBezTo>
                                <a:pt x="15752" y="17202"/>
                                <a:pt x="15754" y="17205"/>
                                <a:pt x="15762" y="17215"/>
                              </a:cubicBezTo>
                              <a:cubicBezTo>
                                <a:pt x="15749" y="17180"/>
                                <a:pt x="15729" y="17148"/>
                                <a:pt x="15717" y="17112"/>
                              </a:cubicBezTo>
                              <a:cubicBezTo>
                                <a:pt x="15698" y="17056"/>
                                <a:pt x="15692" y="16996"/>
                                <a:pt x="15709" y="16939"/>
                              </a:cubicBezTo>
                              <a:cubicBezTo>
                                <a:pt x="15725" y="16884"/>
                                <a:pt x="15764" y="16836"/>
                                <a:pt x="15814" y="16808"/>
                              </a:cubicBezTo>
                              <a:cubicBezTo>
                                <a:pt x="15858" y="16783"/>
                                <a:pt x="15906" y="16782"/>
                                <a:pt x="15955" y="16780"/>
                              </a:cubicBezTo>
                            </a:path>
                            <a:path w="3074" h="708">
                              <a:moveTo>
                                <a:pt x="16089" y="16823"/>
                              </a:moveTo>
                              <a:cubicBezTo>
                                <a:pt x="16098" y="16860"/>
                                <a:pt x="16097" y="16891"/>
                                <a:pt x="16099" y="16928"/>
                              </a:cubicBezTo>
                              <a:cubicBezTo>
                                <a:pt x="16101" y="16985"/>
                                <a:pt x="16103" y="17042"/>
                                <a:pt x="16100" y="17099"/>
                              </a:cubicBezTo>
                              <a:cubicBezTo>
                                <a:pt x="16098" y="17135"/>
                                <a:pt x="16096" y="17164"/>
                                <a:pt x="16109" y="17197"/>
                              </a:cubicBezTo>
                            </a:path>
                            <a:path w="3074" h="708">
                              <a:moveTo>
                                <a:pt x="16137" y="16679"/>
                              </a:moveTo>
                              <a:cubicBezTo>
                                <a:pt x="16129" y="16647"/>
                                <a:pt x="16127" y="16639"/>
                                <a:pt x="16121" y="16619"/>
                              </a:cubicBezTo>
                              <a:cubicBezTo>
                                <a:pt x="16142" y="16643"/>
                                <a:pt x="16153" y="16662"/>
                                <a:pt x="16167" y="16691"/>
                              </a:cubicBezTo>
                            </a:path>
                            <a:path w="3074" h="708">
                              <a:moveTo>
                                <a:pt x="16426" y="16865"/>
                              </a:moveTo>
                              <a:cubicBezTo>
                                <a:pt x="16404" y="16895"/>
                                <a:pt x="16397" y="16926"/>
                                <a:pt x="16390" y="16963"/>
                              </a:cubicBezTo>
                              <a:cubicBezTo>
                                <a:pt x="16380" y="17017"/>
                                <a:pt x="16380" y="17072"/>
                                <a:pt x="16404" y="17123"/>
                              </a:cubicBezTo>
                              <a:cubicBezTo>
                                <a:pt x="16432" y="17183"/>
                                <a:pt x="16498" y="17216"/>
                                <a:pt x="16563" y="17207"/>
                              </a:cubicBezTo>
                              <a:cubicBezTo>
                                <a:pt x="16607" y="17201"/>
                                <a:pt x="16664" y="17173"/>
                                <a:pt x="16678" y="17127"/>
                              </a:cubicBezTo>
                              <a:cubicBezTo>
                                <a:pt x="16696" y="17066"/>
                                <a:pt x="16653" y="16997"/>
                                <a:pt x="16619" y="16951"/>
                              </a:cubicBezTo>
                              <a:cubicBezTo>
                                <a:pt x="16579" y="16897"/>
                                <a:pt x="16522" y="16839"/>
                                <a:pt x="16462" y="16808"/>
                              </a:cubicBezTo>
                              <a:cubicBezTo>
                                <a:pt x="16443" y="16802"/>
                                <a:pt x="16439" y="16799"/>
                                <a:pt x="16427" y="16800"/>
                              </a:cubicBezTo>
                            </a:path>
                            <a:path w="3074" h="708">
                              <a:moveTo>
                                <a:pt x="16834" y="16950"/>
                              </a:moveTo>
                              <a:cubicBezTo>
                                <a:pt x="16833" y="16936"/>
                                <a:pt x="16831" y="16924"/>
                                <a:pt x="16829" y="16910"/>
                              </a:cubicBezTo>
                              <a:cubicBezTo>
                                <a:pt x="16833" y="16948"/>
                                <a:pt x="16837" y="16987"/>
                                <a:pt x="16847" y="17024"/>
                              </a:cubicBezTo>
                              <a:cubicBezTo>
                                <a:pt x="16868" y="17097"/>
                                <a:pt x="16911" y="17187"/>
                                <a:pt x="16993" y="17206"/>
                              </a:cubicBezTo>
                              <a:cubicBezTo>
                                <a:pt x="17045" y="17218"/>
                                <a:pt x="17099" y="17194"/>
                                <a:pt x="17135" y="17157"/>
                              </a:cubicBezTo>
                              <a:cubicBezTo>
                                <a:pt x="17196" y="17094"/>
                                <a:pt x="17196" y="16995"/>
                                <a:pt x="17184" y="16915"/>
                              </a:cubicBezTo>
                              <a:cubicBezTo>
                                <a:pt x="17175" y="16854"/>
                                <a:pt x="17159" y="16796"/>
                                <a:pt x="17130" y="16741"/>
                              </a:cubicBezTo>
                              <a:cubicBezTo>
                                <a:pt x="17126" y="16734"/>
                                <a:pt x="17122" y="16728"/>
                                <a:pt x="17118" y="16721"/>
                              </a:cubicBezTo>
                            </a:path>
                            <a:path w="3074" h="708">
                              <a:moveTo>
                                <a:pt x="17509" y="16899"/>
                              </a:moveTo>
                              <a:cubicBezTo>
                                <a:pt x="17546" y="16873"/>
                                <a:pt x="17573" y="16854"/>
                                <a:pt x="17575" y="16805"/>
                              </a:cubicBezTo>
                              <a:cubicBezTo>
                                <a:pt x="17576" y="16767"/>
                                <a:pt x="17542" y="16746"/>
                                <a:pt x="17508" y="16741"/>
                              </a:cubicBezTo>
                              <a:cubicBezTo>
                                <a:pt x="17460" y="16734"/>
                                <a:pt x="17396" y="16759"/>
                                <a:pt x="17393" y="16815"/>
                              </a:cubicBezTo>
                              <a:cubicBezTo>
                                <a:pt x="17390" y="16870"/>
                                <a:pt x="17437" y="16920"/>
                                <a:pt x="17472" y="16956"/>
                              </a:cubicBezTo>
                              <a:cubicBezTo>
                                <a:pt x="17520" y="17006"/>
                                <a:pt x="17579" y="17044"/>
                                <a:pt x="17627" y="17094"/>
                              </a:cubicBezTo>
                              <a:cubicBezTo>
                                <a:pt x="17648" y="17116"/>
                                <a:pt x="17657" y="17135"/>
                                <a:pt x="17631" y="17156"/>
                              </a:cubicBezTo>
                              <a:cubicBezTo>
                                <a:pt x="17595" y="17184"/>
                                <a:pt x="17532" y="17197"/>
                                <a:pt x="17489" y="17207"/>
                              </a:cubicBezTo>
                              <a:cubicBezTo>
                                <a:pt x="17416" y="17225"/>
                                <a:pt x="17346" y="17224"/>
                                <a:pt x="17272" y="172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5,16619" coordsize="3074,708" path="m14764,16926c14749,16900,14728,16872,14691,16884c14645,16898,14608,16954,14592,16996c14568,17060,14568,17135,14597,17197c14635,17278,14718,17320,14804,17326c14854,17324,14871,17323,14903,17315em15112,16898c15085,16902,15097,16943,15100,16972c15107,17046,15120,17126,15164,17189c15193,17231,15234,17254,15285,17242c15336,17230,15374,17191,15396,17146c15425,17089,15426,17021,15402,16962c15392,16944,15390,16939,15379,16932c15349,16942,15349,16969,15349,17000c15350,17053,15363,17110,15392,17155c15413,17188,15438,17199,15471,17215em15640,17017c15644,17044,15655,17065,15670,17089c15691,17123,15714,17155,15739,17186c15752,17202,15754,17205,15762,17215c15749,17180,15729,17148,15717,17112c15698,17056,15692,16996,15709,16939c15725,16884,15764,16836,15814,16808c15858,16783,15906,16782,15955,16780em16089,16823c16098,16860,16097,16891,16099,16928c16101,16985,16103,17042,16100,17099c16098,17135,16096,17164,16109,17197em16137,16679c16129,16647,16127,16639,16121,16619c16142,16643,16153,16662,16167,16691em16426,16865c16404,16895,16397,16926,16390,16963c16380,17017,16380,17072,16404,17123c16432,17183,16498,17216,16563,17207c16607,17201,16664,17173,16678,17127c16696,17066,16653,16997,16619,16951c16579,16897,16522,16839,16462,16808c16443,16802,16439,16799,16427,16800em16834,16950c16833,16936,16831,16924,16829,16910c16833,16948,16837,16987,16847,17024c16868,17097,16911,17187,16993,17206c17045,17218,17099,17194,17135,17157c17196,17094,17196,16995,17184,16915c17175,16854,17159,16796,17130,16741c17126,16734,17122,16728,17118,16721em17509,16899c17546,16873,17573,16854,17575,16805c17576,16767,17542,16746,17508,16741c17460,16734,17396,16759,17393,16815c17390,16870,17437,16920,17472,16956c17520,17006,17579,17044,17627,17094c17648,17116,17657,17135,17631,17156c17595,17184,17532,17197,17489,17207c17416,17225,17346,17224,17272,17219e" stroked="t" o:allowincell="f" style="position:absolute;margin-left:341.15pt;margin-top:399.1pt;width:87.1pt;height:2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74930</wp:posOffset>
                </wp:positionH>
                <wp:positionV relativeFrom="paragraph">
                  <wp:posOffset>5819140</wp:posOffset>
                </wp:positionV>
                <wp:extent cx="302260" cy="173355"/>
                <wp:effectExtent l="10160" t="10795" r="8890" b="889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80">
                              <a:moveTo>
                                <a:pt x="2565" y="18842"/>
                              </a:moveTo>
                              <a:cubicBezTo>
                                <a:pt x="2566" y="18803"/>
                                <a:pt x="2556" y="18768"/>
                                <a:pt x="2532" y="18737"/>
                              </a:cubicBezTo>
                              <a:cubicBezTo>
                                <a:pt x="2512" y="18711"/>
                                <a:pt x="2475" y="18696"/>
                                <a:pt x="2443" y="18709"/>
                              </a:cubicBezTo>
                              <a:cubicBezTo>
                                <a:pt x="2394" y="18729"/>
                                <a:pt x="2363" y="18785"/>
                                <a:pt x="2348" y="18832"/>
                              </a:cubicBezTo>
                              <a:cubicBezTo>
                                <a:pt x="2322" y="18912"/>
                                <a:pt x="2321" y="19016"/>
                                <a:pt x="2360" y="19092"/>
                              </a:cubicBezTo>
                              <a:cubicBezTo>
                                <a:pt x="2382" y="19135"/>
                                <a:pt x="2424" y="19167"/>
                                <a:pt x="2473" y="19149"/>
                              </a:cubicBezTo>
                              <a:cubicBezTo>
                                <a:pt x="2520" y="19131"/>
                                <a:pt x="2549" y="19074"/>
                                <a:pt x="2564" y="19030"/>
                              </a:cubicBezTo>
                              <a:cubicBezTo>
                                <a:pt x="2576" y="18993"/>
                                <a:pt x="2582" y="18942"/>
                                <a:pt x="2567" y="18905"/>
                              </a:cubicBezTo>
                              <a:cubicBezTo>
                                <a:pt x="2564" y="18902"/>
                                <a:pt x="2562" y="18898"/>
                                <a:pt x="2559" y="18895"/>
                              </a:cubicBezTo>
                              <a:cubicBezTo>
                                <a:pt x="2534" y="18925"/>
                                <a:pt x="2541" y="18957"/>
                                <a:pt x="2550" y="18996"/>
                              </a:cubicBezTo>
                              <a:cubicBezTo>
                                <a:pt x="2563" y="19054"/>
                                <a:pt x="2587" y="19114"/>
                                <a:pt x="2633" y="19154"/>
                              </a:cubicBezTo>
                              <a:cubicBezTo>
                                <a:pt x="2669" y="19184"/>
                                <a:pt x="2699" y="19179"/>
                                <a:pt x="2741" y="19178"/>
                              </a:cubicBezTo>
                            </a:path>
                            <a:path w="840" h="480">
                              <a:moveTo>
                                <a:pt x="2954" y="18722"/>
                              </a:moveTo>
                              <a:cubicBezTo>
                                <a:pt x="2921" y="18709"/>
                                <a:pt x="2888" y="18698"/>
                                <a:pt x="2858" y="18729"/>
                              </a:cubicBezTo>
                              <a:cubicBezTo>
                                <a:pt x="2829" y="18759"/>
                                <a:pt x="2839" y="18798"/>
                                <a:pt x="2860" y="18828"/>
                              </a:cubicBezTo>
                              <a:cubicBezTo>
                                <a:pt x="2892" y="18874"/>
                                <a:pt x="2948" y="18902"/>
                                <a:pt x="2996" y="18929"/>
                              </a:cubicBezTo>
                              <a:cubicBezTo>
                                <a:pt x="3043" y="18956"/>
                                <a:pt x="3097" y="18976"/>
                                <a:pt x="3141" y="19008"/>
                              </a:cubicBezTo>
                              <a:cubicBezTo>
                                <a:pt x="3171" y="19030"/>
                                <a:pt x="3178" y="19052"/>
                                <a:pt x="3154" y="19081"/>
                              </a:cubicBezTo>
                              <a:cubicBezTo>
                                <a:pt x="3128" y="19113"/>
                                <a:pt x="3075" y="19146"/>
                                <a:pt x="3037" y="19161"/>
                              </a:cubicBezTo>
                              <a:cubicBezTo>
                                <a:pt x="3024" y="19166"/>
                                <a:pt x="2944" y="19199"/>
                                <a:pt x="2933" y="19176"/>
                              </a:cubicBezTo>
                              <a:cubicBezTo>
                                <a:pt x="2933" y="19171"/>
                                <a:pt x="2934" y="19165"/>
                                <a:pt x="2934" y="19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1,18705" coordsize="840,480" path="m2565,18842c2566,18803,2556,18768,2532,18737c2512,18711,2475,18696,2443,18709c2394,18729,2363,18785,2348,18832c2322,18912,2321,19016,2360,19092c2382,19135,2424,19167,2473,19149c2520,19131,2549,19074,2564,19030c2576,18993,2582,18942,2567,18905c2564,18902,2562,18898,2559,18895c2534,18925,2541,18957,2550,18996c2563,19054,2587,19114,2633,19154c2669,19184,2699,19179,2741,19178em2954,18722c2921,18709,2888,18698,2858,18729c2829,18759,2839,18798,2860,18828c2892,18874,2948,18902,2996,18929c3043,18956,3097,18976,3141,19008c3171,19030,3178,19052,3154,19081c3128,19113,3075,19146,3037,19161c3024,19166,2944,19199,2933,19176c2933,19171,2934,19165,2934,19160e" stroked="t" o:allowincell="f" style="position:absolute;margin-left:-5.9pt;margin-top:458.2pt;width:23.75pt;height:1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2915</wp:posOffset>
                </wp:positionH>
                <wp:positionV relativeFrom="paragraph">
                  <wp:posOffset>5614670</wp:posOffset>
                </wp:positionV>
                <wp:extent cx="283845" cy="330835"/>
                <wp:effectExtent l="10160" t="5715" r="9525" b="889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919">
                              <a:moveTo>
                                <a:pt x="3987" y="18151"/>
                              </a:moveTo>
                              <a:cubicBezTo>
                                <a:pt x="3977" y="18162"/>
                                <a:pt x="3955" y="18203"/>
                                <a:pt x="3958" y="18265"/>
                              </a:cubicBezTo>
                              <a:cubicBezTo>
                                <a:pt x="3964" y="18416"/>
                                <a:pt x="3998" y="18565"/>
                                <a:pt x="4047" y="18708"/>
                              </a:cubicBezTo>
                              <a:cubicBezTo>
                                <a:pt x="4088" y="18826"/>
                                <a:pt x="4146" y="18973"/>
                                <a:pt x="4252" y="19049"/>
                              </a:cubicBezTo>
                              <a:cubicBezTo>
                                <a:pt x="4257" y="19051"/>
                                <a:pt x="4261" y="19053"/>
                                <a:pt x="4266" y="19055"/>
                              </a:cubicBezTo>
                            </a:path>
                            <a:path w="788" h="919">
                              <a:moveTo>
                                <a:pt x="3851" y="18818"/>
                              </a:moveTo>
                              <a:cubicBezTo>
                                <a:pt x="3834" y="18808"/>
                                <a:pt x="3828" y="18807"/>
                                <a:pt x="3826" y="18793"/>
                              </a:cubicBezTo>
                              <a:cubicBezTo>
                                <a:pt x="3875" y="18767"/>
                                <a:pt x="3923" y="18757"/>
                                <a:pt x="3977" y="18744"/>
                              </a:cubicBezTo>
                              <a:cubicBezTo>
                                <a:pt x="4061" y="18724"/>
                                <a:pt x="4146" y="18707"/>
                                <a:pt x="4230" y="18686"/>
                              </a:cubicBezTo>
                              <a:cubicBezTo>
                                <a:pt x="4269" y="18676"/>
                                <a:pt x="4305" y="18669"/>
                                <a:pt x="4344" y="18666"/>
                              </a:cubicBezTo>
                              <a:cubicBezTo>
                                <a:pt x="4343" y="18701"/>
                                <a:pt x="4333" y="18735"/>
                                <a:pt x="4330" y="18770"/>
                              </a:cubicBezTo>
                              <a:cubicBezTo>
                                <a:pt x="4324" y="18829"/>
                                <a:pt x="4322" y="18894"/>
                                <a:pt x="4350" y="18949"/>
                              </a:cubicBezTo>
                              <a:cubicBezTo>
                                <a:pt x="4382" y="19013"/>
                                <a:pt x="4451" y="19039"/>
                                <a:pt x="4517" y="19010"/>
                              </a:cubicBezTo>
                              <a:cubicBezTo>
                                <a:pt x="4568" y="18988"/>
                                <a:pt x="4612" y="18938"/>
                                <a:pt x="4613" y="18880"/>
                              </a:cubicBezTo>
                              <a:cubicBezTo>
                                <a:pt x="4615" y="18816"/>
                                <a:pt x="4557" y="18758"/>
                                <a:pt x="4504" y="18730"/>
                              </a:cubicBezTo>
                              <a:cubicBezTo>
                                <a:pt x="4426" y="18689"/>
                                <a:pt x="4337" y="18689"/>
                                <a:pt x="4253" y="186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6,18137" coordsize="788,919" path="m3987,18151c3977,18162,3955,18203,3958,18265c3964,18416,3998,18565,4047,18708c4088,18826,4146,18973,4252,19049c4257,19051,4261,19053,4266,19055em3851,18818c3834,18808,3828,18807,3826,18793c3875,18767,3923,18757,3977,18744c4061,18724,4146,18707,4230,18686c4269,18676,4305,18669,4344,18666c4343,18701,4333,18735,4330,18770c4324,18829,4322,18894,4350,18949c4382,19013,4451,19039,4517,19010c4568,18988,4612,18938,4613,18880c4615,18816,4557,18758,4504,18730c4426,18689,4337,18689,4253,18696e" stroked="t" o:allowincell="f" style="position:absolute;margin-left:36.45pt;margin-top:442.1pt;width:22.3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65530</wp:posOffset>
                </wp:positionH>
                <wp:positionV relativeFrom="paragraph">
                  <wp:posOffset>5581015</wp:posOffset>
                </wp:positionV>
                <wp:extent cx="1036320" cy="339725"/>
                <wp:effectExtent l="10160" t="10160" r="9525" b="889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943">
                              <a:moveTo>
                                <a:pt x="5527" y="18671"/>
                              </a:moveTo>
                              <a:cubicBezTo>
                                <a:pt x="5524" y="18645"/>
                                <a:pt x="5521" y="18623"/>
                                <a:pt x="5515" y="18599"/>
                              </a:cubicBezTo>
                              <a:cubicBezTo>
                                <a:pt x="5495" y="18637"/>
                                <a:pt x="5497" y="18675"/>
                                <a:pt x="5501" y="18719"/>
                              </a:cubicBezTo>
                              <a:cubicBezTo>
                                <a:pt x="5508" y="18786"/>
                                <a:pt x="5518" y="18854"/>
                                <a:pt x="5553" y="18913"/>
                              </a:cubicBezTo>
                              <a:cubicBezTo>
                                <a:pt x="5582" y="18962"/>
                                <a:pt x="5625" y="18990"/>
                                <a:pt x="5682" y="18983"/>
                              </a:cubicBezTo>
                              <a:cubicBezTo>
                                <a:pt x="5737" y="18977"/>
                                <a:pt x="5784" y="18936"/>
                                <a:pt x="5811" y="18890"/>
                              </a:cubicBezTo>
                              <a:cubicBezTo>
                                <a:pt x="5841" y="18840"/>
                                <a:pt x="5848" y="18781"/>
                                <a:pt x="5841" y="18725"/>
                              </a:cubicBezTo>
                              <a:cubicBezTo>
                                <a:pt x="5836" y="18687"/>
                                <a:pt x="5823" y="18661"/>
                                <a:pt x="5805" y="18629"/>
                              </a:cubicBezTo>
                              <a:cubicBezTo>
                                <a:pt x="5792" y="18669"/>
                                <a:pt x="5804" y="18701"/>
                                <a:pt x="5819" y="18741"/>
                              </a:cubicBezTo>
                              <a:cubicBezTo>
                                <a:pt x="5840" y="18798"/>
                                <a:pt x="5870" y="18848"/>
                                <a:pt x="5924" y="18880"/>
                              </a:cubicBezTo>
                              <a:cubicBezTo>
                                <a:pt x="5987" y="18918"/>
                                <a:pt x="6086" y="18910"/>
                                <a:pt x="6132" y="18847"/>
                              </a:cubicBezTo>
                              <a:cubicBezTo>
                                <a:pt x="6161" y="18808"/>
                                <a:pt x="6160" y="18750"/>
                                <a:pt x="6143" y="18707"/>
                              </a:cubicBezTo>
                              <a:cubicBezTo>
                                <a:pt x="6114" y="18631"/>
                                <a:pt x="6042" y="18564"/>
                                <a:pt x="5974" y="18523"/>
                              </a:cubicBezTo>
                              <a:cubicBezTo>
                                <a:pt x="5955" y="18513"/>
                                <a:pt x="5950" y="18511"/>
                                <a:pt x="5940" y="18502"/>
                              </a:cubicBezTo>
                            </a:path>
                            <a:path w="2879" h="943">
                              <a:moveTo>
                                <a:pt x="6255" y="18182"/>
                              </a:moveTo>
                              <a:cubicBezTo>
                                <a:pt x="6246" y="18193"/>
                                <a:pt x="6234" y="18216"/>
                                <a:pt x="6243" y="18265"/>
                              </a:cubicBezTo>
                              <a:cubicBezTo>
                                <a:pt x="6259" y="18355"/>
                                <a:pt x="6292" y="18444"/>
                                <a:pt x="6324" y="18529"/>
                              </a:cubicBezTo>
                              <a:cubicBezTo>
                                <a:pt x="6363" y="18630"/>
                                <a:pt x="6406" y="18742"/>
                                <a:pt x="6471" y="18830"/>
                              </a:cubicBezTo>
                              <a:cubicBezTo>
                                <a:pt x="6475" y="18835"/>
                                <a:pt x="6480" y="18840"/>
                                <a:pt x="6484" y="18845"/>
                              </a:cubicBezTo>
                              <a:cubicBezTo>
                                <a:pt x="6484" y="18805"/>
                                <a:pt x="6470" y="18772"/>
                                <a:pt x="6460" y="18733"/>
                              </a:cubicBezTo>
                              <a:cubicBezTo>
                                <a:pt x="6450" y="18696"/>
                                <a:pt x="6425" y="18625"/>
                                <a:pt x="6460" y="18593"/>
                              </a:cubicBezTo>
                              <a:cubicBezTo>
                                <a:pt x="6489" y="18567"/>
                                <a:pt x="6532" y="18600"/>
                                <a:pt x="6554" y="18617"/>
                              </a:cubicBezTo>
                              <a:cubicBezTo>
                                <a:pt x="6609" y="18660"/>
                                <a:pt x="6643" y="18716"/>
                                <a:pt x="6680" y="18773"/>
                              </a:cubicBezTo>
                              <a:cubicBezTo>
                                <a:pt x="6697" y="18799"/>
                                <a:pt x="6712" y="18814"/>
                                <a:pt x="6737" y="18831"/>
                              </a:cubicBezTo>
                            </a:path>
                            <a:path w="2879" h="943">
                              <a:moveTo>
                                <a:pt x="6787" y="18468"/>
                              </a:moveTo>
                              <a:cubicBezTo>
                                <a:pt x="6791" y="18507"/>
                                <a:pt x="6810" y="18544"/>
                                <a:pt x="6826" y="18580"/>
                              </a:cubicBezTo>
                              <a:cubicBezTo>
                                <a:pt x="6854" y="18646"/>
                                <a:pt x="6884" y="18710"/>
                                <a:pt x="6927" y="18768"/>
                              </a:cubicBezTo>
                              <a:cubicBezTo>
                                <a:pt x="6958" y="18809"/>
                                <a:pt x="6989" y="18840"/>
                                <a:pt x="7036" y="18857"/>
                              </a:cubicBezTo>
                            </a:path>
                            <a:path w="2879" h="943">
                              <a:moveTo>
                                <a:pt x="6839" y="18359"/>
                              </a:moveTo>
                              <a:cubicBezTo>
                                <a:pt x="6829" y="18341"/>
                                <a:pt x="6826" y="18338"/>
                                <a:pt x="6825" y="18326"/>
                              </a:cubicBezTo>
                              <a:cubicBezTo>
                                <a:pt x="6862" y="18339"/>
                                <a:pt x="6895" y="18369"/>
                                <a:pt x="6930" y="18389"/>
                              </a:cubicBezTo>
                              <a:cubicBezTo>
                                <a:pt x="6945" y="18397"/>
                                <a:pt x="6960" y="18406"/>
                                <a:pt x="6975" y="18414"/>
                              </a:cubicBezTo>
                            </a:path>
                            <a:path w="2879" h="943">
                              <a:moveTo>
                                <a:pt x="7331" y="18506"/>
                              </a:moveTo>
                              <a:cubicBezTo>
                                <a:pt x="7283" y="18498"/>
                                <a:pt x="7250" y="18484"/>
                                <a:pt x="7203" y="18513"/>
                              </a:cubicBezTo>
                              <a:cubicBezTo>
                                <a:pt x="7163" y="18538"/>
                                <a:pt x="7150" y="18595"/>
                                <a:pt x="7157" y="18639"/>
                              </a:cubicBezTo>
                              <a:cubicBezTo>
                                <a:pt x="7179" y="18767"/>
                                <a:pt x="7327" y="18807"/>
                                <a:pt x="7435" y="18775"/>
                              </a:cubicBezTo>
                              <a:cubicBezTo>
                                <a:pt x="7513" y="18752"/>
                                <a:pt x="7577" y="18698"/>
                                <a:pt x="7612" y="18625"/>
                              </a:cubicBezTo>
                              <a:cubicBezTo>
                                <a:pt x="7653" y="18538"/>
                                <a:pt x="7651" y="18440"/>
                                <a:pt x="7635" y="18347"/>
                              </a:cubicBezTo>
                              <a:cubicBezTo>
                                <a:pt x="7620" y="18260"/>
                                <a:pt x="7593" y="18169"/>
                                <a:pt x="7557" y="18088"/>
                              </a:cubicBezTo>
                              <a:cubicBezTo>
                                <a:pt x="7543" y="18061"/>
                                <a:pt x="7541" y="18055"/>
                                <a:pt x="7528" y="18043"/>
                              </a:cubicBezTo>
                              <a:cubicBezTo>
                                <a:pt x="7523" y="18119"/>
                                <a:pt x="7543" y="18190"/>
                                <a:pt x="7560" y="18265"/>
                              </a:cubicBezTo>
                              <a:cubicBezTo>
                                <a:pt x="7585" y="18376"/>
                                <a:pt x="7612" y="18485"/>
                                <a:pt x="7646" y="18594"/>
                              </a:cubicBezTo>
                              <a:cubicBezTo>
                                <a:pt x="7669" y="18668"/>
                                <a:pt x="7695" y="18735"/>
                                <a:pt x="7734" y="18801"/>
                              </a:cubicBezTo>
                              <a:cubicBezTo>
                                <a:pt x="7749" y="18776"/>
                                <a:pt x="7755" y="18765"/>
                                <a:pt x="7763" y="18727"/>
                              </a:cubicBezTo>
                              <a:cubicBezTo>
                                <a:pt x="7770" y="18694"/>
                                <a:pt x="7774" y="18647"/>
                                <a:pt x="7804" y="18624"/>
                              </a:cubicBezTo>
                              <a:cubicBezTo>
                                <a:pt x="7839" y="18597"/>
                                <a:pt x="7888" y="18619"/>
                                <a:pt x="7923" y="18633"/>
                              </a:cubicBezTo>
                              <a:cubicBezTo>
                                <a:pt x="8030" y="18676"/>
                                <a:pt x="8131" y="18731"/>
                                <a:pt x="8242" y="18767"/>
                              </a:cubicBezTo>
                              <a:cubicBezTo>
                                <a:pt x="8287" y="18781"/>
                                <a:pt x="8331" y="18789"/>
                                <a:pt x="8377" y="18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9,18043" coordsize="2879,943" path="m5527,18671c5524,18645,5521,18623,5515,18599c5495,18637,5497,18675,5501,18719c5508,18786,5518,18854,5553,18913c5582,18962,5625,18990,5682,18983c5737,18977,5784,18936,5811,18890c5841,18840,5848,18781,5841,18725c5836,18687,5823,18661,5805,18629c5792,18669,5804,18701,5819,18741c5840,18798,5870,18848,5924,18880c5987,18918,6086,18910,6132,18847c6161,18808,6160,18750,6143,18707c6114,18631,6042,18564,5974,18523c5955,18513,5950,18511,5940,18502em6255,18182c6246,18193,6234,18216,6243,18265c6259,18355,6292,18444,6324,18529c6363,18630,6406,18742,6471,18830c6475,18835,6480,18840,6484,18845c6484,18805,6470,18772,6460,18733c6450,18696,6425,18625,6460,18593c6489,18567,6532,18600,6554,18617c6609,18660,6643,18716,6680,18773c6697,18799,6712,18814,6737,18831em6787,18468c6791,18507,6810,18544,6826,18580c6854,18646,6884,18710,6927,18768c6958,18809,6989,18840,7036,18857em6839,18359c6829,18341,6826,18338,6825,18326c6862,18339,6895,18369,6930,18389c6945,18397,6960,18406,6975,18414em7331,18506c7283,18498,7250,18484,7203,18513c7163,18538,7150,18595,7157,18639c7179,18767,7327,18807,7435,18775c7513,18752,7577,18698,7612,18625c7653,18538,7651,18440,7635,18347c7620,18260,7593,18169,7557,18088c7543,18061,7541,18055,7528,18043c7523,18119,7543,18190,7560,18265c7585,18376,7612,18485,7646,18594c7669,18668,7695,18735,7734,18801c7749,18776,7755,18765,7763,18727c7770,18694,7774,18647,7804,18624c7839,18597,7888,18619,7923,18633c8030,18676,8131,18731,8242,18767c8287,18781,8331,18789,8377,18797e" stroked="t" o:allowincell="f" style="position:absolute;margin-left:83.9pt;margin-top:439.45pt;width:81.55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07920</wp:posOffset>
                </wp:positionH>
                <wp:positionV relativeFrom="paragraph">
                  <wp:posOffset>5516880</wp:posOffset>
                </wp:positionV>
                <wp:extent cx="1430655" cy="457200"/>
                <wp:effectExtent l="10160" t="9525" r="889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271">
                              <a:moveTo>
                                <a:pt x="9228" y="18432"/>
                              </a:moveTo>
                              <a:cubicBezTo>
                                <a:pt x="9243" y="18437"/>
                                <a:pt x="9251" y="18438"/>
                                <a:pt x="9269" y="18478"/>
                              </a:cubicBezTo>
                              <a:cubicBezTo>
                                <a:pt x="9311" y="18568"/>
                                <a:pt x="9343" y="18665"/>
                                <a:pt x="9398" y="18748"/>
                              </a:cubicBezTo>
                              <a:cubicBezTo>
                                <a:pt x="9409" y="18763"/>
                                <a:pt x="9413" y="18768"/>
                                <a:pt x="9420" y="18778"/>
                              </a:cubicBezTo>
                              <a:cubicBezTo>
                                <a:pt x="9408" y="18739"/>
                                <a:pt x="9387" y="18707"/>
                                <a:pt x="9369" y="18669"/>
                              </a:cubicBezTo>
                              <a:cubicBezTo>
                                <a:pt x="9343" y="18613"/>
                                <a:pt x="9319" y="18546"/>
                                <a:pt x="9324" y="18484"/>
                              </a:cubicBezTo>
                              <a:cubicBezTo>
                                <a:pt x="9331" y="18388"/>
                                <a:pt x="9409" y="18321"/>
                                <a:pt x="9492" y="18285"/>
                              </a:cubicBezTo>
                              <a:cubicBezTo>
                                <a:pt x="9555" y="18257"/>
                                <a:pt x="9630" y="18239"/>
                                <a:pt x="9699" y="18250"/>
                              </a:cubicBezTo>
                              <a:cubicBezTo>
                                <a:pt x="9709" y="18253"/>
                                <a:pt x="9718" y="18257"/>
                                <a:pt x="9728" y="18260"/>
                              </a:cubicBezTo>
                            </a:path>
                            <a:path w="3975" h="1271">
                              <a:moveTo>
                                <a:pt x="9762" y="18602"/>
                              </a:moveTo>
                              <a:cubicBezTo>
                                <a:pt x="9792" y="18581"/>
                                <a:pt x="9817" y="18563"/>
                                <a:pt x="9842" y="18537"/>
                              </a:cubicBezTo>
                              <a:cubicBezTo>
                                <a:pt x="9875" y="18502"/>
                                <a:pt x="9899" y="18464"/>
                                <a:pt x="9903" y="18415"/>
                              </a:cubicBezTo>
                              <a:cubicBezTo>
                                <a:pt x="9906" y="18374"/>
                                <a:pt x="9883" y="18315"/>
                                <a:pt x="9837" y="18306"/>
                              </a:cubicBezTo>
                              <a:cubicBezTo>
                                <a:pt x="9795" y="18298"/>
                                <a:pt x="9775" y="18348"/>
                                <a:pt x="9769" y="18379"/>
                              </a:cubicBezTo>
                              <a:cubicBezTo>
                                <a:pt x="9756" y="18447"/>
                                <a:pt x="9769" y="18521"/>
                                <a:pt x="9795" y="18584"/>
                              </a:cubicBezTo>
                              <a:cubicBezTo>
                                <a:pt x="9835" y="18679"/>
                                <a:pt x="9914" y="18764"/>
                                <a:pt x="10016" y="18790"/>
                              </a:cubicBezTo>
                              <a:cubicBezTo>
                                <a:pt x="10053" y="18795"/>
                                <a:pt x="10064" y="18797"/>
                                <a:pt x="10088" y="18792"/>
                              </a:cubicBezTo>
                            </a:path>
                            <a:path w="3975" h="1271">
                              <a:moveTo>
                                <a:pt x="10408" y="18457"/>
                              </a:moveTo>
                              <a:cubicBezTo>
                                <a:pt x="10414" y="18430"/>
                                <a:pt x="10421" y="18406"/>
                                <a:pt x="10403" y="18382"/>
                              </a:cubicBezTo>
                              <a:cubicBezTo>
                                <a:pt x="10385" y="18358"/>
                                <a:pt x="10340" y="18373"/>
                                <a:pt x="10320" y="18384"/>
                              </a:cubicBezTo>
                              <a:cubicBezTo>
                                <a:pt x="10272" y="18410"/>
                                <a:pt x="10229" y="18459"/>
                                <a:pt x="10204" y="18506"/>
                              </a:cubicBezTo>
                              <a:cubicBezTo>
                                <a:pt x="10182" y="18546"/>
                                <a:pt x="10162" y="18607"/>
                                <a:pt x="10181" y="18653"/>
                              </a:cubicBezTo>
                              <a:cubicBezTo>
                                <a:pt x="10198" y="18694"/>
                                <a:pt x="10244" y="18698"/>
                                <a:pt x="10282" y="18688"/>
                              </a:cubicBezTo>
                              <a:cubicBezTo>
                                <a:pt x="10328" y="18675"/>
                                <a:pt x="10368" y="18645"/>
                                <a:pt x="10396" y="18607"/>
                              </a:cubicBezTo>
                              <a:cubicBezTo>
                                <a:pt x="10422" y="18573"/>
                                <a:pt x="10425" y="18543"/>
                                <a:pt x="10429" y="18504"/>
                              </a:cubicBezTo>
                              <a:cubicBezTo>
                                <a:pt x="10429" y="18511"/>
                                <a:pt x="10428" y="18517"/>
                                <a:pt x="10428" y="18524"/>
                              </a:cubicBezTo>
                              <a:cubicBezTo>
                                <a:pt x="10433" y="18564"/>
                                <a:pt x="10439" y="18602"/>
                                <a:pt x="10454" y="18640"/>
                              </a:cubicBezTo>
                              <a:cubicBezTo>
                                <a:pt x="10472" y="18685"/>
                                <a:pt x="10503" y="18717"/>
                                <a:pt x="10550" y="18731"/>
                              </a:cubicBezTo>
                              <a:cubicBezTo>
                                <a:pt x="10562" y="18733"/>
                                <a:pt x="10573" y="18735"/>
                                <a:pt x="10585" y="18737"/>
                              </a:cubicBezTo>
                            </a:path>
                            <a:path w="3975" h="1271">
                              <a:moveTo>
                                <a:pt x="10816" y="18467"/>
                              </a:moveTo>
                              <a:cubicBezTo>
                                <a:pt x="10793" y="18439"/>
                                <a:pt x="10774" y="18412"/>
                                <a:pt x="10734" y="18425"/>
                              </a:cubicBezTo>
                              <a:cubicBezTo>
                                <a:pt x="10690" y="18439"/>
                                <a:pt x="10668" y="18490"/>
                                <a:pt x="10656" y="18530"/>
                              </a:cubicBezTo>
                              <a:cubicBezTo>
                                <a:pt x="10640" y="18586"/>
                                <a:pt x="10642" y="18651"/>
                                <a:pt x="10675" y="18701"/>
                              </a:cubicBezTo>
                              <a:cubicBezTo>
                                <a:pt x="10720" y="18770"/>
                                <a:pt x="10803" y="18774"/>
                                <a:pt x="10874" y="18751"/>
                              </a:cubicBezTo>
                              <a:cubicBezTo>
                                <a:pt x="10931" y="18733"/>
                                <a:pt x="10967" y="18701"/>
                                <a:pt x="11012" y="18664"/>
                              </a:cubicBezTo>
                            </a:path>
                            <a:path w="3975" h="1271">
                              <a:moveTo>
                                <a:pt x="11032" y="18116"/>
                              </a:moveTo>
                              <a:cubicBezTo>
                                <a:pt x="11012" y="18050"/>
                                <a:pt x="11009" y="18068"/>
                                <a:pt x="11022" y="18006"/>
                              </a:cubicBezTo>
                              <a:cubicBezTo>
                                <a:pt x="11047" y="18112"/>
                                <a:pt x="11075" y="18217"/>
                                <a:pt x="11103" y="18322"/>
                              </a:cubicBezTo>
                              <a:cubicBezTo>
                                <a:pt x="11139" y="18454"/>
                                <a:pt x="11177" y="18587"/>
                                <a:pt x="11231" y="18713"/>
                              </a:cubicBezTo>
                              <a:cubicBezTo>
                                <a:pt x="11244" y="18744"/>
                                <a:pt x="11259" y="18772"/>
                                <a:pt x="11276" y="18800"/>
                              </a:cubicBezTo>
                            </a:path>
                            <a:path w="3975" h="1271">
                              <a:moveTo>
                                <a:pt x="11018" y="18527"/>
                              </a:moveTo>
                              <a:cubicBezTo>
                                <a:pt x="11006" y="18492"/>
                                <a:pt x="11012" y="18474"/>
                                <a:pt x="11055" y="18461"/>
                              </a:cubicBezTo>
                              <a:cubicBezTo>
                                <a:pt x="11118" y="18442"/>
                                <a:pt x="11195" y="18443"/>
                                <a:pt x="11259" y="18446"/>
                              </a:cubicBezTo>
                              <a:cubicBezTo>
                                <a:pt x="11313" y="18448"/>
                                <a:pt x="11366" y="18454"/>
                                <a:pt x="11419" y="18460"/>
                              </a:cubicBezTo>
                            </a:path>
                            <a:path w="3975" h="1271">
                              <a:moveTo>
                                <a:pt x="11641" y="18423"/>
                              </a:moveTo>
                              <a:cubicBezTo>
                                <a:pt x="11445" y="18402"/>
                                <a:pt x="11520" y="18379"/>
                                <a:pt x="11436" y="18414"/>
                              </a:cubicBezTo>
                              <a:cubicBezTo>
                                <a:pt x="11420" y="18421"/>
                                <a:pt x="11295" y="18530"/>
                                <a:pt x="11322" y="18548"/>
                              </a:cubicBezTo>
                              <a:cubicBezTo>
                                <a:pt x="11370" y="18564"/>
                                <a:pt x="11419" y="18579"/>
                                <a:pt x="11467" y="18595"/>
                              </a:cubicBezTo>
                              <a:cubicBezTo>
                                <a:pt x="11437" y="18640"/>
                                <a:pt x="11405" y="18685"/>
                                <a:pt x="11474" y="18725"/>
                              </a:cubicBezTo>
                              <a:cubicBezTo>
                                <a:pt x="11511" y="18746"/>
                                <a:pt x="11557" y="18719"/>
                                <a:pt x="11582" y="18692"/>
                              </a:cubicBezTo>
                              <a:cubicBezTo>
                                <a:pt x="11615" y="18655"/>
                                <a:pt x="11633" y="18602"/>
                                <a:pt x="11642" y="18554"/>
                              </a:cubicBezTo>
                              <a:cubicBezTo>
                                <a:pt x="11647" y="18530"/>
                                <a:pt x="11648" y="18507"/>
                                <a:pt x="11646" y="18483"/>
                              </a:cubicBezTo>
                              <a:cubicBezTo>
                                <a:pt x="11627" y="18520"/>
                                <a:pt x="11629" y="18549"/>
                                <a:pt x="11635" y="18591"/>
                              </a:cubicBezTo>
                              <a:cubicBezTo>
                                <a:pt x="11641" y="18638"/>
                                <a:pt x="11656" y="18687"/>
                                <a:pt x="11688" y="18724"/>
                              </a:cubicBezTo>
                              <a:cubicBezTo>
                                <a:pt x="11709" y="18741"/>
                                <a:pt x="11716" y="18747"/>
                                <a:pt x="11734" y="18752"/>
                              </a:cubicBezTo>
                            </a:path>
                            <a:path w="3975" h="1271">
                              <a:moveTo>
                                <a:pt x="11887" y="18582"/>
                              </a:moveTo>
                              <a:cubicBezTo>
                                <a:pt x="11896" y="18616"/>
                                <a:pt x="11904" y="18651"/>
                                <a:pt x="11928" y="18678"/>
                              </a:cubicBezTo>
                              <a:cubicBezTo>
                                <a:pt x="11947" y="18695"/>
                                <a:pt x="11954" y="18701"/>
                                <a:pt x="11974" y="18697"/>
                              </a:cubicBezTo>
                              <a:cubicBezTo>
                                <a:pt x="11995" y="18663"/>
                                <a:pt x="11995" y="18641"/>
                                <a:pt x="11998" y="18600"/>
                              </a:cubicBezTo>
                              <a:cubicBezTo>
                                <a:pt x="12000" y="18573"/>
                                <a:pt x="11989" y="18478"/>
                                <a:pt x="12008" y="18456"/>
                              </a:cubicBezTo>
                              <a:cubicBezTo>
                                <a:pt x="12013" y="18455"/>
                                <a:pt x="12017" y="18455"/>
                                <a:pt x="12022" y="18454"/>
                              </a:cubicBezTo>
                              <a:cubicBezTo>
                                <a:pt x="12040" y="18488"/>
                                <a:pt x="12054" y="18525"/>
                                <a:pt x="12067" y="18561"/>
                              </a:cubicBezTo>
                              <a:cubicBezTo>
                                <a:pt x="12086" y="18615"/>
                                <a:pt x="12104" y="18670"/>
                                <a:pt x="12133" y="18719"/>
                              </a:cubicBezTo>
                              <a:cubicBezTo>
                                <a:pt x="12154" y="18754"/>
                                <a:pt x="12182" y="18784"/>
                                <a:pt x="12224" y="18785"/>
                              </a:cubicBezTo>
                              <a:cubicBezTo>
                                <a:pt x="12276" y="18787"/>
                                <a:pt x="12292" y="18743"/>
                                <a:pt x="12316" y="18705"/>
                              </a:cubicBezTo>
                            </a:path>
                            <a:path w="3975" h="1271">
                              <a:moveTo>
                                <a:pt x="12372" y="17957"/>
                              </a:moveTo>
                              <a:cubicBezTo>
                                <a:pt x="12375" y="17926"/>
                                <a:pt x="12379" y="17895"/>
                                <a:pt x="12382" y="17864"/>
                              </a:cubicBezTo>
                              <a:cubicBezTo>
                                <a:pt x="12411" y="17950"/>
                                <a:pt x="12428" y="17956"/>
                                <a:pt x="12454" y="18053"/>
                              </a:cubicBezTo>
                              <a:cubicBezTo>
                                <a:pt x="12505" y="18242"/>
                                <a:pt x="12532" y="18434"/>
                                <a:pt x="12581" y="18623"/>
                              </a:cubicBezTo>
                              <a:cubicBezTo>
                                <a:pt x="12591" y="18660"/>
                                <a:pt x="12618" y="18689"/>
                                <a:pt x="12642" y="18716"/>
                              </a:cubicBezTo>
                            </a:path>
                            <a:path w="3975" h="1271">
                              <a:moveTo>
                                <a:pt x="12363" y="18504"/>
                              </a:moveTo>
                              <a:cubicBezTo>
                                <a:pt x="12348" y="18469"/>
                                <a:pt x="12435" y="18493"/>
                                <a:pt x="12478" y="18495"/>
                              </a:cubicBezTo>
                              <a:cubicBezTo>
                                <a:pt x="12571" y="18500"/>
                                <a:pt x="12666" y="18500"/>
                                <a:pt x="12758" y="18485"/>
                              </a:cubicBezTo>
                              <a:cubicBezTo>
                                <a:pt x="12818" y="18473"/>
                                <a:pt x="12835" y="18470"/>
                                <a:pt x="12872" y="18455"/>
                              </a:cubicBezTo>
                            </a:path>
                            <a:path w="3975" h="1271">
                              <a:moveTo>
                                <a:pt x="13202" y="18737"/>
                              </a:moveTo>
                              <a:cubicBezTo>
                                <a:pt x="13202" y="18733"/>
                                <a:pt x="13201" y="18728"/>
                                <a:pt x="13201" y="18724"/>
                              </a:cubicBezTo>
                              <a:cubicBezTo>
                                <a:pt x="13190" y="18761"/>
                                <a:pt x="13198" y="18807"/>
                                <a:pt x="13196" y="18848"/>
                              </a:cubicBezTo>
                              <a:cubicBezTo>
                                <a:pt x="13191" y="18949"/>
                                <a:pt x="13170" y="19041"/>
                                <a:pt x="13131" y="19134"/>
                              </a:cubicBezTo>
                            </a:path>
                            <a:path w="3975" h="1271">
                              <a:moveTo>
                                <a:pt x="11715" y="18477"/>
                              </a:moveTo>
                              <a:cubicBezTo>
                                <a:pt x="11712" y="18459"/>
                                <a:pt x="11709" y="18443"/>
                                <a:pt x="11702" y="18426"/>
                              </a:cubicBezTo>
                              <a:cubicBezTo>
                                <a:pt x="11688" y="18390"/>
                                <a:pt x="11671" y="18365"/>
                                <a:pt x="11631" y="18358"/>
                              </a:cubicBezTo>
                              <a:cubicBezTo>
                                <a:pt x="11603" y="18353"/>
                                <a:pt x="11577" y="18364"/>
                                <a:pt x="11553" y="18377"/>
                              </a:cubicBezTo>
                              <a:cubicBezTo>
                                <a:pt x="11516" y="18398"/>
                                <a:pt x="11481" y="18426"/>
                                <a:pt x="11447" y="18451"/>
                              </a:cubicBezTo>
                              <a:cubicBezTo>
                                <a:pt x="11417" y="18472"/>
                                <a:pt x="11406" y="18489"/>
                                <a:pt x="11397" y="18524"/>
                              </a:cubicBezTo>
                              <a:cubicBezTo>
                                <a:pt x="11388" y="18560"/>
                                <a:pt x="11387" y="18622"/>
                                <a:pt x="11415" y="18650"/>
                              </a:cubicBezTo>
                              <a:cubicBezTo>
                                <a:pt x="11430" y="18665"/>
                                <a:pt x="11452" y="18679"/>
                                <a:pt x="11471" y="18689"/>
                              </a:cubicBezTo>
                              <a:cubicBezTo>
                                <a:pt x="11488" y="18698"/>
                                <a:pt x="11504" y="18705"/>
                                <a:pt x="11524" y="18706"/>
                              </a:cubicBezTo>
                              <a:cubicBezTo>
                                <a:pt x="11544" y="18707"/>
                                <a:pt x="11562" y="18701"/>
                                <a:pt x="11580" y="18696"/>
                              </a:cubicBezTo>
                              <a:cubicBezTo>
                                <a:pt x="11606" y="18688"/>
                                <a:pt x="11631" y="18676"/>
                                <a:pt x="11649" y="18655"/>
                              </a:cubicBezTo>
                              <a:cubicBezTo>
                                <a:pt x="11663" y="18639"/>
                                <a:pt x="11672" y="18621"/>
                                <a:pt x="11676" y="18601"/>
                              </a:cubicBezTo>
                              <a:cubicBezTo>
                                <a:pt x="11682" y="18572"/>
                                <a:pt x="11669" y="18545"/>
                                <a:pt x="11652" y="18522"/>
                              </a:cubicBezTo>
                              <a:cubicBezTo>
                                <a:pt x="11641" y="18507"/>
                                <a:pt x="11630" y="18491"/>
                                <a:pt x="11618" y="18477"/>
                              </a:cubicBezTo>
                              <a:cubicBezTo>
                                <a:pt x="11601" y="18457"/>
                                <a:pt x="11581" y="18435"/>
                                <a:pt x="11555" y="18428"/>
                              </a:cubicBezTo>
                              <a:cubicBezTo>
                                <a:pt x="11538" y="18423"/>
                                <a:pt x="11517" y="18424"/>
                                <a:pt x="11500" y="18428"/>
                              </a:cubicBezTo>
                              <a:cubicBezTo>
                                <a:pt x="11474" y="18434"/>
                                <a:pt x="11447" y="18448"/>
                                <a:pt x="11426" y="18464"/>
                              </a:cubicBezTo>
                              <a:cubicBezTo>
                                <a:pt x="11396" y="18487"/>
                                <a:pt x="11384" y="18520"/>
                                <a:pt x="11376" y="18556"/>
                              </a:cubicBezTo>
                              <a:cubicBezTo>
                                <a:pt x="11370" y="18582"/>
                                <a:pt x="11364" y="18609"/>
                                <a:pt x="11363" y="18636"/>
                              </a:cubicBezTo>
                              <a:cubicBezTo>
                                <a:pt x="11362" y="18660"/>
                                <a:pt x="11362" y="18683"/>
                                <a:pt x="11371" y="18705"/>
                              </a:cubicBezTo>
                              <a:cubicBezTo>
                                <a:pt x="11386" y="18742"/>
                                <a:pt x="11428" y="18757"/>
                                <a:pt x="11465" y="18758"/>
                              </a:cubicBezTo>
                              <a:cubicBezTo>
                                <a:pt x="11497" y="18759"/>
                                <a:pt x="11529" y="18749"/>
                                <a:pt x="11557" y="18735"/>
                              </a:cubicBezTo>
                              <a:cubicBezTo>
                                <a:pt x="11582" y="18723"/>
                                <a:pt x="11602" y="18705"/>
                                <a:pt x="11618" y="18683"/>
                              </a:cubicBezTo>
                              <a:cubicBezTo>
                                <a:pt x="11645" y="18646"/>
                                <a:pt x="11644" y="18597"/>
                                <a:pt x="11635" y="18554"/>
                              </a:cubicBezTo>
                              <a:cubicBezTo>
                                <a:pt x="11630" y="18538"/>
                                <a:pt x="11629" y="18534"/>
                                <a:pt x="11625" y="18524"/>
                              </a:cubicBezTo>
                              <a:cubicBezTo>
                                <a:pt x="11624" y="18569"/>
                                <a:pt x="11621" y="18615"/>
                                <a:pt x="11630" y="18660"/>
                              </a:cubicBezTo>
                              <a:cubicBezTo>
                                <a:pt x="11636" y="18690"/>
                                <a:pt x="11646" y="18721"/>
                                <a:pt x="11665" y="18746"/>
                              </a:cubicBezTo>
                              <a:cubicBezTo>
                                <a:pt x="11685" y="18772"/>
                                <a:pt x="11709" y="18789"/>
                                <a:pt x="11742" y="18790"/>
                              </a:cubicBezTo>
                              <a:cubicBezTo>
                                <a:pt x="11777" y="18791"/>
                                <a:pt x="11784" y="18778"/>
                                <a:pt x="11770" y="188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8,17864" coordsize="3975,1271" path="m9228,18432c9243,18437,9251,18438,9269,18478c9311,18568,9343,18665,9398,18748c9409,18763,9413,18768,9420,18778c9408,18739,9387,18707,9369,18669c9343,18613,9319,18546,9324,18484c9331,18388,9409,18321,9492,18285c9555,18257,9630,18239,9699,18250c9709,18253,9718,18257,9728,18260em9762,18602c9792,18581,9817,18563,9842,18537c9875,18502,9899,18464,9903,18415c9906,18374,9883,18315,9837,18306c9795,18298,9775,18348,9769,18379c9756,18447,9769,18521,9795,18584c9835,18679,9914,18764,10016,18790c10053,18795,10064,18797,10088,18792em10408,18457c10414,18430,10421,18406,10403,18382c10385,18358,10340,18373,10320,18384c10272,18410,10229,18459,10204,18506c10182,18546,10162,18607,10181,18653c10198,18694,10244,18698,10282,18688c10328,18675,10368,18645,10396,18607c10422,18573,10425,18543,10429,18504c10429,18511,10428,18517,10428,18524c10433,18564,10439,18602,10454,18640c10472,18685,10503,18717,10550,18731c10562,18733,10573,18735,10585,18737em10816,18467c10793,18439,10774,18412,10734,18425c10690,18439,10668,18490,10656,18530c10640,18586,10642,18651,10675,18701c10720,18770,10803,18774,10874,18751c10931,18733,10967,18701,11012,18664em11032,18116c11012,18050,11009,18068,11022,18006c11047,18112,11075,18217,11103,18322c11139,18454,11177,18587,11231,18713c11244,18744,11259,18772,11276,18800em11018,18527c11006,18492,11012,18474,11055,18461c11118,18442,11195,18443,11259,18446c11313,18448,11366,18454,11419,18460em11641,18423c11445,18402,11520,18379,11436,18414c11420,18421,11295,18530,11322,18548c11370,18564,11419,18579,11467,18595c11437,18640,11405,18685,11474,18725c11511,18746,11557,18719,11582,18692c11615,18655,11633,18602,11642,18554c11647,18530,11648,18507,11646,18483c11627,18520,11629,18549,11635,18591c11641,18638,11656,18687,11688,18724c11709,18741,11716,18747,11734,18752em11887,18582c11896,18616,11904,18651,11928,18678c11947,18695,11954,18701,11974,18697c11995,18663,11995,18641,11998,18600c12000,18573,11989,18478,12008,18456c12013,18455,12017,18455,12022,18454c12040,18488,12054,18525,12067,18561c12086,18615,12104,18670,12133,18719c12154,18754,12182,18784,12224,18785c12276,18787,12292,18743,12316,18705em12372,17957c12375,17926,12379,17895,12382,17864c12411,17950,12428,17956,12454,18053c12505,18242,12532,18434,12581,18623c12591,18660,12618,18689,12642,18716em12363,18504c12348,18469,12435,18493,12478,18495c12571,18500,12666,18500,12758,18485c12818,18473,12835,18470,12872,18455em13202,18737c13202,18733,13201,18728,13201,18724c13190,18761,13198,18807,13196,18848c13191,18949,13170,19041,13131,19134em11715,18477c11712,18459,11709,18443,11702,18426c11688,18390,11671,18365,11631,18358c11603,18353,11577,18364,11553,18377c11516,18398,11481,18426,11447,18451c11417,18472,11406,18489,11397,18524c11388,18560,11387,18622,11415,18650c11430,18665,11452,18679,11471,18689c11488,18698,11504,18705,11524,18706c11544,18707,11562,18701,11580,18696c11606,18688,11631,18676,11649,18655c11663,18639,11672,18621,11676,18601c11682,18572,11669,18545,11652,18522c11641,18507,11630,18491,11618,18477c11601,18457,11581,18435,11555,18428c11538,18423,11517,18424,11500,18428c11474,18434,11447,18448,11426,18464c11396,18487,11384,18520,11376,18556c11370,18582,11364,18609,11363,18636c11362,18660,11362,18683,11371,18705c11386,18742,11428,18757,11465,18758c11497,18759,11529,18749,11557,18735c11582,18723,11602,18705,11618,18683c11645,18646,11644,18597,11635,18554c11630,18538,11629,18534,11625,18524c11624,18569,11621,18615,11630,18660c11636,18690,11646,18721,11665,18746c11685,18772,11709,18789,11742,18790c11777,18791,11784,18778,11770,18802e" stroked="t" o:allowincell="f" style="position:absolute;margin-left:189.6pt;margin-top:434.4pt;width:112.6pt;height: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076700</wp:posOffset>
                </wp:positionH>
                <wp:positionV relativeFrom="paragraph">
                  <wp:posOffset>5575935</wp:posOffset>
                </wp:positionV>
                <wp:extent cx="1068070" cy="478790"/>
                <wp:effectExtent l="9525" t="9525" r="10160" b="1143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7" h="1329">
                              <a:moveTo>
                                <a:pt x="13868" y="18277"/>
                              </a:moveTo>
                              <a:cubicBezTo>
                                <a:pt x="13868" y="18257"/>
                                <a:pt x="13866" y="18239"/>
                                <a:pt x="13864" y="18219"/>
                              </a:cubicBezTo>
                              <a:cubicBezTo>
                                <a:pt x="13882" y="18265"/>
                                <a:pt x="13894" y="18313"/>
                                <a:pt x="13908" y="18361"/>
                              </a:cubicBezTo>
                              <a:cubicBezTo>
                                <a:pt x="13935" y="18454"/>
                                <a:pt x="13966" y="18550"/>
                                <a:pt x="14013" y="18635"/>
                              </a:cubicBezTo>
                              <a:cubicBezTo>
                                <a:pt x="14035" y="18675"/>
                                <a:pt x="14070" y="18728"/>
                                <a:pt x="14112" y="18750"/>
                              </a:cubicBezTo>
                              <a:cubicBezTo>
                                <a:pt x="14141" y="18765"/>
                                <a:pt x="14171" y="18755"/>
                                <a:pt x="14188" y="18728"/>
                              </a:cubicBezTo>
                              <a:cubicBezTo>
                                <a:pt x="14233" y="18656"/>
                                <a:pt x="14225" y="18542"/>
                                <a:pt x="14221" y="18462"/>
                              </a:cubicBezTo>
                              <a:cubicBezTo>
                                <a:pt x="14217" y="18393"/>
                                <a:pt x="14207" y="18323"/>
                                <a:pt x="14188" y="18257"/>
                              </a:cubicBezTo>
                              <a:cubicBezTo>
                                <a:pt x="14181" y="18230"/>
                                <a:pt x="14172" y="18222"/>
                                <a:pt x="14159" y="18202"/>
                              </a:cubicBezTo>
                            </a:path>
                            <a:path w="2967" h="1329">
                              <a:moveTo>
                                <a:pt x="14345" y="18288"/>
                              </a:moveTo>
                              <a:cubicBezTo>
                                <a:pt x="14370" y="18340"/>
                                <a:pt x="14378" y="18397"/>
                                <a:pt x="14392" y="18453"/>
                              </a:cubicBezTo>
                              <a:cubicBezTo>
                                <a:pt x="14409" y="18521"/>
                                <a:pt x="14426" y="18588"/>
                                <a:pt x="14449" y="18655"/>
                              </a:cubicBezTo>
                              <a:cubicBezTo>
                                <a:pt x="14456" y="18677"/>
                                <a:pt x="14472" y="18738"/>
                                <a:pt x="14504" y="18740"/>
                              </a:cubicBezTo>
                              <a:cubicBezTo>
                                <a:pt x="14508" y="18738"/>
                                <a:pt x="14511" y="18737"/>
                                <a:pt x="14515" y="18735"/>
                              </a:cubicBezTo>
                            </a:path>
                            <a:path w="2967" h="1329">
                              <a:moveTo>
                                <a:pt x="14303" y="18113"/>
                              </a:moveTo>
                              <a:cubicBezTo>
                                <a:pt x="14281" y="18085"/>
                                <a:pt x="14258" y="18057"/>
                                <a:pt x="14235" y="18030"/>
                              </a:cubicBezTo>
                              <a:cubicBezTo>
                                <a:pt x="14263" y="18033"/>
                                <a:pt x="14271" y="18040"/>
                                <a:pt x="14297" y="18057"/>
                              </a:cubicBezTo>
                            </a:path>
                            <a:path w="2967" h="1329">
                              <a:moveTo>
                                <a:pt x="14665" y="18429"/>
                              </a:moveTo>
                              <a:cubicBezTo>
                                <a:pt x="14681" y="18481"/>
                                <a:pt x="14689" y="18530"/>
                                <a:pt x="14699" y="18583"/>
                              </a:cubicBezTo>
                              <a:cubicBezTo>
                                <a:pt x="14705" y="18616"/>
                                <a:pt x="14710" y="18647"/>
                                <a:pt x="14714" y="18680"/>
                              </a:cubicBezTo>
                              <a:cubicBezTo>
                                <a:pt x="14715" y="18684"/>
                                <a:pt x="14715" y="18688"/>
                                <a:pt x="14716" y="18692"/>
                              </a:cubicBezTo>
                              <a:cubicBezTo>
                                <a:pt x="14718" y="18661"/>
                                <a:pt x="14718" y="18630"/>
                                <a:pt x="14720" y="18599"/>
                              </a:cubicBezTo>
                              <a:cubicBezTo>
                                <a:pt x="14724" y="18540"/>
                                <a:pt x="14732" y="18479"/>
                                <a:pt x="14749" y="18422"/>
                              </a:cubicBezTo>
                              <a:cubicBezTo>
                                <a:pt x="14756" y="18397"/>
                                <a:pt x="14772" y="18335"/>
                                <a:pt x="14809" y="18341"/>
                              </a:cubicBezTo>
                              <a:cubicBezTo>
                                <a:pt x="14845" y="18346"/>
                                <a:pt x="14868" y="18411"/>
                                <a:pt x="14879" y="18437"/>
                              </a:cubicBezTo>
                              <a:cubicBezTo>
                                <a:pt x="14924" y="18544"/>
                                <a:pt x="14935" y="18679"/>
                                <a:pt x="15019" y="18765"/>
                              </a:cubicBezTo>
                              <a:cubicBezTo>
                                <a:pt x="15041" y="18783"/>
                                <a:pt x="15047" y="18789"/>
                                <a:pt x="15064" y="18796"/>
                              </a:cubicBezTo>
                            </a:path>
                            <a:path w="2967" h="1329">
                              <a:moveTo>
                                <a:pt x="15137" y="18633"/>
                              </a:moveTo>
                              <a:cubicBezTo>
                                <a:pt x="15160" y="18604"/>
                                <a:pt x="15183" y="18574"/>
                                <a:pt x="15207" y="18546"/>
                              </a:cubicBezTo>
                              <a:cubicBezTo>
                                <a:pt x="15241" y="18506"/>
                                <a:pt x="15276" y="18465"/>
                                <a:pt x="15299" y="18417"/>
                              </a:cubicBezTo>
                              <a:cubicBezTo>
                                <a:pt x="15313" y="18388"/>
                                <a:pt x="15325" y="18342"/>
                                <a:pt x="15296" y="18316"/>
                              </a:cubicBezTo>
                              <a:cubicBezTo>
                                <a:pt x="15265" y="18289"/>
                                <a:pt x="15222" y="18324"/>
                                <a:pt x="15202" y="18347"/>
                              </a:cubicBezTo>
                              <a:cubicBezTo>
                                <a:pt x="15163" y="18393"/>
                                <a:pt x="15145" y="18461"/>
                                <a:pt x="15148" y="18521"/>
                              </a:cubicBezTo>
                              <a:cubicBezTo>
                                <a:pt x="15152" y="18609"/>
                                <a:pt x="15194" y="18689"/>
                                <a:pt x="15274" y="18727"/>
                              </a:cubicBezTo>
                              <a:cubicBezTo>
                                <a:pt x="15344" y="18761"/>
                                <a:pt x="15412" y="18749"/>
                                <a:pt x="15486" y="18739"/>
                              </a:cubicBezTo>
                            </a:path>
                            <a:path w="2967" h="1329">
                              <a:moveTo>
                                <a:pt x="15749" y="18442"/>
                              </a:moveTo>
                              <a:cubicBezTo>
                                <a:pt x="15728" y="18389"/>
                                <a:pt x="15697" y="18308"/>
                                <a:pt x="15626" y="18313"/>
                              </a:cubicBezTo>
                              <a:cubicBezTo>
                                <a:pt x="15572" y="18316"/>
                                <a:pt x="15543" y="18381"/>
                                <a:pt x="15533" y="18426"/>
                              </a:cubicBezTo>
                              <a:cubicBezTo>
                                <a:pt x="15519" y="18485"/>
                                <a:pt x="15527" y="18551"/>
                                <a:pt x="15562" y="18602"/>
                              </a:cubicBezTo>
                              <a:cubicBezTo>
                                <a:pt x="15588" y="18639"/>
                                <a:pt x="15632" y="18661"/>
                                <a:pt x="15676" y="18644"/>
                              </a:cubicBezTo>
                              <a:cubicBezTo>
                                <a:pt x="15718" y="18628"/>
                                <a:pt x="15734" y="18586"/>
                                <a:pt x="15738" y="18545"/>
                              </a:cubicBezTo>
                              <a:cubicBezTo>
                                <a:pt x="15742" y="18505"/>
                                <a:pt x="15735" y="18468"/>
                                <a:pt x="15729" y="18429"/>
                              </a:cubicBezTo>
                              <a:cubicBezTo>
                                <a:pt x="15721" y="18457"/>
                                <a:pt x="15720" y="18465"/>
                                <a:pt x="15724" y="18494"/>
                              </a:cubicBezTo>
                              <a:cubicBezTo>
                                <a:pt x="15756" y="18742"/>
                                <a:pt x="15945" y="18983"/>
                                <a:pt x="15943" y="19229"/>
                              </a:cubicBezTo>
                              <a:cubicBezTo>
                                <a:pt x="15942" y="19304"/>
                                <a:pt x="15885" y="19338"/>
                                <a:pt x="15818" y="19351"/>
                              </a:cubicBezTo>
                              <a:cubicBezTo>
                                <a:pt x="15670" y="19380"/>
                                <a:pt x="15491" y="19344"/>
                                <a:pt x="15367" y="19261"/>
                              </a:cubicBezTo>
                              <a:cubicBezTo>
                                <a:pt x="15303" y="19218"/>
                                <a:pt x="15272" y="19162"/>
                                <a:pt x="15325" y="19095"/>
                              </a:cubicBezTo>
                              <a:cubicBezTo>
                                <a:pt x="15341" y="19080"/>
                                <a:pt x="15358" y="19065"/>
                                <a:pt x="15374" y="19050"/>
                              </a:cubicBezTo>
                            </a:path>
                            <a:path w="2967" h="1329">
                              <a:moveTo>
                                <a:pt x="16215" y="18577"/>
                              </a:moveTo>
                              <a:cubicBezTo>
                                <a:pt x="16193" y="18515"/>
                                <a:pt x="16170" y="18466"/>
                                <a:pt x="16115" y="18425"/>
                              </a:cubicBezTo>
                              <a:cubicBezTo>
                                <a:pt x="16070" y="18391"/>
                                <a:pt x="16010" y="18381"/>
                                <a:pt x="15960" y="18411"/>
                              </a:cubicBezTo>
                              <a:cubicBezTo>
                                <a:pt x="15911" y="18441"/>
                                <a:pt x="15883" y="18510"/>
                                <a:pt x="15881" y="18565"/>
                              </a:cubicBezTo>
                              <a:cubicBezTo>
                                <a:pt x="15879" y="18638"/>
                                <a:pt x="15933" y="18687"/>
                                <a:pt x="16003" y="18692"/>
                              </a:cubicBezTo>
                              <a:cubicBezTo>
                                <a:pt x="16071" y="18697"/>
                                <a:pt x="16132" y="18665"/>
                                <a:pt x="16171" y="18612"/>
                              </a:cubicBezTo>
                              <a:cubicBezTo>
                                <a:pt x="16190" y="18586"/>
                                <a:pt x="16193" y="18565"/>
                                <a:pt x="16192" y="18534"/>
                              </a:cubicBezTo>
                              <a:cubicBezTo>
                                <a:pt x="16179" y="18549"/>
                                <a:pt x="16171" y="18557"/>
                                <a:pt x="16172" y="18590"/>
                              </a:cubicBezTo>
                              <a:cubicBezTo>
                                <a:pt x="16173" y="18636"/>
                                <a:pt x="16181" y="18699"/>
                                <a:pt x="16215" y="18733"/>
                              </a:cubicBezTo>
                              <a:cubicBezTo>
                                <a:pt x="16236" y="18754"/>
                                <a:pt x="16253" y="18751"/>
                                <a:pt x="16280" y="18751"/>
                              </a:cubicBezTo>
                            </a:path>
                            <a:path w="2967" h="1329">
                              <a:moveTo>
                                <a:pt x="16394" y="18472"/>
                              </a:moveTo>
                              <a:cubicBezTo>
                                <a:pt x="16416" y="18529"/>
                                <a:pt x="16437" y="18583"/>
                                <a:pt x="16469" y="18636"/>
                              </a:cubicBezTo>
                              <a:cubicBezTo>
                                <a:pt x="16493" y="18676"/>
                                <a:pt x="16519" y="18713"/>
                                <a:pt x="16546" y="18751"/>
                              </a:cubicBezTo>
                              <a:cubicBezTo>
                                <a:pt x="16550" y="18757"/>
                                <a:pt x="16554" y="18762"/>
                                <a:pt x="16558" y="18768"/>
                              </a:cubicBezTo>
                              <a:cubicBezTo>
                                <a:pt x="16527" y="18740"/>
                                <a:pt x="16499" y="18709"/>
                                <a:pt x="16476" y="18674"/>
                              </a:cubicBezTo>
                              <a:cubicBezTo>
                                <a:pt x="16447" y="18631"/>
                                <a:pt x="16421" y="18574"/>
                                <a:pt x="16443" y="18521"/>
                              </a:cubicBezTo>
                              <a:cubicBezTo>
                                <a:pt x="16475" y="18445"/>
                                <a:pt x="16567" y="18406"/>
                                <a:pt x="16635" y="18372"/>
                              </a:cubicBezTo>
                              <a:cubicBezTo>
                                <a:pt x="16699" y="18340"/>
                                <a:pt x="16765" y="18313"/>
                                <a:pt x="16830" y="182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4,18029" coordsize="2967,1329" path="m13868,18277c13868,18257,13866,18239,13864,18219c13882,18265,13894,18313,13908,18361c13935,18454,13966,18550,14013,18635c14035,18675,14070,18728,14112,18750c14141,18765,14171,18755,14188,18728c14233,18656,14225,18542,14221,18462c14217,18393,14207,18323,14188,18257c14181,18230,14172,18222,14159,18202em14345,18288c14370,18340,14378,18397,14392,18453c14409,18521,14426,18588,14449,18655c14456,18677,14472,18738,14504,18740c14508,18738,14511,18737,14515,18735em14303,18113c14281,18085,14258,18057,14235,18030c14263,18033,14271,18040,14297,18057em14665,18429c14681,18481,14689,18530,14699,18583c14705,18616,14710,18647,14714,18680c14715,18684,14715,18688,14716,18692c14718,18661,14718,18630,14720,18599c14724,18540,14732,18479,14749,18422c14756,18397,14772,18335,14809,18341c14845,18346,14868,18411,14879,18437c14924,18544,14935,18679,15019,18765c15041,18783,15047,18789,15064,18796em15137,18633c15160,18604,15183,18574,15207,18546c15241,18506,15276,18465,15299,18417c15313,18388,15325,18342,15296,18316c15265,18289,15222,18324,15202,18347c15163,18393,15145,18461,15148,18521c15152,18609,15194,18689,15274,18727c15344,18761,15412,18749,15486,18739em15749,18442c15728,18389,15697,18308,15626,18313c15572,18316,15543,18381,15533,18426c15519,18485,15527,18551,15562,18602c15588,18639,15632,18661,15676,18644c15718,18628,15734,18586,15738,18545c15742,18505,15735,18468,15729,18429c15721,18457,15720,18465,15724,18494c15756,18742,15945,18983,15943,19229c15942,19304,15885,19338,15818,19351c15670,19380,15491,19344,15367,19261c15303,19218,15272,19162,15325,19095c15341,19080,15358,19065,15374,19050em16215,18577c16193,18515,16170,18466,16115,18425c16070,18391,16010,18381,15960,18411c15911,18441,15883,18510,15881,18565c15879,18638,15933,18687,16003,18692c16071,18697,16132,18665,16171,18612c16190,18586,16193,18565,16192,18534c16179,18549,16171,18557,16172,18590c16173,18636,16181,18699,16215,18733c16236,18754,16253,18751,16280,18751em16394,18472c16416,18529,16437,18583,16469,18636c16493,18676,16519,18713,16546,18751c16550,18757,16554,18762,16558,18768c16527,18740,16499,18709,16476,18674c16447,18631,16421,18574,16443,18521c16475,18445,16567,18406,16635,18372c16699,18340,16765,18313,16830,18285e" stroked="t" o:allowincell="f" style="position:absolute;margin-left:321pt;margin-top:439.05pt;width:84.05pt;height:3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401310</wp:posOffset>
                </wp:positionH>
                <wp:positionV relativeFrom="paragraph">
                  <wp:posOffset>5601970</wp:posOffset>
                </wp:positionV>
                <wp:extent cx="299720" cy="198120"/>
                <wp:effectExtent l="10160" t="9525" r="9525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551">
                              <a:moveTo>
                                <a:pt x="17716" y="18353"/>
                              </a:moveTo>
                              <a:cubicBezTo>
                                <a:pt x="17695" y="18330"/>
                                <a:pt x="17680" y="18314"/>
                                <a:pt x="17650" y="18332"/>
                              </a:cubicBezTo>
                              <a:cubicBezTo>
                                <a:pt x="17613" y="18354"/>
                                <a:pt x="17593" y="18395"/>
                                <a:pt x="17576" y="18432"/>
                              </a:cubicBezTo>
                              <a:cubicBezTo>
                                <a:pt x="17554" y="18480"/>
                                <a:pt x="17532" y="18542"/>
                                <a:pt x="17549" y="18595"/>
                              </a:cubicBezTo>
                              <a:cubicBezTo>
                                <a:pt x="17564" y="18643"/>
                                <a:pt x="17620" y="18658"/>
                                <a:pt x="17664" y="18651"/>
                              </a:cubicBezTo>
                              <a:cubicBezTo>
                                <a:pt x="17716" y="18643"/>
                                <a:pt x="17775" y="18610"/>
                                <a:pt x="17803" y="18565"/>
                              </a:cubicBezTo>
                              <a:cubicBezTo>
                                <a:pt x="17835" y="18513"/>
                                <a:pt x="17817" y="18455"/>
                                <a:pt x="17785" y="18409"/>
                              </a:cubicBezTo>
                              <a:cubicBezTo>
                                <a:pt x="17754" y="18364"/>
                                <a:pt x="17697" y="18332"/>
                                <a:pt x="17650" y="18305"/>
                              </a:cubicBezTo>
                              <a:cubicBezTo>
                                <a:pt x="17642" y="18301"/>
                                <a:pt x="17633" y="18296"/>
                                <a:pt x="17625" y="18292"/>
                              </a:cubicBezTo>
                            </a:path>
                            <a:path w="833" h="551">
                              <a:moveTo>
                                <a:pt x="17838" y="18304"/>
                              </a:moveTo>
                              <a:cubicBezTo>
                                <a:pt x="17865" y="18324"/>
                                <a:pt x="17887" y="18345"/>
                                <a:pt x="17902" y="18376"/>
                              </a:cubicBezTo>
                              <a:cubicBezTo>
                                <a:pt x="17925" y="18424"/>
                                <a:pt x="17944" y="18475"/>
                                <a:pt x="17970" y="18522"/>
                              </a:cubicBezTo>
                              <a:cubicBezTo>
                                <a:pt x="17990" y="18558"/>
                                <a:pt x="18014" y="18595"/>
                                <a:pt x="18043" y="18625"/>
                              </a:cubicBezTo>
                              <a:cubicBezTo>
                                <a:pt x="18047" y="18628"/>
                                <a:pt x="18050" y="18632"/>
                                <a:pt x="18054" y="18635"/>
                              </a:cubicBezTo>
                              <a:cubicBezTo>
                                <a:pt x="18030" y="18592"/>
                                <a:pt x="17997" y="18558"/>
                                <a:pt x="17970" y="18516"/>
                              </a:cubicBezTo>
                              <a:cubicBezTo>
                                <a:pt x="17936" y="18464"/>
                                <a:pt x="17899" y="18397"/>
                                <a:pt x="17921" y="18333"/>
                              </a:cubicBezTo>
                              <a:cubicBezTo>
                                <a:pt x="17951" y="18244"/>
                                <a:pt x="18053" y="18206"/>
                                <a:pt x="18132" y="18176"/>
                              </a:cubicBezTo>
                              <a:cubicBezTo>
                                <a:pt x="18211" y="18146"/>
                                <a:pt x="18294" y="18125"/>
                                <a:pt x="18375" y="181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3,18101" coordsize="833,551" path="m17716,18353c17695,18330,17680,18314,17650,18332c17613,18354,17593,18395,17576,18432c17554,18480,17532,18542,17549,18595c17564,18643,17620,18658,17664,18651c17716,18643,17775,18610,17803,18565c17835,18513,17817,18455,17785,18409c17754,18364,17697,18332,17650,18305c17642,18301,17633,18296,17625,18292em17838,18304c17865,18324,17887,18345,17902,18376c17925,18424,17944,18475,17970,18522c17990,18558,18014,18595,18043,18625c18047,18628,18050,18632,18054,18635c18030,18592,17997,18558,17970,18516c17936,18464,17899,18397,17921,18333c17951,18244,18053,18206,18132,18176c18211,18146,18294,18125,18375,18101e" stroked="t" o:allowincell="f" style="position:absolute;margin-left:425.3pt;margin-top:441.1pt;width:23.55pt;height:1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85090</wp:posOffset>
                </wp:positionH>
                <wp:positionV relativeFrom="paragraph">
                  <wp:posOffset>6264910</wp:posOffset>
                </wp:positionV>
                <wp:extent cx="984885" cy="655320"/>
                <wp:effectExtent l="9525" t="9525" r="9525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1819">
                              <a:moveTo>
                                <a:pt x="2326" y="20010"/>
                              </a:moveTo>
                              <a:cubicBezTo>
                                <a:pt x="2320" y="19995"/>
                                <a:pt x="2314" y="19980"/>
                                <a:pt x="2307" y="19965"/>
                              </a:cubicBezTo>
                              <a:cubicBezTo>
                                <a:pt x="2305" y="20024"/>
                                <a:pt x="2319" y="20080"/>
                                <a:pt x="2330" y="20139"/>
                              </a:cubicBezTo>
                              <a:cubicBezTo>
                                <a:pt x="2349" y="20244"/>
                                <a:pt x="2370" y="20349"/>
                                <a:pt x="2392" y="20454"/>
                              </a:cubicBezTo>
                              <a:cubicBezTo>
                                <a:pt x="2409" y="20537"/>
                                <a:pt x="2428" y="20619"/>
                                <a:pt x="2451" y="20701"/>
                              </a:cubicBezTo>
                              <a:cubicBezTo>
                                <a:pt x="2459" y="20729"/>
                                <a:pt x="2461" y="20737"/>
                                <a:pt x="2470" y="20754"/>
                              </a:cubicBezTo>
                              <a:cubicBezTo>
                                <a:pt x="2476" y="20716"/>
                                <a:pt x="2477" y="20684"/>
                                <a:pt x="2471" y="20641"/>
                              </a:cubicBezTo>
                              <a:cubicBezTo>
                                <a:pt x="2462" y="20573"/>
                                <a:pt x="2448" y="20500"/>
                                <a:pt x="2463" y="20432"/>
                              </a:cubicBezTo>
                              <a:cubicBezTo>
                                <a:pt x="2473" y="20388"/>
                                <a:pt x="2504" y="20389"/>
                                <a:pt x="2540" y="20401"/>
                              </a:cubicBezTo>
                              <a:cubicBezTo>
                                <a:pt x="2594" y="20419"/>
                                <a:pt x="2645" y="20477"/>
                                <a:pt x="2678" y="20521"/>
                              </a:cubicBezTo>
                              <a:cubicBezTo>
                                <a:pt x="2720" y="20576"/>
                                <a:pt x="2752" y="20640"/>
                                <a:pt x="2758" y="20710"/>
                              </a:cubicBezTo>
                              <a:cubicBezTo>
                                <a:pt x="2766" y="20810"/>
                                <a:pt x="2694" y="20876"/>
                                <a:pt x="2606" y="20907"/>
                              </a:cubicBezTo>
                              <a:cubicBezTo>
                                <a:pt x="2551" y="20926"/>
                                <a:pt x="2481" y="20935"/>
                                <a:pt x="2423" y="20927"/>
                              </a:cubicBezTo>
                              <a:cubicBezTo>
                                <a:pt x="2363" y="20919"/>
                                <a:pt x="2389" y="20906"/>
                                <a:pt x="2382" y="20879"/>
                              </a:cubicBezTo>
                            </a:path>
                            <a:path w="2736" h="1819">
                              <a:moveTo>
                                <a:pt x="3083" y="20564"/>
                              </a:moveTo>
                              <a:cubicBezTo>
                                <a:pt x="3085" y="20523"/>
                                <a:pt x="3079" y="20499"/>
                                <a:pt x="3038" y="20479"/>
                              </a:cubicBezTo>
                              <a:cubicBezTo>
                                <a:pt x="3000" y="20461"/>
                                <a:pt x="2954" y="20471"/>
                                <a:pt x="2921" y="20493"/>
                              </a:cubicBezTo>
                              <a:cubicBezTo>
                                <a:pt x="2877" y="20522"/>
                                <a:pt x="2841" y="20581"/>
                                <a:pt x="2845" y="20634"/>
                              </a:cubicBezTo>
                              <a:cubicBezTo>
                                <a:pt x="2847" y="20664"/>
                                <a:pt x="2868" y="20691"/>
                                <a:pt x="2901" y="20681"/>
                              </a:cubicBezTo>
                              <a:cubicBezTo>
                                <a:pt x="2936" y="20670"/>
                                <a:pt x="2959" y="20634"/>
                                <a:pt x="2974" y="20603"/>
                              </a:cubicBezTo>
                              <a:cubicBezTo>
                                <a:pt x="2987" y="20577"/>
                                <a:pt x="2993" y="20549"/>
                                <a:pt x="2995" y="20520"/>
                              </a:cubicBezTo>
                              <a:cubicBezTo>
                                <a:pt x="2999" y="20555"/>
                                <a:pt x="3005" y="20586"/>
                                <a:pt x="3015" y="20621"/>
                              </a:cubicBezTo>
                              <a:cubicBezTo>
                                <a:pt x="3033" y="20683"/>
                                <a:pt x="3056" y="20742"/>
                                <a:pt x="3093" y="20796"/>
                              </a:cubicBezTo>
                              <a:cubicBezTo>
                                <a:pt x="3123" y="20840"/>
                                <a:pt x="3156" y="20880"/>
                                <a:pt x="3212" y="20885"/>
                              </a:cubicBezTo>
                              <a:cubicBezTo>
                                <a:pt x="3222" y="20884"/>
                                <a:pt x="3232" y="20883"/>
                                <a:pt x="3242" y="20882"/>
                              </a:cubicBezTo>
                            </a:path>
                            <a:path w="2736" h="1819">
                              <a:moveTo>
                                <a:pt x="3150" y="19959"/>
                              </a:moveTo>
                              <a:cubicBezTo>
                                <a:pt x="3146" y="19954"/>
                                <a:pt x="3142" y="19948"/>
                                <a:pt x="3138" y="19943"/>
                              </a:cubicBezTo>
                              <a:cubicBezTo>
                                <a:pt x="3139" y="19999"/>
                                <a:pt x="3161" y="20060"/>
                                <a:pt x="3174" y="20115"/>
                              </a:cubicBezTo>
                              <a:cubicBezTo>
                                <a:pt x="3200" y="20225"/>
                                <a:pt x="3225" y="20336"/>
                                <a:pt x="3250" y="20447"/>
                              </a:cubicBezTo>
                              <a:cubicBezTo>
                                <a:pt x="3269" y="20531"/>
                                <a:pt x="3286" y="20623"/>
                                <a:pt x="3323" y="20701"/>
                              </a:cubicBezTo>
                              <a:cubicBezTo>
                                <a:pt x="3337" y="20722"/>
                                <a:pt x="3338" y="20729"/>
                                <a:pt x="3355" y="20732"/>
                              </a:cubicBezTo>
                            </a:path>
                            <a:path w="2736" h="1819">
                              <a:moveTo>
                                <a:pt x="3488" y="20164"/>
                              </a:moveTo>
                              <a:cubicBezTo>
                                <a:pt x="3449" y="20171"/>
                                <a:pt x="3433" y="20202"/>
                                <a:pt x="3412" y="20238"/>
                              </a:cubicBezTo>
                              <a:cubicBezTo>
                                <a:pt x="3376" y="20299"/>
                                <a:pt x="3344" y="20362"/>
                                <a:pt x="3310" y="20424"/>
                              </a:cubicBezTo>
                              <a:cubicBezTo>
                                <a:pt x="3285" y="20469"/>
                                <a:pt x="3239" y="20528"/>
                                <a:pt x="3231" y="20581"/>
                              </a:cubicBezTo>
                              <a:cubicBezTo>
                                <a:pt x="3232" y="20585"/>
                                <a:pt x="3232" y="20588"/>
                                <a:pt x="3233" y="20592"/>
                              </a:cubicBezTo>
                              <a:cubicBezTo>
                                <a:pt x="3273" y="20601"/>
                                <a:pt x="3306" y="20596"/>
                                <a:pt x="3347" y="20596"/>
                              </a:cubicBezTo>
                              <a:cubicBezTo>
                                <a:pt x="3395" y="20596"/>
                                <a:pt x="3453" y="20595"/>
                                <a:pt x="3498" y="20614"/>
                              </a:cubicBezTo>
                              <a:cubicBezTo>
                                <a:pt x="3545" y="20634"/>
                                <a:pt x="3583" y="20666"/>
                                <a:pt x="3621" y="20698"/>
                              </a:cubicBezTo>
                              <a:cubicBezTo>
                                <a:pt x="3628" y="20704"/>
                                <a:pt x="3635" y="20709"/>
                                <a:pt x="3642" y="20715"/>
                              </a:cubicBezTo>
                            </a:path>
                            <a:path w="2736" h="1819">
                              <a:moveTo>
                                <a:pt x="3749" y="20374"/>
                              </a:moveTo>
                              <a:cubicBezTo>
                                <a:pt x="3741" y="20412"/>
                                <a:pt x="3758" y="20445"/>
                                <a:pt x="3770" y="20483"/>
                              </a:cubicBezTo>
                              <a:cubicBezTo>
                                <a:pt x="3789" y="20541"/>
                                <a:pt x="3813" y="20595"/>
                                <a:pt x="3848" y="20645"/>
                              </a:cubicBezTo>
                              <a:cubicBezTo>
                                <a:pt x="3867" y="20672"/>
                                <a:pt x="3882" y="20683"/>
                                <a:pt x="3910" y="20697"/>
                              </a:cubicBezTo>
                            </a:path>
                            <a:path w="2736" h="1819">
                              <a:moveTo>
                                <a:pt x="3748" y="20062"/>
                              </a:moveTo>
                              <a:cubicBezTo>
                                <a:pt x="3732" y="20049"/>
                                <a:pt x="3729" y="20044"/>
                                <a:pt x="3716" y="20044"/>
                              </a:cubicBezTo>
                              <a:cubicBezTo>
                                <a:pt x="3719" y="20081"/>
                                <a:pt x="3741" y="20097"/>
                                <a:pt x="3768" y="20123"/>
                              </a:cubicBezTo>
                            </a:path>
                            <a:path w="2736" h="1819">
                              <a:moveTo>
                                <a:pt x="4164" y="20395"/>
                              </a:moveTo>
                              <a:cubicBezTo>
                                <a:pt x="4176" y="20440"/>
                                <a:pt x="4190" y="20489"/>
                                <a:pt x="4192" y="20536"/>
                              </a:cubicBezTo>
                              <a:cubicBezTo>
                                <a:pt x="4194" y="20581"/>
                                <a:pt x="4193" y="20628"/>
                                <a:pt x="4190" y="20673"/>
                              </a:cubicBezTo>
                              <a:cubicBezTo>
                                <a:pt x="4187" y="20693"/>
                                <a:pt x="4186" y="20698"/>
                                <a:pt x="4187" y="20711"/>
                              </a:cubicBezTo>
                              <a:cubicBezTo>
                                <a:pt x="4191" y="20675"/>
                                <a:pt x="4194" y="20639"/>
                                <a:pt x="4198" y="20603"/>
                              </a:cubicBezTo>
                              <a:cubicBezTo>
                                <a:pt x="4204" y="20548"/>
                                <a:pt x="4209" y="20491"/>
                                <a:pt x="4225" y="20438"/>
                              </a:cubicBezTo>
                              <a:cubicBezTo>
                                <a:pt x="4232" y="20414"/>
                                <a:pt x="4249" y="20370"/>
                                <a:pt x="4283" y="20376"/>
                              </a:cubicBezTo>
                              <a:cubicBezTo>
                                <a:pt x="4320" y="20382"/>
                                <a:pt x="4354" y="20431"/>
                                <a:pt x="4374" y="20458"/>
                              </a:cubicBezTo>
                              <a:cubicBezTo>
                                <a:pt x="4411" y="20507"/>
                                <a:pt x="4439" y="20561"/>
                                <a:pt x="4467" y="20615"/>
                              </a:cubicBezTo>
                              <a:cubicBezTo>
                                <a:pt x="4490" y="20660"/>
                                <a:pt x="4512" y="20697"/>
                                <a:pt x="4549" y="20731"/>
                              </a:cubicBezTo>
                            </a:path>
                            <a:path w="2736" h="1819">
                              <a:moveTo>
                                <a:pt x="4883" y="20340"/>
                              </a:moveTo>
                              <a:cubicBezTo>
                                <a:pt x="4837" y="20333"/>
                                <a:pt x="4814" y="20321"/>
                                <a:pt x="4768" y="20356"/>
                              </a:cubicBezTo>
                              <a:cubicBezTo>
                                <a:pt x="4721" y="20391"/>
                                <a:pt x="4694" y="20446"/>
                                <a:pt x="4689" y="20503"/>
                              </a:cubicBezTo>
                              <a:cubicBezTo>
                                <a:pt x="4685" y="20551"/>
                                <a:pt x="4707" y="20602"/>
                                <a:pt x="4751" y="20625"/>
                              </a:cubicBezTo>
                              <a:cubicBezTo>
                                <a:pt x="4801" y="20651"/>
                                <a:pt x="4865" y="20620"/>
                                <a:pt x="4893" y="20575"/>
                              </a:cubicBezTo>
                              <a:cubicBezTo>
                                <a:pt x="4917" y="20537"/>
                                <a:pt x="4925" y="20482"/>
                                <a:pt x="4922" y="20438"/>
                              </a:cubicBezTo>
                              <a:cubicBezTo>
                                <a:pt x="4919" y="20390"/>
                                <a:pt x="4904" y="20367"/>
                                <a:pt x="4881" y="20336"/>
                              </a:cubicBezTo>
                              <a:cubicBezTo>
                                <a:pt x="4866" y="20421"/>
                                <a:pt x="4879" y="20504"/>
                                <a:pt x="4894" y="20589"/>
                              </a:cubicBezTo>
                              <a:cubicBezTo>
                                <a:pt x="4916" y="20711"/>
                                <a:pt x="4948" y="20830"/>
                                <a:pt x="4977" y="20950"/>
                              </a:cubicBezTo>
                              <a:cubicBezTo>
                                <a:pt x="5007" y="21075"/>
                                <a:pt x="5042" y="21206"/>
                                <a:pt x="5038" y="21336"/>
                              </a:cubicBezTo>
                              <a:cubicBezTo>
                                <a:pt x="5035" y="21447"/>
                                <a:pt x="4999" y="21546"/>
                                <a:pt x="4923" y="21627"/>
                              </a:cubicBezTo>
                              <a:cubicBezTo>
                                <a:pt x="4857" y="21698"/>
                                <a:pt x="4770" y="21738"/>
                                <a:pt x="4676" y="21755"/>
                              </a:cubicBezTo>
                              <a:cubicBezTo>
                                <a:pt x="4608" y="21767"/>
                                <a:pt x="4571" y="21762"/>
                                <a:pt x="4527" y="21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3,19943" coordsize="2736,1819" path="m2326,20010c2320,19995,2314,19980,2307,19965c2305,20024,2319,20080,2330,20139c2349,20244,2370,20349,2392,20454c2409,20537,2428,20619,2451,20701c2459,20729,2461,20737,2470,20754c2476,20716,2477,20684,2471,20641c2462,20573,2448,20500,2463,20432c2473,20388,2504,20389,2540,20401c2594,20419,2645,20477,2678,20521c2720,20576,2752,20640,2758,20710c2766,20810,2694,20876,2606,20907c2551,20926,2481,20935,2423,20927c2363,20919,2389,20906,2382,20879em3083,20564c3085,20523,3079,20499,3038,20479c3000,20461,2954,20471,2921,20493c2877,20522,2841,20581,2845,20634c2847,20664,2868,20691,2901,20681c2936,20670,2959,20634,2974,20603c2987,20577,2993,20549,2995,20520c2999,20555,3005,20586,3015,20621c3033,20683,3056,20742,3093,20796c3123,20840,3156,20880,3212,20885c3222,20884,3232,20883,3242,20882em3150,19959c3146,19954,3142,19948,3138,19943c3139,19999,3161,20060,3174,20115c3200,20225,3225,20336,3250,20447c3269,20531,3286,20623,3323,20701c3337,20722,3338,20729,3355,20732em3488,20164c3449,20171,3433,20202,3412,20238c3376,20299,3344,20362,3310,20424c3285,20469,3239,20528,3231,20581c3232,20585,3232,20588,3233,20592c3273,20601,3306,20596,3347,20596c3395,20596,3453,20595,3498,20614c3545,20634,3583,20666,3621,20698c3628,20704,3635,20709,3642,20715em3749,20374c3741,20412,3758,20445,3770,20483c3789,20541,3813,20595,3848,20645c3867,20672,3882,20683,3910,20697em3748,20062c3732,20049,3729,20044,3716,20044c3719,20081,3741,20097,3768,20123em4164,20395c4176,20440,4190,20489,4192,20536c4194,20581,4193,20628,4190,20673c4187,20693,4186,20698,4187,20711c4191,20675,4194,20639,4198,20603c4204,20548,4209,20491,4225,20438c4232,20414,4249,20370,4283,20376c4320,20382,4354,20431,4374,20458c4411,20507,4439,20561,4467,20615c4490,20660,4512,20697,4549,20731em4883,20340c4837,20333,4814,20321,4768,20356c4721,20391,4694,20446,4689,20503c4685,20551,4707,20602,4751,20625c4801,20651,4865,20620,4893,20575c4917,20537,4925,20482,4922,20438c4919,20390,4904,20367,4881,20336c4866,20421,4879,20504,4894,20589c4916,20711,4948,20830,4977,20950c5007,21075,5042,21206,5038,21336c5035,21447,4999,21546,4923,21627c4857,21698,4770,21738,4676,21755c4608,21767,4571,21762,4527,21713e" stroked="t" o:allowincell="f" style="position:absolute;margin-left:-6.7pt;margin-top:493.3pt;width:77.5pt;height:5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160780</wp:posOffset>
                </wp:positionH>
                <wp:positionV relativeFrom="paragraph">
                  <wp:posOffset>6186805</wp:posOffset>
                </wp:positionV>
                <wp:extent cx="712470" cy="426720"/>
                <wp:effectExtent l="10160" t="10160" r="9525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185">
                              <a:moveTo>
                                <a:pt x="6134" y="20101"/>
                              </a:moveTo>
                              <a:cubicBezTo>
                                <a:pt x="6095" y="20079"/>
                                <a:pt x="6052" y="20077"/>
                                <a:pt x="6007" y="20093"/>
                              </a:cubicBezTo>
                              <a:cubicBezTo>
                                <a:pt x="5944" y="20115"/>
                                <a:pt x="5871" y="20154"/>
                                <a:pt x="5819" y="20197"/>
                              </a:cubicBezTo>
                              <a:cubicBezTo>
                                <a:pt x="5792" y="20220"/>
                                <a:pt x="5743" y="20267"/>
                                <a:pt x="5775" y="20305"/>
                              </a:cubicBezTo>
                              <a:cubicBezTo>
                                <a:pt x="5809" y="20346"/>
                                <a:pt x="5892" y="20360"/>
                                <a:pt x="5939" y="20373"/>
                              </a:cubicBezTo>
                              <a:cubicBezTo>
                                <a:pt x="5996" y="20389"/>
                                <a:pt x="6142" y="20395"/>
                                <a:pt x="6178" y="20451"/>
                              </a:cubicBezTo>
                              <a:cubicBezTo>
                                <a:pt x="6179" y="20457"/>
                                <a:pt x="6181" y="20462"/>
                                <a:pt x="6182" y="20468"/>
                              </a:cubicBezTo>
                              <a:cubicBezTo>
                                <a:pt x="6154" y="20505"/>
                                <a:pt x="6119" y="20525"/>
                                <a:pt x="6077" y="20546"/>
                              </a:cubicBezTo>
                              <a:cubicBezTo>
                                <a:pt x="6037" y="20566"/>
                                <a:pt x="5973" y="20602"/>
                                <a:pt x="5927" y="20600"/>
                              </a:cubicBezTo>
                              <a:cubicBezTo>
                                <a:pt x="5891" y="20598"/>
                                <a:pt x="5908" y="20572"/>
                                <a:pt x="5914" y="20554"/>
                              </a:cubicBezTo>
                            </a:path>
                            <a:path w="1979" h="1185">
                              <a:moveTo>
                                <a:pt x="6251" y="20270"/>
                              </a:moveTo>
                              <a:cubicBezTo>
                                <a:pt x="6269" y="20259"/>
                                <a:pt x="6274" y="20256"/>
                                <a:pt x="6287" y="20253"/>
                              </a:cubicBezTo>
                              <a:cubicBezTo>
                                <a:pt x="6282" y="20283"/>
                                <a:pt x="6278" y="20313"/>
                                <a:pt x="6283" y="20343"/>
                              </a:cubicBezTo>
                              <a:cubicBezTo>
                                <a:pt x="6293" y="20401"/>
                                <a:pt x="6313" y="20453"/>
                                <a:pt x="6359" y="20492"/>
                              </a:cubicBezTo>
                              <a:cubicBezTo>
                                <a:pt x="6404" y="20530"/>
                                <a:pt x="6466" y="20547"/>
                                <a:pt x="6523" y="20532"/>
                              </a:cubicBezTo>
                              <a:cubicBezTo>
                                <a:pt x="6569" y="20520"/>
                                <a:pt x="6617" y="20483"/>
                                <a:pt x="6612" y="20431"/>
                              </a:cubicBezTo>
                              <a:cubicBezTo>
                                <a:pt x="6606" y="20370"/>
                                <a:pt x="6545" y="20330"/>
                                <a:pt x="6498" y="20302"/>
                              </a:cubicBezTo>
                              <a:cubicBezTo>
                                <a:pt x="6435" y="20265"/>
                                <a:pt x="6363" y="20240"/>
                                <a:pt x="6291" y="20238"/>
                              </a:cubicBezTo>
                            </a:path>
                            <a:path w="1979" h="1185">
                              <a:moveTo>
                                <a:pt x="7034" y="20311"/>
                              </a:moveTo>
                              <a:cubicBezTo>
                                <a:pt x="7039" y="20270"/>
                                <a:pt x="7019" y="20253"/>
                                <a:pt x="6979" y="20234"/>
                              </a:cubicBezTo>
                              <a:cubicBezTo>
                                <a:pt x="6931" y="20211"/>
                                <a:pt x="6876" y="20206"/>
                                <a:pt x="6825" y="20222"/>
                              </a:cubicBezTo>
                              <a:cubicBezTo>
                                <a:pt x="6762" y="20242"/>
                                <a:pt x="6676" y="20311"/>
                                <a:pt x="6695" y="20387"/>
                              </a:cubicBezTo>
                              <a:cubicBezTo>
                                <a:pt x="6707" y="20435"/>
                                <a:pt x="6758" y="20439"/>
                                <a:pt x="6798" y="20431"/>
                              </a:cubicBezTo>
                              <a:cubicBezTo>
                                <a:pt x="6861" y="20418"/>
                                <a:pt x="6912" y="20366"/>
                                <a:pt x="6946" y="20314"/>
                              </a:cubicBezTo>
                              <a:cubicBezTo>
                                <a:pt x="6990" y="20246"/>
                                <a:pt x="6999" y="20166"/>
                                <a:pt x="6999" y="20087"/>
                              </a:cubicBezTo>
                              <a:cubicBezTo>
                                <a:pt x="6999" y="20001"/>
                                <a:pt x="6978" y="19916"/>
                                <a:pt x="6947" y="19836"/>
                              </a:cubicBezTo>
                              <a:cubicBezTo>
                                <a:pt x="6930" y="19790"/>
                                <a:pt x="6912" y="19747"/>
                                <a:pt x="6869" y="19726"/>
                              </a:cubicBezTo>
                              <a:cubicBezTo>
                                <a:pt x="6837" y="19774"/>
                                <a:pt x="6841" y="19828"/>
                                <a:pt x="6843" y="19886"/>
                              </a:cubicBezTo>
                              <a:cubicBezTo>
                                <a:pt x="6847" y="19997"/>
                                <a:pt x="6866" y="20104"/>
                                <a:pt x="6892" y="20212"/>
                              </a:cubicBezTo>
                              <a:cubicBezTo>
                                <a:pt x="6919" y="20326"/>
                                <a:pt x="6958" y="20417"/>
                                <a:pt x="7032" y="20507"/>
                              </a:cubicBezTo>
                            </a:path>
                            <a:path w="1979" h="1185">
                              <a:moveTo>
                                <a:pt x="7439" y="20203"/>
                              </a:moveTo>
                              <a:cubicBezTo>
                                <a:pt x="7436" y="20169"/>
                                <a:pt x="7435" y="20131"/>
                                <a:pt x="7403" y="20108"/>
                              </a:cubicBezTo>
                              <a:cubicBezTo>
                                <a:pt x="7373" y="20086"/>
                                <a:pt x="7330" y="20105"/>
                                <a:pt x="7304" y="20124"/>
                              </a:cubicBezTo>
                              <a:cubicBezTo>
                                <a:pt x="7241" y="20172"/>
                                <a:pt x="7190" y="20259"/>
                                <a:pt x="7197" y="20340"/>
                              </a:cubicBezTo>
                              <a:cubicBezTo>
                                <a:pt x="7201" y="20383"/>
                                <a:pt x="7230" y="20404"/>
                                <a:pt x="7272" y="20397"/>
                              </a:cubicBezTo>
                              <a:cubicBezTo>
                                <a:pt x="7318" y="20389"/>
                                <a:pt x="7354" y="20351"/>
                                <a:pt x="7378" y="20315"/>
                              </a:cubicBezTo>
                              <a:cubicBezTo>
                                <a:pt x="7401" y="20280"/>
                                <a:pt x="7409" y="20243"/>
                                <a:pt x="7413" y="20202"/>
                              </a:cubicBezTo>
                              <a:cubicBezTo>
                                <a:pt x="7413" y="20196"/>
                                <a:pt x="7414" y="20189"/>
                                <a:pt x="7414" y="20183"/>
                              </a:cubicBezTo>
                              <a:cubicBezTo>
                                <a:pt x="7406" y="20224"/>
                                <a:pt x="7417" y="20255"/>
                                <a:pt x="7427" y="20296"/>
                              </a:cubicBezTo>
                              <a:cubicBezTo>
                                <a:pt x="7439" y="20348"/>
                                <a:pt x="7465" y="20397"/>
                                <a:pt x="7503" y="20436"/>
                              </a:cubicBezTo>
                              <a:cubicBezTo>
                                <a:pt x="7528" y="20456"/>
                                <a:pt x="7536" y="20463"/>
                                <a:pt x="7556" y="20470"/>
                              </a:cubicBezTo>
                            </a:path>
                            <a:path w="1979" h="1185">
                              <a:moveTo>
                                <a:pt x="7735" y="20465"/>
                              </a:moveTo>
                              <a:cubicBezTo>
                                <a:pt x="7742" y="20508"/>
                                <a:pt x="7742" y="20549"/>
                                <a:pt x="7741" y="20593"/>
                              </a:cubicBezTo>
                              <a:cubicBezTo>
                                <a:pt x="7739" y="20676"/>
                                <a:pt x="7740" y="20758"/>
                                <a:pt x="7732" y="20841"/>
                              </a:cubicBezTo>
                              <a:cubicBezTo>
                                <a:pt x="7729" y="20864"/>
                                <a:pt x="7727" y="20887"/>
                                <a:pt x="7724" y="20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5,19726" coordsize="1979,1185" path="m6134,20101c6095,20079,6052,20077,6007,20093c5944,20115,5871,20154,5819,20197c5792,20220,5743,20267,5775,20305c5809,20346,5892,20360,5939,20373c5996,20389,6142,20395,6178,20451c6179,20457,6181,20462,6182,20468c6154,20505,6119,20525,6077,20546c6037,20566,5973,20602,5927,20600c5891,20598,5908,20572,5914,20554em6251,20270c6269,20259,6274,20256,6287,20253c6282,20283,6278,20313,6283,20343c6293,20401,6313,20453,6359,20492c6404,20530,6466,20547,6523,20532c6569,20520,6617,20483,6612,20431c6606,20370,6545,20330,6498,20302c6435,20265,6363,20240,6291,20238em7034,20311c7039,20270,7019,20253,6979,20234c6931,20211,6876,20206,6825,20222c6762,20242,6676,20311,6695,20387c6707,20435,6758,20439,6798,20431c6861,20418,6912,20366,6946,20314c6990,20246,6999,20166,6999,20087c6999,20001,6978,19916,6947,19836c6930,19790,6912,19747,6869,19726c6837,19774,6841,19828,6843,19886c6847,19997,6866,20104,6892,20212c6919,20326,6958,20417,7032,20507em7439,20203c7436,20169,7435,20131,7403,20108c7373,20086,7330,20105,7304,20124c7241,20172,7190,20259,7197,20340c7201,20383,7230,20404,7272,20397c7318,20389,7354,20351,7378,20315c7401,20280,7409,20243,7413,20202c7413,20196,7414,20189,7414,20183c7406,20224,7417,20255,7427,20296c7439,20348,7465,20397,7503,20436c7528,20456,7536,20463,7556,20470em7735,20465c7742,20508,7742,20549,7741,20593c7739,20676,7740,20758,7732,20841c7729,20864,7727,20887,7724,20910e" stroked="t" o:allowincell="f" style="position:absolute;margin-left:91.4pt;margin-top:487.15pt;width:56.05pt;height:3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31060</wp:posOffset>
                </wp:positionH>
                <wp:positionV relativeFrom="paragraph">
                  <wp:posOffset>6108065</wp:posOffset>
                </wp:positionV>
                <wp:extent cx="1188085" cy="436880"/>
                <wp:effectExtent l="11430" t="9525" r="889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14">
                              <a:moveTo>
                                <a:pt x="8491" y="20027"/>
                              </a:moveTo>
                              <a:cubicBezTo>
                                <a:pt x="8448" y="20000"/>
                                <a:pt x="8458" y="20047"/>
                                <a:pt x="8461" y="20087"/>
                              </a:cubicBezTo>
                              <a:cubicBezTo>
                                <a:pt x="8467" y="20173"/>
                                <a:pt x="8478" y="20258"/>
                                <a:pt x="8491" y="20343"/>
                              </a:cubicBezTo>
                              <a:cubicBezTo>
                                <a:pt x="8509" y="20458"/>
                                <a:pt x="8529" y="20576"/>
                                <a:pt x="8576" y="20683"/>
                              </a:cubicBezTo>
                              <a:cubicBezTo>
                                <a:pt x="8586" y="20704"/>
                                <a:pt x="8588" y="20709"/>
                                <a:pt x="8597" y="20720"/>
                              </a:cubicBezTo>
                              <a:cubicBezTo>
                                <a:pt x="8581" y="20668"/>
                                <a:pt x="8559" y="20618"/>
                                <a:pt x="8543" y="20566"/>
                              </a:cubicBezTo>
                              <a:cubicBezTo>
                                <a:pt x="8495" y="20409"/>
                                <a:pt x="8471" y="20243"/>
                                <a:pt x="8481" y="20079"/>
                              </a:cubicBezTo>
                              <a:cubicBezTo>
                                <a:pt x="8485" y="20008"/>
                                <a:pt x="8492" y="19903"/>
                                <a:pt x="8544" y="19847"/>
                              </a:cubicBezTo>
                              <a:cubicBezTo>
                                <a:pt x="8570" y="19832"/>
                                <a:pt x="8577" y="19826"/>
                                <a:pt x="8598" y="19830"/>
                              </a:cubicBezTo>
                              <a:cubicBezTo>
                                <a:pt x="8644" y="19861"/>
                                <a:pt x="8664" y="19893"/>
                                <a:pt x="8681" y="19948"/>
                              </a:cubicBezTo>
                              <a:cubicBezTo>
                                <a:pt x="8701" y="20011"/>
                                <a:pt x="8706" y="20081"/>
                                <a:pt x="8697" y="20147"/>
                              </a:cubicBezTo>
                              <a:cubicBezTo>
                                <a:pt x="8689" y="20202"/>
                                <a:pt x="8671" y="20254"/>
                                <a:pt x="8635" y="20297"/>
                              </a:cubicBezTo>
                              <a:cubicBezTo>
                                <a:pt x="8616" y="20320"/>
                                <a:pt x="8563" y="20352"/>
                                <a:pt x="8544" y="20309"/>
                              </a:cubicBezTo>
                              <a:cubicBezTo>
                                <a:pt x="8543" y="20302"/>
                                <a:pt x="8541" y="20294"/>
                                <a:pt x="8540" y="20287"/>
                              </a:cubicBezTo>
                            </a:path>
                            <a:path w="3300" h="1214">
                              <a:moveTo>
                                <a:pt x="8797" y="20040"/>
                              </a:moveTo>
                              <a:cubicBezTo>
                                <a:pt x="8838" y="20056"/>
                                <a:pt x="8871" y="20073"/>
                                <a:pt x="8902" y="20105"/>
                              </a:cubicBezTo>
                              <a:cubicBezTo>
                                <a:pt x="8935" y="20139"/>
                                <a:pt x="8963" y="20177"/>
                                <a:pt x="8990" y="20216"/>
                              </a:cubicBezTo>
                              <a:cubicBezTo>
                                <a:pt x="9008" y="20242"/>
                                <a:pt x="9021" y="20261"/>
                                <a:pt x="9024" y="20291"/>
                              </a:cubicBezTo>
                              <a:cubicBezTo>
                                <a:pt x="8994" y="20267"/>
                                <a:pt x="8977" y="20238"/>
                                <a:pt x="8964" y="20201"/>
                              </a:cubicBezTo>
                              <a:cubicBezTo>
                                <a:pt x="8943" y="20142"/>
                                <a:pt x="8937" y="20078"/>
                                <a:pt x="8947" y="20016"/>
                              </a:cubicBezTo>
                              <a:cubicBezTo>
                                <a:pt x="8954" y="19969"/>
                                <a:pt x="8976" y="19921"/>
                                <a:pt x="9025" y="19908"/>
                              </a:cubicBezTo>
                              <a:cubicBezTo>
                                <a:pt x="9056" y="19906"/>
                                <a:pt x="9066" y="19905"/>
                                <a:pt x="9085" y="19916"/>
                              </a:cubicBezTo>
                            </a:path>
                            <a:path w="3300" h="1214">
                              <a:moveTo>
                                <a:pt x="9359" y="19990"/>
                              </a:moveTo>
                              <a:cubicBezTo>
                                <a:pt x="9356" y="19957"/>
                                <a:pt x="9360" y="19963"/>
                                <a:pt x="9332" y="19945"/>
                              </a:cubicBezTo>
                              <a:cubicBezTo>
                                <a:pt x="9307" y="19983"/>
                                <a:pt x="9298" y="20019"/>
                                <a:pt x="9295" y="20066"/>
                              </a:cubicBezTo>
                              <a:cubicBezTo>
                                <a:pt x="9292" y="20119"/>
                                <a:pt x="9300" y="20175"/>
                                <a:pt x="9330" y="20220"/>
                              </a:cubicBezTo>
                              <a:cubicBezTo>
                                <a:pt x="9358" y="20261"/>
                                <a:pt x="9413" y="20268"/>
                                <a:pt x="9457" y="20251"/>
                              </a:cubicBezTo>
                              <a:cubicBezTo>
                                <a:pt x="9511" y="20231"/>
                                <a:pt x="9556" y="20182"/>
                                <a:pt x="9573" y="20128"/>
                              </a:cubicBezTo>
                              <a:cubicBezTo>
                                <a:pt x="9593" y="20065"/>
                                <a:pt x="9570" y="20003"/>
                                <a:pt x="9529" y="19954"/>
                              </a:cubicBezTo>
                              <a:cubicBezTo>
                                <a:pt x="9495" y="19914"/>
                                <a:pt x="9442" y="19878"/>
                                <a:pt x="9387" y="19895"/>
                              </a:cubicBezTo>
                              <a:cubicBezTo>
                                <a:pt x="9361" y="19911"/>
                                <a:pt x="9352" y="19915"/>
                                <a:pt x="9343" y="19934"/>
                              </a:cubicBezTo>
                            </a:path>
                            <a:path w="3300" h="1214">
                              <a:moveTo>
                                <a:pt x="9982" y="20040"/>
                              </a:moveTo>
                              <a:cubicBezTo>
                                <a:pt x="10011" y="20009"/>
                                <a:pt x="10020" y="20001"/>
                                <a:pt x="10005" y="19960"/>
                              </a:cubicBezTo>
                              <a:cubicBezTo>
                                <a:pt x="9969" y="19948"/>
                                <a:pt x="9958" y="19939"/>
                                <a:pt x="9920" y="19962"/>
                              </a:cubicBezTo>
                              <a:cubicBezTo>
                                <a:pt x="9871" y="19991"/>
                                <a:pt x="9839" y="20044"/>
                                <a:pt x="9815" y="20094"/>
                              </a:cubicBezTo>
                              <a:cubicBezTo>
                                <a:pt x="9791" y="20145"/>
                                <a:pt x="9784" y="20185"/>
                                <a:pt x="9798" y="20238"/>
                              </a:cubicBezTo>
                              <a:cubicBezTo>
                                <a:pt x="9845" y="20263"/>
                                <a:pt x="9875" y="20258"/>
                                <a:pt x="9922" y="20228"/>
                              </a:cubicBezTo>
                              <a:cubicBezTo>
                                <a:pt x="9989" y="20186"/>
                                <a:pt x="10042" y="20117"/>
                                <a:pt x="10071" y="20044"/>
                              </a:cubicBezTo>
                              <a:cubicBezTo>
                                <a:pt x="10107" y="19955"/>
                                <a:pt x="10104" y="19855"/>
                                <a:pt x="10088" y="19763"/>
                              </a:cubicBezTo>
                              <a:cubicBezTo>
                                <a:pt x="10074" y="19686"/>
                                <a:pt x="10048" y="19598"/>
                                <a:pt x="10000" y="19535"/>
                              </a:cubicBezTo>
                              <a:cubicBezTo>
                                <a:pt x="9979" y="19515"/>
                                <a:pt x="9976" y="19509"/>
                                <a:pt x="9957" y="19507"/>
                              </a:cubicBezTo>
                              <a:cubicBezTo>
                                <a:pt x="9922" y="19558"/>
                                <a:pt x="9929" y="19613"/>
                                <a:pt x="9933" y="19675"/>
                              </a:cubicBezTo>
                              <a:cubicBezTo>
                                <a:pt x="9941" y="19787"/>
                                <a:pt x="9958" y="19897"/>
                                <a:pt x="9993" y="20004"/>
                              </a:cubicBezTo>
                              <a:cubicBezTo>
                                <a:pt x="10017" y="20076"/>
                                <a:pt x="10052" y="20170"/>
                                <a:pt x="10121" y="20211"/>
                              </a:cubicBezTo>
                              <a:cubicBezTo>
                                <a:pt x="10162" y="20235"/>
                                <a:pt x="10199" y="20225"/>
                                <a:pt x="10241" y="20218"/>
                              </a:cubicBezTo>
                            </a:path>
                            <a:path w="3300" h="1214">
                              <a:moveTo>
                                <a:pt x="10345" y="19875"/>
                              </a:moveTo>
                              <a:cubicBezTo>
                                <a:pt x="10339" y="19909"/>
                                <a:pt x="10345" y="19944"/>
                                <a:pt x="10353" y="19978"/>
                              </a:cubicBezTo>
                              <a:cubicBezTo>
                                <a:pt x="10365" y="20028"/>
                                <a:pt x="10381" y="20081"/>
                                <a:pt x="10409" y="20124"/>
                              </a:cubicBezTo>
                              <a:cubicBezTo>
                                <a:pt x="10433" y="20161"/>
                                <a:pt x="10466" y="20183"/>
                                <a:pt x="10511" y="20179"/>
                              </a:cubicBezTo>
                              <a:cubicBezTo>
                                <a:pt x="10554" y="20176"/>
                                <a:pt x="10586" y="20150"/>
                                <a:pt x="10608" y="20115"/>
                              </a:cubicBezTo>
                              <a:cubicBezTo>
                                <a:pt x="10634" y="20072"/>
                                <a:pt x="10636" y="20021"/>
                                <a:pt x="10629" y="19973"/>
                              </a:cubicBezTo>
                              <a:cubicBezTo>
                                <a:pt x="10624" y="19936"/>
                                <a:pt x="10614" y="19904"/>
                                <a:pt x="10592" y="19875"/>
                              </a:cubicBezTo>
                              <a:cubicBezTo>
                                <a:pt x="10564" y="19910"/>
                                <a:pt x="10566" y="19948"/>
                                <a:pt x="10569" y="19995"/>
                              </a:cubicBezTo>
                              <a:cubicBezTo>
                                <a:pt x="10572" y="20053"/>
                                <a:pt x="10582" y="20110"/>
                                <a:pt x="10616" y="20158"/>
                              </a:cubicBezTo>
                              <a:cubicBezTo>
                                <a:pt x="10649" y="20206"/>
                                <a:pt x="10688" y="20207"/>
                                <a:pt x="10741" y="20208"/>
                              </a:cubicBezTo>
                            </a:path>
                            <a:path w="3300" h="1214">
                              <a:moveTo>
                                <a:pt x="10991" y="19926"/>
                              </a:moveTo>
                              <a:cubicBezTo>
                                <a:pt x="10984" y="19894"/>
                                <a:pt x="10982" y="19858"/>
                                <a:pt x="10943" y="19853"/>
                              </a:cubicBezTo>
                              <a:cubicBezTo>
                                <a:pt x="10906" y="19848"/>
                                <a:pt x="10886" y="19884"/>
                                <a:pt x="10874" y="19914"/>
                              </a:cubicBezTo>
                              <a:cubicBezTo>
                                <a:pt x="10854" y="19963"/>
                                <a:pt x="10853" y="20019"/>
                                <a:pt x="10866" y="20070"/>
                              </a:cubicBezTo>
                              <a:cubicBezTo>
                                <a:pt x="10884" y="20138"/>
                                <a:pt x="10930" y="20188"/>
                                <a:pt x="10998" y="20207"/>
                              </a:cubicBezTo>
                              <a:cubicBezTo>
                                <a:pt x="11051" y="20222"/>
                                <a:pt x="11115" y="20216"/>
                                <a:pt x="11167" y="20200"/>
                              </a:cubicBezTo>
                              <a:cubicBezTo>
                                <a:pt x="11223" y="20182"/>
                                <a:pt x="11281" y="20149"/>
                                <a:pt x="11306" y="20094"/>
                              </a:cubicBezTo>
                              <a:cubicBezTo>
                                <a:pt x="11323" y="20056"/>
                                <a:pt x="11321" y="20013"/>
                                <a:pt x="11312" y="19973"/>
                              </a:cubicBezTo>
                              <a:cubicBezTo>
                                <a:pt x="11304" y="19937"/>
                                <a:pt x="11293" y="19917"/>
                                <a:pt x="11262" y="19900"/>
                              </a:cubicBezTo>
                              <a:cubicBezTo>
                                <a:pt x="11224" y="19916"/>
                                <a:pt x="11211" y="19939"/>
                                <a:pt x="11197" y="19979"/>
                              </a:cubicBezTo>
                              <a:cubicBezTo>
                                <a:pt x="11176" y="20040"/>
                                <a:pt x="11163" y="20114"/>
                                <a:pt x="11199" y="20172"/>
                              </a:cubicBezTo>
                              <a:cubicBezTo>
                                <a:pt x="11224" y="20212"/>
                                <a:pt x="11281" y="20220"/>
                                <a:pt x="11323" y="20216"/>
                              </a:cubicBezTo>
                              <a:cubicBezTo>
                                <a:pt x="11338" y="20213"/>
                                <a:pt x="11354" y="20211"/>
                                <a:pt x="11369" y="20208"/>
                              </a:cubicBezTo>
                            </a:path>
                            <a:path w="3300" h="1214">
                              <a:moveTo>
                                <a:pt x="11701" y="19938"/>
                              </a:moveTo>
                              <a:cubicBezTo>
                                <a:pt x="11696" y="19897"/>
                                <a:pt x="11694" y="19856"/>
                                <a:pt x="11646" y="19841"/>
                              </a:cubicBezTo>
                              <a:cubicBezTo>
                                <a:pt x="11616" y="19831"/>
                                <a:pt x="11577" y="19849"/>
                                <a:pt x="11563" y="19877"/>
                              </a:cubicBezTo>
                              <a:cubicBezTo>
                                <a:pt x="11542" y="19916"/>
                                <a:pt x="11560" y="19960"/>
                                <a:pt x="11580" y="19995"/>
                              </a:cubicBezTo>
                              <a:cubicBezTo>
                                <a:pt x="11607" y="20042"/>
                                <a:pt x="11646" y="20077"/>
                                <a:pt x="11685" y="20113"/>
                              </a:cubicBezTo>
                              <a:cubicBezTo>
                                <a:pt x="11712" y="20138"/>
                                <a:pt x="11748" y="20161"/>
                                <a:pt x="11759" y="20197"/>
                              </a:cubicBezTo>
                              <a:cubicBezTo>
                                <a:pt x="11728" y="20223"/>
                                <a:pt x="11693" y="20239"/>
                                <a:pt x="11651" y="20245"/>
                              </a:cubicBezTo>
                              <a:cubicBezTo>
                                <a:pt x="11595" y="20252"/>
                                <a:pt x="11535" y="20258"/>
                                <a:pt x="11478" y="20258"/>
                              </a:cubicBezTo>
                              <a:cubicBezTo>
                                <a:pt x="11466" y="20258"/>
                                <a:pt x="11453" y="20257"/>
                                <a:pt x="11441" y="202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0,19507" coordsize="3300,1214" path="m8491,20027c8448,20000,8458,20047,8461,20087c8467,20173,8478,20258,8491,20343c8509,20458,8529,20576,8576,20683c8586,20704,8588,20709,8597,20720c8581,20668,8559,20618,8543,20566c8495,20409,8471,20243,8481,20079c8485,20008,8492,19903,8544,19847c8570,19832,8577,19826,8598,19830c8644,19861,8664,19893,8681,19948c8701,20011,8706,20081,8697,20147c8689,20202,8671,20254,8635,20297c8616,20320,8563,20352,8544,20309c8543,20302,8541,20294,8540,20287em8797,20040c8838,20056,8871,20073,8902,20105c8935,20139,8963,20177,8990,20216c9008,20242,9021,20261,9024,20291c8994,20267,8977,20238,8964,20201c8943,20142,8937,20078,8947,20016c8954,19969,8976,19921,9025,19908c9056,19906,9066,19905,9085,19916em9359,19990c9356,19957,9360,19963,9332,19945c9307,19983,9298,20019,9295,20066c9292,20119,9300,20175,9330,20220c9358,20261,9413,20268,9457,20251c9511,20231,9556,20182,9573,20128c9593,20065,9570,20003,9529,19954c9495,19914,9442,19878,9387,19895c9361,19911,9352,19915,9343,19934em9982,20040c10011,20009,10020,20001,10005,19960c9969,19948,9958,19939,9920,19962c9871,19991,9839,20044,9815,20094c9791,20145,9784,20185,9798,20238c9845,20263,9875,20258,9922,20228c9989,20186,10042,20117,10071,20044c10107,19955,10104,19855,10088,19763c10074,19686,10048,19598,10000,19535c9979,19515,9976,19509,9957,19507c9922,19558,9929,19613,9933,19675c9941,19787,9958,19897,9993,20004c10017,20076,10052,20170,10121,20211c10162,20235,10199,20225,10241,20218em10345,19875c10339,19909,10345,19944,10353,19978c10365,20028,10381,20081,10409,20124c10433,20161,10466,20183,10511,20179c10554,20176,10586,20150,10608,20115c10634,20072,10636,20021,10629,19973c10624,19936,10614,19904,10592,19875c10564,19910,10566,19948,10569,19995c10572,20053,10582,20110,10616,20158c10649,20206,10688,20207,10741,20208em10991,19926c10984,19894,10982,19858,10943,19853c10906,19848,10886,19884,10874,19914c10854,19963,10853,20019,10866,20070c10884,20138,10930,20188,10998,20207c11051,20222,11115,20216,11167,20200c11223,20182,11281,20149,11306,20094c11323,20056,11321,20013,11312,19973c11304,19937,11293,19917,11262,19900c11224,19916,11211,19939,11197,19979c11176,20040,11163,20114,11199,20172c11224,20212,11281,20220,11323,20216c11338,20213,11354,20211,11369,20208em11701,19938c11696,19897,11694,19856,11646,19841c11616,19831,11577,19849,11563,19877c11542,19916,11560,19960,11580,19995c11607,20042,11646,20077,11685,20113c11712,20138,11748,20161,11759,20197c11728,20223,11693,20239,11651,20245c11595,20252,11535,20258,11478,20258c11466,20258,11453,20257,11441,20257e" stroked="t" o:allowincell="f" style="position:absolute;margin-left:167.8pt;margin-top:480.95pt;width:93.5pt;height:3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21710</wp:posOffset>
                </wp:positionH>
                <wp:positionV relativeFrom="paragraph">
                  <wp:posOffset>6088380</wp:posOffset>
                </wp:positionV>
                <wp:extent cx="594360" cy="274320"/>
                <wp:effectExtent l="9525" t="9525" r="9525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763">
                              <a:moveTo>
                                <a:pt x="12650" y="19686"/>
                              </a:moveTo>
                              <a:cubicBezTo>
                                <a:pt x="12622" y="19654"/>
                                <a:pt x="12631" y="19749"/>
                                <a:pt x="12632" y="19775"/>
                              </a:cubicBezTo>
                              <a:cubicBezTo>
                                <a:pt x="12636" y="19858"/>
                                <a:pt x="12639" y="19941"/>
                                <a:pt x="12649" y="20024"/>
                              </a:cubicBezTo>
                              <a:cubicBezTo>
                                <a:pt x="12656" y="20084"/>
                                <a:pt x="12669" y="20141"/>
                                <a:pt x="12684" y="20200"/>
                              </a:cubicBezTo>
                              <a:cubicBezTo>
                                <a:pt x="12688" y="20216"/>
                                <a:pt x="12687" y="20219"/>
                                <a:pt x="12676" y="20195"/>
                              </a:cubicBezTo>
                            </a:path>
                            <a:path w="1650" h="763">
                              <a:moveTo>
                                <a:pt x="12369" y="19920"/>
                              </a:moveTo>
                              <a:cubicBezTo>
                                <a:pt x="12345" y="19906"/>
                                <a:pt x="12339" y="19901"/>
                                <a:pt x="12323" y="19895"/>
                              </a:cubicBezTo>
                              <a:cubicBezTo>
                                <a:pt x="12381" y="19928"/>
                                <a:pt x="12421" y="19945"/>
                                <a:pt x="12494" y="19949"/>
                              </a:cubicBezTo>
                              <a:cubicBezTo>
                                <a:pt x="12613" y="19956"/>
                                <a:pt x="12727" y="19929"/>
                                <a:pt x="12836" y="19883"/>
                              </a:cubicBezTo>
                              <a:cubicBezTo>
                                <a:pt x="12929" y="19843"/>
                                <a:pt x="13021" y="19784"/>
                                <a:pt x="13066" y="19690"/>
                              </a:cubicBezTo>
                              <a:cubicBezTo>
                                <a:pt x="13116" y="19586"/>
                                <a:pt x="13078" y="19511"/>
                                <a:pt x="13004" y="19452"/>
                              </a:cubicBezTo>
                              <a:cubicBezTo>
                                <a:pt x="12991" y="19515"/>
                                <a:pt x="12990" y="19563"/>
                                <a:pt x="13000" y="19632"/>
                              </a:cubicBezTo>
                              <a:cubicBezTo>
                                <a:pt x="13022" y="19788"/>
                                <a:pt x="13034" y="20052"/>
                                <a:pt x="13130" y="20184"/>
                              </a:cubicBezTo>
                              <a:cubicBezTo>
                                <a:pt x="13141" y="20192"/>
                                <a:pt x="13145" y="20194"/>
                                <a:pt x="13154" y="20189"/>
                              </a:cubicBezTo>
                              <a:cubicBezTo>
                                <a:pt x="13169" y="20133"/>
                                <a:pt x="13174" y="20081"/>
                                <a:pt x="13175" y="20022"/>
                              </a:cubicBezTo>
                              <a:cubicBezTo>
                                <a:pt x="13176" y="19985"/>
                                <a:pt x="13176" y="19949"/>
                                <a:pt x="13177" y="19912"/>
                              </a:cubicBezTo>
                              <a:cubicBezTo>
                                <a:pt x="13195" y="19949"/>
                                <a:pt x="13211" y="19988"/>
                                <a:pt x="13233" y="20023"/>
                              </a:cubicBezTo>
                              <a:cubicBezTo>
                                <a:pt x="13289" y="20110"/>
                                <a:pt x="13379" y="20147"/>
                                <a:pt x="13481" y="20130"/>
                              </a:cubicBezTo>
                              <a:cubicBezTo>
                                <a:pt x="13576" y="20115"/>
                                <a:pt x="13740" y="20016"/>
                                <a:pt x="13705" y="19895"/>
                              </a:cubicBezTo>
                              <a:cubicBezTo>
                                <a:pt x="13693" y="19855"/>
                                <a:pt x="13671" y="19809"/>
                                <a:pt x="13620" y="19826"/>
                              </a:cubicBezTo>
                              <a:cubicBezTo>
                                <a:pt x="13552" y="19849"/>
                                <a:pt x="13548" y="19953"/>
                                <a:pt x="13576" y="20007"/>
                              </a:cubicBezTo>
                              <a:cubicBezTo>
                                <a:pt x="13634" y="20116"/>
                                <a:pt x="13779" y="20140"/>
                                <a:pt x="13888" y="20152"/>
                              </a:cubicBezTo>
                              <a:cubicBezTo>
                                <a:pt x="13916" y="20154"/>
                                <a:pt x="13944" y="20156"/>
                                <a:pt x="13972" y="201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3,19452" coordsize="1650,763" path="m12650,19686c12622,19654,12631,19749,12632,19775c12636,19858,12639,19941,12649,20024c12656,20084,12669,20141,12684,20200c12688,20216,12687,20219,12676,20195em12369,19920c12345,19906,12339,19901,12323,19895c12381,19928,12421,19945,12494,19949c12613,19956,12727,19929,12836,19883c12929,19843,13021,19784,13066,19690c13116,19586,13078,19511,13004,19452c12991,19515,12990,19563,13000,19632c13022,19788,13034,20052,13130,20184c13141,20192,13145,20194,13154,20189c13169,20133,13174,20081,13175,20022c13176,19985,13176,19949,13177,19912c13195,19949,13211,19988,13233,20023c13289,20110,13379,20147,13481,20130c13576,20115,13740,20016,13705,19895c13693,19855,13671,19809,13620,19826c13552,19849,13548,19953,13576,20007c13634,20116,13779,20140,13888,20152c13916,20154,13944,20156,13972,20158e" stroked="t" o:allowincell="f" style="position:absolute;margin-left:277.3pt;margin-top:479.4pt;width:46.75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302760</wp:posOffset>
                </wp:positionH>
                <wp:positionV relativeFrom="paragraph">
                  <wp:posOffset>6035040</wp:posOffset>
                </wp:positionV>
                <wp:extent cx="899160" cy="296545"/>
                <wp:effectExtent l="8255" t="7620" r="9525" b="889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823">
                              <a:moveTo>
                                <a:pt x="14503" y="19729"/>
                              </a:moveTo>
                              <a:cubicBezTo>
                                <a:pt x="14494" y="19758"/>
                                <a:pt x="14495" y="19785"/>
                                <a:pt x="14502" y="19828"/>
                              </a:cubicBezTo>
                              <a:cubicBezTo>
                                <a:pt x="14513" y="19893"/>
                                <a:pt x="14532" y="19955"/>
                                <a:pt x="14553" y="20017"/>
                              </a:cubicBezTo>
                              <a:cubicBezTo>
                                <a:pt x="14563" y="20045"/>
                                <a:pt x="14573" y="20070"/>
                                <a:pt x="14586" y="20096"/>
                              </a:cubicBezTo>
                              <a:cubicBezTo>
                                <a:pt x="14570" y="20051"/>
                                <a:pt x="14556" y="20006"/>
                                <a:pt x="14548" y="19959"/>
                              </a:cubicBezTo>
                              <a:cubicBezTo>
                                <a:pt x="14538" y="19901"/>
                                <a:pt x="14532" y="19834"/>
                                <a:pt x="14553" y="19777"/>
                              </a:cubicBezTo>
                              <a:cubicBezTo>
                                <a:pt x="14569" y="19734"/>
                                <a:pt x="14602" y="19714"/>
                                <a:pt x="14647" y="19730"/>
                              </a:cubicBezTo>
                              <a:cubicBezTo>
                                <a:pt x="14733" y="19760"/>
                                <a:pt x="14797" y="19856"/>
                                <a:pt x="14844" y="19928"/>
                              </a:cubicBezTo>
                              <a:cubicBezTo>
                                <a:pt x="14870" y="19967"/>
                                <a:pt x="14887" y="20006"/>
                                <a:pt x="14901" y="20051"/>
                              </a:cubicBezTo>
                              <a:cubicBezTo>
                                <a:pt x="14886" y="20049"/>
                                <a:pt x="14876" y="20049"/>
                                <a:pt x="14863" y="20006"/>
                              </a:cubicBezTo>
                              <a:cubicBezTo>
                                <a:pt x="14845" y="19947"/>
                                <a:pt x="14839" y="19881"/>
                                <a:pt x="14848" y="19820"/>
                              </a:cubicBezTo>
                              <a:cubicBezTo>
                                <a:pt x="14854" y="19776"/>
                                <a:pt x="14870" y="19711"/>
                                <a:pt x="14918" y="19694"/>
                              </a:cubicBezTo>
                              <a:cubicBezTo>
                                <a:pt x="14966" y="19677"/>
                                <a:pt x="15021" y="19725"/>
                                <a:pt x="15052" y="19755"/>
                              </a:cubicBezTo>
                              <a:cubicBezTo>
                                <a:pt x="15138" y="19838"/>
                                <a:pt x="15174" y="20059"/>
                                <a:pt x="15255" y="20115"/>
                              </a:cubicBezTo>
                              <a:cubicBezTo>
                                <a:pt x="15264" y="20127"/>
                                <a:pt x="15268" y="20130"/>
                                <a:pt x="15279" y="20117"/>
                              </a:cubicBezTo>
                            </a:path>
                            <a:path w="2498" h="823">
                              <a:moveTo>
                                <a:pt x="15410" y="19760"/>
                              </a:moveTo>
                              <a:cubicBezTo>
                                <a:pt x="15385" y="19774"/>
                                <a:pt x="15388" y="19802"/>
                                <a:pt x="15389" y="19833"/>
                              </a:cubicBezTo>
                              <a:cubicBezTo>
                                <a:pt x="15391" y="19887"/>
                                <a:pt x="15404" y="19945"/>
                                <a:pt x="15436" y="19989"/>
                              </a:cubicBezTo>
                              <a:cubicBezTo>
                                <a:pt x="15473" y="20040"/>
                                <a:pt x="15532" y="20066"/>
                                <a:pt x="15594" y="20066"/>
                              </a:cubicBezTo>
                              <a:cubicBezTo>
                                <a:pt x="15653" y="20066"/>
                                <a:pt x="15723" y="20043"/>
                                <a:pt x="15760" y="19996"/>
                              </a:cubicBezTo>
                              <a:cubicBezTo>
                                <a:pt x="15800" y="19945"/>
                                <a:pt x="15761" y="19879"/>
                                <a:pt x="15724" y="19839"/>
                              </a:cubicBezTo>
                              <a:cubicBezTo>
                                <a:pt x="15665" y="19776"/>
                                <a:pt x="15582" y="19737"/>
                                <a:pt x="15501" y="19712"/>
                              </a:cubicBezTo>
                              <a:cubicBezTo>
                                <a:pt x="15461" y="19700"/>
                                <a:pt x="15399" y="19677"/>
                                <a:pt x="15372" y="19712"/>
                              </a:cubicBezTo>
                            </a:path>
                            <a:path w="2498" h="823">
                              <a:moveTo>
                                <a:pt x="16061" y="19718"/>
                              </a:moveTo>
                              <a:cubicBezTo>
                                <a:pt x="16057" y="19669"/>
                                <a:pt x="16030" y="19655"/>
                                <a:pt x="15980" y="19643"/>
                              </a:cubicBezTo>
                              <a:cubicBezTo>
                                <a:pt x="15926" y="19630"/>
                                <a:pt x="15861" y="19632"/>
                                <a:pt x="15809" y="19652"/>
                              </a:cubicBezTo>
                              <a:cubicBezTo>
                                <a:pt x="15762" y="19670"/>
                                <a:pt x="15747" y="19703"/>
                                <a:pt x="15781" y="19744"/>
                              </a:cubicBezTo>
                              <a:cubicBezTo>
                                <a:pt x="15828" y="19802"/>
                                <a:pt x="15906" y="19842"/>
                                <a:pt x="15970" y="19877"/>
                              </a:cubicBezTo>
                              <a:cubicBezTo>
                                <a:pt x="16027" y="19909"/>
                                <a:pt x="16183" y="19954"/>
                                <a:pt x="16213" y="20020"/>
                              </a:cubicBezTo>
                              <a:cubicBezTo>
                                <a:pt x="16212" y="20024"/>
                                <a:pt x="16212" y="20028"/>
                                <a:pt x="16211" y="20032"/>
                              </a:cubicBezTo>
                              <a:cubicBezTo>
                                <a:pt x="16145" y="20054"/>
                                <a:pt x="16074" y="20052"/>
                                <a:pt x="16005" y="20050"/>
                              </a:cubicBezTo>
                              <a:cubicBezTo>
                                <a:pt x="15936" y="20048"/>
                                <a:pt x="15859" y="20048"/>
                                <a:pt x="15792" y="20029"/>
                              </a:cubicBezTo>
                              <a:cubicBezTo>
                                <a:pt x="15733" y="20013"/>
                                <a:pt x="15771" y="19987"/>
                                <a:pt x="15799" y="19962"/>
                              </a:cubicBezTo>
                            </a:path>
                            <a:path w="2498" h="823">
                              <a:moveTo>
                                <a:pt x="16405" y="19322"/>
                              </a:moveTo>
                              <a:cubicBezTo>
                                <a:pt x="16389" y="19277"/>
                                <a:pt x="16382" y="19388"/>
                                <a:pt x="16380" y="19402"/>
                              </a:cubicBezTo>
                              <a:cubicBezTo>
                                <a:pt x="16366" y="19501"/>
                                <a:pt x="16358" y="19602"/>
                                <a:pt x="16354" y="19702"/>
                              </a:cubicBezTo>
                              <a:cubicBezTo>
                                <a:pt x="16350" y="19790"/>
                                <a:pt x="16345" y="19886"/>
                                <a:pt x="16355" y="19973"/>
                              </a:cubicBezTo>
                              <a:cubicBezTo>
                                <a:pt x="16363" y="20007"/>
                                <a:pt x="16365" y="20016"/>
                                <a:pt x="16369" y="20037"/>
                              </a:cubicBezTo>
                            </a:path>
                            <a:path w="2498" h="823">
                              <a:moveTo>
                                <a:pt x="16147" y="19802"/>
                              </a:moveTo>
                              <a:cubicBezTo>
                                <a:pt x="16121" y="19782"/>
                                <a:pt x="16115" y="19771"/>
                                <a:pt x="16100" y="19752"/>
                              </a:cubicBezTo>
                              <a:cubicBezTo>
                                <a:pt x="16184" y="19756"/>
                                <a:pt x="16268" y="19762"/>
                                <a:pt x="16352" y="19764"/>
                              </a:cubicBezTo>
                              <a:cubicBezTo>
                                <a:pt x="16509" y="19768"/>
                                <a:pt x="16665" y="19773"/>
                                <a:pt x="16822" y="19769"/>
                              </a:cubicBezTo>
                              <a:cubicBezTo>
                                <a:pt x="16910" y="19766"/>
                                <a:pt x="16934" y="19766"/>
                                <a:pt x="16989" y="197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2,19304" coordsize="2498,823" path="m14503,19729c14494,19758,14495,19785,14502,19828c14513,19893,14532,19955,14553,20017c14563,20045,14573,20070,14586,20096c14570,20051,14556,20006,14548,19959c14538,19901,14532,19834,14553,19777c14569,19734,14602,19714,14647,19730c14733,19760,14797,19856,14844,19928c14870,19967,14887,20006,14901,20051c14886,20049,14876,20049,14863,20006c14845,19947,14839,19881,14848,19820c14854,19776,14870,19711,14918,19694c14966,19677,15021,19725,15052,19755c15138,19838,15174,20059,15255,20115c15264,20127,15268,20130,15279,20117em15410,19760c15385,19774,15388,19802,15389,19833c15391,19887,15404,19945,15436,19989c15473,20040,15532,20066,15594,20066c15653,20066,15723,20043,15760,19996c15800,19945,15761,19879,15724,19839c15665,19776,15582,19737,15501,19712c15461,19700,15399,19677,15372,19712em16061,19718c16057,19669,16030,19655,15980,19643c15926,19630,15861,19632,15809,19652c15762,19670,15747,19703,15781,19744c15828,19802,15906,19842,15970,19877c16027,19909,16183,19954,16213,20020c16212,20024,16212,20028,16211,20032c16145,20054,16074,20052,16005,20050c15936,20048,15859,20048,15792,20029c15733,20013,15771,19987,15799,19962em16405,19322c16389,19277,16382,19388,16380,19402c16366,19501,16358,19602,16354,19702c16350,19790,16345,19886,16355,19973c16363,20007,16365,20016,16369,20037em16147,19802c16121,19782,16115,19771,16100,19752c16184,19756,16268,19762,16352,19764c16509,19768,16665,19773,16822,19769c16910,19766,16934,19766,16989,19760e" stroked="t" o:allowincell="f" style="position:absolute;margin-left:338.8pt;margin-top:475.2pt;width:70.75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6990</wp:posOffset>
                </wp:positionH>
                <wp:positionV relativeFrom="paragraph">
                  <wp:posOffset>6857365</wp:posOffset>
                </wp:positionV>
                <wp:extent cx="854710" cy="330835"/>
                <wp:effectExtent l="10160" t="10160" r="9525" b="88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919">
                              <a:moveTo>
                                <a:pt x="2738" y="21697"/>
                              </a:moveTo>
                              <a:cubicBezTo>
                                <a:pt x="2748" y="21665"/>
                                <a:pt x="2731" y="21673"/>
                                <a:pt x="2750" y="21697"/>
                              </a:cubicBezTo>
                              <a:cubicBezTo>
                                <a:pt x="2769" y="21720"/>
                                <a:pt x="2767" y="21711"/>
                                <a:pt x="2789" y="21719"/>
                              </a:cubicBezTo>
                              <a:cubicBezTo>
                                <a:pt x="2815" y="21691"/>
                                <a:pt x="2820" y="21690"/>
                                <a:pt x="2817" y="21649"/>
                              </a:cubicBezTo>
                              <a:cubicBezTo>
                                <a:pt x="2812" y="21591"/>
                                <a:pt x="2732" y="21582"/>
                                <a:pt x="2691" y="21594"/>
                              </a:cubicBezTo>
                              <a:cubicBezTo>
                                <a:pt x="2580" y="21626"/>
                                <a:pt x="2509" y="21754"/>
                                <a:pt x="2469" y="21853"/>
                              </a:cubicBezTo>
                              <a:cubicBezTo>
                                <a:pt x="2423" y="21969"/>
                                <a:pt x="2396" y="22105"/>
                                <a:pt x="2415" y="22230"/>
                              </a:cubicBezTo>
                              <a:cubicBezTo>
                                <a:pt x="2428" y="22320"/>
                                <a:pt x="2476" y="22407"/>
                                <a:pt x="2570" y="22429"/>
                              </a:cubicBezTo>
                              <a:cubicBezTo>
                                <a:pt x="2656" y="22449"/>
                                <a:pt x="2771" y="22410"/>
                                <a:pt x="2850" y="22377"/>
                              </a:cubicBezTo>
                              <a:cubicBezTo>
                                <a:pt x="2920" y="22348"/>
                                <a:pt x="2973" y="22302"/>
                                <a:pt x="3022" y="22247"/>
                              </a:cubicBezTo>
                            </a:path>
                            <a:path w="2375" h="919">
                              <a:moveTo>
                                <a:pt x="3156" y="21816"/>
                              </a:moveTo>
                              <a:cubicBezTo>
                                <a:pt x="3151" y="21784"/>
                                <a:pt x="3149" y="21776"/>
                                <a:pt x="3139" y="21819"/>
                              </a:cubicBezTo>
                              <a:cubicBezTo>
                                <a:pt x="3124" y="21887"/>
                                <a:pt x="3130" y="21968"/>
                                <a:pt x="3135" y="22037"/>
                              </a:cubicBezTo>
                              <a:cubicBezTo>
                                <a:pt x="3141" y="22129"/>
                                <a:pt x="3153" y="22228"/>
                                <a:pt x="3204" y="22307"/>
                              </a:cubicBezTo>
                              <a:cubicBezTo>
                                <a:pt x="3243" y="22368"/>
                                <a:pt x="3303" y="22394"/>
                                <a:pt x="3372" y="22366"/>
                              </a:cubicBezTo>
                              <a:cubicBezTo>
                                <a:pt x="3445" y="22337"/>
                                <a:pt x="3505" y="22263"/>
                                <a:pt x="3534" y="22192"/>
                              </a:cubicBezTo>
                              <a:cubicBezTo>
                                <a:pt x="3572" y="22099"/>
                                <a:pt x="3566" y="21990"/>
                                <a:pt x="3538" y="21895"/>
                              </a:cubicBezTo>
                              <a:cubicBezTo>
                                <a:pt x="3511" y="21803"/>
                                <a:pt x="3455" y="21713"/>
                                <a:pt x="3378" y="21654"/>
                              </a:cubicBezTo>
                              <a:cubicBezTo>
                                <a:pt x="3341" y="21625"/>
                                <a:pt x="3274" y="21613"/>
                                <a:pt x="3245" y="21662"/>
                              </a:cubicBezTo>
                              <a:cubicBezTo>
                                <a:pt x="3242" y="21674"/>
                                <a:pt x="3238" y="21687"/>
                                <a:pt x="3235" y="21699"/>
                              </a:cubicBezTo>
                            </a:path>
                            <a:path w="2375" h="919">
                              <a:moveTo>
                                <a:pt x="3667" y="22170"/>
                              </a:moveTo>
                              <a:cubicBezTo>
                                <a:pt x="3649" y="22156"/>
                                <a:pt x="3643" y="22160"/>
                                <a:pt x="3639" y="22136"/>
                              </a:cubicBezTo>
                              <a:cubicBezTo>
                                <a:pt x="3634" y="22106"/>
                                <a:pt x="3672" y="22073"/>
                                <a:pt x="3691" y="22057"/>
                              </a:cubicBezTo>
                              <a:cubicBezTo>
                                <a:pt x="3719" y="22034"/>
                                <a:pt x="3760" y="22010"/>
                                <a:pt x="3798" y="22016"/>
                              </a:cubicBezTo>
                              <a:cubicBezTo>
                                <a:pt x="3842" y="22023"/>
                                <a:pt x="3851" y="22078"/>
                                <a:pt x="3852" y="22114"/>
                              </a:cubicBezTo>
                              <a:cubicBezTo>
                                <a:pt x="3854" y="22198"/>
                                <a:pt x="3828" y="22283"/>
                                <a:pt x="3799" y="22361"/>
                              </a:cubicBezTo>
                              <a:cubicBezTo>
                                <a:pt x="3784" y="22403"/>
                                <a:pt x="3764" y="22448"/>
                                <a:pt x="3736" y="22484"/>
                              </a:cubicBezTo>
                              <a:cubicBezTo>
                                <a:pt x="3727" y="22496"/>
                                <a:pt x="3724" y="22500"/>
                                <a:pt x="3716" y="22506"/>
                              </a:cubicBezTo>
                              <a:cubicBezTo>
                                <a:pt x="3753" y="22491"/>
                                <a:pt x="3792" y="22481"/>
                                <a:pt x="3831" y="22472"/>
                              </a:cubicBezTo>
                              <a:cubicBezTo>
                                <a:pt x="3916" y="22452"/>
                                <a:pt x="4001" y="22436"/>
                                <a:pt x="4087" y="22423"/>
                              </a:cubicBezTo>
                              <a:cubicBezTo>
                                <a:pt x="4114" y="22419"/>
                                <a:pt x="4140" y="22413"/>
                                <a:pt x="4167" y="22408"/>
                              </a:cubicBezTo>
                            </a:path>
                            <a:path w="2375" h="919">
                              <a:moveTo>
                                <a:pt x="4748" y="22239"/>
                              </a:moveTo>
                              <a:cubicBezTo>
                                <a:pt x="4737" y="22220"/>
                                <a:pt x="4730" y="22205"/>
                                <a:pt x="4718" y="22188"/>
                              </a:cubicBezTo>
                              <a:cubicBezTo>
                                <a:pt x="4712" y="22193"/>
                                <a:pt x="4686" y="22230"/>
                                <a:pt x="4718" y="22221"/>
                              </a:cubicBezTo>
                              <a:cubicBezTo>
                                <a:pt x="4736" y="22216"/>
                                <a:pt x="4737" y="22190"/>
                                <a:pt x="4735" y="22176"/>
                              </a:cubicBezTo>
                              <a:cubicBezTo>
                                <a:pt x="4731" y="22158"/>
                                <a:pt x="4732" y="22152"/>
                                <a:pt x="4718" y="22149"/>
                              </a:cubicBezTo>
                              <a:cubicBezTo>
                                <a:pt x="4702" y="22170"/>
                                <a:pt x="4692" y="22184"/>
                                <a:pt x="4693" y="22212"/>
                              </a:cubicBezTo>
                              <a:cubicBezTo>
                                <a:pt x="4693" y="22237"/>
                                <a:pt x="4700" y="22253"/>
                                <a:pt x="4723" y="22249"/>
                              </a:cubicBezTo>
                              <a:cubicBezTo>
                                <a:pt x="4750" y="22244"/>
                                <a:pt x="4763" y="22234"/>
                                <a:pt x="4783" y="222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9,21588" coordsize="2375,919" path="m2738,21697c2748,21665,2731,21673,2750,21697c2769,21720,2767,21711,2789,21719c2815,21691,2820,21690,2817,21649c2812,21591,2732,21582,2691,21594c2580,21626,2509,21754,2469,21853c2423,21969,2396,22105,2415,22230c2428,22320,2476,22407,2570,22429c2656,22449,2771,22410,2850,22377c2920,22348,2973,22302,3022,22247em3156,21816c3151,21784,3149,21776,3139,21819c3124,21887,3130,21968,3135,22037c3141,22129,3153,22228,3204,22307c3243,22368,3303,22394,3372,22366c3445,22337,3505,22263,3534,22192c3572,22099,3566,21990,3538,21895c3511,21803,3455,21713,3378,21654c3341,21625,3274,21613,3245,21662c3242,21674,3238,21687,3235,21699em3667,22170c3649,22156,3643,22160,3639,22136c3634,22106,3672,22073,3691,22057c3719,22034,3760,22010,3798,22016c3842,22023,3851,22078,3852,22114c3854,22198,3828,22283,3799,22361c3784,22403,3764,22448,3736,22484c3727,22496,3724,22500,3716,22506c3753,22491,3792,22481,3831,22472c3916,22452,4001,22436,4087,22423c4114,22419,4140,22413,4167,22408em4748,22239c4737,22220,4730,22205,4718,22188c4712,22193,4686,22230,4718,22221c4736,22216,4737,22190,4735,22176c4731,22158,4732,22152,4718,22149c4702,22170,4692,22184,4693,22212c4693,22237,4700,22253,4723,22249c4750,22244,4763,22234,4783,22216e" stroked="t" o:allowincell="f" style="position:absolute;margin-left:-3.7pt;margin-top:539.95pt;width:67.2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69035</wp:posOffset>
                </wp:positionH>
                <wp:positionV relativeFrom="paragraph">
                  <wp:posOffset>6744335</wp:posOffset>
                </wp:positionV>
                <wp:extent cx="1232535" cy="562610"/>
                <wp:effectExtent l="12700" t="7620" r="9525" b="889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4" h="1562">
                              <a:moveTo>
                                <a:pt x="6083" y="21481"/>
                              </a:moveTo>
                              <a:cubicBezTo>
                                <a:pt x="6092" y="21440"/>
                                <a:pt x="6106" y="21381"/>
                                <a:pt x="6088" y="21341"/>
                              </a:cubicBezTo>
                              <a:cubicBezTo>
                                <a:pt x="6083" y="21321"/>
                                <a:pt x="6081" y="21314"/>
                                <a:pt x="6067" y="21307"/>
                              </a:cubicBezTo>
                              <a:cubicBezTo>
                                <a:pt x="6017" y="21313"/>
                                <a:pt x="5996" y="21314"/>
                                <a:pt x="5958" y="21361"/>
                              </a:cubicBezTo>
                              <a:cubicBezTo>
                                <a:pt x="5821" y="21532"/>
                                <a:pt x="5726" y="21857"/>
                                <a:pt x="5817" y="22066"/>
                              </a:cubicBezTo>
                              <a:cubicBezTo>
                                <a:pt x="5862" y="22170"/>
                                <a:pt x="5969" y="22169"/>
                                <a:pt x="6061" y="22132"/>
                              </a:cubicBezTo>
                              <a:cubicBezTo>
                                <a:pt x="6162" y="22092"/>
                                <a:pt x="6231" y="22008"/>
                                <a:pt x="6299" y="21928"/>
                              </a:cubicBezTo>
                            </a:path>
                            <a:path w="3424" h="1562">
                              <a:moveTo>
                                <a:pt x="6326" y="21281"/>
                              </a:moveTo>
                              <a:cubicBezTo>
                                <a:pt x="6315" y="21295"/>
                                <a:pt x="6305" y="21321"/>
                                <a:pt x="6311" y="21369"/>
                              </a:cubicBezTo>
                              <a:cubicBezTo>
                                <a:pt x="6323" y="21475"/>
                                <a:pt x="6342" y="21583"/>
                                <a:pt x="6360" y="21688"/>
                              </a:cubicBezTo>
                              <a:cubicBezTo>
                                <a:pt x="6381" y="21811"/>
                                <a:pt x="6399" y="21942"/>
                                <a:pt x="6440" y="22060"/>
                              </a:cubicBezTo>
                              <a:cubicBezTo>
                                <a:pt x="6443" y="22066"/>
                                <a:pt x="6445" y="22071"/>
                                <a:pt x="6448" y="22077"/>
                              </a:cubicBezTo>
                              <a:cubicBezTo>
                                <a:pt x="6434" y="22011"/>
                                <a:pt x="6411" y="21942"/>
                                <a:pt x="6418" y="21874"/>
                              </a:cubicBezTo>
                              <a:cubicBezTo>
                                <a:pt x="6422" y="21841"/>
                                <a:pt x="6438" y="21786"/>
                                <a:pt x="6482" y="21789"/>
                              </a:cubicBezTo>
                              <a:cubicBezTo>
                                <a:pt x="6533" y="21792"/>
                                <a:pt x="6584" y="21846"/>
                                <a:pt x="6615" y="21880"/>
                              </a:cubicBezTo>
                              <a:cubicBezTo>
                                <a:pt x="6663" y="21932"/>
                                <a:pt x="6695" y="21993"/>
                                <a:pt x="6728" y="22055"/>
                              </a:cubicBezTo>
                              <a:cubicBezTo>
                                <a:pt x="6755" y="22106"/>
                                <a:pt x="6777" y="22157"/>
                                <a:pt x="6809" y="22203"/>
                              </a:cubicBezTo>
                            </a:path>
                            <a:path w="3424" h="1562">
                              <a:moveTo>
                                <a:pt x="7062" y="21872"/>
                              </a:moveTo>
                              <a:cubicBezTo>
                                <a:pt x="7058" y="21849"/>
                                <a:pt x="7054" y="21824"/>
                                <a:pt x="7030" y="21812"/>
                              </a:cubicBezTo>
                              <a:cubicBezTo>
                                <a:pt x="6998" y="21797"/>
                                <a:pt x="6967" y="21823"/>
                                <a:pt x="6947" y="21846"/>
                              </a:cubicBezTo>
                              <a:cubicBezTo>
                                <a:pt x="6909" y="21889"/>
                                <a:pt x="6887" y="21945"/>
                                <a:pt x="6876" y="22001"/>
                              </a:cubicBezTo>
                              <a:cubicBezTo>
                                <a:pt x="6868" y="22043"/>
                                <a:pt x="6864" y="22106"/>
                                <a:pt x="6903" y="22135"/>
                              </a:cubicBezTo>
                              <a:cubicBezTo>
                                <a:pt x="6939" y="22162"/>
                                <a:pt x="6989" y="22122"/>
                                <a:pt x="7012" y="22097"/>
                              </a:cubicBezTo>
                              <a:cubicBezTo>
                                <a:pt x="7052" y="22054"/>
                                <a:pt x="7074" y="21999"/>
                                <a:pt x="7086" y="21943"/>
                              </a:cubicBezTo>
                              <a:cubicBezTo>
                                <a:pt x="7092" y="21913"/>
                                <a:pt x="7094" y="21883"/>
                                <a:pt x="7095" y="21853"/>
                              </a:cubicBezTo>
                              <a:cubicBezTo>
                                <a:pt x="7101" y="21897"/>
                                <a:pt x="7107" y="21941"/>
                                <a:pt x="7118" y="21984"/>
                              </a:cubicBezTo>
                              <a:cubicBezTo>
                                <a:pt x="7127" y="22023"/>
                                <a:pt x="7139" y="22083"/>
                                <a:pt x="7176" y="22107"/>
                              </a:cubicBezTo>
                              <a:cubicBezTo>
                                <a:pt x="7201" y="22123"/>
                                <a:pt x="7220" y="22100"/>
                                <a:pt x="7237" y="22088"/>
                              </a:cubicBezTo>
                            </a:path>
                            <a:path w="3424" h="1562">
                              <a:moveTo>
                                <a:pt x="7306" y="21783"/>
                              </a:moveTo>
                              <a:cubicBezTo>
                                <a:pt x="7307" y="21716"/>
                                <a:pt x="7328" y="21834"/>
                                <a:pt x="7331" y="21848"/>
                              </a:cubicBezTo>
                              <a:cubicBezTo>
                                <a:pt x="7342" y="21895"/>
                                <a:pt x="7355" y="21940"/>
                                <a:pt x="7368" y="21986"/>
                              </a:cubicBezTo>
                              <a:cubicBezTo>
                                <a:pt x="7374" y="22008"/>
                                <a:pt x="7378" y="22019"/>
                                <a:pt x="7392" y="22036"/>
                              </a:cubicBezTo>
                              <a:cubicBezTo>
                                <a:pt x="7404" y="21996"/>
                                <a:pt x="7406" y="21956"/>
                                <a:pt x="7409" y="21914"/>
                              </a:cubicBezTo>
                              <a:cubicBezTo>
                                <a:pt x="7412" y="21873"/>
                                <a:pt x="7414" y="21830"/>
                                <a:pt x="7428" y="21791"/>
                              </a:cubicBezTo>
                              <a:cubicBezTo>
                                <a:pt x="7430" y="21786"/>
                                <a:pt x="7432" y="21782"/>
                                <a:pt x="7434" y="21777"/>
                              </a:cubicBezTo>
                              <a:cubicBezTo>
                                <a:pt x="7462" y="21784"/>
                                <a:pt x="7470" y="21809"/>
                                <a:pt x="7485" y="21835"/>
                              </a:cubicBezTo>
                              <a:cubicBezTo>
                                <a:pt x="7518" y="21893"/>
                                <a:pt x="7542" y="21954"/>
                                <a:pt x="7571" y="22014"/>
                              </a:cubicBezTo>
                              <a:cubicBezTo>
                                <a:pt x="7584" y="22041"/>
                                <a:pt x="7603" y="22086"/>
                                <a:pt x="7633" y="22100"/>
                              </a:cubicBezTo>
                              <a:cubicBezTo>
                                <a:pt x="7650" y="22103"/>
                                <a:pt x="7655" y="22104"/>
                                <a:pt x="7666" y="22097"/>
                              </a:cubicBezTo>
                            </a:path>
                            <a:path w="3424" h="1562">
                              <a:moveTo>
                                <a:pt x="7907" y="21790"/>
                              </a:moveTo>
                              <a:cubicBezTo>
                                <a:pt x="7865" y="21788"/>
                                <a:pt x="7847" y="21802"/>
                                <a:pt x="7817" y="21834"/>
                              </a:cubicBezTo>
                              <a:cubicBezTo>
                                <a:pt x="7789" y="21865"/>
                                <a:pt x="7698" y="21973"/>
                                <a:pt x="7748" y="22019"/>
                              </a:cubicBezTo>
                              <a:cubicBezTo>
                                <a:pt x="7778" y="22046"/>
                                <a:pt x="7812" y="22043"/>
                                <a:pt x="7849" y="22026"/>
                              </a:cubicBezTo>
                              <a:cubicBezTo>
                                <a:pt x="7893" y="22006"/>
                                <a:pt x="7927" y="21967"/>
                                <a:pt x="7942" y="21921"/>
                              </a:cubicBezTo>
                              <a:cubicBezTo>
                                <a:pt x="7958" y="21873"/>
                                <a:pt x="7949" y="21829"/>
                                <a:pt x="7938" y="21783"/>
                              </a:cubicBezTo>
                              <a:cubicBezTo>
                                <a:pt x="7923" y="21804"/>
                                <a:pt x="7915" y="21831"/>
                                <a:pt x="7918" y="21880"/>
                              </a:cubicBezTo>
                              <a:cubicBezTo>
                                <a:pt x="7924" y="21978"/>
                                <a:pt x="7943" y="22076"/>
                                <a:pt x="7964" y="22172"/>
                              </a:cubicBezTo>
                              <a:cubicBezTo>
                                <a:pt x="7987" y="22277"/>
                                <a:pt x="8019" y="22378"/>
                                <a:pt x="8045" y="22482"/>
                              </a:cubicBezTo>
                              <a:cubicBezTo>
                                <a:pt x="8060" y="22542"/>
                                <a:pt x="8081" y="22612"/>
                                <a:pt x="8045" y="22669"/>
                              </a:cubicBezTo>
                              <a:cubicBezTo>
                                <a:pt x="8012" y="22722"/>
                                <a:pt x="7944" y="22730"/>
                                <a:pt x="7887" y="22729"/>
                              </a:cubicBezTo>
                              <a:cubicBezTo>
                                <a:pt x="7815" y="22728"/>
                                <a:pt x="7730" y="22701"/>
                                <a:pt x="7674" y="22654"/>
                              </a:cubicBezTo>
                              <a:cubicBezTo>
                                <a:pt x="7611" y="22600"/>
                                <a:pt x="7628" y="22537"/>
                                <a:pt x="7641" y="22466"/>
                              </a:cubicBezTo>
                            </a:path>
                            <a:path w="3424" h="1562">
                              <a:moveTo>
                                <a:pt x="8208" y="21760"/>
                              </a:moveTo>
                              <a:cubicBezTo>
                                <a:pt x="8212" y="21755"/>
                                <a:pt x="8217" y="21750"/>
                                <a:pt x="8221" y="21745"/>
                              </a:cubicBezTo>
                              <a:cubicBezTo>
                                <a:pt x="8237" y="21788"/>
                                <a:pt x="8231" y="21834"/>
                                <a:pt x="8230" y="21880"/>
                              </a:cubicBezTo>
                              <a:cubicBezTo>
                                <a:pt x="8228" y="21951"/>
                                <a:pt x="8224" y="22025"/>
                                <a:pt x="8231" y="22096"/>
                              </a:cubicBezTo>
                              <a:cubicBezTo>
                                <a:pt x="8235" y="22134"/>
                                <a:pt x="8230" y="22192"/>
                                <a:pt x="8265" y="22163"/>
                              </a:cubicBezTo>
                            </a:path>
                            <a:path w="3424" h="1562">
                              <a:moveTo>
                                <a:pt x="8230" y="21621"/>
                              </a:moveTo>
                              <a:cubicBezTo>
                                <a:pt x="8217" y="21596"/>
                                <a:pt x="8213" y="21585"/>
                                <a:pt x="8194" y="21567"/>
                              </a:cubicBezTo>
                              <a:cubicBezTo>
                                <a:pt x="8184" y="21595"/>
                                <a:pt x="8185" y="21601"/>
                                <a:pt x="8204" y="21624"/>
                              </a:cubicBezTo>
                            </a:path>
                            <a:path w="3424" h="1562">
                              <a:moveTo>
                                <a:pt x="8430" y="21778"/>
                              </a:moveTo>
                              <a:cubicBezTo>
                                <a:pt x="8452" y="21830"/>
                                <a:pt x="8466" y="21880"/>
                                <a:pt x="8476" y="21936"/>
                              </a:cubicBezTo>
                              <a:cubicBezTo>
                                <a:pt x="8485" y="21986"/>
                                <a:pt x="8498" y="22034"/>
                                <a:pt x="8509" y="22083"/>
                              </a:cubicBezTo>
                              <a:cubicBezTo>
                                <a:pt x="8513" y="22104"/>
                                <a:pt x="8514" y="22110"/>
                                <a:pt x="8520" y="22122"/>
                              </a:cubicBezTo>
                              <a:cubicBezTo>
                                <a:pt x="8542" y="22079"/>
                                <a:pt x="8537" y="22035"/>
                                <a:pt x="8542" y="21986"/>
                              </a:cubicBezTo>
                              <a:cubicBezTo>
                                <a:pt x="8548" y="21923"/>
                                <a:pt x="8552" y="21856"/>
                                <a:pt x="8574" y="21796"/>
                              </a:cubicBezTo>
                              <a:cubicBezTo>
                                <a:pt x="8586" y="21764"/>
                                <a:pt x="8606" y="21727"/>
                                <a:pt x="8642" y="21756"/>
                              </a:cubicBezTo>
                              <a:cubicBezTo>
                                <a:pt x="8691" y="21796"/>
                                <a:pt x="8713" y="21875"/>
                                <a:pt x="8732" y="21932"/>
                              </a:cubicBezTo>
                              <a:cubicBezTo>
                                <a:pt x="8748" y="21980"/>
                                <a:pt x="8756" y="22042"/>
                                <a:pt x="8785" y="22085"/>
                              </a:cubicBezTo>
                              <a:cubicBezTo>
                                <a:pt x="8805" y="22115"/>
                                <a:pt x="8822" y="22110"/>
                                <a:pt x="8852" y="22109"/>
                              </a:cubicBezTo>
                            </a:path>
                            <a:path w="3424" h="1562">
                              <a:moveTo>
                                <a:pt x="9060" y="21761"/>
                              </a:moveTo>
                              <a:cubicBezTo>
                                <a:pt x="9051" y="21722"/>
                                <a:pt x="9048" y="21729"/>
                                <a:pt x="9029" y="21702"/>
                              </a:cubicBezTo>
                              <a:cubicBezTo>
                                <a:pt x="8985" y="21717"/>
                                <a:pt x="8973" y="21746"/>
                                <a:pt x="8957" y="21792"/>
                              </a:cubicBezTo>
                              <a:cubicBezTo>
                                <a:pt x="8932" y="21864"/>
                                <a:pt x="8932" y="21949"/>
                                <a:pt x="8958" y="22021"/>
                              </a:cubicBezTo>
                              <a:cubicBezTo>
                                <a:pt x="8976" y="22070"/>
                                <a:pt x="8995" y="22077"/>
                                <a:pt x="9035" y="22097"/>
                              </a:cubicBezTo>
                              <a:cubicBezTo>
                                <a:pt x="9072" y="22079"/>
                                <a:pt x="9082" y="22056"/>
                                <a:pt x="9090" y="22013"/>
                              </a:cubicBezTo>
                              <a:cubicBezTo>
                                <a:pt x="9099" y="21965"/>
                                <a:pt x="9097" y="21912"/>
                                <a:pt x="9091" y="21863"/>
                              </a:cubicBezTo>
                              <a:cubicBezTo>
                                <a:pt x="9087" y="21840"/>
                                <a:pt x="9085" y="21834"/>
                                <a:pt x="9084" y="21820"/>
                              </a:cubicBezTo>
                              <a:cubicBezTo>
                                <a:pt x="9099" y="21878"/>
                                <a:pt x="9111" y="21936"/>
                                <a:pt x="9123" y="21995"/>
                              </a:cubicBezTo>
                              <a:cubicBezTo>
                                <a:pt x="9164" y="22190"/>
                                <a:pt x="9226" y="22410"/>
                                <a:pt x="9207" y="22611"/>
                              </a:cubicBezTo>
                              <a:cubicBezTo>
                                <a:pt x="9201" y="22677"/>
                                <a:pt x="9171" y="22760"/>
                                <a:pt x="9117" y="22803"/>
                              </a:cubicBezTo>
                              <a:cubicBezTo>
                                <a:pt x="9054" y="22854"/>
                                <a:pt x="8983" y="22832"/>
                                <a:pt x="8915" y="228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7,21275" coordsize="3424,1562" path="m6083,21481c6092,21440,6106,21381,6088,21341c6083,21321,6081,21314,6067,21307c6017,21313,5996,21314,5958,21361c5821,21532,5726,21857,5817,22066c5862,22170,5969,22169,6061,22132c6162,22092,6231,22008,6299,21928em6326,21281c6315,21295,6305,21321,6311,21369c6323,21475,6342,21583,6360,21688c6381,21811,6399,21942,6440,22060c6443,22066,6445,22071,6448,22077c6434,22011,6411,21942,6418,21874c6422,21841,6438,21786,6482,21789c6533,21792,6584,21846,6615,21880c6663,21932,6695,21993,6728,22055c6755,22106,6777,22157,6809,22203em7062,21872c7058,21849,7054,21824,7030,21812c6998,21797,6967,21823,6947,21846c6909,21889,6887,21945,6876,22001c6868,22043,6864,22106,6903,22135c6939,22162,6989,22122,7012,22097c7052,22054,7074,21999,7086,21943c7092,21913,7094,21883,7095,21853c7101,21897,7107,21941,7118,21984c7127,22023,7139,22083,7176,22107c7201,22123,7220,22100,7237,22088em7306,21783c7307,21716,7328,21834,7331,21848c7342,21895,7355,21940,7368,21986c7374,22008,7378,22019,7392,22036c7404,21996,7406,21956,7409,21914c7412,21873,7414,21830,7428,21791c7430,21786,7432,21782,7434,21777c7462,21784,7470,21809,7485,21835c7518,21893,7542,21954,7571,22014c7584,22041,7603,22086,7633,22100c7650,22103,7655,22104,7666,22097em7907,21790c7865,21788,7847,21802,7817,21834c7789,21865,7698,21973,7748,22019c7778,22046,7812,22043,7849,22026c7893,22006,7927,21967,7942,21921c7958,21873,7949,21829,7938,21783c7923,21804,7915,21831,7918,21880c7924,21978,7943,22076,7964,22172c7987,22277,8019,22378,8045,22482c8060,22542,8081,22612,8045,22669c8012,22722,7944,22730,7887,22729c7815,22728,7730,22701,7674,22654c7611,22600,7628,22537,7641,22466em8208,21760c8212,21755,8217,21750,8221,21745c8237,21788,8231,21834,8230,21880c8228,21951,8224,22025,8231,22096c8235,22134,8230,22192,8265,22163em8230,21621c8217,21596,8213,21585,8194,21567c8184,21595,8185,21601,8204,21624em8430,21778c8452,21830,8466,21880,8476,21936c8485,21986,8498,22034,8509,22083c8513,22104,8514,22110,8520,22122c8542,22079,8537,22035,8542,21986c8548,21923,8552,21856,8574,21796c8586,21764,8606,21727,8642,21756c8691,21796,8713,21875,8732,21932c8748,21980,8756,22042,8785,22085c8805,22115,8822,22110,8852,22109em9060,21761c9051,21722,9048,21729,9029,21702c8985,21717,8973,21746,8957,21792c8932,21864,8932,21949,8958,22021c8976,22070,8995,22077,9035,22097c9072,22079,9082,22056,9090,22013c9099,21965,9097,21912,9091,21863c9087,21840,9085,21834,9084,21820c9099,21878,9111,21936,9123,21995c9164,22190,9226,22410,9207,22611c9201,22677,9171,22760,9117,22803c9054,22854,8983,22832,8915,22812e" stroked="t" o:allowincell="f" style="position:absolute;margin-left:92.05pt;margin-top:531.05pt;width:97pt;height:4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82240</wp:posOffset>
                </wp:positionH>
                <wp:positionV relativeFrom="paragraph">
                  <wp:posOffset>6682740</wp:posOffset>
                </wp:positionV>
                <wp:extent cx="570865" cy="347980"/>
                <wp:effectExtent l="8890" t="9525" r="9525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966">
                              <a:moveTo>
                                <a:pt x="10326" y="21394"/>
                              </a:moveTo>
                              <a:cubicBezTo>
                                <a:pt x="10315" y="21366"/>
                                <a:pt x="10311" y="21357"/>
                                <a:pt x="10290" y="21337"/>
                              </a:cubicBezTo>
                              <a:cubicBezTo>
                                <a:pt x="10269" y="21398"/>
                                <a:pt x="10265" y="21455"/>
                                <a:pt x="10264" y="21520"/>
                              </a:cubicBezTo>
                              <a:cubicBezTo>
                                <a:pt x="10261" y="21633"/>
                                <a:pt x="10264" y="21745"/>
                                <a:pt x="10280" y="21857"/>
                              </a:cubicBezTo>
                              <a:cubicBezTo>
                                <a:pt x="10288" y="21917"/>
                                <a:pt x="10298" y="22007"/>
                                <a:pt x="10339" y="22055"/>
                              </a:cubicBezTo>
                              <a:cubicBezTo>
                                <a:pt x="10361" y="22081"/>
                                <a:pt x="10367" y="22063"/>
                                <a:pt x="10378" y="22046"/>
                              </a:cubicBezTo>
                            </a:path>
                            <a:path w="1586" h="966">
                              <a:moveTo>
                                <a:pt x="10022" y="21623"/>
                              </a:moveTo>
                              <a:cubicBezTo>
                                <a:pt x="10003" y="21655"/>
                                <a:pt x="9972" y="21639"/>
                                <a:pt x="10021" y="21690"/>
                              </a:cubicBezTo>
                              <a:cubicBezTo>
                                <a:pt x="10152" y="21827"/>
                                <a:pt x="10453" y="21739"/>
                                <a:pt x="10574" y="21640"/>
                              </a:cubicBezTo>
                              <a:cubicBezTo>
                                <a:pt x="10741" y="21505"/>
                                <a:pt x="10742" y="21289"/>
                                <a:pt x="10683" y="21103"/>
                              </a:cubicBezTo>
                              <a:cubicBezTo>
                                <a:pt x="10676" y="21168"/>
                                <a:pt x="10679" y="21238"/>
                                <a:pt x="10686" y="21310"/>
                              </a:cubicBezTo>
                              <a:cubicBezTo>
                                <a:pt x="10707" y="21518"/>
                                <a:pt x="10711" y="21771"/>
                                <a:pt x="10786" y="21968"/>
                              </a:cubicBezTo>
                              <a:cubicBezTo>
                                <a:pt x="10790" y="21974"/>
                                <a:pt x="10793" y="21980"/>
                                <a:pt x="10797" y="21986"/>
                              </a:cubicBezTo>
                              <a:cubicBezTo>
                                <a:pt x="10814" y="21942"/>
                                <a:pt x="10819" y="21910"/>
                                <a:pt x="10818" y="21853"/>
                              </a:cubicBezTo>
                              <a:cubicBezTo>
                                <a:pt x="10817" y="21785"/>
                                <a:pt x="10818" y="21719"/>
                                <a:pt x="10824" y="21652"/>
                              </a:cubicBezTo>
                              <a:cubicBezTo>
                                <a:pt x="10857" y="21681"/>
                                <a:pt x="10877" y="21710"/>
                                <a:pt x="10905" y="21752"/>
                              </a:cubicBezTo>
                              <a:cubicBezTo>
                                <a:pt x="10960" y="21835"/>
                                <a:pt x="11048" y="21924"/>
                                <a:pt x="11155" y="21925"/>
                              </a:cubicBezTo>
                              <a:cubicBezTo>
                                <a:pt x="11289" y="21926"/>
                                <a:pt x="11391" y="21810"/>
                                <a:pt x="11398" y="21683"/>
                              </a:cubicBezTo>
                              <a:cubicBezTo>
                                <a:pt x="11400" y="21639"/>
                                <a:pt x="11387" y="21557"/>
                                <a:pt x="11328" y="21553"/>
                              </a:cubicBezTo>
                              <a:cubicBezTo>
                                <a:pt x="11264" y="21548"/>
                                <a:pt x="11230" y="21616"/>
                                <a:pt x="11217" y="21669"/>
                              </a:cubicBezTo>
                              <a:cubicBezTo>
                                <a:pt x="11183" y="21801"/>
                                <a:pt x="11251" y="21923"/>
                                <a:pt x="11370" y="21981"/>
                              </a:cubicBezTo>
                              <a:cubicBezTo>
                                <a:pt x="11438" y="22014"/>
                                <a:pt x="11503" y="22015"/>
                                <a:pt x="11576" y="220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1,21103" coordsize="1586,966" path="m10326,21394c10315,21366,10311,21357,10290,21337c10269,21398,10265,21455,10264,21520c10261,21633,10264,21745,10280,21857c10288,21917,10298,22007,10339,22055c10361,22081,10367,22063,10378,22046em10022,21623c10003,21655,9972,21639,10021,21690c10152,21827,10453,21739,10574,21640c10741,21505,10742,21289,10683,21103c10676,21168,10679,21238,10686,21310c10707,21518,10711,21771,10786,21968c10790,21974,10793,21980,10797,21986c10814,21942,10819,21910,10818,21853c10817,21785,10818,21719,10824,21652c10857,21681,10877,21710,10905,21752c10960,21835,11048,21924,11155,21925c11289,21926,11391,21810,11398,21683c11400,21639,11387,21557,11328,21553c11264,21548,11230,21616,11217,21669c11183,21801,11251,21923,11370,21981c11438,22014,11503,22015,11576,22020e" stroked="t" o:allowincell="f" style="position:absolute;margin-left:211.2pt;margin-top:526.2pt;width:44.9pt;height:2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94405</wp:posOffset>
                </wp:positionH>
                <wp:positionV relativeFrom="paragraph">
                  <wp:posOffset>6593205</wp:posOffset>
                </wp:positionV>
                <wp:extent cx="1071245" cy="393065"/>
                <wp:effectExtent l="10795" t="10160" r="8890" b="889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1093">
                              <a:moveTo>
                                <a:pt x="12601" y="21612"/>
                              </a:moveTo>
                              <a:cubicBezTo>
                                <a:pt x="12603" y="21588"/>
                                <a:pt x="12607" y="21565"/>
                                <a:pt x="12600" y="21540"/>
                              </a:cubicBezTo>
                              <a:cubicBezTo>
                                <a:pt x="12589" y="21501"/>
                                <a:pt x="12574" y="21468"/>
                                <a:pt x="12540" y="21444"/>
                              </a:cubicBezTo>
                              <a:cubicBezTo>
                                <a:pt x="12494" y="21412"/>
                                <a:pt x="12446" y="21425"/>
                                <a:pt x="12402" y="21455"/>
                              </a:cubicBezTo>
                              <a:cubicBezTo>
                                <a:pt x="12336" y="21500"/>
                                <a:pt x="12288" y="21575"/>
                                <a:pt x="12263" y="21650"/>
                              </a:cubicBezTo>
                              <a:cubicBezTo>
                                <a:pt x="12243" y="21710"/>
                                <a:pt x="12232" y="21795"/>
                                <a:pt x="12279" y="21846"/>
                              </a:cubicBezTo>
                              <a:cubicBezTo>
                                <a:pt x="12323" y="21893"/>
                                <a:pt x="12398" y="21875"/>
                                <a:pt x="12448" y="21850"/>
                              </a:cubicBezTo>
                              <a:cubicBezTo>
                                <a:pt x="12503" y="21823"/>
                                <a:pt x="12549" y="21768"/>
                                <a:pt x="12573" y="21712"/>
                              </a:cubicBezTo>
                              <a:cubicBezTo>
                                <a:pt x="12589" y="21674"/>
                                <a:pt x="12587" y="21647"/>
                                <a:pt x="12583" y="21611"/>
                              </a:cubicBezTo>
                              <a:cubicBezTo>
                                <a:pt x="12557" y="21648"/>
                                <a:pt x="12559" y="21686"/>
                                <a:pt x="12561" y="21732"/>
                              </a:cubicBezTo>
                              <a:cubicBezTo>
                                <a:pt x="12564" y="21793"/>
                                <a:pt x="12585" y="21859"/>
                                <a:pt x="12624" y="21907"/>
                              </a:cubicBezTo>
                              <a:cubicBezTo>
                                <a:pt x="12650" y="21931"/>
                                <a:pt x="12657" y="21938"/>
                                <a:pt x="12679" y="21946"/>
                              </a:cubicBezTo>
                            </a:path>
                            <a:path w="2976" h="1093">
                              <a:moveTo>
                                <a:pt x="12834" y="21578"/>
                              </a:moveTo>
                              <a:cubicBezTo>
                                <a:pt x="12826" y="21616"/>
                                <a:pt x="12838" y="21650"/>
                                <a:pt x="12849" y="21688"/>
                              </a:cubicBezTo>
                              <a:cubicBezTo>
                                <a:pt x="12863" y="21736"/>
                                <a:pt x="12877" y="21784"/>
                                <a:pt x="12897" y="21829"/>
                              </a:cubicBezTo>
                              <a:cubicBezTo>
                                <a:pt x="12908" y="21849"/>
                                <a:pt x="12910" y="21854"/>
                                <a:pt x="12917" y="21867"/>
                              </a:cubicBezTo>
                              <a:cubicBezTo>
                                <a:pt x="12927" y="21850"/>
                                <a:pt x="12930" y="21833"/>
                                <a:pt x="12926" y="21794"/>
                              </a:cubicBezTo>
                              <a:cubicBezTo>
                                <a:pt x="12919" y="21725"/>
                                <a:pt x="12911" y="21657"/>
                                <a:pt x="12910" y="21588"/>
                              </a:cubicBezTo>
                              <a:cubicBezTo>
                                <a:pt x="12909" y="21539"/>
                                <a:pt x="12909" y="21499"/>
                                <a:pt x="12938" y="21460"/>
                              </a:cubicBezTo>
                              <a:cubicBezTo>
                                <a:pt x="12987" y="21472"/>
                                <a:pt x="13010" y="21504"/>
                                <a:pt x="13041" y="21545"/>
                              </a:cubicBezTo>
                              <a:cubicBezTo>
                                <a:pt x="13083" y="21600"/>
                                <a:pt x="13120" y="21662"/>
                                <a:pt x="13149" y="21725"/>
                              </a:cubicBezTo>
                              <a:cubicBezTo>
                                <a:pt x="13168" y="21765"/>
                                <a:pt x="13181" y="21805"/>
                                <a:pt x="13192" y="21848"/>
                              </a:cubicBezTo>
                              <a:cubicBezTo>
                                <a:pt x="13169" y="21797"/>
                                <a:pt x="13164" y="21750"/>
                                <a:pt x="13163" y="21693"/>
                              </a:cubicBezTo>
                              <a:cubicBezTo>
                                <a:pt x="13162" y="21638"/>
                                <a:pt x="13159" y="21574"/>
                                <a:pt x="13187" y="21525"/>
                              </a:cubicBezTo>
                              <a:cubicBezTo>
                                <a:pt x="13193" y="21518"/>
                                <a:pt x="13198" y="21512"/>
                                <a:pt x="13204" y="21505"/>
                              </a:cubicBezTo>
                              <a:cubicBezTo>
                                <a:pt x="13252" y="21504"/>
                                <a:pt x="13274" y="21526"/>
                                <a:pt x="13305" y="21566"/>
                              </a:cubicBezTo>
                              <a:cubicBezTo>
                                <a:pt x="13358" y="21633"/>
                                <a:pt x="13392" y="21710"/>
                                <a:pt x="13426" y="21788"/>
                              </a:cubicBezTo>
                              <a:cubicBezTo>
                                <a:pt x="13443" y="21828"/>
                                <a:pt x="13452" y="21858"/>
                                <a:pt x="13489" y="21880"/>
                              </a:cubicBezTo>
                            </a:path>
                            <a:path w="2976" h="1093">
                              <a:moveTo>
                                <a:pt x="13673" y="21570"/>
                              </a:moveTo>
                              <a:cubicBezTo>
                                <a:pt x="13672" y="21563"/>
                                <a:pt x="13670" y="21556"/>
                                <a:pt x="13669" y="21549"/>
                              </a:cubicBezTo>
                              <a:cubicBezTo>
                                <a:pt x="13624" y="21544"/>
                                <a:pt x="13617" y="21567"/>
                                <a:pt x="13600" y="21610"/>
                              </a:cubicBezTo>
                              <a:cubicBezTo>
                                <a:pt x="13578" y="21665"/>
                                <a:pt x="13563" y="21725"/>
                                <a:pt x="13572" y="21784"/>
                              </a:cubicBezTo>
                              <a:cubicBezTo>
                                <a:pt x="13579" y="21832"/>
                                <a:pt x="13603" y="21881"/>
                                <a:pt x="13651" y="21897"/>
                              </a:cubicBezTo>
                              <a:cubicBezTo>
                                <a:pt x="13696" y="21912"/>
                                <a:pt x="13745" y="21888"/>
                                <a:pt x="13775" y="21854"/>
                              </a:cubicBezTo>
                              <a:cubicBezTo>
                                <a:pt x="13815" y="21809"/>
                                <a:pt x="13817" y="21748"/>
                                <a:pt x="13803" y="21693"/>
                              </a:cubicBezTo>
                              <a:cubicBezTo>
                                <a:pt x="13788" y="21631"/>
                                <a:pt x="13750" y="21571"/>
                                <a:pt x="13694" y="21539"/>
                              </a:cubicBezTo>
                              <a:cubicBezTo>
                                <a:pt x="13646" y="21511"/>
                                <a:pt x="13609" y="21510"/>
                                <a:pt x="13565" y="21537"/>
                              </a:cubicBezTo>
                            </a:path>
                            <a:path w="2976" h="1093">
                              <a:moveTo>
                                <a:pt x="13883" y="21633"/>
                              </a:moveTo>
                              <a:cubicBezTo>
                                <a:pt x="13916" y="21616"/>
                                <a:pt x="13912" y="21635"/>
                                <a:pt x="13916" y="21667"/>
                              </a:cubicBezTo>
                              <a:cubicBezTo>
                                <a:pt x="13921" y="21707"/>
                                <a:pt x="13927" y="21747"/>
                                <a:pt x="13944" y="21784"/>
                              </a:cubicBezTo>
                              <a:cubicBezTo>
                                <a:pt x="13961" y="21820"/>
                                <a:pt x="13988" y="21842"/>
                                <a:pt x="14029" y="21839"/>
                              </a:cubicBezTo>
                              <a:cubicBezTo>
                                <a:pt x="14072" y="21836"/>
                                <a:pt x="14106" y="21804"/>
                                <a:pt x="14126" y="21767"/>
                              </a:cubicBezTo>
                              <a:cubicBezTo>
                                <a:pt x="14156" y="21713"/>
                                <a:pt x="14161" y="21645"/>
                                <a:pt x="14162" y="21584"/>
                              </a:cubicBezTo>
                              <a:cubicBezTo>
                                <a:pt x="14162" y="21563"/>
                                <a:pt x="14162" y="21558"/>
                                <a:pt x="14160" y="21545"/>
                              </a:cubicBezTo>
                              <a:cubicBezTo>
                                <a:pt x="14150" y="21590"/>
                                <a:pt x="14143" y="21637"/>
                                <a:pt x="14145" y="21684"/>
                              </a:cubicBezTo>
                              <a:cubicBezTo>
                                <a:pt x="14146" y="21724"/>
                                <a:pt x="14141" y="21786"/>
                                <a:pt x="14171" y="21819"/>
                              </a:cubicBezTo>
                              <a:cubicBezTo>
                                <a:pt x="14177" y="21823"/>
                                <a:pt x="14182" y="21826"/>
                                <a:pt x="14188" y="21830"/>
                              </a:cubicBezTo>
                            </a:path>
                            <a:path w="2976" h="1093">
                              <a:moveTo>
                                <a:pt x="14393" y="21578"/>
                              </a:moveTo>
                              <a:cubicBezTo>
                                <a:pt x="14411" y="21602"/>
                                <a:pt x="14415" y="21629"/>
                                <a:pt x="14417" y="21660"/>
                              </a:cubicBezTo>
                              <a:cubicBezTo>
                                <a:pt x="14419" y="21695"/>
                                <a:pt x="14423" y="21729"/>
                                <a:pt x="14427" y="21764"/>
                              </a:cubicBezTo>
                              <a:cubicBezTo>
                                <a:pt x="14428" y="21780"/>
                                <a:pt x="14428" y="21785"/>
                                <a:pt x="14433" y="21795"/>
                              </a:cubicBezTo>
                              <a:cubicBezTo>
                                <a:pt x="14458" y="21774"/>
                                <a:pt x="14461" y="21740"/>
                                <a:pt x="14470" y="21707"/>
                              </a:cubicBezTo>
                              <a:cubicBezTo>
                                <a:pt x="14491" y="21630"/>
                                <a:pt x="14510" y="21552"/>
                                <a:pt x="14539" y="21477"/>
                              </a:cubicBezTo>
                              <a:cubicBezTo>
                                <a:pt x="14555" y="21436"/>
                                <a:pt x="14555" y="21449"/>
                                <a:pt x="14577" y="21430"/>
                              </a:cubicBezTo>
                              <a:cubicBezTo>
                                <a:pt x="14596" y="21474"/>
                                <a:pt x="14600" y="21519"/>
                                <a:pt x="14604" y="21567"/>
                              </a:cubicBezTo>
                              <a:cubicBezTo>
                                <a:pt x="14610" y="21636"/>
                                <a:pt x="14614" y="21705"/>
                                <a:pt x="14628" y="21773"/>
                              </a:cubicBezTo>
                              <a:cubicBezTo>
                                <a:pt x="14634" y="21804"/>
                                <a:pt x="14644" y="21865"/>
                                <a:pt x="14679" y="21878"/>
                              </a:cubicBezTo>
                              <a:cubicBezTo>
                                <a:pt x="14722" y="21894"/>
                                <a:pt x="14737" y="21842"/>
                                <a:pt x="14751" y="21814"/>
                              </a:cubicBezTo>
                            </a:path>
                            <a:path w="2976" h="1093">
                              <a:moveTo>
                                <a:pt x="14836" y="20854"/>
                              </a:moveTo>
                              <a:cubicBezTo>
                                <a:pt x="14856" y="20907"/>
                                <a:pt x="14860" y="20967"/>
                                <a:pt x="14862" y="21024"/>
                              </a:cubicBezTo>
                              <a:cubicBezTo>
                                <a:pt x="14869" y="21208"/>
                                <a:pt x="14846" y="21394"/>
                                <a:pt x="14840" y="21578"/>
                              </a:cubicBezTo>
                              <a:cubicBezTo>
                                <a:pt x="14838" y="21646"/>
                                <a:pt x="14828" y="21717"/>
                                <a:pt x="14851" y="21783"/>
                              </a:cubicBezTo>
                              <a:cubicBezTo>
                                <a:pt x="14853" y="21787"/>
                                <a:pt x="14856" y="21791"/>
                                <a:pt x="14858" y="21795"/>
                              </a:cubicBezTo>
                            </a:path>
                            <a:path w="2976" h="1093">
                              <a:moveTo>
                                <a:pt x="14742" y="21601"/>
                              </a:moveTo>
                              <a:cubicBezTo>
                                <a:pt x="14718" y="21572"/>
                                <a:pt x="14694" y="21543"/>
                                <a:pt x="14674" y="21511"/>
                              </a:cubicBezTo>
                              <a:cubicBezTo>
                                <a:pt x="14727" y="21495"/>
                                <a:pt x="14780" y="21494"/>
                                <a:pt x="14835" y="21487"/>
                              </a:cubicBezTo>
                              <a:cubicBezTo>
                                <a:pt x="14917" y="21476"/>
                                <a:pt x="15002" y="21467"/>
                                <a:pt x="15082" y="21443"/>
                              </a:cubicBezTo>
                              <a:cubicBezTo>
                                <a:pt x="15129" y="21429"/>
                                <a:pt x="15159" y="21410"/>
                                <a:pt x="15195" y="21381"/>
                              </a:cubicBezTo>
                              <a:cubicBezTo>
                                <a:pt x="15161" y="21369"/>
                                <a:pt x="15143" y="21362"/>
                                <a:pt x="15101" y="21375"/>
                              </a:cubicBezTo>
                              <a:cubicBezTo>
                                <a:pt x="15057" y="21388"/>
                                <a:pt x="15014" y="21420"/>
                                <a:pt x="15012" y="21470"/>
                              </a:cubicBezTo>
                              <a:cubicBezTo>
                                <a:pt x="15010" y="21526"/>
                                <a:pt x="15060" y="21579"/>
                                <a:pt x="15096" y="21615"/>
                              </a:cubicBezTo>
                              <a:cubicBezTo>
                                <a:pt x="15133" y="21652"/>
                                <a:pt x="15188" y="21684"/>
                                <a:pt x="15216" y="21730"/>
                              </a:cubicBezTo>
                              <a:cubicBezTo>
                                <a:pt x="15222" y="21749"/>
                                <a:pt x="15224" y="21755"/>
                                <a:pt x="15216" y="21768"/>
                              </a:cubicBezTo>
                              <a:cubicBezTo>
                                <a:pt x="15167" y="21796"/>
                                <a:pt x="15120" y="21812"/>
                                <a:pt x="15063" y="21820"/>
                              </a:cubicBezTo>
                              <a:cubicBezTo>
                                <a:pt x="15004" y="21828"/>
                                <a:pt x="14950" y="21824"/>
                                <a:pt x="14891" y="218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7,20854" coordsize="2976,1093" path="m12601,21612c12603,21588,12607,21565,12600,21540c12589,21501,12574,21468,12540,21444c12494,21412,12446,21425,12402,21455c12336,21500,12288,21575,12263,21650c12243,21710,12232,21795,12279,21846c12323,21893,12398,21875,12448,21850c12503,21823,12549,21768,12573,21712c12589,21674,12587,21647,12583,21611c12557,21648,12559,21686,12561,21732c12564,21793,12585,21859,12624,21907c12650,21931,12657,21938,12679,21946em12834,21578c12826,21616,12838,21650,12849,21688c12863,21736,12877,21784,12897,21829c12908,21849,12910,21854,12917,21867c12927,21850,12930,21833,12926,21794c12919,21725,12911,21657,12910,21588c12909,21539,12909,21499,12938,21460c12987,21472,13010,21504,13041,21545c13083,21600,13120,21662,13149,21725c13168,21765,13181,21805,13192,21848c13169,21797,13164,21750,13163,21693c13162,21638,13159,21574,13187,21525c13193,21518,13198,21512,13204,21505c13252,21504,13274,21526,13305,21566c13358,21633,13392,21710,13426,21788c13443,21828,13452,21858,13489,21880em13673,21570c13672,21563,13670,21556,13669,21549c13624,21544,13617,21567,13600,21610c13578,21665,13563,21725,13572,21784c13579,21832,13603,21881,13651,21897c13696,21912,13745,21888,13775,21854c13815,21809,13817,21748,13803,21693c13788,21631,13750,21571,13694,21539c13646,21511,13609,21510,13565,21537em13883,21633c13916,21616,13912,21635,13916,21667c13921,21707,13927,21747,13944,21784c13961,21820,13988,21842,14029,21839c14072,21836,14106,21804,14126,21767c14156,21713,14161,21645,14162,21584c14162,21563,14162,21558,14160,21545c14150,21590,14143,21637,14145,21684c14146,21724,14141,21786,14171,21819c14177,21823,14182,21826,14188,21830em14393,21578c14411,21602,14415,21629,14417,21660c14419,21695,14423,21729,14427,21764c14428,21780,14428,21785,14433,21795c14458,21774,14461,21740,14470,21707c14491,21630,14510,21552,14539,21477c14555,21436,14555,21449,14577,21430c14596,21474,14600,21519,14604,21567c14610,21636,14614,21705,14628,21773c14634,21804,14644,21865,14679,21878c14722,21894,14737,21842,14751,21814em14836,20854c14856,20907,14860,20967,14862,21024c14869,21208,14846,21394,14840,21578c14838,21646,14828,21717,14851,21783c14853,21787,14856,21791,14858,21795em14742,21601c14718,21572,14694,21543,14674,21511c14727,21495,14780,21494,14835,21487c14917,21476,15002,21467,15082,21443c15129,21429,15159,21410,15195,21381c15161,21369,15143,21362,15101,21375c15057,21388,15014,21420,15012,21470c15010,21526,15060,21579,15096,21615c15133,21652,15188,21684,15216,21730c15222,21749,15224,21755,15216,21768c15167,21796,15120,21812,15063,21820c15004,21828,14950,21824,14891,21820e" stroked="t" o:allowincell="f" style="position:absolute;margin-left:275.15pt;margin-top:519.15pt;width:84.3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857750</wp:posOffset>
                </wp:positionH>
                <wp:positionV relativeFrom="paragraph">
                  <wp:posOffset>6512560</wp:posOffset>
                </wp:positionV>
                <wp:extent cx="347980" cy="389890"/>
                <wp:effectExtent l="9525" t="10160" r="6985" b="889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1082">
                              <a:moveTo>
                                <a:pt x="16128" y="21328"/>
                              </a:moveTo>
                              <a:cubicBezTo>
                                <a:pt x="16106" y="21313"/>
                                <a:pt x="16093" y="21294"/>
                                <a:pt x="16072" y="21330"/>
                              </a:cubicBezTo>
                              <a:cubicBezTo>
                                <a:pt x="16046" y="21373"/>
                                <a:pt x="16036" y="21437"/>
                                <a:pt x="16036" y="21486"/>
                              </a:cubicBezTo>
                              <a:cubicBezTo>
                                <a:pt x="16036" y="21554"/>
                                <a:pt x="16060" y="21620"/>
                                <a:pt x="16113" y="21665"/>
                              </a:cubicBezTo>
                              <a:cubicBezTo>
                                <a:pt x="16163" y="21708"/>
                                <a:pt x="16230" y="21715"/>
                                <a:pt x="16293" y="21707"/>
                              </a:cubicBezTo>
                              <a:cubicBezTo>
                                <a:pt x="16337" y="21702"/>
                                <a:pt x="16386" y="21680"/>
                                <a:pt x="16375" y="21627"/>
                              </a:cubicBezTo>
                              <a:cubicBezTo>
                                <a:pt x="16361" y="21560"/>
                                <a:pt x="16291" y="21503"/>
                                <a:pt x="16243" y="21461"/>
                              </a:cubicBezTo>
                              <a:cubicBezTo>
                                <a:pt x="16178" y="21404"/>
                                <a:pt x="16107" y="21357"/>
                                <a:pt x="16033" y="21314"/>
                              </a:cubicBezTo>
                            </a:path>
                            <a:path w="967" h="1082">
                              <a:moveTo>
                                <a:pt x="16989" y="21053"/>
                              </a:moveTo>
                              <a:cubicBezTo>
                                <a:pt x="17000" y="20932"/>
                                <a:pt x="16979" y="20835"/>
                                <a:pt x="16907" y="20732"/>
                              </a:cubicBezTo>
                              <a:cubicBezTo>
                                <a:pt x="16872" y="20682"/>
                                <a:pt x="16808" y="20609"/>
                                <a:pt x="16739" y="20638"/>
                              </a:cubicBezTo>
                              <a:cubicBezTo>
                                <a:pt x="16658" y="20672"/>
                                <a:pt x="16639" y="20808"/>
                                <a:pt x="16630" y="20880"/>
                              </a:cubicBezTo>
                              <a:cubicBezTo>
                                <a:pt x="16604" y="21083"/>
                                <a:pt x="16637" y="21301"/>
                                <a:pt x="16708" y="21493"/>
                              </a:cubicBezTo>
                              <a:cubicBezTo>
                                <a:pt x="16731" y="21554"/>
                                <a:pt x="16760" y="21613"/>
                                <a:pt x="16798" y="21665"/>
                              </a:cubicBezTo>
                            </a:path>
                            <a:path w="967" h="1082">
                              <a:moveTo>
                                <a:pt x="16459" y="21421"/>
                              </a:moveTo>
                              <a:cubicBezTo>
                                <a:pt x="16417" y="21405"/>
                                <a:pt x="16386" y="21393"/>
                                <a:pt x="16342" y="21388"/>
                              </a:cubicBezTo>
                              <a:cubicBezTo>
                                <a:pt x="16431" y="21407"/>
                                <a:pt x="16522" y="21407"/>
                                <a:pt x="16613" y="21409"/>
                              </a:cubicBezTo>
                              <a:cubicBezTo>
                                <a:pt x="16729" y="21411"/>
                                <a:pt x="16840" y="21399"/>
                                <a:pt x="16955" y="21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3,20631" coordsize="967,1082" path="m16128,21328c16106,21313,16093,21294,16072,21330c16046,21373,16036,21437,16036,21486c16036,21554,16060,21620,16113,21665c16163,21708,16230,21715,16293,21707c16337,21702,16386,21680,16375,21627c16361,21560,16291,21503,16243,21461c16178,21404,16107,21357,16033,21314em16989,21053c17000,20932,16979,20835,16907,20732c16872,20682,16808,20609,16739,20638c16658,20672,16639,20808,16630,20880c16604,21083,16637,21301,16708,21493c16731,21554,16760,21613,16798,21665em16459,21421c16417,21405,16386,21393,16342,21388c16431,21407,16522,21407,16613,21409c16729,21411,16840,21399,16955,21387e" stroked="t" o:allowincell="f" style="position:absolute;margin-left:382.5pt;margin-top:512.8pt;width:27.35pt;height:3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57150</wp:posOffset>
                </wp:positionH>
                <wp:positionV relativeFrom="paragraph">
                  <wp:posOffset>7473315</wp:posOffset>
                </wp:positionV>
                <wp:extent cx="1137285" cy="438150"/>
                <wp:effectExtent l="10160" t="10160" r="8890" b="1016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1216">
                              <a:moveTo>
                                <a:pt x="2396" y="23426"/>
                              </a:moveTo>
                              <a:cubicBezTo>
                                <a:pt x="2392" y="23408"/>
                                <a:pt x="2387" y="23391"/>
                                <a:pt x="2382" y="23374"/>
                              </a:cubicBezTo>
                              <a:cubicBezTo>
                                <a:pt x="2392" y="23427"/>
                                <a:pt x="2406" y="23479"/>
                                <a:pt x="2419" y="23532"/>
                              </a:cubicBezTo>
                              <a:cubicBezTo>
                                <a:pt x="2443" y="23628"/>
                                <a:pt x="2470" y="23724"/>
                                <a:pt x="2502" y="23817"/>
                              </a:cubicBezTo>
                              <a:cubicBezTo>
                                <a:pt x="2530" y="23899"/>
                                <a:pt x="2562" y="23983"/>
                                <a:pt x="2609" y="24056"/>
                              </a:cubicBezTo>
                              <a:cubicBezTo>
                                <a:pt x="2621" y="24075"/>
                                <a:pt x="2667" y="24144"/>
                                <a:pt x="2698" y="24141"/>
                              </a:cubicBezTo>
                              <a:cubicBezTo>
                                <a:pt x="2729" y="24138"/>
                                <a:pt x="2742" y="24111"/>
                                <a:pt x="2750" y="24083"/>
                              </a:cubicBezTo>
                              <a:cubicBezTo>
                                <a:pt x="2768" y="24016"/>
                                <a:pt x="2771" y="23945"/>
                                <a:pt x="2772" y="23876"/>
                              </a:cubicBezTo>
                              <a:cubicBezTo>
                                <a:pt x="2775" y="23739"/>
                                <a:pt x="2757" y="23605"/>
                                <a:pt x="2742" y="23469"/>
                              </a:cubicBezTo>
                              <a:cubicBezTo>
                                <a:pt x="2739" y="23444"/>
                                <a:pt x="2746" y="23392"/>
                                <a:pt x="2730" y="23453"/>
                              </a:cubicBezTo>
                            </a:path>
                            <a:path w="3159" h="1216">
                              <a:moveTo>
                                <a:pt x="2982" y="23594"/>
                              </a:moveTo>
                              <a:cubicBezTo>
                                <a:pt x="3015" y="23609"/>
                                <a:pt x="3019" y="23646"/>
                                <a:pt x="3032" y="23683"/>
                              </a:cubicBezTo>
                              <a:cubicBezTo>
                                <a:pt x="3051" y="23734"/>
                                <a:pt x="3077" y="23783"/>
                                <a:pt x="3096" y="23834"/>
                              </a:cubicBezTo>
                              <a:cubicBezTo>
                                <a:pt x="3106" y="23860"/>
                                <a:pt x="3110" y="23874"/>
                                <a:pt x="3126" y="23896"/>
                              </a:cubicBezTo>
                            </a:path>
                            <a:path w="3159" h="1216">
                              <a:moveTo>
                                <a:pt x="2968" y="23322"/>
                              </a:moveTo>
                              <a:cubicBezTo>
                                <a:pt x="2932" y="23265"/>
                                <a:pt x="2972" y="23330"/>
                                <a:pt x="2975" y="23335"/>
                              </a:cubicBezTo>
                            </a:path>
                            <a:path w="3159" h="1216">
                              <a:moveTo>
                                <a:pt x="3377" y="23652"/>
                              </a:moveTo>
                              <a:cubicBezTo>
                                <a:pt x="3412" y="23696"/>
                                <a:pt x="3440" y="23746"/>
                                <a:pt x="3455" y="23801"/>
                              </a:cubicBezTo>
                              <a:cubicBezTo>
                                <a:pt x="3464" y="23832"/>
                                <a:pt x="3465" y="23844"/>
                                <a:pt x="3443" y="23865"/>
                              </a:cubicBezTo>
                              <a:cubicBezTo>
                                <a:pt x="3416" y="23846"/>
                                <a:pt x="3402" y="23828"/>
                                <a:pt x="3395" y="23794"/>
                              </a:cubicBezTo>
                              <a:cubicBezTo>
                                <a:pt x="3386" y="23751"/>
                                <a:pt x="3394" y="23698"/>
                                <a:pt x="3416" y="23660"/>
                              </a:cubicBezTo>
                              <a:cubicBezTo>
                                <a:pt x="3438" y="23623"/>
                                <a:pt x="3484" y="23593"/>
                                <a:pt x="3526" y="23587"/>
                              </a:cubicBezTo>
                              <a:cubicBezTo>
                                <a:pt x="3571" y="23580"/>
                                <a:pt x="3616" y="23599"/>
                                <a:pt x="3648" y="23631"/>
                              </a:cubicBezTo>
                              <a:cubicBezTo>
                                <a:pt x="3697" y="23681"/>
                                <a:pt x="3724" y="23754"/>
                                <a:pt x="3741" y="23820"/>
                              </a:cubicBezTo>
                              <a:cubicBezTo>
                                <a:pt x="3753" y="23865"/>
                                <a:pt x="3761" y="23911"/>
                                <a:pt x="3774" y="23956"/>
                              </a:cubicBezTo>
                              <a:cubicBezTo>
                                <a:pt x="3776" y="23962"/>
                                <a:pt x="3778" y="23967"/>
                                <a:pt x="3780" y="23973"/>
                              </a:cubicBezTo>
                            </a:path>
                            <a:path w="3159" h="1216">
                              <a:moveTo>
                                <a:pt x="3851" y="23827"/>
                              </a:moveTo>
                              <a:cubicBezTo>
                                <a:pt x="3881" y="23802"/>
                                <a:pt x="3910" y="23777"/>
                                <a:pt x="3941" y="23753"/>
                              </a:cubicBezTo>
                              <a:cubicBezTo>
                                <a:pt x="3975" y="23727"/>
                                <a:pt x="4012" y="23701"/>
                                <a:pt x="4037" y="23665"/>
                              </a:cubicBezTo>
                              <a:cubicBezTo>
                                <a:pt x="4054" y="23641"/>
                                <a:pt x="4061" y="23610"/>
                                <a:pt x="4030" y="23593"/>
                              </a:cubicBezTo>
                              <a:cubicBezTo>
                                <a:pt x="3994" y="23574"/>
                                <a:pt x="3952" y="23593"/>
                                <a:pt x="3923" y="23614"/>
                              </a:cubicBezTo>
                              <a:cubicBezTo>
                                <a:pt x="3873" y="23650"/>
                                <a:pt x="3852" y="23709"/>
                                <a:pt x="3848" y="23769"/>
                              </a:cubicBezTo>
                              <a:cubicBezTo>
                                <a:pt x="3843" y="23836"/>
                                <a:pt x="3869" y="23903"/>
                                <a:pt x="3919" y="23948"/>
                              </a:cubicBezTo>
                              <a:cubicBezTo>
                                <a:pt x="3992" y="24012"/>
                                <a:pt x="4093" y="23996"/>
                                <a:pt x="4179" y="23982"/>
                              </a:cubicBezTo>
                            </a:path>
                            <a:path w="3159" h="1216">
                              <a:moveTo>
                                <a:pt x="4403" y="23751"/>
                              </a:moveTo>
                              <a:cubicBezTo>
                                <a:pt x="4401" y="23716"/>
                                <a:pt x="4403" y="23650"/>
                                <a:pt x="4358" y="23636"/>
                              </a:cubicBezTo>
                              <a:cubicBezTo>
                                <a:pt x="4320" y="23624"/>
                                <a:pt x="4301" y="23650"/>
                                <a:pt x="4284" y="23682"/>
                              </a:cubicBezTo>
                              <a:cubicBezTo>
                                <a:pt x="4258" y="23731"/>
                                <a:pt x="4253" y="23791"/>
                                <a:pt x="4261" y="23845"/>
                              </a:cubicBezTo>
                              <a:cubicBezTo>
                                <a:pt x="4267" y="23887"/>
                                <a:pt x="4288" y="23930"/>
                                <a:pt x="4334" y="23935"/>
                              </a:cubicBezTo>
                              <a:cubicBezTo>
                                <a:pt x="4377" y="23940"/>
                                <a:pt x="4407" y="23896"/>
                                <a:pt x="4425" y="23864"/>
                              </a:cubicBezTo>
                              <a:cubicBezTo>
                                <a:pt x="4446" y="23826"/>
                                <a:pt x="4455" y="23782"/>
                                <a:pt x="4451" y="23739"/>
                              </a:cubicBezTo>
                              <a:cubicBezTo>
                                <a:pt x="4448" y="23720"/>
                                <a:pt x="4447" y="23715"/>
                                <a:pt x="4442" y="23704"/>
                              </a:cubicBezTo>
                              <a:cubicBezTo>
                                <a:pt x="4435" y="23766"/>
                                <a:pt x="4443" y="23821"/>
                                <a:pt x="4450" y="23883"/>
                              </a:cubicBezTo>
                              <a:cubicBezTo>
                                <a:pt x="4462" y="23984"/>
                                <a:pt x="4477" y="24085"/>
                                <a:pt x="4496" y="24185"/>
                              </a:cubicBezTo>
                              <a:cubicBezTo>
                                <a:pt x="4511" y="24265"/>
                                <a:pt x="4528" y="24344"/>
                                <a:pt x="4539" y="24424"/>
                              </a:cubicBezTo>
                              <a:cubicBezTo>
                                <a:pt x="4544" y="24460"/>
                                <a:pt x="4546" y="24502"/>
                                <a:pt x="4502" y="24514"/>
                              </a:cubicBezTo>
                              <a:cubicBezTo>
                                <a:pt x="4458" y="24525"/>
                                <a:pt x="4401" y="24499"/>
                                <a:pt x="4367" y="24474"/>
                              </a:cubicBezTo>
                              <a:cubicBezTo>
                                <a:pt x="4304" y="24427"/>
                                <a:pt x="4296" y="24371"/>
                                <a:pt x="4289" y="24298"/>
                              </a:cubicBezTo>
                            </a:path>
                            <a:path w="3159" h="1216">
                              <a:moveTo>
                                <a:pt x="4837" y="23759"/>
                              </a:moveTo>
                              <a:cubicBezTo>
                                <a:pt x="4853" y="23706"/>
                                <a:pt x="4852" y="23662"/>
                                <a:pt x="4814" y="23616"/>
                              </a:cubicBezTo>
                              <a:cubicBezTo>
                                <a:pt x="4788" y="23585"/>
                                <a:pt x="4753" y="23576"/>
                                <a:pt x="4718" y="23597"/>
                              </a:cubicBezTo>
                              <a:cubicBezTo>
                                <a:pt x="4668" y="23627"/>
                                <a:pt x="4638" y="23698"/>
                                <a:pt x="4622" y="23751"/>
                              </a:cubicBezTo>
                              <a:cubicBezTo>
                                <a:pt x="4605" y="23809"/>
                                <a:pt x="4600" y="23878"/>
                                <a:pt x="4639" y="23929"/>
                              </a:cubicBezTo>
                              <a:cubicBezTo>
                                <a:pt x="4672" y="23972"/>
                                <a:pt x="4732" y="23967"/>
                                <a:pt x="4777" y="23949"/>
                              </a:cubicBezTo>
                              <a:cubicBezTo>
                                <a:pt x="4839" y="23924"/>
                                <a:pt x="4883" y="23861"/>
                                <a:pt x="4897" y="23797"/>
                              </a:cubicBezTo>
                              <a:cubicBezTo>
                                <a:pt x="4905" y="23762"/>
                                <a:pt x="4905" y="23733"/>
                                <a:pt x="4876" y="23720"/>
                              </a:cubicBezTo>
                              <a:cubicBezTo>
                                <a:pt x="4860" y="23753"/>
                                <a:pt x="4853" y="23788"/>
                                <a:pt x="4857" y="23826"/>
                              </a:cubicBezTo>
                              <a:cubicBezTo>
                                <a:pt x="4862" y="23871"/>
                                <a:pt x="4871" y="23926"/>
                                <a:pt x="4903" y="23961"/>
                              </a:cubicBezTo>
                              <a:cubicBezTo>
                                <a:pt x="4925" y="23977"/>
                                <a:pt x="4931" y="23982"/>
                                <a:pt x="4949" y="23985"/>
                              </a:cubicBezTo>
                            </a:path>
                            <a:path w="3159" h="1216">
                              <a:moveTo>
                                <a:pt x="5076" y="23680"/>
                              </a:moveTo>
                              <a:cubicBezTo>
                                <a:pt x="5082" y="23716"/>
                                <a:pt x="5090" y="23745"/>
                                <a:pt x="5103" y="23780"/>
                              </a:cubicBezTo>
                              <a:cubicBezTo>
                                <a:pt x="5121" y="23829"/>
                                <a:pt x="5143" y="23874"/>
                                <a:pt x="5171" y="23918"/>
                              </a:cubicBezTo>
                              <a:cubicBezTo>
                                <a:pt x="5181" y="23934"/>
                                <a:pt x="5209" y="23983"/>
                                <a:pt x="5231" y="23988"/>
                              </a:cubicBezTo>
                              <a:cubicBezTo>
                                <a:pt x="5235" y="23987"/>
                                <a:pt x="5239" y="23985"/>
                                <a:pt x="5243" y="23984"/>
                              </a:cubicBezTo>
                              <a:cubicBezTo>
                                <a:pt x="5231" y="23957"/>
                                <a:pt x="5216" y="23931"/>
                                <a:pt x="5205" y="23904"/>
                              </a:cubicBezTo>
                              <a:cubicBezTo>
                                <a:pt x="5187" y="23860"/>
                                <a:pt x="5172" y="23813"/>
                                <a:pt x="5188" y="23766"/>
                              </a:cubicBezTo>
                              <a:cubicBezTo>
                                <a:pt x="5208" y="23706"/>
                                <a:pt x="5270" y="23653"/>
                                <a:pt x="5320" y="23618"/>
                              </a:cubicBezTo>
                              <a:cubicBezTo>
                                <a:pt x="5389" y="23569"/>
                                <a:pt x="5468" y="23530"/>
                                <a:pt x="5540" y="234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2,23300" coordsize="3159,1216" path="m2396,23426c2392,23408,2387,23391,2382,23374c2392,23427,2406,23479,2419,23532c2443,23628,2470,23724,2502,23817c2530,23899,2562,23983,2609,24056c2621,24075,2667,24144,2698,24141c2729,24138,2742,24111,2750,24083c2768,24016,2771,23945,2772,23876c2775,23739,2757,23605,2742,23469c2739,23444,2746,23392,2730,23453em2982,23594c3015,23609,3019,23646,3032,23683c3051,23734,3077,23783,3096,23834c3106,23860,3110,23874,3126,23896em2968,23322c2932,23265,2972,23330,2975,23335em3377,23652c3412,23696,3440,23746,3455,23801c3464,23832,3465,23844,3443,23865c3416,23846,3402,23828,3395,23794c3386,23751,3394,23698,3416,23660c3438,23623,3484,23593,3526,23587c3571,23580,3616,23599,3648,23631c3697,23681,3724,23754,3741,23820c3753,23865,3761,23911,3774,23956c3776,23962,3778,23967,3780,23973em3851,23827c3881,23802,3910,23777,3941,23753c3975,23727,4012,23701,4037,23665c4054,23641,4061,23610,4030,23593c3994,23574,3952,23593,3923,23614c3873,23650,3852,23709,3848,23769c3843,23836,3869,23903,3919,23948c3992,24012,4093,23996,4179,23982em4403,23751c4401,23716,4403,23650,4358,23636c4320,23624,4301,23650,4284,23682c4258,23731,4253,23791,4261,23845c4267,23887,4288,23930,4334,23935c4377,23940,4407,23896,4425,23864c4446,23826,4455,23782,4451,23739c4448,23720,4447,23715,4442,23704c4435,23766,4443,23821,4450,23883c4462,23984,4477,24085,4496,24185c4511,24265,4528,24344,4539,24424c4544,24460,4546,24502,4502,24514c4458,24525,4401,24499,4367,24474c4304,24427,4296,24371,4289,24298em4837,23759c4853,23706,4852,23662,4814,23616c4788,23585,4753,23576,4718,23597c4668,23627,4638,23698,4622,23751c4605,23809,4600,23878,4639,23929c4672,23972,4732,23967,4777,23949c4839,23924,4883,23861,4897,23797c4905,23762,4905,23733,4876,23720c4860,23753,4853,23788,4857,23826c4862,23871,4871,23926,4903,23961c4925,23977,4931,23982,4949,23985em5076,23680c5082,23716,5090,23745,5103,23780c5121,23829,5143,23874,5171,23918c5181,23934,5209,23983,5231,23988c5235,23987,5239,23985,5243,23984c5231,23957,5216,23931,5205,23904c5187,23860,5172,23813,5188,23766c5208,23706,5270,23653,5320,23618c5389,23569,5468,23530,5540,23485e" stroked="t" o:allowincell="f" style="position:absolute;margin-left:-4.5pt;margin-top:588.45pt;width:89.5pt;height:3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41755</wp:posOffset>
                </wp:positionH>
                <wp:positionV relativeFrom="paragraph">
                  <wp:posOffset>7357110</wp:posOffset>
                </wp:positionV>
                <wp:extent cx="685165" cy="335915"/>
                <wp:effectExtent l="10160" t="10160" r="8890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933">
                              <a:moveTo>
                                <a:pt x="6293" y="23459"/>
                              </a:moveTo>
                              <a:cubicBezTo>
                                <a:pt x="6268" y="23430"/>
                                <a:pt x="6273" y="23493"/>
                                <a:pt x="6271" y="23513"/>
                              </a:cubicBezTo>
                              <a:cubicBezTo>
                                <a:pt x="6265" y="23580"/>
                                <a:pt x="6270" y="23648"/>
                                <a:pt x="6272" y="23715"/>
                              </a:cubicBezTo>
                              <a:cubicBezTo>
                                <a:pt x="6273" y="23748"/>
                                <a:pt x="6267" y="23819"/>
                                <a:pt x="6287" y="23849"/>
                              </a:cubicBezTo>
                              <a:cubicBezTo>
                                <a:pt x="6291" y="23850"/>
                                <a:pt x="6294" y="23852"/>
                                <a:pt x="6298" y="23853"/>
                              </a:cubicBezTo>
                              <a:cubicBezTo>
                                <a:pt x="6311" y="23810"/>
                                <a:pt x="6321" y="23768"/>
                                <a:pt x="6328" y="23723"/>
                              </a:cubicBezTo>
                              <a:cubicBezTo>
                                <a:pt x="6339" y="23648"/>
                                <a:pt x="6345" y="23571"/>
                                <a:pt x="6363" y="23497"/>
                              </a:cubicBezTo>
                              <a:cubicBezTo>
                                <a:pt x="6375" y="23451"/>
                                <a:pt x="6380" y="23418"/>
                                <a:pt x="6427" y="23414"/>
                              </a:cubicBezTo>
                              <a:cubicBezTo>
                                <a:pt x="6471" y="23458"/>
                                <a:pt x="6499" y="23506"/>
                                <a:pt x="6525" y="23564"/>
                              </a:cubicBezTo>
                              <a:cubicBezTo>
                                <a:pt x="6556" y="23633"/>
                                <a:pt x="6577" y="23707"/>
                                <a:pt x="6606" y="23777"/>
                              </a:cubicBezTo>
                              <a:cubicBezTo>
                                <a:pt x="6616" y="23801"/>
                                <a:pt x="6636" y="23876"/>
                                <a:pt x="6661" y="23892"/>
                              </a:cubicBezTo>
                              <a:cubicBezTo>
                                <a:pt x="6667" y="23892"/>
                                <a:pt x="6672" y="23893"/>
                                <a:pt x="6678" y="23893"/>
                              </a:cubicBezTo>
                            </a:path>
                            <a:path w="1904" h="933">
                              <a:moveTo>
                                <a:pt x="6774" y="23698"/>
                              </a:moveTo>
                              <a:cubicBezTo>
                                <a:pt x="6811" y="23682"/>
                                <a:pt x="6845" y="23663"/>
                                <a:pt x="6880" y="23644"/>
                              </a:cubicBezTo>
                              <a:cubicBezTo>
                                <a:pt x="6928" y="23618"/>
                                <a:pt x="6973" y="23589"/>
                                <a:pt x="7008" y="23547"/>
                              </a:cubicBezTo>
                              <a:cubicBezTo>
                                <a:pt x="7028" y="23522"/>
                                <a:pt x="7052" y="23479"/>
                                <a:pt x="7024" y="23450"/>
                              </a:cubicBezTo>
                              <a:cubicBezTo>
                                <a:pt x="6995" y="23421"/>
                                <a:pt x="6942" y="23443"/>
                                <a:pt x="6916" y="23464"/>
                              </a:cubicBezTo>
                              <a:cubicBezTo>
                                <a:pt x="6824" y="23537"/>
                                <a:pt x="6802" y="23686"/>
                                <a:pt x="6868" y="23782"/>
                              </a:cubicBezTo>
                              <a:cubicBezTo>
                                <a:pt x="6909" y="23842"/>
                                <a:pt x="6982" y="23875"/>
                                <a:pt x="7053" y="23881"/>
                              </a:cubicBezTo>
                              <a:cubicBezTo>
                                <a:pt x="7113" y="23886"/>
                                <a:pt x="7162" y="23866"/>
                                <a:pt x="7218" y="23848"/>
                              </a:cubicBezTo>
                            </a:path>
                            <a:path w="1904" h="933">
                              <a:moveTo>
                                <a:pt x="7274" y="23588"/>
                              </a:moveTo>
                              <a:cubicBezTo>
                                <a:pt x="7312" y="23631"/>
                                <a:pt x="7354" y="23663"/>
                                <a:pt x="7402" y="23695"/>
                              </a:cubicBezTo>
                              <a:cubicBezTo>
                                <a:pt x="7463" y="23736"/>
                                <a:pt x="7526" y="23775"/>
                                <a:pt x="7590" y="23812"/>
                              </a:cubicBezTo>
                              <a:cubicBezTo>
                                <a:pt x="7624" y="23831"/>
                                <a:pt x="7633" y="23836"/>
                                <a:pt x="7655" y="23848"/>
                              </a:cubicBezTo>
                            </a:path>
                            <a:path w="1904" h="933">
                              <a:moveTo>
                                <a:pt x="7608" y="23468"/>
                              </a:moveTo>
                              <a:cubicBezTo>
                                <a:pt x="7567" y="23429"/>
                                <a:pt x="7552" y="23415"/>
                                <a:pt x="7508" y="23460"/>
                              </a:cubicBezTo>
                              <a:cubicBezTo>
                                <a:pt x="7457" y="23512"/>
                                <a:pt x="7426" y="23586"/>
                                <a:pt x="7403" y="23654"/>
                              </a:cubicBezTo>
                              <a:cubicBezTo>
                                <a:pt x="7380" y="23724"/>
                                <a:pt x="7354" y="23804"/>
                                <a:pt x="7356" y="23878"/>
                              </a:cubicBezTo>
                              <a:cubicBezTo>
                                <a:pt x="7358" y="23888"/>
                                <a:pt x="7359" y="23899"/>
                                <a:pt x="7361" y="23909"/>
                              </a:cubicBezTo>
                            </a:path>
                            <a:path w="1904" h="933">
                              <a:moveTo>
                                <a:pt x="7799" y="23021"/>
                              </a:moveTo>
                              <a:cubicBezTo>
                                <a:pt x="7799" y="22995"/>
                                <a:pt x="7799" y="22992"/>
                                <a:pt x="7799" y="22977"/>
                              </a:cubicBezTo>
                              <a:cubicBezTo>
                                <a:pt x="7807" y="23059"/>
                                <a:pt x="7818" y="23141"/>
                                <a:pt x="7827" y="23223"/>
                              </a:cubicBezTo>
                              <a:cubicBezTo>
                                <a:pt x="7842" y="23354"/>
                                <a:pt x="7856" y="23485"/>
                                <a:pt x="7873" y="23616"/>
                              </a:cubicBezTo>
                              <a:cubicBezTo>
                                <a:pt x="7884" y="23700"/>
                                <a:pt x="7895" y="23782"/>
                                <a:pt x="7915" y="23864"/>
                              </a:cubicBezTo>
                              <a:cubicBezTo>
                                <a:pt x="7919" y="23882"/>
                                <a:pt x="7923" y="23888"/>
                                <a:pt x="7907" y="23887"/>
                              </a:cubicBezTo>
                            </a:path>
                            <a:path w="1904" h="933">
                              <a:moveTo>
                                <a:pt x="7638" y="23620"/>
                              </a:moveTo>
                              <a:cubicBezTo>
                                <a:pt x="7621" y="23580"/>
                                <a:pt x="7701" y="23591"/>
                                <a:pt x="7737" y="23588"/>
                              </a:cubicBezTo>
                              <a:cubicBezTo>
                                <a:pt x="7841" y="23578"/>
                                <a:pt x="7945" y="23572"/>
                                <a:pt x="8049" y="23563"/>
                              </a:cubicBezTo>
                              <a:cubicBezTo>
                                <a:pt x="8113" y="23558"/>
                                <a:pt x="8130" y="23556"/>
                                <a:pt x="8170" y="235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7,22977" coordsize="1904,933" path="m6293,23459c6268,23430,6273,23493,6271,23513c6265,23580,6270,23648,6272,23715c6273,23748,6267,23819,6287,23849c6291,23850,6294,23852,6298,23853c6311,23810,6321,23768,6328,23723c6339,23648,6345,23571,6363,23497c6375,23451,6380,23418,6427,23414c6471,23458,6499,23506,6525,23564c6556,23633,6577,23707,6606,23777c6616,23801,6636,23876,6661,23892c6667,23892,6672,23893,6678,23893em6774,23698c6811,23682,6845,23663,6880,23644c6928,23618,6973,23589,7008,23547c7028,23522,7052,23479,7024,23450c6995,23421,6942,23443,6916,23464c6824,23537,6802,23686,6868,23782c6909,23842,6982,23875,7053,23881c7113,23886,7162,23866,7218,23848em7274,23588c7312,23631,7354,23663,7402,23695c7463,23736,7526,23775,7590,23812c7624,23831,7633,23836,7655,23848em7608,23468c7567,23429,7552,23415,7508,23460c7457,23512,7426,23586,7403,23654c7380,23724,7354,23804,7356,23878c7358,23888,7359,23899,7361,23909em7799,23021c7799,22995,7799,22992,7799,22977c7807,23059,7818,23141,7827,23223c7842,23354,7856,23485,7873,23616c7884,23700,7895,23782,7915,23864c7919,23882,7923,23888,7907,23887em7638,23620c7621,23580,7701,23591,7737,23588c7841,23578,7945,23572,8049,23563c8113,23558,8130,23556,8170,23552e" stroked="t" o:allowincell="f" style="position:absolute;margin-left:105.65pt;margin-top:579.3pt;width:53.9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93620</wp:posOffset>
                </wp:positionH>
                <wp:positionV relativeFrom="paragraph">
                  <wp:posOffset>7336790</wp:posOffset>
                </wp:positionV>
                <wp:extent cx="843915" cy="353695"/>
                <wp:effectExtent l="10795" t="10160" r="8890" b="95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982">
                              <a:moveTo>
                                <a:pt x="8919" y="23464"/>
                              </a:moveTo>
                              <a:cubicBezTo>
                                <a:pt x="8937" y="23432"/>
                                <a:pt x="8929" y="23437"/>
                                <a:pt x="8924" y="23474"/>
                              </a:cubicBezTo>
                              <a:cubicBezTo>
                                <a:pt x="8915" y="23543"/>
                                <a:pt x="8908" y="23613"/>
                                <a:pt x="8912" y="23683"/>
                              </a:cubicBezTo>
                              <a:cubicBezTo>
                                <a:pt x="8915" y="23751"/>
                                <a:pt x="8924" y="23832"/>
                                <a:pt x="8980" y="23878"/>
                              </a:cubicBezTo>
                              <a:cubicBezTo>
                                <a:pt x="9032" y="23920"/>
                                <a:pt x="9091" y="23899"/>
                                <a:pt x="9140" y="23866"/>
                              </a:cubicBezTo>
                              <a:cubicBezTo>
                                <a:pt x="9197" y="23828"/>
                                <a:pt x="9228" y="23769"/>
                                <a:pt x="9239" y="23703"/>
                              </a:cubicBezTo>
                              <a:cubicBezTo>
                                <a:pt x="9247" y="23655"/>
                                <a:pt x="9245" y="23597"/>
                                <a:pt x="9218" y="23554"/>
                              </a:cubicBezTo>
                              <a:cubicBezTo>
                                <a:pt x="9214" y="23550"/>
                                <a:pt x="9210" y="23546"/>
                                <a:pt x="9206" y="23542"/>
                              </a:cubicBezTo>
                              <a:cubicBezTo>
                                <a:pt x="9182" y="23569"/>
                                <a:pt x="9177" y="23577"/>
                                <a:pt x="9183" y="23624"/>
                              </a:cubicBezTo>
                              <a:cubicBezTo>
                                <a:pt x="9195" y="23722"/>
                                <a:pt x="9245" y="23817"/>
                                <a:pt x="9346" y="23845"/>
                              </a:cubicBezTo>
                              <a:cubicBezTo>
                                <a:pt x="9408" y="23862"/>
                                <a:pt x="9480" y="23846"/>
                                <a:pt x="9533" y="23810"/>
                              </a:cubicBezTo>
                              <a:cubicBezTo>
                                <a:pt x="9584" y="23775"/>
                                <a:pt x="9598" y="23722"/>
                                <a:pt x="9581" y="23664"/>
                              </a:cubicBezTo>
                              <a:cubicBezTo>
                                <a:pt x="9564" y="23605"/>
                                <a:pt x="9514" y="23560"/>
                                <a:pt x="9472" y="23519"/>
                              </a:cubicBezTo>
                              <a:cubicBezTo>
                                <a:pt x="9450" y="23498"/>
                                <a:pt x="9443" y="23492"/>
                                <a:pt x="9432" y="23475"/>
                              </a:cubicBezTo>
                            </a:path>
                            <a:path w="2343" h="982">
                              <a:moveTo>
                                <a:pt x="9714" y="23400"/>
                              </a:moveTo>
                              <a:cubicBezTo>
                                <a:pt x="9736" y="23421"/>
                                <a:pt x="9706" y="23446"/>
                                <a:pt x="9692" y="23475"/>
                              </a:cubicBezTo>
                              <a:cubicBezTo>
                                <a:pt x="9667" y="23529"/>
                                <a:pt x="9646" y="23589"/>
                                <a:pt x="9647" y="23649"/>
                              </a:cubicBezTo>
                              <a:cubicBezTo>
                                <a:pt x="9648" y="23700"/>
                                <a:pt x="9666" y="23762"/>
                                <a:pt x="9717" y="23783"/>
                              </a:cubicBezTo>
                              <a:cubicBezTo>
                                <a:pt x="9770" y="23805"/>
                                <a:pt x="9833" y="23777"/>
                                <a:pt x="9872" y="23741"/>
                              </a:cubicBezTo>
                              <a:cubicBezTo>
                                <a:pt x="9951" y="23668"/>
                                <a:pt x="9943" y="23557"/>
                                <a:pt x="9878" y="23479"/>
                              </a:cubicBezTo>
                              <a:cubicBezTo>
                                <a:pt x="9842" y="23436"/>
                                <a:pt x="9788" y="23403"/>
                                <a:pt x="9730" y="23406"/>
                              </a:cubicBezTo>
                              <a:cubicBezTo>
                                <a:pt x="9705" y="23413"/>
                                <a:pt x="9698" y="23414"/>
                                <a:pt x="9690" y="23431"/>
                              </a:cubicBezTo>
                            </a:path>
                            <a:path w="2343" h="982">
                              <a:moveTo>
                                <a:pt x="10015" y="23530"/>
                              </a:moveTo>
                              <a:cubicBezTo>
                                <a:pt x="10043" y="23516"/>
                                <a:pt x="10047" y="23515"/>
                                <a:pt x="10064" y="23490"/>
                              </a:cubicBezTo>
                              <a:cubicBezTo>
                                <a:pt x="10084" y="23531"/>
                                <a:pt x="10089" y="23576"/>
                                <a:pt x="10112" y="23616"/>
                              </a:cubicBezTo>
                              <a:cubicBezTo>
                                <a:pt x="10137" y="23661"/>
                                <a:pt x="10169" y="23702"/>
                                <a:pt x="10221" y="23716"/>
                              </a:cubicBezTo>
                              <a:cubicBezTo>
                                <a:pt x="10269" y="23729"/>
                                <a:pt x="10318" y="23709"/>
                                <a:pt x="10351" y="23674"/>
                              </a:cubicBezTo>
                              <a:cubicBezTo>
                                <a:pt x="10405" y="23616"/>
                                <a:pt x="10399" y="23521"/>
                                <a:pt x="10370" y="23453"/>
                              </a:cubicBezTo>
                              <a:cubicBezTo>
                                <a:pt x="10357" y="23423"/>
                                <a:pt x="10348" y="23427"/>
                                <a:pt x="10329" y="23413"/>
                              </a:cubicBezTo>
                              <a:cubicBezTo>
                                <a:pt x="10312" y="23451"/>
                                <a:pt x="10320" y="23489"/>
                                <a:pt x="10334" y="23530"/>
                              </a:cubicBezTo>
                              <a:cubicBezTo>
                                <a:pt x="10363" y="23615"/>
                                <a:pt x="10434" y="23709"/>
                                <a:pt x="10529" y="23725"/>
                              </a:cubicBezTo>
                              <a:cubicBezTo>
                                <a:pt x="10594" y="23736"/>
                                <a:pt x="10628" y="23713"/>
                                <a:pt x="10671" y="23671"/>
                              </a:cubicBezTo>
                            </a:path>
                            <a:path w="2343" h="982">
                              <a:moveTo>
                                <a:pt x="10612" y="23016"/>
                              </a:moveTo>
                              <a:cubicBezTo>
                                <a:pt x="10568" y="22987"/>
                                <a:pt x="10600" y="23107"/>
                                <a:pt x="10605" y="23144"/>
                              </a:cubicBezTo>
                              <a:cubicBezTo>
                                <a:pt x="10620" y="23261"/>
                                <a:pt x="10639" y="23377"/>
                                <a:pt x="10662" y="23492"/>
                              </a:cubicBezTo>
                              <a:cubicBezTo>
                                <a:pt x="10679" y="23574"/>
                                <a:pt x="10690" y="23666"/>
                                <a:pt x="10719" y="23745"/>
                              </a:cubicBezTo>
                              <a:cubicBezTo>
                                <a:pt x="10730" y="23766"/>
                                <a:pt x="10732" y="23772"/>
                                <a:pt x="10744" y="23781"/>
                              </a:cubicBezTo>
                            </a:path>
                            <a:path w="2343" h="982">
                              <a:moveTo>
                                <a:pt x="11121" y="23501"/>
                              </a:moveTo>
                              <a:cubicBezTo>
                                <a:pt x="11138" y="23469"/>
                                <a:pt x="11167" y="23425"/>
                                <a:pt x="11154" y="23386"/>
                              </a:cubicBezTo>
                              <a:cubicBezTo>
                                <a:pt x="11149" y="23379"/>
                                <a:pt x="11145" y="23373"/>
                                <a:pt x="11140" y="23366"/>
                              </a:cubicBezTo>
                              <a:cubicBezTo>
                                <a:pt x="11097" y="23342"/>
                                <a:pt x="11068" y="23345"/>
                                <a:pt x="11023" y="23370"/>
                              </a:cubicBezTo>
                              <a:cubicBezTo>
                                <a:pt x="10963" y="23404"/>
                                <a:pt x="10920" y="23463"/>
                                <a:pt x="10895" y="23526"/>
                              </a:cubicBezTo>
                              <a:cubicBezTo>
                                <a:pt x="10877" y="23571"/>
                                <a:pt x="10865" y="23637"/>
                                <a:pt x="10909" y="23672"/>
                              </a:cubicBezTo>
                              <a:cubicBezTo>
                                <a:pt x="10952" y="23706"/>
                                <a:pt x="11020" y="23672"/>
                                <a:pt x="11057" y="23646"/>
                              </a:cubicBezTo>
                              <a:cubicBezTo>
                                <a:pt x="11131" y="23594"/>
                                <a:pt x="11175" y="23515"/>
                                <a:pt x="11204" y="23432"/>
                              </a:cubicBezTo>
                              <a:cubicBezTo>
                                <a:pt x="11239" y="23329"/>
                                <a:pt x="11242" y="23217"/>
                                <a:pt x="11221" y="23111"/>
                              </a:cubicBezTo>
                              <a:cubicBezTo>
                                <a:pt x="11205" y="23029"/>
                                <a:pt x="11176" y="22972"/>
                                <a:pt x="11114" y="22920"/>
                              </a:cubicBezTo>
                              <a:cubicBezTo>
                                <a:pt x="11036" y="22949"/>
                                <a:pt x="11020" y="23005"/>
                                <a:pt x="11007" y="23089"/>
                              </a:cubicBezTo>
                              <a:cubicBezTo>
                                <a:pt x="10988" y="23214"/>
                                <a:pt x="11000" y="23344"/>
                                <a:pt x="11039" y="23464"/>
                              </a:cubicBezTo>
                              <a:cubicBezTo>
                                <a:pt x="11069" y="23555"/>
                                <a:pt x="11124" y="23640"/>
                                <a:pt x="11199" y="23699"/>
                              </a:cubicBezTo>
                              <a:cubicBezTo>
                                <a:pt x="11228" y="23717"/>
                                <a:pt x="11235" y="23722"/>
                                <a:pt x="11254" y="23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2,22920" coordsize="2343,982" path="m8919,23464c8937,23432,8929,23437,8924,23474c8915,23543,8908,23613,8912,23683c8915,23751,8924,23832,8980,23878c9032,23920,9091,23899,9140,23866c9197,23828,9228,23769,9239,23703c9247,23655,9245,23597,9218,23554c9214,23550,9210,23546,9206,23542c9182,23569,9177,23577,9183,23624c9195,23722,9245,23817,9346,23845c9408,23862,9480,23846,9533,23810c9584,23775,9598,23722,9581,23664c9564,23605,9514,23560,9472,23519c9450,23498,9443,23492,9432,23475em9714,23400c9736,23421,9706,23446,9692,23475c9667,23529,9646,23589,9647,23649c9648,23700,9666,23762,9717,23783c9770,23805,9833,23777,9872,23741c9951,23668,9943,23557,9878,23479c9842,23436,9788,23403,9730,23406c9705,23413,9698,23414,9690,23431em10015,23530c10043,23516,10047,23515,10064,23490c10084,23531,10089,23576,10112,23616c10137,23661,10169,23702,10221,23716c10269,23729,10318,23709,10351,23674c10405,23616,10399,23521,10370,23453c10357,23423,10348,23427,10329,23413c10312,23451,10320,23489,10334,23530c10363,23615,10434,23709,10529,23725c10594,23736,10628,23713,10671,23671em10612,23016c10568,22987,10600,23107,10605,23144c10620,23261,10639,23377,10662,23492c10679,23574,10690,23666,10719,23745c10730,23766,10732,23772,10744,23781em11121,23501c11138,23469,11167,23425,11154,23386c11149,23379,11145,23373,11140,23366c11097,23342,11068,23345,11023,23370c10963,23404,10920,23463,10895,23526c10877,23571,10865,23637,10909,23672c10952,23706,11020,23672,11057,23646c11131,23594,11175,23515,11204,23432c11239,23329,11242,23217,11221,23111c11205,23029,11176,22972,11114,22920c11036,22949,11020,23005,11007,23089c10988,23214,11000,23344,11039,23464c11069,23555,11124,23640,11199,23699c11228,23717,11235,23722,11254,23731e" stroked="t" o:allowincell="f" style="position:absolute;margin-left:180.6pt;margin-top:577.7pt;width:66.4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75355</wp:posOffset>
                </wp:positionH>
                <wp:positionV relativeFrom="paragraph">
                  <wp:posOffset>7306310</wp:posOffset>
                </wp:positionV>
                <wp:extent cx="667385" cy="470535"/>
                <wp:effectExtent l="10160" t="4445" r="8890" b="889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306">
                              <a:moveTo>
                                <a:pt x="12211" y="22855"/>
                              </a:moveTo>
                              <a:cubicBezTo>
                                <a:pt x="12216" y="22907"/>
                                <a:pt x="12217" y="22920"/>
                                <a:pt x="12216" y="22972"/>
                              </a:cubicBezTo>
                              <a:cubicBezTo>
                                <a:pt x="12214" y="23077"/>
                                <a:pt x="12211" y="23184"/>
                                <a:pt x="12206" y="23289"/>
                              </a:cubicBezTo>
                              <a:cubicBezTo>
                                <a:pt x="12202" y="23373"/>
                                <a:pt x="12197" y="23458"/>
                                <a:pt x="12195" y="23542"/>
                              </a:cubicBezTo>
                              <a:cubicBezTo>
                                <a:pt x="12194" y="23569"/>
                                <a:pt x="12193" y="23575"/>
                                <a:pt x="12196" y="23591"/>
                              </a:cubicBezTo>
                              <a:cubicBezTo>
                                <a:pt x="12198" y="23541"/>
                                <a:pt x="12199" y="23489"/>
                                <a:pt x="12208" y="23439"/>
                              </a:cubicBezTo>
                              <a:cubicBezTo>
                                <a:pt x="12217" y="23389"/>
                                <a:pt x="12228" y="23323"/>
                                <a:pt x="12262" y="23283"/>
                              </a:cubicBezTo>
                              <a:cubicBezTo>
                                <a:pt x="12268" y="23279"/>
                                <a:pt x="12274" y="23275"/>
                                <a:pt x="12280" y="23271"/>
                              </a:cubicBezTo>
                              <a:cubicBezTo>
                                <a:pt x="12323" y="23300"/>
                                <a:pt x="12335" y="23311"/>
                                <a:pt x="12358" y="23366"/>
                              </a:cubicBezTo>
                              <a:cubicBezTo>
                                <a:pt x="12402" y="23469"/>
                                <a:pt x="12431" y="23615"/>
                                <a:pt x="12543" y="23669"/>
                              </a:cubicBezTo>
                              <a:cubicBezTo>
                                <a:pt x="12594" y="23694"/>
                                <a:pt x="12658" y="23680"/>
                                <a:pt x="12700" y="23643"/>
                              </a:cubicBezTo>
                              <a:cubicBezTo>
                                <a:pt x="12782" y="23570"/>
                                <a:pt x="12790" y="23438"/>
                                <a:pt x="12755" y="23341"/>
                              </a:cubicBezTo>
                              <a:cubicBezTo>
                                <a:pt x="12735" y="23285"/>
                                <a:pt x="12710" y="23261"/>
                                <a:pt x="12655" y="23257"/>
                              </a:cubicBezTo>
                              <a:cubicBezTo>
                                <a:pt x="12613" y="23307"/>
                                <a:pt x="12596" y="23352"/>
                                <a:pt x="12599" y="23420"/>
                              </a:cubicBezTo>
                              <a:cubicBezTo>
                                <a:pt x="12602" y="23499"/>
                                <a:pt x="12636" y="23578"/>
                                <a:pt x="12693" y="23633"/>
                              </a:cubicBezTo>
                              <a:cubicBezTo>
                                <a:pt x="12746" y="23684"/>
                                <a:pt x="12824" y="23702"/>
                                <a:pt x="12895" y="23685"/>
                              </a:cubicBezTo>
                              <a:cubicBezTo>
                                <a:pt x="12945" y="23665"/>
                                <a:pt x="12962" y="23658"/>
                                <a:pt x="12988" y="23632"/>
                              </a:cubicBezTo>
                            </a:path>
                            <a:path w="1853" h="1306">
                              <a:moveTo>
                                <a:pt x="13028" y="22936"/>
                              </a:moveTo>
                              <a:cubicBezTo>
                                <a:pt x="13001" y="22977"/>
                                <a:pt x="13014" y="23019"/>
                                <a:pt x="13021" y="23068"/>
                              </a:cubicBezTo>
                              <a:cubicBezTo>
                                <a:pt x="13037" y="23174"/>
                                <a:pt x="13051" y="23281"/>
                                <a:pt x="13070" y="23387"/>
                              </a:cubicBezTo>
                              <a:cubicBezTo>
                                <a:pt x="13088" y="23488"/>
                                <a:pt x="13107" y="23589"/>
                                <a:pt x="13131" y="23689"/>
                              </a:cubicBezTo>
                              <a:cubicBezTo>
                                <a:pt x="13141" y="23729"/>
                                <a:pt x="13148" y="23754"/>
                                <a:pt x="13169" y="23788"/>
                              </a:cubicBezTo>
                            </a:path>
                            <a:path w="1853" h="1306">
                              <a:moveTo>
                                <a:pt x="13332" y="23424"/>
                              </a:moveTo>
                              <a:cubicBezTo>
                                <a:pt x="13370" y="23454"/>
                                <a:pt x="13363" y="23483"/>
                                <a:pt x="13371" y="23531"/>
                              </a:cubicBezTo>
                              <a:cubicBezTo>
                                <a:pt x="13387" y="23620"/>
                                <a:pt x="13398" y="23711"/>
                                <a:pt x="13415" y="23800"/>
                              </a:cubicBezTo>
                              <a:cubicBezTo>
                                <a:pt x="13431" y="23885"/>
                                <a:pt x="13449" y="23973"/>
                                <a:pt x="13487" y="24051"/>
                              </a:cubicBezTo>
                              <a:cubicBezTo>
                                <a:pt x="13509" y="24096"/>
                                <a:pt x="13531" y="24114"/>
                                <a:pt x="13568" y="24141"/>
                              </a:cubicBezTo>
                              <a:cubicBezTo>
                                <a:pt x="13588" y="24108"/>
                                <a:pt x="13593" y="24095"/>
                                <a:pt x="13583" y="24046"/>
                              </a:cubicBezTo>
                              <a:cubicBezTo>
                                <a:pt x="13563" y="23950"/>
                                <a:pt x="13526" y="23857"/>
                                <a:pt x="13497" y="23764"/>
                              </a:cubicBezTo>
                              <a:cubicBezTo>
                                <a:pt x="13454" y="23628"/>
                                <a:pt x="13401" y="23482"/>
                                <a:pt x="13397" y="23338"/>
                              </a:cubicBezTo>
                              <a:cubicBezTo>
                                <a:pt x="13396" y="23286"/>
                                <a:pt x="13405" y="23211"/>
                                <a:pt x="13475" y="23219"/>
                              </a:cubicBezTo>
                              <a:cubicBezTo>
                                <a:pt x="13536" y="23226"/>
                                <a:pt x="13592" y="23280"/>
                                <a:pt x="13625" y="23327"/>
                              </a:cubicBezTo>
                              <a:cubicBezTo>
                                <a:pt x="13666" y="23384"/>
                                <a:pt x="13687" y="23454"/>
                                <a:pt x="13678" y="23524"/>
                              </a:cubicBezTo>
                              <a:cubicBezTo>
                                <a:pt x="13670" y="23588"/>
                                <a:pt x="13634" y="23628"/>
                                <a:pt x="13584" y="23663"/>
                              </a:cubicBezTo>
                              <a:cubicBezTo>
                                <a:pt x="13553" y="23684"/>
                                <a:pt x="13503" y="23705"/>
                                <a:pt x="13468" y="23677"/>
                              </a:cubicBezTo>
                              <a:cubicBezTo>
                                <a:pt x="13465" y="23672"/>
                                <a:pt x="13461" y="23666"/>
                                <a:pt x="13458" y="23661"/>
                              </a:cubicBezTo>
                            </a:path>
                            <a:path w="1853" h="1306">
                              <a:moveTo>
                                <a:pt x="13945" y="23580"/>
                              </a:moveTo>
                              <a:cubicBezTo>
                                <a:pt x="13970" y="23584"/>
                                <a:pt x="14004" y="23595"/>
                                <a:pt x="14029" y="23590"/>
                              </a:cubicBezTo>
                              <a:cubicBezTo>
                                <a:pt x="14048" y="23582"/>
                                <a:pt x="14052" y="23579"/>
                                <a:pt x="14030" y="235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4,22836" coordsize="1853,1306" path="m12211,22855c12216,22907,12217,22920,12216,22972c12214,23077,12211,23184,12206,23289c12202,23373,12197,23458,12195,23542c12194,23569,12193,23575,12196,23591c12198,23541,12199,23489,12208,23439c12217,23389,12228,23323,12262,23283c12268,23279,12274,23275,12280,23271c12323,23300,12335,23311,12358,23366c12402,23469,12431,23615,12543,23669c12594,23694,12658,23680,12700,23643c12782,23570,12790,23438,12755,23341c12735,23285,12710,23261,12655,23257c12613,23307,12596,23352,12599,23420c12602,23499,12636,23578,12693,23633c12746,23684,12824,23702,12895,23685c12945,23665,12962,23658,12988,23632em13028,22936c13001,22977,13014,23019,13021,23068c13037,23174,13051,23281,13070,23387c13088,23488,13107,23589,13131,23689c13141,23729,13148,23754,13169,23788em13332,23424c13370,23454,13363,23483,13371,23531c13387,23620,13398,23711,13415,23800c13431,23885,13449,23973,13487,24051c13509,24096,13531,24114,13568,24141c13588,24108,13593,24095,13583,24046c13563,23950,13526,23857,13497,23764c13454,23628,13401,23482,13397,23338c13396,23286,13405,23211,13475,23219c13536,23226,13592,23280,13625,23327c13666,23384,13687,23454,13678,23524c13670,23588,13634,23628,13584,23663c13553,23684,13503,23705,13468,23677c13465,23672,13461,23666,13458,23661em13945,23580c13970,23584,14004,23595,14029,23590c14048,23582,14052,23579,14030,23565e" stroked="t" o:allowincell="f" style="position:absolute;margin-left:273.65pt;margin-top:575.3pt;width:52.5pt;height:3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53:00Z</dcterms:created>
  <dc:creator>al_gonzalez</dc:creator>
  <dc:description/>
  <cp:keywords/>
  <dc:language>en-US</dc:language>
  <cp:lastModifiedBy>Al Gonzalez</cp:lastModifiedBy>
  <dcterms:modified xsi:type="dcterms:W3CDTF">2009-11-19T23:53:00Z</dcterms:modified>
  <cp:revision>2</cp:revision>
  <dc:subject/>
  <dc:title/>
</cp:coreProperties>
</file>