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</w:t>
        <w:tab/>
        <w:tab/>
        <w:tab/>
        <w:t>Date 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93345</wp:posOffset>
                </wp:positionV>
                <wp:extent cx="6883400" cy="6477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cience Ques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5pt;margin-top:7.35pt;width:541.9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cience Questionnaire</w:t>
                      </w:r>
                    </w:p>
                  </w:txbxContent>
                </v:textbox>
                <v:path textpathok="t"/>
                <v:textpath on="t" fitshape="t" string="Science Questionnair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kinds of things have you learned in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g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the best science projects you’ve done in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grades do you normally get in Scienc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f you’ve gotten low grades in Science before do you have confidence that you can do better this year? And will you do better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o you want from your Science education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your job in your Science education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can we help each other so that you and your peers can learn? What can I do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25:00Z</dcterms:created>
  <dc:creator>Al Gonzalez</dc:creator>
  <dc:description/>
  <cp:keywords/>
  <dc:language>en-US</dc:language>
  <cp:lastModifiedBy>Al Gonzalez</cp:lastModifiedBy>
  <cp:lastPrinted>2000-04-27T13:36:00Z</cp:lastPrinted>
  <dcterms:modified xsi:type="dcterms:W3CDTF">2009-11-01T23:58:00Z</dcterms:modified>
  <cp:revision>4</cp:revision>
  <dc:subject/>
  <dc:title>Name ________________________</dc:title>
</cp:coreProperties>
</file>