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LTStd-Bold;Cambria" w:hAnsi="FrutigerLTStd-Bold;Cambria" w:cs="FrutigerLTStd-Bold;Cambria"/>
          <w:b/>
          <w:b/>
          <w:bCs/>
          <w:sz w:val="20"/>
          <w:szCs w:val="20"/>
        </w:rPr>
      </w:pPr>
      <w:r>
        <w:rPr>
          <w:rFonts w:cs="FrutigerLTStd-Bold;Cambria" w:ascii="FrutigerLTStd-Bold;Cambria" w:hAnsi="FrutigerLTStd-Bold;Cambria"/>
          <w:b/>
          <w:bCs/>
          <w:sz w:val="20"/>
          <w:szCs w:val="20"/>
        </w:rPr>
        <w:t>ING UNSUNG HEROES AWARDS PROGRAM 2012 APPLICATION</w:t>
      </w:r>
    </w:p>
    <w:p>
      <w:pPr>
        <w:pStyle w:val="Normal"/>
        <w:rPr>
          <w:rFonts w:ascii="FrutigerLTStd-Bold;Cambria" w:hAnsi="FrutigerLTStd-Bold;Cambria" w:cs="FrutigerLTStd-Bold;Cambria"/>
          <w:b/>
          <w:b/>
          <w:bCs/>
          <w:sz w:val="20"/>
          <w:szCs w:val="20"/>
        </w:rPr>
      </w:pPr>
      <w:r>
        <w:rPr>
          <w:rFonts w:cs="FrutigerLTStd-Bold;Cambria" w:ascii="FrutigerLTStd-Bold;Cambria" w:hAnsi="FrutigerLTStd-Bold;Cambria"/>
          <w:b/>
          <w:bCs/>
          <w:sz w:val="20"/>
          <w:szCs w:val="20"/>
        </w:rPr>
      </w:r>
    </w:p>
    <w:p>
      <w:pPr>
        <w:pStyle w:val="Normal"/>
        <w:widowControl w:val="false"/>
        <w:autoSpaceDE w:val="false"/>
        <w:rPr>
          <w:rFonts w:ascii="FrutigerLTStd-BoldCn;Cambria" w:hAnsi="FrutigerLTStd-BoldCn;Cambria" w:cs="FrutigerLTStd-BoldCn;Cambria"/>
          <w:b/>
          <w:b/>
          <w:bCs/>
        </w:rPr>
      </w:pPr>
      <w:r>
        <w:rPr>
          <w:rFonts w:cs="FrutigerLTStd-BoldCn;Cambria" w:ascii="FrutigerLTStd-BoldCn;Cambria" w:hAnsi="FrutigerLTStd-BoldCn;Cambria"/>
          <w:b/>
          <w:bCs/>
        </w:rPr>
        <w:t>Statement I: Project Description</w:t>
      </w:r>
    </w:p>
    <w:p>
      <w:pPr>
        <w:pStyle w:val="Normal"/>
        <w:widowControl w:val="false"/>
        <w:autoSpaceDE w:val="false"/>
        <w:rPr>
          <w:rFonts w:ascii="FrutigerLTStd-BoldCn;Cambria" w:hAnsi="FrutigerLTStd-BoldCn;Cambria" w:cs="FrutigerLTStd-BoldCn;Cambria"/>
          <w:sz w:val="20"/>
          <w:szCs w:val="20"/>
        </w:rPr>
      </w:pPr>
      <w:r>
        <w:rPr>
          <w:rFonts w:cs="FrutigerLTStd-BoldCn;Cambria" w:ascii="FrutigerLTStd-BoldCn;Cambria" w:hAnsi="FrutigerLTStd-BoldCn;Cambria"/>
          <w:sz w:val="20"/>
          <w:szCs w:val="20"/>
        </w:rPr>
        <w:t>Provide a thorough description of your project, clearly stating what you and your students will do. Describe its objectives. Tell how your project is new or differ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Chimacum Middle School resides in Chimacum Valley where Chimacum Creek runs through. Chimacum Creek is a valuable Chum and Coho Salmon and Rainbow and Cutthroat Trout run. The objective of this project is to help Chimacum students become stewards of our waters. Our 6</w:t>
      </w:r>
      <w:r>
        <w:rPr>
          <w:rFonts w:cs="Times New Roman" w:ascii="Times New Roman" w:hAnsi="Times New Roman"/>
          <w:vertAlign w:val="superscript"/>
        </w:rPr>
        <w:t>th</w:t>
      </w:r>
      <w:r>
        <w:rPr>
          <w:rFonts w:cs="Times New Roman" w:ascii="Times New Roman" w:hAnsi="Times New Roman"/>
        </w:rPr>
        <w:t xml:space="preserve"> graders work with the North Olympic Salmon Coalition (NOSC) to learn about Chimacum Creek and how to keep it healthy and how to keep our fish thriving. Students look at samples of benthic macroinvertebrates from our creek to determine the biological integrity. Sixth graders also learn about water pollution and water quality so they can conduct tests on our creek to measure the dissolved oxygen, pH, temperature, and flow rate. </w:t>
      </w:r>
    </w:p>
    <w:p>
      <w:pPr>
        <w:pStyle w:val="Normal"/>
        <w:spacing w:lineRule="auto" w:line="480"/>
        <w:rPr>
          <w:rFonts w:ascii="FrutigerLTStd-BoldCn;Cambria" w:hAnsi="FrutigerLTStd-BoldCn;Cambria" w:cs="FrutigerLTStd-BoldCn;Cambria"/>
          <w:sz w:val="20"/>
          <w:szCs w:val="20"/>
        </w:rPr>
      </w:pPr>
      <w:r>
        <w:rPr>
          <w:rFonts w:cs="Times New Roman" w:ascii="Times New Roman" w:hAnsi="Times New Roman"/>
        </w:rPr>
        <w:t>NOSC then takes the 6</w:t>
      </w:r>
      <w:r>
        <w:rPr>
          <w:rFonts w:cs="Times New Roman" w:ascii="Times New Roman" w:hAnsi="Times New Roman"/>
          <w:vertAlign w:val="superscript"/>
        </w:rPr>
        <w:t>th</w:t>
      </w:r>
      <w:r>
        <w:rPr>
          <w:rFonts w:cs="Times New Roman" w:ascii="Times New Roman" w:hAnsi="Times New Roman"/>
        </w:rPr>
        <w:t xml:space="preserve"> graders to different creek sites to plant native trees and vegetation along the riparian zones. By 8</w:t>
      </w:r>
      <w:r>
        <w:rPr>
          <w:rFonts w:cs="Times New Roman" w:ascii="Times New Roman" w:hAnsi="Times New Roman"/>
          <w:vertAlign w:val="superscript"/>
        </w:rPr>
        <w:t>th</w:t>
      </w:r>
      <w:r>
        <w:rPr>
          <w:rFonts w:cs="Times New Roman" w:ascii="Times New Roman" w:hAnsi="Times New Roman"/>
        </w:rPr>
        <w:t xml:space="preserve"> grade students get to work for the Jefferson Conservation District to trap, identify and count the fish in our creek. Each 8</w:t>
      </w:r>
      <w:r>
        <w:rPr>
          <w:rFonts w:cs="Times New Roman" w:ascii="Times New Roman" w:hAnsi="Times New Roman"/>
          <w:vertAlign w:val="superscript"/>
        </w:rPr>
        <w:t>th</w:t>
      </w:r>
      <w:r>
        <w:rPr>
          <w:rFonts w:cs="Times New Roman" w:ascii="Times New Roman" w:hAnsi="Times New Roman"/>
        </w:rPr>
        <w:t xml:space="preserve"> grade class traps, identifies and counts fish twice each season before we submit our results. All students maintain a class blog where they share their experiences and results. These are great opportunities for our students to round out their stewardship training as they learn what it takes to keep our neighborhood creek healthy to support the fish. This project is the only one of its kind incorporating in-class learning and service learning with outdoor field Science activities. Students are doing real Science while learning how to maintain our natural resources.</w:t>
      </w:r>
      <w:r>
        <w:br w:type="page"/>
      </w:r>
    </w:p>
    <w:p>
      <w:pPr>
        <w:pStyle w:val="Normal"/>
        <w:spacing w:lineRule="auto" w:line="480"/>
        <w:rPr>
          <w:rFonts w:ascii="FrutigerLTStd-BoldCn;Cambria" w:hAnsi="FrutigerLTStd-BoldCn;Cambria" w:cs="FrutigerLTStd-BoldCn;Cambria"/>
          <w:sz w:val="20"/>
          <w:szCs w:val="20"/>
        </w:rPr>
      </w:pPr>
      <w:r>
        <w:rPr>
          <w:rFonts w:cs="FrutigerLTStd-BoldCn;Cambria" w:ascii="FrutigerLTStd-BoldCn;Cambria" w:hAnsi="FrutigerLTStd-BoldCn;Cambria"/>
          <w:sz w:val="20"/>
          <w:szCs w:val="20"/>
        </w:rPr>
      </w:r>
    </w:p>
    <w:p>
      <w:pPr>
        <w:pStyle w:val="Normal"/>
        <w:widowControl w:val="false"/>
        <w:autoSpaceDE w:val="false"/>
        <w:rPr>
          <w:rFonts w:ascii="FrutigerLTStd-BoldCn;Cambria" w:hAnsi="FrutigerLTStd-BoldCn;Cambria" w:cs="FrutigerLTStd-BoldCn;Cambria"/>
          <w:b/>
          <w:b/>
          <w:bCs/>
        </w:rPr>
      </w:pPr>
      <w:r>
        <w:rPr>
          <w:rFonts w:cs="FrutigerLTStd-BoldCn;Cambria" w:ascii="FrutigerLTStd-BoldCn;Cambria" w:hAnsi="FrutigerLTStd-BoldCn;Cambria"/>
          <w:b/>
          <w:bCs/>
        </w:rPr>
        <w:t>Statement II: Benefits to Students</w:t>
      </w:r>
    </w:p>
    <w:p>
      <w:pPr>
        <w:pStyle w:val="Normal"/>
        <w:widowControl w:val="false"/>
        <w:autoSpaceDE w:val="false"/>
        <w:rPr>
          <w:rFonts w:ascii="FrutigerLTStd-BoldCn;Cambria" w:hAnsi="FrutigerLTStd-BoldCn;Cambria" w:cs="FrutigerLTStd-BoldCn;Cambria"/>
          <w:sz w:val="20"/>
          <w:szCs w:val="20"/>
        </w:rPr>
      </w:pPr>
      <w:r>
        <w:rPr>
          <w:rFonts w:cs="FrutigerLTStd-BoldCn;Cambria" w:ascii="FrutigerLTStd-BoldCn;Cambria" w:hAnsi="FrutigerLTStd-BoldCn;Cambria"/>
          <w:sz w:val="20"/>
          <w:szCs w:val="20"/>
        </w:rPr>
        <w:t>How many students does or will the project directly benefit? How will your project improve student learning and impact other students and teachers, parents, and your community? How do you or will you evaluate the effectiveness of your project?</w:t>
      </w:r>
    </w:p>
    <w:p>
      <w:pPr>
        <w:pStyle w:val="Normal"/>
        <w:widowControl w:val="false"/>
        <w:autoSpaceDE w:val="false"/>
        <w:rPr>
          <w:rFonts w:ascii="FrutigerLTStd-BoldCn;Cambria" w:hAnsi="FrutigerLTStd-BoldCn;Cambria" w:cs="FrutigerLTStd-BoldCn;Cambria"/>
          <w:sz w:val="20"/>
          <w:szCs w:val="20"/>
        </w:rPr>
      </w:pPr>
      <w:r>
        <w:rPr>
          <w:rFonts w:cs="FrutigerLTStd-BoldCn;Cambria" w:ascii="FrutigerLTStd-BoldCn;Cambria" w:hAnsi="FrutigerLTStd-BoldCn;Cambria"/>
          <w:sz w:val="20"/>
          <w:szCs w:val="20"/>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This project will involve approximately 135 students in my 6</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grade Science classes. Our middle school has about 250 students total in grades 6 through 8. Hands-on, outdoor education is very motivating and engaging for kids of all ages, especially kids who don’t typically do well in school. By identifying benthic macroinvertebrates from the creek, conducting water quality tests and analyzing their data, planting trees, and trapping and identifying fish students will learn by doing. The more successes children have the better they do in school so this project improves learning for all students.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This project benefits the community as our children use what they are learn in class to take care of our creek, which runs through many of our families’ properties. Another benefit of this project is that students get to work with and for their community and the community partners get to train our future generations. NOSC and the Jefferson Conservation District work directly with students, which exposes students to outdoor career opportunities as well as to learn from experts. This project includes different types of formative and summative assessments at each stage in 6</w:t>
      </w:r>
      <w:r>
        <w:rPr>
          <w:rFonts w:cs="Times New Roman" w:ascii="Times New Roman" w:hAnsi="Times New Roman"/>
          <w:vertAlign w:val="superscript"/>
        </w:rPr>
        <w:t>th</w:t>
      </w:r>
      <w:r>
        <w:rPr>
          <w:rFonts w:cs="Times New Roman" w:ascii="Times New Roman" w:hAnsi="Times New Roman"/>
        </w:rPr>
        <w:t xml:space="preserve"> grade to gauge student understanding. The stages include learning about the water cycle, water pollution, salmon, and water quality. Students share their results and conclusions on their class blogs, which exposes their work to a much larger audience. Sixth and eighth grade students will complete perception surveys to measure the impact of this project. </w:t>
      </w:r>
      <w:r>
        <w:br w:type="page"/>
      </w:r>
    </w:p>
    <w:p>
      <w:pPr>
        <w:pStyle w:val="Normal"/>
        <w:rPr>
          <w:rFonts w:ascii="FrutigerLTStd-BoldCn;Cambria" w:hAnsi="FrutigerLTStd-BoldCn;Cambria" w:cs="FrutigerLTStd-BoldCn;Cambria"/>
          <w:sz w:val="20"/>
          <w:szCs w:val="20"/>
        </w:rPr>
      </w:pPr>
      <w:r>
        <w:rPr>
          <w:rFonts w:cs="FrutigerLTStd-BoldCn;Cambria" w:ascii="FrutigerLTStd-BoldCn;Cambria" w:hAnsi="FrutigerLTStd-BoldCn;Cambria"/>
          <w:sz w:val="20"/>
          <w:szCs w:val="20"/>
        </w:rPr>
      </w:r>
    </w:p>
    <w:p>
      <w:pPr>
        <w:pStyle w:val="Normal"/>
        <w:widowControl w:val="false"/>
        <w:autoSpaceDE w:val="false"/>
        <w:rPr>
          <w:rFonts w:ascii="FrutigerLTStd-BoldCn;Cambria" w:hAnsi="FrutigerLTStd-BoldCn;Cambria" w:cs="FrutigerLTStd-BoldCn;Cambria"/>
          <w:b/>
          <w:b/>
          <w:bCs/>
        </w:rPr>
      </w:pPr>
      <w:r>
        <w:rPr>
          <w:rFonts w:cs="FrutigerLTStd-BoldCn;Cambria" w:ascii="FrutigerLTStd-BoldCn;Cambria" w:hAnsi="FrutigerLTStd-BoldCn;Cambria"/>
          <w:b/>
          <w:bCs/>
        </w:rPr>
        <w:t>Statement III: Use of Funds</w:t>
      </w:r>
    </w:p>
    <w:p>
      <w:pPr>
        <w:pStyle w:val="Normal"/>
        <w:widowControl w:val="false"/>
        <w:autoSpaceDE w:val="false"/>
        <w:rPr>
          <w:rFonts w:ascii="FrutigerLTStd-BoldCn;Cambria" w:hAnsi="FrutigerLTStd-BoldCn;Cambria" w:cs="FrutigerLTStd-BoldCn;Cambria"/>
          <w:sz w:val="20"/>
          <w:szCs w:val="20"/>
        </w:rPr>
      </w:pPr>
      <w:r>
        <w:rPr>
          <w:rFonts w:cs="FrutigerLTStd-BoldCn;Cambria" w:ascii="FrutigerLTStd-BoldCn;Cambria" w:hAnsi="FrutigerLTStd-BoldCn;Cambria"/>
          <w:sz w:val="20"/>
          <w:szCs w:val="20"/>
        </w:rPr>
        <w:t>Tell what funds/money, materials, or other resources you currently use or will use to operate your project. How will you use the $2,000 award? How will you use additional money up to $25,000? Include a line-item budget that summarizes or categorizes similar items together.</w:t>
      </w:r>
    </w:p>
    <w:p>
      <w:pPr>
        <w:pStyle w:val="Normal"/>
        <w:widowControl w:val="false"/>
        <w:autoSpaceDE w:val="false"/>
        <w:rPr>
          <w:rFonts w:ascii="FrutigerLTStd-BoldCn;Cambria" w:hAnsi="FrutigerLTStd-BoldCn;Cambria" w:cs="FrutigerLTStd-BoldCn;Cambria"/>
          <w:sz w:val="20"/>
          <w:szCs w:val="20"/>
        </w:rPr>
      </w:pPr>
      <w:r>
        <w:rPr>
          <w:rFonts w:cs="FrutigerLTStd-BoldCn;Cambria" w:ascii="FrutigerLTStd-BoldCn;Cambria" w:hAnsi="FrutigerLTStd-BoldCn;Cambria"/>
          <w:sz w:val="20"/>
          <w:szCs w:val="20"/>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In 2006 I got 10 iMac desktop computers for this project with a Best Buy grant. My students research water topics and salmon, graph their water quality data, and blog to share their conclusions about Chimacum Creek. By 2008 I got another grant to purchase water quality testing probes and sensor interface, called LabQuest, to collect the data more efficiently. The probes allowed students to collect data more often and more easily than the chemical testing kits we used before. With the funds from this grant I can provide these opportunities to more students so that a whole class can be engaged at the same time. With $2,000 we can buy one more LabQuest, one more dissolved oxygen, pH, temperature, and flow rate probes along with two iPad 2s, which include cameras for students to film themselves to add video to their blogs. We would also purchase the STELLA Modeling and Simulation Software for Education to have students create and test different inputs and outputs involved in a creek system. Learning how systems work is important in Science. With the larger grant awards we would be able to provide more equipment to reduce the ratio of students to devices or machines to 1:3 or 1:2 allowing more students to be engaged in learning and doing Science at all stages of this projec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 xml:space="preserve">$2,000 Award: </w:t>
            </w:r>
          </w:p>
          <w:tbl>
            <w:tblPr>
              <w:tblW w:w="4338" w:type="dxa"/>
              <w:jc w:val="left"/>
              <w:tblInd w:w="0" w:type="dxa"/>
              <w:tblLayout w:type="fixed"/>
              <w:tblCellMar>
                <w:top w:w="0" w:type="dxa"/>
                <w:left w:w="108" w:type="dxa"/>
                <w:bottom w:w="0" w:type="dxa"/>
                <w:right w:w="108" w:type="dxa"/>
              </w:tblCellMar>
            </w:tblPr>
            <w:tblGrid>
              <w:gridCol w:w="2898"/>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Water Quality Probes and Sensor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8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iPad 2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8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ystems Teach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2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hipping &amp;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6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WA State 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14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2000.00</w:t>
                  </w:r>
                </w:p>
              </w:tc>
            </w:tr>
          </w:tbl>
          <w:p>
            <w:pPr>
              <w:pStyle w:val="Normal"/>
              <w:widowControl w:val="false"/>
              <w:autoSpaceDE w:val="false"/>
              <w:rPr>
                <w:rFonts w:ascii="Times" w:hAnsi="Times" w:cs="Times"/>
                <w:sz w:val="16"/>
                <w:szCs w:val="16"/>
              </w:rPr>
            </w:pPr>
            <w:r>
              <w:rPr>
                <w:rFonts w:cs="Times" w:ascii="Times" w:hAnsi="Times"/>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 xml:space="preserve">$10,000 Award: </w:t>
            </w:r>
          </w:p>
          <w:tbl>
            <w:tblPr>
              <w:tblW w:w="4338" w:type="dxa"/>
              <w:jc w:val="left"/>
              <w:tblInd w:w="0" w:type="dxa"/>
              <w:tblLayout w:type="fixed"/>
              <w:tblCellMar>
                <w:top w:w="0" w:type="dxa"/>
                <w:left w:w="108" w:type="dxa"/>
                <w:bottom w:w="0" w:type="dxa"/>
                <w:right w:w="108" w:type="dxa"/>
              </w:tblCellMar>
            </w:tblPr>
            <w:tblGrid>
              <w:gridCol w:w="2898"/>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Water Quality Probes and Sensor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3,2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iPad 2s &amp; MacBook 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5,3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ystems Teach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2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Chest W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35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hipping &amp;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19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WA State 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76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10,000.00</w:t>
                  </w:r>
                </w:p>
              </w:tc>
            </w:tr>
          </w:tbl>
          <w:p>
            <w:pPr>
              <w:pStyle w:val="Normal"/>
              <w:widowControl w:val="false"/>
              <w:autoSpaceDE w:val="false"/>
              <w:rPr>
                <w:rFonts w:ascii="Times" w:hAnsi="Times" w:cs="Times"/>
                <w:sz w:val="16"/>
                <w:szCs w:val="16"/>
              </w:rPr>
            </w:pPr>
            <w:r>
              <w:rPr>
                <w:rFonts w:cs="Times" w:ascii="Times" w:hAnsi="Time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 xml:space="preserve">$5,000 Award: </w:t>
            </w:r>
          </w:p>
          <w:tbl>
            <w:tblPr>
              <w:tblW w:w="4338" w:type="dxa"/>
              <w:jc w:val="left"/>
              <w:tblInd w:w="0" w:type="dxa"/>
              <w:tblLayout w:type="fixed"/>
              <w:tblCellMar>
                <w:top w:w="0" w:type="dxa"/>
                <w:left w:w="108" w:type="dxa"/>
                <w:bottom w:w="0" w:type="dxa"/>
                <w:right w:w="108" w:type="dxa"/>
              </w:tblCellMar>
            </w:tblPr>
            <w:tblGrid>
              <w:gridCol w:w="2898"/>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Water Quality Probes and Sensor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2,0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iPad 2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2,38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ystems Teach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2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hipping &amp;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6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WA State 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36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5000.00</w:t>
                  </w:r>
                </w:p>
              </w:tc>
            </w:tr>
          </w:tbl>
          <w:p>
            <w:pPr>
              <w:pStyle w:val="Normal"/>
              <w:widowControl w:val="false"/>
              <w:autoSpaceDE w:val="false"/>
              <w:rPr>
                <w:rFonts w:ascii="Times" w:hAnsi="Times" w:cs="Times"/>
                <w:sz w:val="16"/>
                <w:szCs w:val="16"/>
              </w:rPr>
            </w:pPr>
            <w:r>
              <w:rPr>
                <w:rFonts w:cs="Times" w:ascii="Times" w:hAnsi="Times"/>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 xml:space="preserve">$25,000 Award: </w:t>
            </w:r>
          </w:p>
          <w:tbl>
            <w:tblPr>
              <w:tblW w:w="4338" w:type="dxa"/>
              <w:jc w:val="left"/>
              <w:tblInd w:w="0" w:type="dxa"/>
              <w:tblLayout w:type="fixed"/>
              <w:tblCellMar>
                <w:top w:w="0" w:type="dxa"/>
                <w:left w:w="108" w:type="dxa"/>
                <w:bottom w:w="0" w:type="dxa"/>
                <w:right w:w="108" w:type="dxa"/>
              </w:tblCellMar>
            </w:tblPr>
            <w:tblGrid>
              <w:gridCol w:w="2898"/>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Water Quality Probes and Sensor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8,5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iPad 2s &amp; MacBook 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13,5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ystems Teach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2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Chest W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6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hipping &amp;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28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WA State 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1,92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6"/>
                      <w:szCs w:val="16"/>
                    </w:rPr>
                  </w:pPr>
                  <w:r>
                    <w:rPr>
                      <w:rFonts w:cs="Times" w:ascii="Times" w:hAnsi="Times"/>
                      <w:sz w:val="16"/>
                      <w:szCs w:val="16"/>
                    </w:rPr>
                    <w:t>$25,000.00</w:t>
                  </w:r>
                </w:p>
              </w:tc>
            </w:tr>
          </w:tbl>
          <w:p>
            <w:pPr>
              <w:pStyle w:val="Normal"/>
              <w:widowControl w:val="false"/>
              <w:autoSpaceDE w:val="false"/>
              <w:rPr>
                <w:rFonts w:ascii="Times" w:hAnsi="Times" w:cs="Times"/>
                <w:sz w:val="16"/>
                <w:szCs w:val="16"/>
              </w:rPr>
            </w:pPr>
            <w:r>
              <w:rPr>
                <w:rFonts w:cs="Times" w:ascii="Times" w:hAnsi="Times"/>
                <w:sz w:val="16"/>
                <w:szCs w:val="16"/>
              </w:rPr>
            </w:r>
          </w:p>
        </w:tc>
      </w:tr>
    </w:tbl>
    <w:p>
      <w:pPr>
        <w:pStyle w:val="Normal"/>
        <w:widowControl w:val="false"/>
        <w:autoSpaceDE w:val="false"/>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FrutigerLTStd-Bold">
    <w:altName w:val="Cambria"/>
    <w:charset w:val="4d"/>
    <w:family w:val="roman"/>
    <w:pitch w:val="default"/>
  </w:font>
  <w:font w:name="FrutigerLTStd-BoldCn">
    <w:altName w:val="Cambria"/>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fonso Gonzalez</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45:00Z</dcterms:created>
  <dc:creator>Al Gonzalez</dc:creator>
  <dc:description/>
  <cp:keywords/>
  <dc:language>en-US</dc:language>
  <cp:lastModifiedBy>Al Gonzalez</cp:lastModifiedBy>
  <cp:lastPrinted>2012-04-18T16:51:00Z</cp:lastPrinted>
  <dcterms:modified xsi:type="dcterms:W3CDTF">2012-07-20T18:45:00Z</dcterms:modified>
  <cp:revision>2</cp:revision>
  <dc:subject/>
  <dc:title/>
</cp:coreProperties>
</file>